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4.6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1 de juli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>Con motivo de la Moción, informes y antecedente que tengo a honra pasar a manos de V. E.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Textoindependiente2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TO DE LE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“Artículo único.-</w:t>
      </w:r>
      <w:r>
        <w:rPr/>
        <w:t xml:space="preserve"> Incorpóranse los siguientes incisos segundo, tercero y cuarto, nuevos, al artículo 49 de la Ley General de Pesca y Acuicultura, cuyo texto refundido, coordinado y sistematizado está contenido en el D. S. Nº 430, de 1991, del Ministerio de Economía, Fomento y Reconstruc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Prohíbese también en las áreas reservadas a la pesca artesanal a que se refieren los incisos primero y segundo del artículo 47 de esta ley el empleo tanto de redes como de sistemas de arrastre de f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xceptúanse de la prohibición establecida en el inciso precedente las pesquerías de recursos hidrobiológicos que sólo pueden ser capturados con dichas redes y sistemas. La autorización para efectuar estas capturas se otorgará previo informe técnico que asegure la preservación del medio mar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 todo, las disposiciones de los incisos segundo y tercero de este artículo no se aplicarán a las pesquerías de crustáceos que señale el reglament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o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exac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>
      <w:b/>
      <w:i w:val="false"/>
      <w:sz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cs="Arial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35" w:leader="none"/>
      </w:tabs>
      <w:spacing w:lineRule="auto" w:line="240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4:12:00Z</dcterms:created>
  <dc:creator>JPDURAN</dc:creator>
  <dc:description/>
  <dc:language>en-US</dc:language>
  <cp:lastModifiedBy>JPDURAN</cp:lastModifiedBy>
  <cp:lastPrinted>2003-09-16T10:05:00Z</cp:lastPrinted>
  <dcterms:modified xsi:type="dcterms:W3CDTF">2003-09-16T14:18:00Z</dcterms:modified>
  <cp:revision>3</cp:revision>
  <dc:subject/>
  <dc:title/>
</cp:coreProperties>
</file>