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8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6 de septiembre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202565</wp:posOffset>
                </wp:positionV>
                <wp:extent cx="13716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4.8pt;mso-wrap-distance-left:9.05pt;mso-wrap-distance-right:9.05pt;mso-wrap-distance-top:0pt;mso-wrap-distance-bottom:0pt;margin-top:15.9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TextBody"/>
        <w:tabs>
          <w:tab w:val="clear" w:pos="2268"/>
        </w:tabs>
        <w:spacing w:lineRule="auto" w:line="360"/>
        <w:rPr/>
      </w:pPr>
      <w:r>
        <w:rPr/>
      </w:r>
    </w:p>
    <w:p>
      <w:pPr>
        <w:pStyle w:val="Heading3"/>
        <w:rPr/>
      </w:pPr>
      <w:r>
        <w:rPr/>
        <w:t>PROYECTO DE LE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“Artículo único.-</w:t>
      </w:r>
      <w:r>
        <w:rPr/>
        <w:t xml:space="preserve"> Incorpóranse los siguientes incisos segundo, tercero y cuarto, nuevos, al artículo 49 de la Ley General de Pesca y Acuicultura, cuyo texto refundido, coordinado y sistematizado está contenido en el D. S. Nº 430, de 1991, del Ministerio de Economía, Fomento y Reconstru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Prohíbese también en las áreas reservadas a la pesca artesanal a que se refieren los incisos primero y segundo del artículo 47 de esta ley el empleo tanto de redes como de sistemas de arrastre de f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xceptúanse de la prohibición establecida en el inciso precedente las pesquerías de recursos hidrobiológicos que sólo pueden ser capturados con dichas redes y sistemas. La autorización para efectuar estas capturas se otorgará previo informe técnico que asegure la preservación del medio mar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 todo, las disposiciones de los incisos segundo y tercero de este artículo no se aplicarán a las pesquerías de crustáceos que señale el reglamento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68" w:leader="none"/>
      </w:tabs>
      <w:spacing w:lineRule="auto" w:line="240"/>
      <w:jc w:val="both"/>
    </w:pPr>
    <w:rPr>
      <w:rFonts w:ascii="Arial" w:hAnsi="Arial" w:cs="Arial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39:00Z</dcterms:created>
  <dc:creator>JPDURAN</dc:creator>
  <dc:description/>
  <dc:language>en-US</dc:language>
  <cp:lastModifiedBy>JPDURAN</cp:lastModifiedBy>
  <cp:lastPrinted>2003-09-16T10:23:00Z</cp:lastPrinted>
  <dcterms:modified xsi:type="dcterms:W3CDTF">2003-09-16T20:39:00Z</dcterms:modified>
  <cp:revision>2</cp:revision>
  <dc:subject/>
  <dc:title/>
</cp:coreProperties>
</file>