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7 de octu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80" w:leader="none"/>
        </w:tabs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el “Tratado de Libre Comercio entre el Gobierno de la República de Chile y el Gobierno de los Estados Unidos de América” y sus anexos, adoptados en Miami el 6 de junio de 2003, y las Notas intercambiadas entre ambos Gobiernos, en la misma fecha, para precisar el alcance de las negociaciones relativas a la Sección D del anexo 14.3 (Entrada temporal de personas de negocios); a la medida disconforme de Chile en materia de programación en la transmisión televisiva de libre recepción contenida en el anexo I del Tratado; al anexo 11.9 (Servicios profesionales) y el suministro de servicios de ingeniería del Tratado; a los compromisos sobre medidas disconformes en materia de comercio transfronterizo de servicios; al compromiso de instar a las agencias especializadas de ambos países para que desarrollen un trabajo técnico y científico con el fin de lograr acceso al mercado para que el comercio bilateral de carne de ave sea mutuamente beneficioso para ambas Partes, y al anexo 14.3 (Entrada temporal de personas de negocios).”.</w:t>
      </w:r>
    </w:p>
    <w:p>
      <w:pPr>
        <w:pStyle w:val="BodyText3"/>
        <w:tabs>
          <w:tab w:val="clear" w:pos="709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BodyText3"/>
        <w:tabs>
          <w:tab w:val="clear" w:pos="709"/>
          <w:tab w:val="left" w:pos="2835" w:leader="none"/>
        </w:tabs>
        <w:ind w:firstLine="2694"/>
        <w:rPr/>
      </w:pPr>
      <w:r>
        <w:rPr>
          <w:rFonts w:cs="Courier New" w:ascii="Courier New" w:hAnsi="Courier New"/>
          <w:sz w:val="24"/>
        </w:rPr>
        <w:t>Hago presente a V.E., para los fines a que haya lugar, que el referido artículo fue aprobado tanto en general como en particular, con el voto a favor de 88 señores Diputados, de 115 en ejercicio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BodyText3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51:00Z</dcterms:created>
  <dc:creator>Patricio Velásquez Weisse</dc:creator>
  <dc:description/>
  <dc:language>en-US</dc:language>
  <cp:lastModifiedBy>HAlmendras</cp:lastModifiedBy>
  <cp:lastPrinted>2003-10-07T19:55:00Z</cp:lastPrinted>
  <dcterms:modified xsi:type="dcterms:W3CDTF">2003-10-08T14:51:00Z</dcterms:modified>
  <cp:revision>2</cp:revision>
  <dc:subject/>
  <dc:title>OFICIO 2</dc:title>
</cp:coreProperties>
</file>