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Valparaíso, 22 de junio de 2004.-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 </w:t>
      </w:r>
      <w:r>
        <w:rPr>
          <w:rFonts w:cs="Arial" w:ascii="Arial" w:hAnsi="Arial"/>
          <w:spacing w:val="10"/>
          <w:sz w:val="24"/>
          <w:szCs w:val="24"/>
        </w:rPr>
        <w:t>Secretario de las Comisiones</w:t>
      </w:r>
      <w:r>
        <w:rPr>
          <w:rFonts w:cs="Arial" w:ascii="Arial" w:hAnsi="Arial"/>
          <w:sz w:val="24"/>
          <w:szCs w:val="24"/>
        </w:rPr>
        <w:t xml:space="preserve"> Unidas de Trabajo y Seguridad Social y de Hacienda que suscrib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>CERTIFIC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8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el texto que se acompaña, debidamente autenticado, contiene el articulado íntegro del </w:t>
      </w:r>
      <w:r>
        <w:rPr>
          <w:rFonts w:cs="Arial" w:ascii="Arial" w:hAnsi="Arial"/>
          <w:b/>
          <w:bCs/>
          <w:sz w:val="24"/>
          <w:szCs w:val="24"/>
        </w:rPr>
        <w:t>PROYECTO DE LEY QUE REAJUSTA MONTO DEL INGRESO MÍNIMO MENSUAL, (Boletín N° 3.578-13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urgencia calificada de “discusión inmediata”, tal como fue aprobado por las Comisiones Unidas, con la asistencia de los Diputados señores Escalona, don Camilo (Presidente), Álvarez, don Rodrigo; Dittborn, don Julio; Jaramillo, don Enrique; Kuschel, don Carlos Ignacio; Letelier, don Juan Pablo; Muñoz, don Pedro; Muñoz, señora Adriana; Ortiz, don José Miguel; Riveros, don Edgardo; Saffirio, don Eduardo; Salaberry, don Felipe; Seguel, don Rodolfo; Silva, don Exequiel; Tapia, don Boris; Tuma, don Eugenio; Vilches, don Carlos y Von Mühlenbrock, don Gastón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istieron a la Comisión durante el estudio de la iniciativa los señores Nicolas Eyzaguirre, Ministro de Hacienda; Ricardo Solari, Ministro del Trabajo y Previsión Social y Alberto Arenas, Subdirector de Racionalización y Función Publica de la Dirección de Presupuesto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Sometido a votación el proyecto, en general y particular a la vez, se aprobó por 17 votos a favor y un voto en contr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b/>
          <w:bCs/>
          <w:spacing w:val="10"/>
          <w:sz w:val="24"/>
          <w:szCs w:val="24"/>
        </w:rPr>
        <w:t>Comisiones</w:t>
      </w:r>
      <w:r>
        <w:rPr>
          <w:rFonts w:cs="Arial" w:ascii="Arial" w:hAnsi="Arial"/>
          <w:b/>
          <w:bCs/>
          <w:sz w:val="24"/>
          <w:szCs w:val="24"/>
        </w:rPr>
        <w:t xml:space="preserve"> Unidas de Trabajo y Seguridad Social y de Hacienda</w:t>
      </w:r>
      <w:r>
        <w:rPr>
          <w:rFonts w:cs="Arial" w:ascii="Arial" w:hAnsi="Arial"/>
          <w:sz w:val="24"/>
          <w:szCs w:val="24"/>
        </w:rPr>
        <w:t xml:space="preserve"> acordaron, además, que el informe se emitiera en forma verbal directamente en la Sala, para lo cual se designó Diputada Informante a la señora Adriana Muñoz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En consecuencia, se propone a la Sala el siguiente texto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firstLine="354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160"/>
          <w:sz w:val="24"/>
          <w:szCs w:val="24"/>
        </w:rPr>
        <w:t>PROYECTO DE LE</w:t>
      </w:r>
      <w:r>
        <w:rPr>
          <w:rFonts w:cs="Arial" w:ascii="Arial" w:hAnsi="Arial"/>
          <w:b/>
          <w:spacing w:val="-3"/>
          <w:sz w:val="24"/>
          <w:szCs w:val="24"/>
        </w:rPr>
        <w:t>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3544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ab/>
        <w:t>“Artículo único.-</w:t>
        <w:tab/>
        <w:t>Elévase, a contar del 1 de julio de 2004, de $115.648 a $120.000 el monto del ingreso mínimo mensual para los trabajadores mayores de 18 años de edad y hasta de 65 años de edad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lévase, a contar del 1 de julio de 2004, de $ 87.051 a $90.327 el monto del ingreso mínimo mensual para los trabajadores mayores de 65 años de edad y para los trabajadores menores de 18 años de edad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évase, a contar del 1 de julio de 2004, el monto del ingreso mínimo mensual que se emplea para fines no remuneracionales, de $ 75.219 a $ 78.050.”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48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avier Rosselot Jaramillo</w:t>
      </w:r>
    </w:p>
    <w:p>
      <w:pPr>
        <w:pStyle w:val="Normal"/>
        <w:tabs>
          <w:tab w:val="clear" w:pos="708"/>
          <w:tab w:val="left" w:pos="3686" w:leader="none"/>
        </w:tabs>
        <w:ind w:left="3686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de las Comisiones Uni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4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omisiones Unidas de Trabajo y Seguridad Social y de Hacienda</w:t>
    </w:r>
  </w:p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omisiones Unidas de Trabajo y Seguridad Social y de Hacien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  <w:spacing w:lineRule="atLeast" w:line="360"/>
      <w:ind w:right="74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5:15:00Z</dcterms:created>
  <dc:creator>rfigueroa</dc:creator>
  <dc:description/>
  <cp:keywords/>
  <dc:language>en-US</dc:language>
  <cp:lastModifiedBy>rfigueroa</cp:lastModifiedBy>
  <dcterms:modified xsi:type="dcterms:W3CDTF">2004-06-30T15:16:00Z</dcterms:modified>
  <cp:revision>1</cp:revision>
  <dc:subject/>
  <dc:title>Valparaíso, 22 de junio de 2004</dc:title>
</cp:coreProperties>
</file>