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488981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5ª, en miércoles 14 de octu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9 a 20:4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as Senadoras señoras Provoste, Allende, Muñoz, Órdenes y Rincón y los Senadores señores Araya, Bianchi, Castro, De Urresti, Elizalde, Girardi, Guillier, Huenchumilla, Insulza, Lagos, Latorre, Letelier, Montes, Navarro, Pizarro, Prohens, Quintana y Quinteros, por el que se solicita a Su Excelencia el Presidente de la República que, si lo tiene a bien, se sirva dar por cumplidos, por el año 2020, los programas de mejoramiento de gestión y convenios de desempeño de los funcionarios públicos a causa de la pandemia derivada del COVID-19 (S 2.134-12) (se aprueb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presentado por los Senadores señor Bianchi, señoras Allende, Goic, Muñoz, Órdenes, Provoste y Rincón y señores Araya, Castro, De Urresti, Girardi, Huenchumilla, Insulza, Latorre, Letelier, Montes, Navarro, Pizarro, Prohens, Quinteros, Sandoval y Soria, por el que solicitan a Su Excelencia el Presidente de la República y a los Ministros de Hacienda y de Trabajo y Previsión Social que, si lo tienen a bien, se sirvan implementar una política adicional al Plan Clase Media que permita postergar el pago de créditos sociales que pensionados adeudan a las Cajas de Compensación, de manera que en tiempos de crisis sanitaria, social y económica los jubilados puedan disponer de la totalidad de su pensión (S 2.136-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establece el 27 de junio como Día Nacional del Trabajador del Transporte Público (9.448-13)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prorroga el uso de las cédulas de identidad vencidas al 1 de octubre de 2019 para participar en las elecciones y plebiscitos que se realicen entre la publicación de esta ley y el 31 de diciembre de 2021, para el solo efecto de identificar al elector nacional (13.745-06) (se aprueban las enmiendas introducidas por la Cámara de Diputado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13.642-11) (queda pendiente su discusió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formuladas por Su Excelencia el Presidente de la República, de conformidad con lo dispuesto en el artículo 73 de la Carta Fundamental, al proyecto de ley que crea el Servicio Nacional de Protección Especializada a la Niñez y Adolescencia y modifica normas legales que indica (12.027-07) (queda pendiente la discusión de las observaciones de Su Excelencia el Presidente de la Repúblic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13.642-11)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Su Excelencia el Presidente de la República con el que solicita el acuerdo del Senado para nombrar como integrantes del Consejo Directivo del Consejo para la Transparencia a la señora Natalia Andrea González Bañados y al señor Bernardo Navarrete Yáñez (S 2.140-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la Cámara de Diputados con el que informa que aprobó, con las salvedades que indica, las enmiendas propuestas por el Senado al proyecto de ley de Migración y Extranjería (8.970-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Educación y Cultura recaído en el proyecto de ley, en segundo trámite constitucional, que prohíbe a los establecimientos educacionales subvencionados, y particulares pagados, negar la matrícula para el año 2021 a estudiantes que presentan deuda, en el contexto de la crisis económica producto de la pandemia COVID-19 (13.585-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Navarro, señora Provoste y señores Bianchi, Huenchumilla y Quintana, con la que inician un proyecto de ley que prohíbe el uso de armas no letales o menos letales que causen grave daño a la integridad física de las personas en manifestaciones sociales (13.831-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Huenchumilla, Araya, Guillier y Latorre, con la que inician un proyecto de ley que concede amnistía a los infractores de la declaración jurada del aporte a la clase media contenido en la ley N° 21.252 (13.832-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presencialmente, los Ministros Secretario General de la Presidencia, señor  Cristián Monckeberg Bruner, y de Desarrollo Social y Familia, señora Karla Rubilar Barahona, y telemáticamente el Ministro de Salud, señor Enrique Paris Mancill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Juan José Ossa Santa Cruz, y de la Niñez, señora Carol Bown Sepúlved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9, en presencia de 32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que retira y hace presente la urgencia, en carácter de “suma”, al proyecto de ley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de la calificación y se manda agregar el documento a sus antecedentes.</w:t>
      </w:r>
    </w:p>
    <w:p>
      <w:pPr>
        <w:pStyle w:val="Extenso"/>
        <w:spacing w:lineRule="auto" w:line="480"/>
        <w:jc w:val="center"/>
        <w:rPr/>
      </w:pPr>
      <w:r>
        <w:rPr>
          <w:rStyle w:val="Text"/>
          <w:rFonts w:cs="Times New Roman" w:ascii="Times New Roman" w:hAnsi="Times New Roman"/>
          <w:color w:val="000000"/>
          <w:spacing w:val="20"/>
          <w:sz w:val="26"/>
          <w:szCs w:val="26"/>
        </w:rPr>
        <w:t>Oficios</w:t>
      </w:r>
    </w:p>
    <w:p>
      <w:pPr>
        <w:pStyle w:val="Extenso"/>
        <w:spacing w:lineRule="auto" w:line="480"/>
        <w:rPr/>
      </w:pPr>
      <w:r>
        <w:rPr>
          <w:rFonts w:cs="Times New Roman" w:ascii="Times New Roman" w:hAnsi="Times New Roman"/>
          <w:color w:val="000000"/>
          <w:spacing w:val="20"/>
          <w:sz w:val="26"/>
          <w:szCs w:val="26"/>
        </w:rPr>
        <w:tab/>
        <w:tab/>
        <w:t>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que rechazó la enmienda introducida por el Senado al proyecto de ley que reajusta el monto del ingreso mínimo mensual, así como la asignación familiar y maternal, y el subsidio familiar y comunica la nómina de las señoras Diputadas y los señores Diputados que integrarán la Comisión Mixta que debe formarse al efecto. (Boletín N° 13.751-13) (Con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de conformidad con lo dispuesto en el artículo 46 del Reglamento de la Corporación, se designa a los integrantes de la Comisión de Hacienda para integrar la referida Comisión Mixta.</w:t>
      </w:r>
    </w:p>
    <w:p>
      <w:pPr>
        <w:pStyle w:val="Extenso"/>
        <w:spacing w:lineRule="auto" w:line="480"/>
        <w:rPr/>
      </w:pPr>
      <w:r>
        <w:rPr>
          <w:rStyle w:val="Text"/>
          <w:rFonts w:cs="Times New Roman" w:ascii="Times New Roman" w:hAnsi="Times New Roman"/>
          <w:color w:val="000000"/>
          <w:spacing w:val="20"/>
          <w:sz w:val="26"/>
          <w:szCs w:val="26"/>
        </w:rPr>
        <w:tab/>
        <w:tab/>
        <w:t>Del Excelentísimo. Tribunal Constitucional:</w:t>
      </w:r>
    </w:p>
    <w:p>
      <w:pPr>
        <w:pStyle w:val="Extenso"/>
        <w:spacing w:lineRule="auto" w:line="480"/>
        <w:rPr/>
      </w:pPr>
      <w:r>
        <w:rPr>
          <w:rFonts w:cs="Times New Roman" w:ascii="Times New Roman" w:hAnsi="Times New Roman"/>
          <w:color w:val="000000"/>
          <w:spacing w:val="20"/>
          <w:sz w:val="26"/>
          <w:szCs w:val="26"/>
        </w:rPr>
        <w:tab/>
        <w:tab/>
        <w:t>Remite copia de la sentencia dictada en el proceso Rol N° 9.408-20, sobre control de constitucionalidad del proyecto de ley que complementa normas para la segunda votación de gobernadores regionales (Boletín N° 12.991-06).</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copias de sentencias pronunciadas en los requerimientos de inaplicabilidad por inconstitucionalidad referidos a las siguiente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891 del Código Civil (Rol N° 8.80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1, inciso primero, de la ley N° 18.902 (Rol N° 8.484-20).</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diversas resoluciones dictadas en procedimientos de inaplicabilidad por inconstitucionalidad, respecto de las siguientes disposiciones:</w:t>
      </w:r>
    </w:p>
    <w:p>
      <w:pPr>
        <w:pStyle w:val="Extenso"/>
        <w:spacing w:lineRule="auto" w:line="480"/>
        <w:rPr/>
      </w:pPr>
      <w:r>
        <w:rPr>
          <w:rFonts w:cs="Times New Roman" w:ascii="Times New Roman" w:hAnsi="Times New Roman"/>
          <w:color w:val="000000"/>
          <w:spacing w:val="20"/>
          <w:sz w:val="26"/>
          <w:szCs w:val="26"/>
        </w:rPr>
        <w:tab/>
        <w:tab/>
        <w:t xml:space="preserve">-Artículo 1°, inciso segundo, de la ley N° 18.216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9.430-20, 9.398-20, 9.395-20, 9.457-20, 9.427-20, 9.432-20, 9.434-20, 9.413-20, 9.421-20, 9.265-20, 9.407-20, 9.417-20, 9.392-20 y 9.396-20).</w:t>
      </w:r>
    </w:p>
    <w:p>
      <w:pPr>
        <w:pStyle w:val="Extenso"/>
        <w:spacing w:lineRule="auto" w:line="480"/>
        <w:rPr/>
      </w:pPr>
      <w:r>
        <w:rPr>
          <w:rFonts w:cs="Times New Roman" w:ascii="Times New Roman" w:hAnsi="Times New Roman"/>
          <w:color w:val="000000"/>
          <w:spacing w:val="20"/>
          <w:sz w:val="26"/>
          <w:szCs w:val="26"/>
        </w:rPr>
        <w:tab/>
        <w:tab/>
        <w:t xml:space="preserve">-Artículo 1°, inciso segundo, de la ley N° 18.216 y artículo 17 B), inciso segundo, de la ley N° 17.798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9.461-20, 9.388-20, 9.405-20, 9.402-20 y 9.391-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 de la ley Nº 18.900 (Rol N° 9.308-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0 del Código del Trabajo (Rol N° 9.276-20).</w:t>
      </w:r>
    </w:p>
    <w:p>
      <w:pPr>
        <w:pStyle w:val="Extenso"/>
        <w:spacing w:lineRule="auto" w:line="480"/>
        <w:rPr/>
      </w:pPr>
      <w:r>
        <w:rPr>
          <w:rFonts w:cs="Times New Roman" w:ascii="Times New Roman" w:hAnsi="Times New Roman"/>
          <w:color w:val="000000"/>
          <w:spacing w:val="20"/>
          <w:sz w:val="26"/>
          <w:szCs w:val="26"/>
        </w:rPr>
        <w:tab/>
        <w:tab/>
        <w:t xml:space="preserve">-Artículos 248 y 259 del Código Procesal Penal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9.239-20 y 9.266-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96 ter, inciso primero, de la ley N° 18.290 (Rol N° 9.258-20).</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miten los documentos a la Comisión de Constitución, Legislación, Justicia y Reglamento.</w:t>
      </w:r>
    </w:p>
    <w:p>
      <w:pPr>
        <w:pStyle w:val="Extenso"/>
        <w:spacing w:lineRule="auto" w:line="480"/>
        <w:jc w:val="center"/>
        <w:rPr/>
      </w:pPr>
      <w:r>
        <w:rPr>
          <w:rStyle w:val="Text"/>
          <w:rFonts w:cs="Times New Roman" w:ascii="Times New Roman" w:hAnsi="Times New Roman"/>
          <w:color w:val="000000"/>
          <w:spacing w:val="20"/>
          <w:sz w:val="26"/>
          <w:szCs w:val="26"/>
        </w:rPr>
        <w:t>Mociones</w:t>
      </w:r>
    </w:p>
    <w:p>
      <w:pPr>
        <w:pStyle w:val="Extenso"/>
        <w:spacing w:lineRule="auto" w:line="480"/>
        <w:rPr/>
      </w:pPr>
      <w:r>
        <w:rPr>
          <w:rFonts w:cs="Times New Roman" w:ascii="Times New Roman" w:hAnsi="Times New Roman"/>
          <w:color w:val="000000"/>
          <w:spacing w:val="20"/>
          <w:sz w:val="26"/>
          <w:szCs w:val="26"/>
        </w:rPr>
        <w:tab/>
        <w:tab/>
        <w:t>De los Honorables Senadores señor Castro, señora Aravena y señor Chahuán, con la que inician un proyecto de reforma constitucional que prohíbe candidaturas de personas condenadas por violencia intrafamiliar y deudores de pensiones de alimentos (Boletín N° 13.835-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es Prohens y Chahuán, con la que inician un proyecto de reforma constitucional que garantiza la protección de los fondos de pensiones (Boletín N° 13.836-07).</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n a la Comisión de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Sandoval, señoras Aravena, Ebensperger, Goic, Órdenes, Provoste, Rincón y Sabat, y señores Araya, Castro, Chahuán, Coloma, De Urresti, Durana, García, Girardi, Huenchumilla, Moreira, Navarro, Ossandón, Pizarro, Pugh y Soria, por el que solicitan a Su Excelencia el Presidente de la República que, si lo tiene a bien, se sirva considerar, en la Ley de Presupuestos para el año 2021, la creación y funcionamiento de unidades geriátricas de agudos (UGA) en la red asistencial del país, que permita una atención interdisciplinaria, especializada e integral de las personas mayores (Boletín N° S 2.141-12).</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ser votado en su oportunidad.</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ermiso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Pizarro, para ausentarse del territorio nacional a contar del día viernes 17 del presente, a fin de participar en reuniones en su calidad de Presidente del Parlatino, en la ciudad de Panamá.</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ccede a lo solicit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omun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s Comisiones unidas de Intereses Marítimos, Pesca y Acuicultura y Especial encargada de conocer iniciativas y tramitar proyectos de ley relacionados con la mujer y la igualdad de género, por la que informa que ha elegido como Presidenta a la Honorable Senadora señora Muñoz.</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sobre la Cu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señ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a Presidenta, no es sobre la Cuenta, sino solo para pedir la autorización pertinente para que ingrese a la Sala la Subsecretaria de la Niñez subrogante, señora Blanquita Honora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á presente la Ministra señora Karla Rubilar, a quien salud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a Sus Señorías acceder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señ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Señora Presidenta, quiero solicitar que nos pongamos de acuerdo acá, en la Sala, para poder ver ojalá en tabla de Fácil Despacho un proyecto que desde hace semanas se halla en tramitación, donde hubo un malentendido -yo diría- aquí en su momento relacionado con una solicitud para presentar indicaciones por parte del Senador Galilea que luego retir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refiero a la iniciativa que facilita toda la realización de estudios y ensayos clínicos a propósito de lo que como país estamos haciendo como país para el desarrollo de una vacuna contra el COVI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tenemos un acuerdo como Corporación con respecto a dar prioridad para el tratamiento de los proyectos vinculados con el COVID. La próxima semana no vamos a tener sesión. Y de verdad que es urgente sacar adelante esta moción, que fue aprobada unánimemente y que además viene con el respaldo y el acuerdo del Ministerio de Salud y de los equipos que están trabajando est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 momento hubo un planteamiento del Senador Galilea acerca de una modificación más a largo plazo, más amplia. Presentamos una moción al respecto, y ahí estará el espacio para discutirla. Estamos todos de acuerdo -entiendo también que se trató el punto en reunión de Comités- para sacarla adel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le pediría el acuerdo de la Sala para poder votar dicho proyecto sin discusión y despacharlo 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de la Sala para poner en la tabla de Fácil Despacho de hoy el proyecto a que se refiere Su Señoría con una condición: que se dé el informe pertinente -viene acordado en forma unánime- y luego lo aprobamos por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argumentar, sin fundamentar el voto: se contabiliza la presencia de los Senadores que se hallan a distancia y se despach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Señora Presidenta, incluso ya di el informe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fue debatido largamente, hasta que terminamos en esta solicitud para la presentación de indicaciones, de segundo informe, que hoy día estamos retirando dado el interés existente en el despacho de este asu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obre la Cuenta, tiene la palabra el Senador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eñora Presidenta, hay un proyecto de acuerdo planteado en el marco del mes de octubre, mes del adulto mayor, por el que se le solicita a Su Excelencia el Presidente de la República que, si lo tiene a bien, se sirva considerar en la Ley de Presupuestos para el año 2021 la creación y funcionamiento de unidades geriátricas de agudos en la red asistencial del país, el cual ha sido firmado transversalmente por prácticamente todas las banc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solo quiero pedirle que en algún minuto se vote, pues este proyecto de acuerdo ha sido patrocinado prácticamente por todos los Senadores. Además, estamos en el mes de octubre, y la idea es que este asunto salga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unidades geriátricas de agudos forman parte de una política pública que se pretende implementar en todas las regiones. Hay solamente tres pilotos, y podríamos hacer algo interesante en ese ámbito, más aún hoy día con las dificultades derivadas de la pandemia y los problemas psicológicos asociados a la atención de los adultos may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Sandoval, tenemos el acuerdo de Comités en el sentido de que, después de la Cuenta, pongamos en votación dos proyectos de acuerdo, y vamos a proceder 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conozco si llegó el que mencio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í. Está inform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acaba de dar cuenta de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lo podemos incorporar como un tercer proyecto. La cuestión es que su despacho se alarga con la votación, pues hay que dar toda la vuel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e puede votar sin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 eso quitará tiempo al debate vinculado con el veto presidencial, el cual -según entiendo- será bastante prolong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Está un poquito indignado el 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De Urresti,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parecer, no está activado su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Señora Presidenta, pedí la palabra formalmente cuando usted hizo la consulta respecto de poner iniciativas sobre tabla. Estamos cayendo nuevamente en el error de colocar sobre tabla proyectos de quien llega y plantea la idea al principio de la Sala. Y se trata de materias que no hemos estudi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estoy de acuerdo con eso. Y lo digo con todo cariño y respeto. ¡No puede s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he solicitado que se tramiten varios proyectos, en que espero a que sean los Comités quienes establezcan la tabla respectiva. Yo manifesté mi rechazo en cuanto a poner iniciativas sobre tabla. De lo contrario, todo el mundo tendría derecho a llegar con una idea venturosa al inicio de las se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ara qué tenemos reunione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e parece adecuado el mecan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di la unanimidad. Y están los registros que señalan que no estoy de acuerdo con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De Urresti, se trata de un proyecto largamente debatido en sesiones anteri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Sí. Pero, Presidenta, yo también tengo proyectos que he plante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o debatimos en general y en particular; solo que respecto de él se produjo una situación vinculada con una petición de segunda discusión, y tenemos la solicitud de todos los sectores para tramit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usted tiene proyectos que desea que se pongan en tabla, haga llegar a la Mesa la prontitud con que quiere que sean trami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pongamos en votación los proyect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a Presidenta, conforme a los acuerdos de Comités, corresponde someter a votación en la Sala dos proyectos de acuerdo, facultándose a la Mesa para señalar cuáles serían 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los que se van a votar corresponden a los boletines números S 2.134-12 y S 2.136-12.</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TIEMPO DE VOTACIONE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UMPLIMIENTO DE PROGRAMAS DE MEJORAMIENTO DE GESTIÓN Y CONVENIOS DE DESEMPEÑO DE FUNCIONARIOS PÚBLICOS PARA 2020 A CAUSA DE COVID-19.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onforme a lo resuelto por los Comités, corresponde votar un proyecto de acuerdo, presentado por los Senadores señoras Provoste, Allende, Muñoz, Órdenes y Rincón y señores Araya, Bianchi, Castro, De Urresti, Elizalde, Girardi, Guillier, Huenchumilla, Insulza, Lagos, Latorre, Letelier, Montes, Navarro, Pizarro, Prohens, Quintana y Quinter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antecedentes sobre el proyecto de acuerdo (S 2.134-12) figuran en el Diario de Sesiones que se indic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da cuenta en sesión 91ª, en 22 de septiembre de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Mediante este proyecto de acuerdo se le solicita a su Excelencia el Presidente de la República que, si lo tiene a bien, se sirva dar por cumplidos, por el año 2020, los programas de mejoramiento de gestión y convenios de desempeño de los funcionarios públicos a causa de la pandemia derivada del COVID-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votación el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ha abierto la votación e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roceder a efectuar la consulta de opción de voto de las señoras Senadoras y de los señores Senadores que se encuentran participando a dist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Provost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Voto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y micrófonos abiertos. Solicito a Sus Señorías que los cierr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AN RYSSELBERGH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oy a fundament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anifiesto el reclamo que ya hice presente. Es muy poco serio, pues vulnera cualquier norma de acuerdo dentro de la Sala votar de esta forma. Uno no tiene el proyecto ni la carpeta respectiva a mano. No puede ser que cinco minutos antes de proceder a la votación se incorpore a la tabla un proyecto, aunque sea de Fácil Despacho, aunque se haya avanzado en él y se haya despachado por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corresponde a una discusión profunda, fundamentada de una materia tan importante. Si es por unanimidad, si es urgente, no hay ningún problema. Pero aquí se están saltando las normas mínimas de anticipación, de información para votar fundad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preso mi molestia por ello, y quiero dejar la constancia resp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voy a abstener ante este tipo de procedimientos, que -insisto- vulneran nuestros derechos como Senadores a votar informada y documentad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De Urresti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Voy a votar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ecretario, voy a votar a favor de este proyecto porque, entre otros Senadores, yo lo patrocino; pero creo que tiene razón el Senador De Urresti en su planteamiento respecto de la velocidad con que se tratan estas cosas sin siquiera repartir l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es recuerdo a las señoras Senadoras y a los señores Senadores que, tal como lo resolvieron los Comités, ahora se están votando dos proyectos de acuerdo, de los cuales se dio cuenta al inicio de la votación.</w:t>
      </w:r>
    </w:p>
    <w:p>
      <w:pPr>
        <w:pStyle w:val="Extenso"/>
        <w:spacing w:lineRule="auto" w:line="480"/>
        <w:rPr/>
      </w:pPr>
      <w:r>
        <w:rPr>
          <w:rFonts w:cs="Times New Roman" w:ascii="Times New Roman" w:hAnsi="Times New Roman"/>
          <w:color w:val="000000"/>
          <w:spacing w:val="20"/>
          <w:sz w:val="26"/>
          <w:szCs w:val="26"/>
        </w:rPr>
        <w:tab/>
        <w:tab/>
        <w:t xml:space="preserve">El proyecto que se incorporó a la tabla de Fácil Despacho es el que </w:t>
      </w:r>
      <w:r>
        <w:rPr>
          <w:rFonts w:cs="Times New Roman" w:ascii="Times New Roman" w:hAnsi="Times New Roman"/>
          <w:color w:val="000000"/>
          <w:spacing w:val="20"/>
          <w:sz w:val="26"/>
          <w:szCs w:val="26"/>
          <w:lang w:val="es-CL"/>
        </w:rPr>
        <w:t>regula la realización de estudios y ensayos clínicos</w:t>
      </w:r>
      <w:r>
        <w:rPr>
          <w:rFonts w:cs="Times New Roman" w:ascii="Times New Roman" w:hAnsi="Times New Roman"/>
          <w:color w:val="000000"/>
          <w:spacing w:val="20"/>
          <w:sz w:val="26"/>
          <w:szCs w:val="26"/>
        </w:rPr>
        <w:t xml:space="preserve"> vinculados con el desarrollo de una vacuna contra el COVID-19, el cual aún no se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que ahora están en votación los proyectos de acuerdo acordados por los Comités.</w:t>
      </w:r>
    </w:p>
    <w:p>
      <w:pPr>
        <w:pStyle w:val="Extenso"/>
        <w:spacing w:lineRule="auto" w:line="480"/>
        <w:rPr/>
      </w:pPr>
      <w:r>
        <w:rPr>
          <w:rFonts w:cs="Times New Roman" w:ascii="Times New Roman" w:hAnsi="Times New Roman"/>
          <w:color w:val="000000"/>
          <w:spacing w:val="20"/>
          <w:sz w:val="26"/>
          <w:szCs w:val="26"/>
        </w:rPr>
        <w:tab/>
        <w:tab/>
        <w:t xml:space="preserve">El Senador señor Insulza manifestó que votaba a </w:t>
      </w:r>
      <w:r>
        <w:rPr>
          <w:rFonts w:cs="Times New Roman" w:ascii="Times New Roman" w:hAnsi="Times New Roman"/>
          <w:color w:val="000000"/>
          <w:spacing w:val="20"/>
          <w:sz w:val="26"/>
          <w:szCs w:val="26"/>
          <w:lang w:val="es-CL"/>
        </w:rPr>
        <w:t>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recordar que la decisión de poner en votación estos proyectos corresponde a la Presidenta. Se supone que tienen la cantidad de firmas de Senadores suficiente para darse por conoc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 los dos proyectos de acuerd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coincido en que ojalá podamos hacer valer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De Urresti ha solicitado la palabra,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iene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si es un proyecto de acuerdo y está dentro de lo acordado por los Comités, yo voy a votar a favor. La molestia que manifesté se refiere a lo que se está poniendo sobre tabla. Estoy a favor de estos proyectos de acuerdo; suscribo, incluso, alguno de ellos. Pero, nuevamente, esto lleva a un desorden respecto del plante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rectificar mi votación: apruebo este proyecto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De Urresti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arboe se ha incorporado. ¿Cómo vot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32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Provoste, Rincón y Van Rysselberghe y los señores Alvarado, Bianchi, Castro, De Urresti, Durana, Elizalde, Girardi, Guillier, Harboe, Huenchumilla, Insulza, Kast, Lagos</w:t>
      </w:r>
      <w:r>
        <w:rPr>
          <w:rFonts w:cs="Times New Roman" w:ascii="Times New Roman" w:hAnsi="Times New Roman"/>
          <w:b/>
          <w:i/>
          <w:color w:val="000000"/>
          <w:spacing w:val="20"/>
          <w:sz w:val="26"/>
          <w:szCs w:val="26"/>
          <w:lang w:val="es-CL"/>
        </w:rPr>
        <w:t xml:space="preserve">, </w:t>
      </w:r>
      <w:r>
        <w:rPr>
          <w:rFonts w:cs="Times New Roman" w:ascii="Times New Roman" w:hAnsi="Times New Roman"/>
          <w:color w:val="000000"/>
          <w:spacing w:val="20"/>
          <w:sz w:val="26"/>
          <w:szCs w:val="26"/>
          <w:lang w:val="es-CL"/>
        </w:rPr>
        <w:t>Latorre, Letelier, Montes, Navarro, Ossandón, Pizarro, Prohens, Quintana, Quinteros, Sandoval y Soria.</w:t>
      </w:r>
    </w:p>
    <w:p>
      <w:pPr>
        <w:pStyle w:val="Extenso"/>
        <w:spacing w:lineRule="auto" w:line="480" w:before="0" w:after="0"/>
        <w:contextualSpacing/>
        <w:jc w:val="center"/>
        <w:rPr>
          <w:rFonts w:ascii="Times New Roman" w:hAnsi="Times New Roman" w:cs="Times New Roman"/>
          <w:b/>
          <w:b/>
          <w:caps/>
          <w:color w:val="000000"/>
          <w:spacing w:val="20"/>
          <w:sz w:val="26"/>
          <w:szCs w:val="26"/>
          <w:lang w:val="es-CL"/>
        </w:rPr>
      </w:pPr>
      <w:r>
        <w:rPr>
          <w:rFonts w:cs="Times New Roman" w:ascii="Times New Roman" w:hAnsi="Times New Roman"/>
          <w:b/>
          <w:caps/>
          <w:color w:val="000000"/>
          <w:spacing w:val="20"/>
          <w:sz w:val="26"/>
          <w:szCs w:val="26"/>
          <w:lang w:val="es-CL"/>
        </w:rPr>
        <w:t>Implementación de política adicional a plan clase media para postergación de pago de créditos sociales a Cajas de Compensación.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Corresponde ahora someter a votación el proyecto de acuerdo presentado por los </w:t>
      </w:r>
      <w:r>
        <w:rPr>
          <w:rFonts w:cs="Times New Roman" w:ascii="Times New Roman" w:hAnsi="Times New Roman"/>
          <w:color w:val="000000"/>
          <w:spacing w:val="20"/>
          <w:sz w:val="26"/>
          <w:szCs w:val="26"/>
          <w:lang w:val="es-ES"/>
        </w:rPr>
        <w:t>Honorables Senadores señor Bianchi, señoras Allende, Goic, Muñoz, Órdenes, Provoste y Rincón, y señores Araya, Castro, De Urresti, Girardi, Huenchumilla, Insulza, Latorre, Letelier, Montes, Navarro, Pizarro, Prohens, Quinteros, Sandoval y Soria, por el que solicitan a Su Excelencia el Presidente de la República y a los Ministros de Hacienda y de Trabajo y Previsión Social que, si lo tienen a bien, se sirvan implementar una política adicional al Plan Clase Media que permita postergar el pago de créditos sociales que pensionados adeudan a las Cajas de Compensación, de manera que en tiempos de crisis sanitaria, social y económica los jubilados puedan disponer de la totalidad de su pensión (boletín N° S 2.136-12).</w:t>
      </w:r>
      <w:r>
        <w:rPr>
          <w:rFonts w:cs="Times New Roman" w:ascii="Times New Roman" w:hAnsi="Times New Roman"/>
          <w:b/>
          <w:strike/>
          <w:color w:val="000000"/>
          <w:spacing w:val="20"/>
          <w:sz w:val="26"/>
          <w:szCs w:val="26"/>
        </w:rPr>
        <w:t xml:space="preserve">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de acuerdo (S 2.136-12) figuran en el Diario de Sesiones que se indica:</w:t>
      </w:r>
    </w:p>
    <w:p>
      <w:pPr>
        <w:pStyle w:val="Extenso"/>
        <w:spacing w:lineRule="auto" w:line="480"/>
        <w:rPr/>
      </w:pPr>
      <w:r>
        <w:rPr>
          <w:rFonts w:cs="Times New Roman" w:ascii="Times New Roman" w:hAnsi="Times New Roman"/>
          <w:b/>
          <w:color w:val="000000"/>
          <w:spacing w:val="20"/>
          <w:sz w:val="26"/>
          <w:szCs w:val="26"/>
        </w:rPr>
        <w:tab/>
        <w:tab/>
        <w:t>Se da cuenta en sesión 92ª, en 23 de septiembre de 2020.</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bría acuerdo para aprobar por unanimidad este proyecto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a la asistencia, señor Secretario, y aprobamos unánim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amos a consignar el acuerdo de los Senadores presentes y, de manera telemática, de quienes están con su pantalla prendida: el Senador señor Soria, el Senador señor Montes, el Senador señor De Urresti, la Senadora señora Allende, el Senador señor Durana, el Senador señor Huenchumilla, el Senador señor Quinteros, el Senador señor Guillier, el Senador señor Insulza, la Senadora señora Aravena, la Senadora señora Órdenes, la Senadora señora Provoste, la Senadora señora Van Rysselberghe, el Senador señor Harboe, el Senador señor Prohens y el Senador señor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con su pantalla encendi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aprueba el proyecto de acuerd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tramos, entonces, a la tabla de Fácil Despacho. </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V</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27 DE JUNIO COMO “DÍA NACIONAL DEL TRABAJADOR DEL TRANSPORTE PÚBLICO”</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nforme a lo acordado por los Comités, corresponde tratar, en el primer lugar de la tabla de Fácil Despacho, el proyecto de ley, iniciado en moción de los Senadores señora Allende, señores Navarro y Lagos y de los entonces Senadores señores Tuma y Walker, don Patricio, en primer trámite constitucional, que establece el 27 de junio como Día Nacional del Trabajador del Transporte Público (boletín N° 9.448-13). Cuenta con informes de la Comisión de Trabajo y Previsión Social y de la Comisión de Transportes y Telecomunicaciones.</w:t>
      </w:r>
      <w:r>
        <w:rPr>
          <w:rFonts w:cs="Times New Roman" w:ascii="Times New Roman" w:hAnsi="Times New Roman"/>
          <w:b/>
          <w:strike/>
          <w:color w:val="000000"/>
          <w:spacing w:val="20"/>
          <w:sz w:val="26"/>
          <w:szCs w:val="26"/>
        </w:rPr>
        <w:t xml:space="preserve">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9.448-13)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Proyecto de ley (moción de los Senadores señor Navarro, señora Allende y señor Lagos y de los entonces Senadores señores Tuma y Walker, don Patricio).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31ª, en 15 de julio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Trabajo y Previsión Social: sesión 1ª, en 12 de marzo de 2019.</w:t>
      </w:r>
    </w:p>
    <w:p>
      <w:pPr>
        <w:pStyle w:val="Extenso"/>
        <w:spacing w:lineRule="auto" w:line="480"/>
        <w:rPr/>
      </w:pPr>
      <w:r>
        <w:rPr>
          <w:rFonts w:cs="Times New Roman" w:ascii="Times New Roman" w:hAnsi="Times New Roman"/>
          <w:b/>
          <w:color w:val="000000"/>
          <w:spacing w:val="20"/>
          <w:sz w:val="26"/>
          <w:szCs w:val="26"/>
        </w:rPr>
        <w:tab/>
        <w:tab/>
        <w:t>Transportes y Telecomunicaciones: sesión 1ª, en 12 de marzo de 2019.</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objetivo de la iniciativa es instituir el 27 de junio de cada año como el Día Nacional del Trabajador del Transporte Público, en homenaje al conductor del Transantiago y dirigente sindical fallecido señor Marcos Cuadra Saldías, y en reconocimiento a la abnegada labor que desarrollan dich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Trabajo y Previsión Social discutió este proyecto en general y en particular, por tratarse de aquellos de artículo único y lo aprobó por la unanimidad de sus miembros presentes, Senadores señoras Goic y Muñoz y señor Allaman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Transportes y Telecomunicaciones aprobó en general y en particular la iniciativa en los mismos términos en que había sido despachada por la Comisión de Trabajo y Previsión Social, por la unanimidad de sus miembros presentes, Senadores señores Chahuán, García, Letelier y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pongo aprobarlo por unanimidad, porque es muy transversal y muy antiguo. Entonces, yo creo que podríamos despacharlo en homenaje a los trabajadores del transporte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tome la asistencia y lo despachamos unánim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signar a las señoras y los señores Senadores presentes de manera telemática: el Senador señor Soria, el Senador señor Montes, la Senadora señora Allende, el Senador señor Durana, el Senador señor Huenchumilla, el Senador señor Guillier, el Senador señor Insulza, la Senadora señora Aravena, la Senadora señora Órdenes, la Senadora señora Provoste, el Senador señor Castro, el Senador señor Prohens, el Senador señor Harboe, el Senador señor De Urresti, el Senador señor Quinteros y el Senador señor Insulz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aprueba en general y en particular el proyect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VIGENCIA DE CÉDULAS DE IDENTIDAD PARA PARTICIPACIÓN EN ELECCIONES Y PLEBISCITOS</w:t>
      </w:r>
    </w:p>
    <w:p>
      <w:pPr>
        <w:pStyle w:val="Extenso"/>
        <w:spacing w:lineRule="auto" w:line="480" w:before="0" w:after="0"/>
        <w:contextualSpacing/>
        <w:rPr>
          <w:rFonts w:ascii="Times New Roman" w:hAnsi="Times New Roman" w:cs="Times New Roman"/>
          <w:b/>
          <w:b/>
          <w:strike/>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el segundo lugar de la tabla de Fácil Despacho está el proyecto de ley, en tercer trámite constitucional, que prorroga el uso de las cédulas de identidad vencidas al 1 de octubre de 2019 para participar en las elecciones y plebiscitos que se realicen entre la publicación de esta ley y el 31 de diciembre de 2021, para el solo efecto de identificar al elector nacional (boletín N° 13.745-06).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745-06)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 Elizalde, señora Ebensperger y señores Araya, Bianchi e Insulz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76ª, en 26 de agost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tercer trámite: sesión 100ª, en 6 de octubre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Gobierno, Descentralización y Regionalización: sesión 84ª, en 8 de septiembre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i/>
          <w:i/>
          <w:color w:val="000000"/>
          <w:spacing w:val="20"/>
          <w:sz w:val="26"/>
          <w:szCs w:val="26"/>
          <w:lang w:val="es-ES"/>
        </w:rPr>
      </w:pPr>
      <w:r>
        <w:rPr>
          <w:rFonts w:cs="Times New Roman" w:ascii="Times New Roman" w:hAnsi="Times New Roman"/>
          <w:b/>
          <w:color w:val="000000"/>
          <w:spacing w:val="20"/>
          <w:sz w:val="26"/>
          <w:szCs w:val="26"/>
        </w:rPr>
        <w:tab/>
        <w:tab/>
        <w:t>Sesión 91ª, en 22 de septiembre de 2020 (</w:t>
      </w:r>
      <w:r>
        <w:rPr>
          <w:rFonts w:cs="Times New Roman" w:ascii="Times New Roman" w:hAnsi="Times New Roman"/>
          <w:b/>
          <w:color w:val="000000"/>
          <w:spacing w:val="20"/>
          <w:sz w:val="26"/>
          <w:szCs w:val="26"/>
          <w:lang w:val="es-CL"/>
        </w:rPr>
        <w:t xml:space="preserve">se aprueba en general y en particul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inició su tramitación en el Senado, y a su respecto la Cámara de Diputados le efectuó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término, reemplazó su denominación por la siguiente: “Proyecto de ley que prorroga la vigencia de las cédulas de identidad para el efecto de participar en las elecciones y plebiscitos que se realicen entre la publicación de esta ley y el término del proceso constituyente establecido de conformidad al artículo 130 y siguientes de la Constitución Política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en el artículo único de la iniciativa, sustituyó la frase “el 31 de diciembre de 2021”, por la que sigue: “el término del proceso constituyente establecido de conformidad al artículo 130 y siguientes de la Constitución Política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 debe pronunciarse respecto de las enmiendas efectuadas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se transcriben el texto aprobado por esta Cámara de origen y las modificaciones incorporadas por la Cámara revisora, todo lo cual se encuentra a disposición de Sus Señorías tanto en la Sala como en la plataforma informática de la sesión telemática y ha sido remitido a los correos de todas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consiste en oír el informe de la Presidenta de la Comisión de Gobierno, la Senadora Ebensperger, y posteriormente votar sin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yo creo que no hay mucho más que informar que lo que acaba de decir el señor Secretario. Este era un proyecto supersencillo, una moción presentada por el Senador Elizalde, quien nos invitó a participar a otros Senadores que formamos la Comisión de Gobierno, y que fue aprobada por amplia mayoría en el primer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 Cámara le hace una modificación bastante importante. Y aprovecho de hablar ahora no como Presidenta, porque esto no ha vuelto a la Comisión; viene directamente a la Sala. Yo, al menos, no estoy de acuerdo con la enmienda. Creo que va contra casi de la idea matriz del proyecto, porque ella consistía en prorrogar la vigencia de la cédula de identidad por todo el período eleccionario que tenemos este año y el próximo, ante la imposibilidad de renovarla, sobre todo por parte de adultos mayores, y porque la postergación de las cédulas que hizo el Ejecutivo por decreto supremo, y por doce meses, al haber norma expresa en materia eleccionaria, no resolvía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xtenderlo tanto y sin un plazo cierto, sino que hasta el término del proceso constituyente, yo al menos no estoy de acuerdo con eso, porque creo que además es peligroso. O sea, uno tiene que incentivar a las personas a que, ya pasada esta emergencia, efectivamente renueven su cédula de identidad, porque, al estar vigente, puede utilizarse también para otras cosas, aunque aquí la idea haya sido solo para un evento eleccio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l menos, Presidenta, no estoy de acuerdo con lo hecho por la Cámara y voy a votar en contra de esta modificación. Lo  lamento, porque era coautora de la moción, gracias a la invitación que me había hecho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abrir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y a abstenerme, porque me parece un riesgo que sea tanto tiempo, hasta después del proceso constituyente. No estoy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yo no creo que sea prudente sujetar el término de las cédulas hasta una fecha que es indeterminada. No sabemos cuánto va a durar la Convención. Ojalá que dure poco, pero si no fuera así, la verdad es que es completamente raro que no se renueven los carnés por tanto tiempo. Así que yo me voy a abstener. No queremos obstaculizar esto, pero creo que fue un error acep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acuerdo es sin fundamento de voto, col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mita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b/>
          <w:color w:val="000000"/>
          <w:spacing w:val="20"/>
          <w:sz w:val="26"/>
          <w:szCs w:val="26"/>
          <w:lang w:val="es-CL"/>
        </w:rPr>
        <w:tab/>
        <w:tab/>
        <w:t xml:space="preserve">--Se aprueban las enmiendas introducidas por la Cámara de Diputados (26 votos a favor, 5 en contra y 4 abstenciones) y queda despachado el proyecto. </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Goic, Muñoz, Órdenes, Provoste, Rincón y Sabat y los señores Bianchi, Castro, Chahuán, De Urresti, Durana, Elizalde, Girardi, Guillier, Huenchumilla, Latorre, Letelier, Montes, Navarro, Ossandón, Pizarro, Prohens, Quintana,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Ebensperger y Von Baer y los señores Alvarado, Coloma y Morei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a señora Aravena y los señores Harboe, Insulza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 Entramos al tercer proyecto de Fácil Despacho,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ESTUDIOS Y ENSAYOS CLÍNICOS PARA OBTENCIÓN DE PRODUCTOS FARMACÉUTICOS Y DISPOSITIVOS MÉDICOS ANTE ENFERMEDADES QUE GENERAN ALERTA SANITARIA</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cuerdo adoptado por la Sala, la señora Presidenta pone en discusión, en Fácil Despacho, el proyecto de ley, en segundo trámite constitucional, que modifica el Código Sanitario para regular la realización de estudios y ensayos clínicos tendientes a la obtención de productos farmacéuticos y dispositivos médicos para el combate de enfermedades que motivan una alerta sanitaria, con informe de la Comisión de Salud y urgencia calificada de “suma”.</w:t>
      </w:r>
    </w:p>
    <w:p>
      <w:pPr>
        <w:pStyle w:val="Normal"/>
        <w:tabs>
          <w:tab w:val="clear" w:pos="709"/>
          <w:tab w:val="left" w:pos="2268" w:leader="none"/>
        </w:tabs>
        <w:spacing w:lineRule="auto" w:line="480"/>
        <w:ind w:left="851" w:hanging="851"/>
        <w:jc w:val="both"/>
        <w:rPr/>
      </w:pPr>
      <w:r>
        <w:rPr>
          <w:rFonts w:cs="Times New Roman" w:ascii="Times New Roman" w:hAnsi="Times New Roman"/>
          <w:b/>
          <w:i/>
          <w:color w:val="000000"/>
          <w:spacing w:val="20"/>
          <w:sz w:val="26"/>
          <w:szCs w:val="26"/>
        </w:rPr>
        <w:tab/>
        <w:tab/>
      </w:r>
      <w:r>
        <w:rPr>
          <w:rFonts w:cs="Times New Roman" w:ascii="Times New Roman" w:hAnsi="Times New Roman"/>
          <w:b/>
          <w:color w:val="000000"/>
          <w:spacing w:val="20"/>
          <w:sz w:val="26"/>
          <w:szCs w:val="26"/>
        </w:rPr>
        <w:t>--Los antecedentes sobre el proyecto (13.642-11)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Proyecto de ley: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73ª, en 20 de agosto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alud: sesión 91ª, en 22 de septiembre de 2020.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Discusión: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Sesión 91ª, en 22 de septiembre de 2020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por el Senado en su sesión de fecha 22 de septiembre pasado, oportunidad en la cual fueron presentadas dos peticiones de votación separada: una, del Honorable Senador señor Latorre, respecto de la frase que el artículo único del proyecto propone incorporar en el inciso final del artículo 111 E del Código Sanitario, y la otra, de la Honorable Senadora señora Ebensperger, relativa al artículo transitori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sesión, la Sala del Senado resolvió abrir un plazo para presentar indicaciones al proyecto de ley hasta el 16 del mes en curso, plazo que posteriormente fue dejado sin efecto, reincorporando la iniciativa a la tabla para su discusión y votación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al tenor del texto aprobado en general, esta iniciativa modifica el artículo 111 letra E del Código Sanitario en lo relativo al cómputo del plazo de prescripción de la acción indemnizatoria de los daños causados con ocasión de una investigación, y vincula la vigencia de esta norma de excepción a la declaración de una alerta sanitaria, sin sujetarla simultáneamente a la existencia de un estado de excepción constitucional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propuesta se estructura en un artículo único y un artícul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 la iniciativa se consigna en las páginas 23 y 24 del primer informe de la Comisión de Salud y en el boletín comparado que Sus Señorías tienen a su disposición y que también se encuentra incorporado en la plataforma de la sesión informática y ha sido remitido a los correos de todos los señores y señor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anto la Senadora Ebensperger como el Senador Latorre han retirado sus respectivas solicitudes de votación separada, pues, de otra manera, no se hubiese solicitado la incorporación de la iniciativa en la tabla de Fácil Despacho. Y entiendo, por tanto, que se ha destrabado su tramitación, ocurrida hace algun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nsulto a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la he retirado. Yo mantengo la preocupación por el artículo. No sé cuál es la resolución que se dio en la Comisión al respecto, porque la otra vez había quedado pendiente. No tengo información de lo que allí se acordó. No sé si tuvo otro trato o no. Yo argumenté por qué pedí la votación separada y, en verdad, no sé si eso se resolv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amos en el mismo traspié de la sesión de hace varias sem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Tal vez habría que pedirles a 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esto no lo tienen resuelto, yo no voy a tramitar el proyecto. Se los hago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Habría que pedirle a la Presidenta de la Comisión de Salud que informe, me imag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reo que es poco prolijo traer esta exigencia a la Sala sin que antes se hayan puesto de acuerdo con los dos Senadores que solicitaron votaciones separadas, cuestión que semanas atrás trabó la tramitación de este proyecto, que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so no está despejado, yo lo voy a retirar de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en la misma situación anterior. Se supone que estamos en tabla de Fácil Despacho, al lado de un proyecto muy muy extenso, y aún tenemos pendiente la tutela laboral. De manera que este es un tiempo extremadamente valioso. Así es que voy a sacar de la tabla esta iniciativa, dado que el Senador Latorre no tiene cla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edida en que no conversen con los dos Senadores que presentaron las solicitudes de votación separada, la Sala no puede tramit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Senador Latorre no retira su solicitud, voy a sacar de la tabl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s vamos a quedar sin norma! ¡Esto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Quiero señalar que la solicitud que se había formulado era para elaborar indicaciones respecto de la norma que tiene que ver con el primer artículo, donde nosotros lo que estamos haciendo es generar una excepción solamente para el caso de productos farmacéuticos, vacunas en este caso, y de dispositivos médicos, a propósito de la pandemia. Esa es la excepción que estamos gene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la preocupación que tiene el Senador Latorre, relacionada con la disminución del plazo para perseguir la responsabilidad frente a los efectos que pudieran producirse por la participación en un estudio clínico. Y lo que acordamos en la Comisión de Salud, en forma unánime, fue formular un proyecto donde se discutiera ese tema; iniciativa que fue presentada la semana pasada, que ya ingresó a la Comisión, que vamos a analizar después de la semana regional, y que se hace cargo de la discusión de ese plazo en forma permanente respecto de todos los estudios clínicos y no solamente de este, que es una excepción respecto del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le pido al Senador Latorre que aprobemos el proyecto en debate, el cual está enmarcado solamente en las investigaciones que se están haciendo a propósito del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texto, además, lo discutimos en la Comisión con las agrupaciones de pacientes y buscamos una fórmula que finalmente fue aprobada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hay un debate pendiente sobre si el plazo de diez años se debe contar a partir de la aparición de los síntomas o las secuelas o si debe ser un lapso mayor, pero esto lo vamos a abordar en una moción que está respaldada por la totalidad de las universidades y de los rectores de nuestro país. La trabajamos con los científicos y, tal como se comprometió hace algunas semanas, ya fue presen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Presidenta, que ese es el espacio donde tanto el Senador Latorre como el Senador Galilea y otros colegas pueden plantear todas las propuestas que quieran, en una iniciativa que -insisto- vamos a poner en tramitación próxim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no podemos hacer es seguir dilatando la votación de este proyecto, el cual -reitero- tiene que ver con algo que nos interesa como país y que es la participación en estudios clínicos de vac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contrario, Presidenta, sugeriría realizar las dos votaciones separadas para zanjar el punto, porque estamos frente a un texto que viene aprobado en forma unánime por la Comisión, que no va a cambiar su par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no tiene sentido seguir dilatando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s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nsulto al Senador Latorre su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a, mi intención no es dilatar nada. Yo lo único que digo es que tengo un argumento por el cual pedí l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solicito que se ponga en votación; si quiere, sin fundamentar, porque la discusión ya se hizo. Así puedo rechazar ese artículo en particular y aprobar el resto, y con eso avanza el proyecto. Pero no me pueden prohibir que dé un argumento respecto de un artículo del proyecto que me parece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acuerdo fue tramitar esta iniciativa sin discusión. Se da un informe y se vota. Pero ahora habría que hacer dos votaciones, lo cual nos retrasa aún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nador Girardi, pero solamente para un tema reglamentario, no de contenido, porque voy a retirar el proyec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abe lo que pasa, Presidenta? Que no puede haber tantas incoherencias. Parece que la doctrina de Trump es contagiosa: la negación de la ciencia y aplicar criterios que, a mi juicio, no tienen ningún sustento cient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planteando acá es una propuesta de la mayoría de las universidades, de sus rectores y de la investigación científic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no puede decir que quiere que Chile no sea dependiente de las transnacionales y de los laboratorios internacionales y, al mismo tiempo, generar dificultades para que desarrolle capacidades propias, por ejemplo en el área de la biotecnología, por ejemplo en materia de vacunas, área donde podemos ser autónomos, como lo fuimos en el pasado, pues actualmente no lo so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hoy dificultades gigantescas en materia de investigación, por falta de recursos, por la poca inversión que hay en ciencia -se acaba de disminuir en 67 mil millones el presupuesto del sector-, y más encima le ponemos obstáculos a la investigación científica, que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hago un llamado al Senador Latorre, porque las cosas tienen que ser, desde mi punto de vista, coherentes. Lo que aquí se está poniendo en cuestión es la capacidad del país para generarse una autonomía y un desarrollo en materia cientí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ó la Senadora Goic, nosotros presentamos un proyecto tendiente a resolver y hacerse cargo del problema, avalado por la Academia de Ciencias y por todas las universidades chilenas, sin exclusión: públicas y pri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cuestiona el negacionismo, cuando se cuestiona la manera en que algunos países, como los de Bolsonaro y Trump, están enfrentando los problemas del COVID, no me parece que pueda haber el mismo discurso para el avance de la 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n establecido plazos frente a una situación claramente de emergencia, excepcional, en materia de COVID, y tiene que entenderse que no son fruto de una reflexión apresurada ni de una reflexión que no ha considerado los fundamentos y la discusión cientí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amos las cosas como 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aprobó consensualmente, con mi voto favorable, porque creo que es lo que le sirve a Chile para enfrentar una situación excepcional y en la cual, sin ninguna duda, están debida y suficientemente resguardados los derecho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autor de la Ley de Derechos de los Pacientes y, por lo tanto, tengo autoridad moral para decir que lo que hemos legislado va en la dirección correcta, pues, junto con resguardar el interés de los pacientes, permite que nuestro país sea autónomo y no dependiente de las trasnacionales al generar capacidades propias, particularmente para el desarrollo de la biotecnología y de lo que son vacunas, en un mundo que va a seguir siendo pandé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condiciones para debatir el proyecto en Fácil Despacho, así que lo voy a sacar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asamos a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Una sola cos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Ebensperger, usted no estaba en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errado la posibilidad de tramitar el proyecto en Fácil Despacho, porque se ha mostrado muy poca prolij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legué hace un ra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que vamos a pasar a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entregar más la palabra sobre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Un minu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no voy a entregar más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ar al veto del proyecto sobre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no es responsable. Le solicitamos el retiro al Senador Latorre, que insistió en su derecho a votar, lo cual demoraría aún más, y hoy día tenemos que ver dos v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un compromiso con el veto de tutel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Todas son pri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responsabilidad y prolijidad para presentarle a la Mesa y a la Sala un proyecto que de verdad sea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almente pensé que después de todas las trabas que hubo para su tramitación ahora venía resue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n dos votaciones que no estamos en condiciones de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Senador Latorre no accede a retirar su solicitud de votación separada, es im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enadora Ebensperger también presentó una solicitud en el mismo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tá reti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la otr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Orden del Dí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nos vamos a quedar sin vac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es deberían haberlo previsto. Traen a la Sala una propuesta de Fácil Despacho, se aprueba en Comités, y después no hay condiciones para facilit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co prolijo. Y no es responsabilidad de la Mesa, sino de quienes traen una propuesta en la forma como ha sido presen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CREACIÓN DE SERVICIO NACIONAL DE PROTECCIÓN ESPECIALIZADA A LA NIÑEZ Y LA ADOLESCENCIA.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l Orden del Día, corresponde continuar con el tratamiento de las observaciones formuladas por Su Excelencia el Presidente de la República al proyecto que crea el Servicio Nacional de Protección Especializada a la Niñez y la Adolescencia, con informe de la Comisión Especial encargada de tramitar proyectos de ley relacionados con los niños, niñas y adolescentes y urgencia calificad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os antecedentes sobre el proyecto (12.027-07) figuran en los Diarios de Sesiones que se indica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royecto de ley:</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n segundo trámite: sesión 94ª, en 5 de marzo de 2019 (se da cuenta).</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Comisión Mixta: sesión 23ª, en 13 de mayo de 2020. </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Veto: sesión 82ª, en 3 de septiembre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Informes de Comisió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special encargada de tramitar proyectos de ley relacionados con los niños, niñas y adolescentes: sesión 21ª, en 4 de junio de 2019.</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special encargada de tramitar proyectos de ley relacionados con los niños, niñas y adolescentes (segundo): sesión 18ª, en 29 de abril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Especial encargada de tramitar proyectos de ley relacionados con los niños, niñas y adolescentes: sesión 89ª, en 15 de septiembre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Hacienda: sesión 18ª, en 29 de abril de 2020.</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Mixta: sesión 31ª, en 2 de junio de 2020. </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Sesiones 21ª, en 4 de junio de 2019 (se aprueba en general); 20ª, en 5 de mayo de 2020 (se aprueba en particular); 32ª, en 3 de junio de 2020 (se aprueba el informe de Comisión Mixta); 101ª, en 7 de octubre de 2020 (queda pendiente votación de observaciones); 104ª, en 13 de octubre de 2020 (queda pendiente votación de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esión del día de ayer se planteó una consulta acerca de la pertinencia de someter a votación la calificación de un veto originalmente presentado como sustitutivo para catalogarlo como aditivo. Lo anterior, en relación con lo dispuesto en el inciso final del artículo 188 del Reglamento del Senado, conforme al cual el Presidente del Senado o el de la Comisión correspondiente calificará las observaciones de sustitutivas, supresivas o aditivas, atendiendo a la sustancia y efectos de ellas y no a su formulación lit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cabe señala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mencionada, correspondiendo pronunciarse respecto de la observación N° 2, se hizo presente que la Comisión Especial encargada de tramitar proyectos de ley relacionados con niños, niñas y adolescentes consignó en su informe que el referido veto, formulado como sustitutivo por Su Excelencia el Presidente de la República, fue recalificado como aditivo, y en dicho carácter, además, fue rechazado por la mencionad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consta en el mismo informe, ambas decisiones fueron adoptadas por mayoría de votos en el seno de la Comisión Especial, votando a favor, tanto de la recalificación del veto como de su rechazo, los Honorables Senadores señora Rincón y señores Montes y Quintana, en tanto que se pronunciaron en contra los Honorables Senadores señora Von Baer y señ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ierto el debate en la Sala, a fin de dar cierta celeridad al tratamiento del proyecto, dado que las observaciones del Ejecutivo deben votarse separadamente, se propuso acoger la propuesta de la Comisión Especial y por tanto dar por rechazado el veto mencionado, calificado como ad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propuesta de procedimiento no fue acogida, razón por la cual se procedió a someter a votación, como cuestión previa, la calificación del veto, y posteriormente el veto propiamente tal en carácter de aditivo, atendido lo antes resue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juicio de la Secretaría, dicho procedimiento no riñe con la norma reglamentaria del inciso final del artículo 188 antes citado, toda vez que, si bien el Presidente o Presidenta del Senado cuenta con la atribución de calificar los vetos formulados, ello no priva de consultar el parecer de la Sala y requerir su pronunciamiento sobre la materia, máxime cuando el acuerdo de la Comisión sobre el asunto había sido adoptado por mayoría de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orma previa, la señora Presidenta consultó las razones que tuvo en vista la Comisión Especial para efectuar la mencionada calificación, frente a lo cual se señaló que la recalificación incidía en el texto resultante de la ley, toda vez que un veto aditivo rechazado no elimina la norma despachada por el Congreso Nacional y, por tanto, no hace necesaria a su respecto la insistencia por los dos tercios de los Senadores presentes, como sí es de rigor si se tratare de un veto de carácter sustit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s el debate, la materia fue sometida a la consideración de la Sala, la cual finalmente resolvió en el mismo sentido en que lo hiciera la Comisión Especial, esto es, calificando el veto como aditivo y, en dicho carácter, posteriormente rechaz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en la tramitación de proyectos de ley como en la tramitación de vetos u observaciones de Su Excelencia el Presidente de la República, siempre hay que tener presente que el informe de la Comisión respectiva es solo una propuesta que se somete a la consideración de la Sala, y que, como tal, esta última puede compartir o desestimar, manifestando esta decisión a través de la expresión propia de un cuerpo legislativo colegiado como e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nifestación del carácter de proposición del informe de una Comisión se ve reflejada, por ejemplo, entre otras normas, en la del artículo 124 del Reglamento, en virtud del cual, al iniciarse una discusión particular, el Presidente dará por aprobados todos los artículos o títulos que no hayan sido objeto de indicaciones en la discusión general o de modificaciones en el segundo informe. No obstante, a petición de un Senador, y por la unanimidad de las señoras y señores Senadores presentes, podrá acordarse someter a discusión y votación uno o más de esos artículos o tít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88, inciso final, del Reglamento señala que el Presidente del Senado o de la Comisión respectiva calificará las observaciones sustitutivas, supresivas o aditivas, atendiendo a la sustancia y a los efectos de ella y no a su form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el citado inciso final del artículo 188 del Reglamento no explicite la facultad de la Sala o de la Comisión para reconsiderar la recalificación de la observación pertinente, realizada por el Presidente de la respectiva instancia, no quiere decir que dicho mecanismo de reconsideración no exista o sea improcedente. Tampoco inhibe la prerrogativa del Presidente o la Presidenta para consultar a la Sala su parecer o requerir su pronunciamiento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stener lo contrario implicaría que una decisión unipersonal, dentro de una instancia colegiada y de representación popular, determinaría el destino y efecto de una observación del Presidente de la República, excluyendo toda posibilidad de efectuar el debate propio del Congreso Nacional o de los integrantes de la rama legislativa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Reglamento del Senado ha querido que una decisión no pueda ser modificada o reconsiderada por la Comisión o por la Sala, así lo ha señalado expresamente, como ocurre con lo dispuesto en el artículo 19 del Reglamento, que impide expresamente someter a debate alguna oposición presentada por un señor Senador o señora Senadora a un acuerdo unánime de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sentido, se establece una prohibición contenida en la parte final del inciso segundo del artículo 17, donde ni aun por acuerdo unánime se podrán dejar sin aplicación aquellas disposiciones reglamentarias que no permitan adoptar determinada re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en el artículo 74 se señala que en las sesiones especiales, entre ellas las que el Presidente o Presidenta puedan convocar en uso de sus atribuciones, “ni aun por acuerdo unánime podrá tratarse algún asunto o cuestión distintos de los señalados específicamente en la citación, los que constituirán la tabla de su Orden del Día y deberán ser considerados, precisamente, en la sucesión que aquélla seña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dirección precisamente es que se orienta también el inciso final del artículo 215 del Reglamento del Senado, disposición que opera como una verdadera norma de cierre sobre la hermenéutica reglamentaria y que impide expresamente que una resolución de la Sala altere la decisión interpretativa del Presidente cuando ella haya producido su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materia de indicaciones, el Reglamento faculta a la Sala para reconsiderar declaraciones de inadmisibilidad hechas por el Presidente de la Comisión o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turno, existen normas que, a la inversa, disponen potestades para el Presidente del Senado sin explicitar de nuevo la aludida facultad de reconsideración, la que no por ello queda impe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ocurre, por ejemplo, con las disposiciones de los artículos 87 y 127 del Reglamento de la Corpor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se refiere a la atribución del Presidente del Senado, de la Comisión, de oficiar a la Corte Suprema para que esta última emita su opinión acerca de los artículos de carácter orgánico constitucional referentes a la organización y atribuciones de los tribunales de justicia del proyecto de ley de que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de las disposiciones citadas es la relativa a la facultad del Presidente del Senado de determinar, a proposición de la respectiva Comisión, la discusión en general y en particular de determinado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es hipótesis no se ha cuestionado jamás la facultad de la Sala o de la Comisión respectiva para reconsiderar el pronunciamiento que haga su Presidente, verbigracia, para desestimar como norma orgánica constitucional de tribunales alguna disposición calificada de esa forma por el Presidente, justamente porque se entiende que siempre está presente la prerrogativa de la Sala para revisar el punto, ya que es la lógica de funcionamiento propia de la una Cámara legislativa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anterior se refuerza con lo prescrito y contenido en el numeral dos del artículo 131 del Reglamento del Senado, que faculta a cualquier Senador o Senadora a presentar una indicación para proponer una cuestión previa dentro de una materia en discusión, como sería justamente la solicitud de someter a votación la recalificación de una observación presidencial, más aún si esa recalificación se ha adoptado por mayoría en la Comisión, por lo que el debate argumentativo que se dé en la Sala podría hacer variar esa decisión de may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artículo 131, en el numeral 2, cuando se refiere a estas posibilidades de presentar indicaciones: “proponer una cuestión previa de la materia en discusión”, en su inciso final expresamente señala que “se votarán en el acto, si su autor así lo solicita. En caso contrario, se discutirán junto con la proposición en debate y se votarán antes que é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además, que durante la discusión del veto presidencial en la Cámara de origen, y solo a modo de ejemplo, la Sala de esta última Corporación, de la Cámara, sometió a votación la recalificación de las observaciones N°s 7 y 11 como aditivas, que fue la propuesta de la Comisión respectiva, cuestión que resultó rechazada, lo que da cuenta de la procedencia de tales votaciones en nada menos que la tramitación de este mismo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y a partir de las disposiciones señaladas y citadas, y además de la práctica parlamentaria, es dable sostener que solo en aquellas disposiciones en que la facultad de reconsideración en comento está expresamente vedada, es cuando no puede ser ejercida, ni menos generar la respectiv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ara clarificar el punto sometido ayer a consideración de la Mesa y también la consulta que se hizo a la Secretaría para efectos de fundamentar la procedencia de las votaciones en la tramitación de los respectivos v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controversia el día de ayer, planteada por algunos señores y señoras Senadoras, se da en la aplicación del inciso final del artículo 188, que se refiere a la facultad del Presidente del Senado o Presidente de la Comisión respectiva de calificar los vetos como sustitutivo, supresivo,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l debate de ayer se dio siguiendo la tramitación que hizo la Presidenta de la Comisión de Infancia, que calificó el veto y lo puso en votación, además del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controversia surge cuando seguimos en la Sala la misma línea, ¿cierto? La Mesa señaló que, de acuerdo con lo que había hecho la Comisión, se discutía y votaba la calificación y también el fondo, y fue lo que hicimos con la observación N° 2, que fue la única que alcanzamos a tram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versación con varios señores Secretarios y Secretarias, vimos que el inciso final del 188 tiene una historia larga en las modificaciones del Reglamento de nuestro Senado, desde el año 93, en que se señala que es un inciso que viene a romper desequilibrios en los colegisladores, tanto el Ejecutivo con el Legislativo. Y le entrega potestad al Presidente del Senado, o al Presidente de las Comisiones, para calificar sin discusión, sin votación. Pero la Sala no tendría esa potes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controversia que surgió ayer. Y, por cierto, lo que la Mesa hizo va en la línea de entender que la Sala no puede perder potestad alguna de pronunciarse y votar en determinadas materias, específicamente en la calificación de los v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hemos señalado. Yo voy a mantener lo que se ha hecho tradicionalmente, que ha sido justamente votar la calificación, discutir la calificación, pese a que la Comisión pertinente lo haya calificado previ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ubsecretario Ossa me ha solicitado que recabe el acuerdo para su ingreso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hemos escuchado atentamente el relato del Secretario del Senado. Ayer el Senador Huenchumilla hizo un punto aquí, en est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dediqué a estudiar el tema. El Senador Huenchumilla tiene razón respecto de la norma del 188, porque conforme a su tenor literal y considerando que el Derecho público no puede hacer más de lo que la ley expresamente señala, y no otorgando el artículo 188 atribución alguna a los miembros de la Comisión ni a la Sala para revisar ni someter a votación tales recalificaciones, obviamente esa facultad, y es la conclusión, corresponde al Presidente de las Cámaras o de l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es, Presidenta, que en la práctica, tanto en la Comisión como en la Sala esto se ha permitido. Y es lo que nos pasó a nosotros en la Comisión. Nosotros hicimos la calificación y se pidió votación. Y la práctica ha sido que se vota, pero tiene absoluta razón el colega Huenchumilla en cuanto a que hay norma expresa en esta materia y también tienen razón quienes sostienen, y lo conversamos hace un rato con el Senador Elizalde, que la Sala es soberana y ese es el derecho que se le ha reconocido. Y por eso ocurrió lo de ay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importante dilucidar este punto. Lo vamos a tener presente de aquí en adelante, porque al menos en este Gobierno la huella del carbono dice que nos vamos a Mixta y a veto en todos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trabajar ordenadamente sería bueno sentar un solo criteri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abrir un debate, porque en realidad lo que hay que tener claro es que la facultad la tiene expresamente el Presidente o la Presidenta del Senado, en este caso usted, o el Presidente o la Presidenta de la Comisión respec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no lo podemos pasar a llevar. Es así. Si usted como Presidenta decide algo, no tiene obligación de someterlo a consideración de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n el uso también de sus atribuciones, cuando la Presidencia tiene alguna duda razonable respecto de alguna admisibilidad o de alguna calificación, lo que hace es someterlo a la Sala. Pero es una decisión de quien está ejerciendo la Presid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 se interprete acá como que el día de mañana frente a cualquier decisión de calificación de la Mesa uno de los Senadores diga: “Mire, yo pido votación”. Porque no es así. La facultad está expresamente establecida justamente para no producir respecto de esto un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emos tenido Presidentes de todo tipo, de todos los colores y la práctica ha sido esa. Y es natural que sea así, Presidenta, porque usted en el ejercicio de la Presidencia muchas veces o no se forma una convicción o ve que no está suficientemente clara una calificación. Y es natural que quiera compartir su responsabilidad o no, o quiera asumir lo que puede ser un planteamiento mayoritario de la Sala o de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dejar claramente establecido que aquí la facultad total y absoluta la tiene la Presidencia de la Sala o de la Comisión respectiva. Y si ese Presidente o Presidenta en algún momento quiere delegar esa responsabilidad para solicitar una opinión de la Sala lo puede hacer. Pero no está obligado ni ningún colega lo puede obli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es que uno se alla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y doctrinas distintas sobre la interpretación del inciso final del 188.</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 hecho hasta ahora es que la Presidenta de la Comisión o el Presidente de la Comisión o del Senado lo califica y, como lo hizo la Senadora Rincón en su Comisión, lo puso en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eso es que ayer cuando intentamos establecer que no se votaba las personas que se habían pronunciado en contra alegaron su derecho a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mi opinión, en ello hay soberanía de la Sa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final del 188 no explicita, no dice nada directamente de que la Sala no lo pueda discutir. Y, como no lo señala, entonces uno colige que la facultad está en el Presidente de Comisión o de la Me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es interpretativo. Hay distintas visiones. Yo he conversado con distintos secretarios y lo que nosotros hicimos ayer como Mesa fue seguir la línea de que la calificación hecha por la Comisión se había discutido en la Comisión, se había votado en la Comisión y, por supuesto, la Sala iba a seguir el mismo proc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aplicó la Mesa en el día de ay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15 también le da facultades a la Presidenta o al Presidente del Senado para dirimir en materias de divergencia reglamen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decisión que tomamos ayer, aunque no vaya en la doctrina que a lo mejor uno puede interpretar del inciso final del 188, la voy a respaldar para el tratamiento de este veto y, por cierto, seguiré con la votación como la habíamos iniciado en el día de ay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Perdón, ¿Von Baer? ¿Quién pidió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a, y después Lu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la discusión de ayer se produjo respecto a dos temas disti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es respecto a si corresponde o no votar la parte del veto, como la observación número 2), que había sido rechazada en la Cámara y, por lo tanto, desde la perspectiva de algunos, no tiene sentido vota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un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otro es respecto al 188, que alude a las calificaciones, y en cuyo último inciso dice lo que usted plant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olo quería despejar que aquí hay dos temas distintos. Uno es la calificación, que se refiere específicamente a si es sustitutiva, supresiva o aditiva. Esa es un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otra discusión es respecto a si se tiene que votar o 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repetir toda la argumentación de ayer, pero desde mi punto de vista no tiene ningún sentido votar algo que ya no subsi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ería hacer la separación de los dos pu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razón, Senad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la calificación, después el fo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un veto, como el Presidente veta todo el proceso legislativo del Congreso, Senado y Cámara, cuando llega desde la Cámara de origen a la revisora, nosotros podemos empezar a revisar absolutamente todo en forma independiente de lo que se tramitó en la Cámara de orig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quí nosotros empezamos con nuestro deber de revisar lo aprobado por la Cámara y, en forma independiente, de tramitar las normas de acuerdo a las votaciones y a la discusión que hagamos ac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necesaria la calificación. Bueno, depende de la doctrina que adoptemos: si amerita que la Sala lo discuta o lo vote, o lo contr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l fondo siempre hay que pronuncia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 Yo tengo du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fectivamente es discutible el inciso final del 188. Está clara la redacción de que de su sola lectura pareciera que esa facultad la tienen la Presidenta de la Comisión y la Presidenta del Senado, pero uno puede hacer un análisis general del Reglamento y, sobre todo, porque el Reglamento no es un texto legal de derecho público, es una norma reglamentaria interna nues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incluso usted o los Comités unánimemente pueden dejar, como se ha hecho en algunas ocasiones, sin efecto la aplicación de alguna n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ticularmente tengo dudas respecto a la interpretación por lo que señala el artículo 131, número 2, según el cual entiendo yo que es la Sala la que resuelve soberanamente como la última instancia frente a  cualquier cuestión previa que se presente antes de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l Senador Letelier está moviendo la cabeza. Es una interpretación. Cuando hay diez abogados en una sala puede haber diez interpretaciones distintas. Esta es la mía. Efectivamente él puede pensar distin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creo que hay normas que permiten tener distintas interpret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fectivamente como usted señala, aquí hay que fijar, trabajar y acordar con usted, con la Mesa, con los Comités, cómo fijar una doctrina y una interpretación única que probablemente deje tranquilos a todos, porque efectivamente uno al interpretar distintas normas puede pensar distinto a lo que otros opin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eso,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 v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me remití al tema de la votación de la calificación en donde hay norma expresa y la señalé, y concuerdo con el Senad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otro punto que se tocó ayer, Presidenta, en que se levantó la tesis de que no es necesario que ambas Cámaras se pronuncien, la verdad es que si eso fuera así no podríamos tener el cuadrito que explica qué pasa en las aditivas, las sustitutivas y las supresivas cuando una Cámara hace una cosa, y otra una disti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te cuadro ratifica, Presidenta, que es necesario que ambas Cámaras se pronuncien. Y no es el mismo efecto en las aditivas que en las sustitutivas o supres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sta tesis se levantó con un único y solo objetivo: limitar las facultades del Congr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hay que ser supercuidadosos, porque hoy día el Gobierno lo tienen los colegas de la bancada del frente -o a mi costado-, pero mañana puede que lo tengan la Oposición y, entonces, aquí hay que tener las normas superclar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lanteado la idea respecto de que las observaciones rechazadas por una cámara no tengan que verse acá. No es efectivo. Lo único que el Senado podría no ver es lo que la Cámara de origen declaró inadmisible. Todos lo demás tenemos, como usted bien lo ha dicho, que revisarlo y pronunciar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lo que hemos hecho tanto en la Comisión como aquí,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veamos ese punto, Presidenta, voy a argumentar en particular, porque es altamente sensible y genera consecuencias que no son men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estimados colegas, yo reaccioné cuando la Senadora Luz Ebensperger intervino. Solamente quiero clarificar por qu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es la abogada; yo estudié Matemáticas y Economía. Pero he aprendido que hay una norma que es muy importante: la norma expresa, la que no admite interpretación, ¡no admite interpre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Reglamento fija las facultades de las personas con responsabilidades unipersonales en Comisiones y en la Sala, y también establece cuando es el colectivo el que resuel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istinto el artículo 187 -y estoy seguro de que la Senadora lo ha estudiado en profundidad-, que tiene que ver con la admisibilidad o inadmisibilidad, respecto del 188, que dice relación con cómo uno llega a calificar los vetos. Creo que precisar eso es muy importante, porque el relativismo en esta materia nos lleva a con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Pizarro fue muy claro. Hay atribuciones que son de la Mesa o de la Presidencia de una Comisión, y no admiten discusión, pues se establecen de modo expr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ciso final del artículo 188 se deja claro que la decisión no es del colectivo, aunque este puede estar en desacuerdo. Dicha norma dispone que quien “calificará las observaciones de sustitutivas, supresivas o aditivas, atendiendo a la substancia y efectos de ellas y no a su formulación literal”, es el Presidente del Senado o el de la Comisión correspondiente, materia distinta de la relativa a las admisib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la diferencia muy zanjada, Presidenta, porque la colega Ebensperger, que es muy inteligente y muy hábil, abre la puerta para que se entienda que las decisiones siempre se someten a la Sala, y no es así. En esto quiero ser bien tax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tratara de admisibilidad, se puede. No es que se deba tampoco. ¡Se p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88 establece una facultad exclusiva. Solo quiero dejar sentado eso, Presidenta. Es su atribución, como lo fue de la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materia de calificación, estamos completamente de acuerdo que es facultad de la Presidenta de la Comisión o de la President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cómo procedemos en la discusión y posible votación. Ese es el dilema del artículo 188, inciso final. ¡Ese es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fue calificado este veto, no por la Mesa, sino por la Presidenta de la Comisión de Infancia. Y, además, ella puso en votación la calificación en es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ituación abrió ayer el camino de la Mesa para seguir la misma línea. El veto fue calificado por la Presidenta de la Comisión, quien sometió a votación esa calificación; se obtuvo un resultado dividido (3x2), y una Senadora de la minoría pidió que se votara en la Sala, porque no había quedado conforme con la calificación. ¡Ese es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otro es que yo diga hoy: “Miren, no voy a considerar para nada lo que sucedió en la Comisión. Vamos a partir reconociendo que la calificación de todas las observaciones es la que dice la Mesa del Senado; ello no se somete ni a discusión ni a votación, y partimos a votar el fondo”. Con eso contradigo completamente el proceso realizado en la Comisión. Ese es el punto, en este caso concreto, Senador Letelier. No se trata de que esté desconociendo la disposición expresa del inciso final del artículo 18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la Mesa siguió un camino coherente con lo que había sucedido en la Comisión. Y voy a seguir por ese camino, dado que hubo votaciones divididas en el órgano técnico frente a la calificación del v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perfectamente bien puede haber un planteamiento. Lo hizo el día de ayer una Senadora que votó en contra de la calificación. Por tanto, hay un pronunciamiento previo. Eso es lo que ha complejizado la interpretación, la doctrina del inciso final del artículo 18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vamos a seguir la tramitación del proyecto en la línea que habíamos desarrollado ay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emos a la observación número 3),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 tramitación del veto presentado por Su Excelencia el Presidente de la República, cabe señalar que se estaba sometiendo a discusión y votación en la Sala las recalificaciones y los rechazos de las observaciones números 2), 3), 12), 15) y 22), letra 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ía de ayer se conoció y resolvió lo relativo a la observación número 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rresponde pronunciarse respecto de la recalificación como aditiva y del rechazo de la observación número 3), que modifica una expresión del inciso primero del artículo 2 del proyecto. Este veto fue calificado en la Cámara de Diputados como aditivo y fue rechazado, y lo mismo hizo la Comisión de Infancia del Senado (3x2, ambas decis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a observación se encuentra en la página 4 del boletín comparado, tercera columna. Dice: “</w:t>
      </w:r>
      <w:r>
        <w:rPr>
          <w:rFonts w:cs="Times New Roman" w:ascii="Times New Roman" w:hAnsi="Times New Roman"/>
          <w:color w:val="000000"/>
          <w:spacing w:val="20"/>
          <w:sz w:val="26"/>
          <w:szCs w:val="26"/>
        </w:rPr>
        <w:t>3) Para sustituir en el inciso primero del artículo 2, la expresión “garantizar” por la siguiente: “garantizar, dentro del ámbito de su competencia, y conforme a sus atribuciones y 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poner en votación la calificación que la Comisión hizo de este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quí vamos a votar la observación al artículo 2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 la número 2) o 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la 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veto nosotros coincidimos con lo que hizo la Cámara de Diputados en ambas cosas: en la recalificación como aditivo y en su rech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agrega aquí limita la progresividad presupuestaria del servicio, contrariando la idea fundamental de mejorar el sistema, asegurando financiamiento, lo cual está consagrado en la página 4 del mensaje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rechazamos esta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la calificación que hizo la Comisión de la observación número 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a favor es aprobar dicha calif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r>
        <w:rPr>
          <w:rFonts w:cs="Times New Roman" w:ascii="Times New Roman" w:hAnsi="Times New Roman"/>
          <w:color w:val="000000"/>
          <w:spacing w:val="20"/>
          <w:sz w:val="26"/>
          <w:szCs w:val="26"/>
          <w:lang w:val="es-CL"/>
        </w:rPr>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no se entendió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Cómo era f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tar “sí” es estar de acuerdo con la calificación del veto número 3) que le dio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ntonces, para aprobar la calificación, hay que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stamos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se somete a votación la calificación como aditiva de la observación número 3), efectuada por la Comisión. Votar “sí” es estar de acuerdo con esa cal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 en la Sala, y consultaré la opción de voto a quienes se encuentran conectados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estoy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 a fundamentar su voto,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c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udiéramos hacerlo igual que ayer: que primero hable la Senadora Rincón, quien entrega la opinión de la Oposición, y que después yo pueda hacer uso de la palabra, por favor, para dar la opinión en representación de los colegas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estamos de acuerdo con la recalificación que se hizo en la Comisión. No consideramos que esta observación sea aditiva, sino sustitutiva. Por lo tanto, nosotros votam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guir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de la recalific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había pedido la palabra antes para plantear un tema de procedimiento, pero no se pudo. Quiero hacerlo presente, porque esta discusión puede traer consecuencias futu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eñalar que no estoy de acuerdo con que la Sala del Senado proceda a votar la calificación del veto. Ello es una facultad exclusiva y excluyente de la Presidencia del Senado o de la Presidencia de la Comisión respectiva. Si la Presidenta de la Comisión sometió a consideración el punto y se procedió a la votación, renunció a su facultad de calificar. Por tanto, lo resuelto es una decisión soberana de ese órgano, lo que no obsta al ejercicio de la potestad de calificar de la Presidenci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ometer la calificación de los vetos a la consideración de la Sala del Senado puede traer graves perjuicios, sobre todo cuando hay norma expresa al respecto: el artículo 188 del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tinto es, y corresponde a otra discusión, lo relativo a las inadmisibilidades, que no se rigen por dicha norma, sino por el artículo 32 de la Ley Orgá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voy abstener en esta votación, con el argumento -insisto- de que estimo que no es correcto que la Sala del Senado vote la calificación de los v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arbo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quiero hacer mía la argumentación del Senador Harboe e insistir en la tesis que sostuve ayer, porque aquí claramente estamos en presencia de normas de derecho público, incluido, por supuesto, el Reglamento del Senado, a contrapelo de lo que dijo hace un rato una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derecho público, un órgano solo puede hacer aquello para lo cual está específicamente facul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derecho público, no existen las analog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teria de derecho público, se da el principio de la especialidad. Sobre el veto hay una legislación específica: el artículo 187 del Reglamento se refiere a las inadmisibilidades y el artículo 188, a las calif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hacer presente que, con lo que se está haciendo, estamos borrando todo lo que se avanzó en la historia del establecimiento de esta norma el año 1993, cuando avanzamos sustancialmente en lograr un equilibrio ante el hiperpresidencialismo que significaba la Constitución del 80. Y ahora estamos renunciando, como Mesa y como Senado, a esa fa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reo que, con el procedimiento que estamos siguiendo, damos pie para que el Tribunal Constitucional, en alguna instancia, pueda -no quiero decir “hacer lo que quiera”- considerar esto como un precedente a tener en cuenta a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amento lo que se está hac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stoy ante una disyuntiva, porque, no obstante lo anterior, yo comparto la calificación que se hizo en la Comisión respecto de la naturaleza del ve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Rincón, por un tema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yo creo que este debate va a ser eterno en todas las normas que tenemos por delante. Lo dije en mi argumentación. Y el Senador Huenchumilla tiene un punto real sobre la norma contenida en el artículo 188 d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le pido derechamente que usted no someta a votación cada una de las calificaciones que nosotros hicimos en la Comisión. El punto ya fue discutido ahí y, por propia decisión, acepté la opinión del Secretario de dicha instancia, quien dijo que había que votar, a raíz de una petición de la Senadora Von Baer. Pero yo debí haber calificado derech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e solicito que usted ejerza esa facultad, para que evitemos estas votaciones, que serán eternas. Si seguimos así, no vamos a salir de este trámite hasta quizá cuántas semana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bo aclarar que al inicio señalé que yo personalmente no califiqué el veto; lo hizo la Comisión; en este caso, usted, como Presidenta de l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l Reglamento da dos posibilidades de calificación: la del Presidente del Senado o la del Presidente de la Comisión respectiva, he resguardado y respetado la decisión tomada en el referido órgano técnico. Pero ahora entro en conflicto con su calif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rfectamente bien podría haber dicho: “Conforme a la atribución contenida en el artículo 215 del Reglamento, voy a tocar la campana y declarar aprobadas todas las calificaciones de veto”. Pero no lo hice en respeto a su cal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hay problem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que usted tomó la decisión, no est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no hay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amos por aprobadas todas las calificaciones de veto, que son las de las observaciones 3), 12), 15) y 22), letra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o, Presidenta, terminemos de votar esta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razón, Senadora. Hay que terminar de votar la calificación del veto número 3), y luego pronunciarnos sobre su fondo. </w:t>
      </w:r>
    </w:p>
    <w:p>
      <w:pPr>
        <w:pStyle w:val="Extenso"/>
        <w:spacing w:lineRule="auto" w:line="480"/>
        <w:rPr>
          <w:rFonts w:ascii="Times New Roman" w:hAnsi="Times New Roman" w:cs="Times New Roman"/>
          <w:color w:val="000000"/>
          <w:spacing w:val="20"/>
          <w:sz w:val="26"/>
          <w:szCs w:val="26"/>
          <w:u w:val="single"/>
          <w:lang w:val="es-CL"/>
        </w:rPr>
      </w:pPr>
      <w:r>
        <w:rPr>
          <w:rFonts w:cs="Times New Roman" w:ascii="Times New Roman" w:hAnsi="Times New Roman"/>
          <w:color w:val="000000"/>
          <w:spacing w:val="20"/>
          <w:sz w:val="26"/>
          <w:szCs w:val="26"/>
          <w:lang w:val="es-CL"/>
        </w:rPr>
        <w:tab/>
        <w:tab/>
        <w:t>En las demás observaciones tenemos resuelto el tema de la cal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siga tomand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ndo abierta la votación respecto de la calificación del veto N° 3), corresponde continuar y termin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prueb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Voto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lamento que no hubiésemos arreglado estas cosas antes, para tener una tramitación más exped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pPr>
      <w:r>
        <w:rPr>
          <w:rFonts w:cs="Times New Roman" w:ascii="Times New Roman" w:hAnsi="Times New Roman"/>
          <w:color w:val="000000"/>
          <w:spacing w:val="20"/>
          <w:sz w:val="26"/>
          <w:szCs w:val="26"/>
        </w:rPr>
        <w:t xml:space="preserve">El señor GARCÍA-HUIDOBRO.-…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 Perdón, no se escuch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Huenchumilla está solicitan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ó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Para aclarar, señora Presidenta, que yo argumenté un aspecto jurídico, pero a favor de la mantención de la calificación que había hecho la Comisión. Entonces, creo que cometí un error de hecho al terminar mi intervención diciendo que votaba en contra, en circunstancias de que votaba a favor de la calif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Huenchumill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la recalificación de la observación número 3) efectuada por la Comisión Especial</w:t>
      </w:r>
      <w:r>
        <w:rPr>
          <w:rFonts w:eastAsia="Calibri" w:cs="Times New Roman" w:ascii="Times New Roman" w:hAnsi="Times New Roman"/>
          <w:color w:val="000000"/>
          <w:spacing w:val="20"/>
          <w:sz w:val="26"/>
          <w:szCs w:val="26"/>
          <w:lang w:val="es-CL" w:eastAsia="en-US"/>
        </w:rPr>
        <w:t xml:space="preserve"> </w:t>
      </w:r>
      <w:r>
        <w:rPr>
          <w:rFonts w:cs="Times New Roman" w:ascii="Times New Roman" w:hAnsi="Times New Roman"/>
          <w:b/>
          <w:color w:val="000000"/>
          <w:spacing w:val="20"/>
          <w:sz w:val="26"/>
          <w:szCs w:val="26"/>
          <w:lang w:val="es-CL"/>
        </w:rPr>
        <w:t>encargada de tramitar proyectos de ley relacionados con los niños, niñas y adolescentes</w:t>
      </w:r>
      <w:r>
        <w:rPr>
          <w:rFonts w:cs="Times New Roman" w:ascii="Times New Roman" w:hAnsi="Times New Roman"/>
          <w:b/>
          <w:color w:val="000000"/>
          <w:spacing w:val="20"/>
          <w:sz w:val="26"/>
          <w:szCs w:val="26"/>
        </w:rPr>
        <w:t xml:space="preserve"> (21 votos por la afirmativa, 18 votos por la negativa, 1 abstención y 1 pareo).</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Goic, Muñoz, Órdenes, Provoste y Rincón y los señores Bianchi, De Urresti, Elizalde, Guillier, Huenchumilla, Insulza, Lagos, Latorre, Letelier, Montes, Navarro, Pizarro, Quintana, Quinteros y Soria.</w:t>
      </w:r>
    </w:p>
    <w:p>
      <w:pPr>
        <w:pStyle w:val="Extenso"/>
        <w:spacing w:lineRule="auto" w:line="480"/>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s señoras Aravena, Ebensperger, Sabat y Von Baer y los señores Alvarado, Araya, Castro, Chahuán, Coloma, Durana, García, García-Huidobro, Kast, Moreira, Ossandón, Prohens, Pugh y Sandoval.</w:t>
      </w:r>
    </w:p>
    <w:p>
      <w:pPr>
        <w:pStyle w:val="Extenso"/>
        <w:spacing w:lineRule="auto" w:line="480"/>
        <w:rPr/>
      </w:pPr>
      <w:r>
        <w:rPr>
          <w:rFonts w:cs="Times New Roman" w:ascii="Times New Roman" w:hAnsi="Times New Roman"/>
          <w:b/>
          <w:color w:val="000000"/>
          <w:spacing w:val="20"/>
          <w:sz w:val="26"/>
          <w:szCs w:val="26"/>
        </w:rPr>
        <w:tab/>
        <w:tab/>
        <w:t xml:space="preserve">Se abstuvo </w:t>
      </w:r>
      <w:r>
        <w:rPr>
          <w:rFonts w:cs="Times New Roman" w:ascii="Times New Roman" w:hAnsi="Times New Roman"/>
          <w:color w:val="000000"/>
          <w:spacing w:val="20"/>
          <w:sz w:val="26"/>
          <w:szCs w:val="26"/>
        </w:rPr>
        <w:t>el señor Harboe.</w:t>
      </w:r>
    </w:p>
    <w:p>
      <w:pPr>
        <w:pStyle w:val="Extenso"/>
        <w:spacing w:lineRule="auto" w:line="480"/>
        <w:rPr/>
      </w:pPr>
      <w:r>
        <w:rPr>
          <w:rFonts w:cs="Times New Roman" w:ascii="Times New Roman" w:hAnsi="Times New Roman"/>
          <w:b/>
          <w:color w:val="000000"/>
          <w:spacing w:val="20"/>
          <w:sz w:val="26"/>
          <w:szCs w:val="26"/>
        </w:rPr>
        <w:tab/>
        <w:tab/>
        <w:t xml:space="preserve">No votó, por estar pareado, </w:t>
      </w:r>
      <w:r>
        <w:rPr>
          <w:rFonts w:cs="Times New Roman" w:ascii="Times New Roman" w:hAnsi="Times New Roman"/>
          <w:color w:val="000000"/>
          <w:spacing w:val="20"/>
          <w:sz w:val="26"/>
          <w:szCs w:val="26"/>
        </w:rPr>
        <w:t>el señor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onforme a lo señalado hace un momento, también se aprueban las demás recal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el fondo de la observación número 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 en la Sala en relación con la aprobación o rechazo del veto como aditiv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e voy a dar la palabra a la Senadora Von Baer y después a la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nad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Señora Presidenta, solamente para señalar que nosotros consideramos que el veto va en la dirección correcta, que lo que se busca es que esto se haga dentro del ámbito de las competencias y conforme a las atribuciones del Serv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probamos el veto en esta par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Rincón,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a Presidenta, aquí el tema de fondo es si garantizamos o no garantizamos, si estamos o no dispuestos a poner todo para proteger a nuestros niños. Y el Presidente de la República, al adicionar que esa garantía se hace dentro del ámbito de las competencias y conforme a los medios, la verdad es que está limitando esa garant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sotros rechaz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 (Subsecretario General de la Presidenci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Está 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están solicitan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la Ministra le voy a dar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UBILAR (Ministra de Desarrollo Social y Familia).-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para la historia fidedigna de la ley, efectivamente, el veto del Presidente garantiza, dentro del ámbito de su competencia y conforme a sus atribuciones y medios, tal como la ley -no el veto, la ley-, en el inciso tercero del artículo 2, dejó establecido el objeto del Serv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Senado ya aprobó, en el inciso tercero del artículo 2, el text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y ahí sigue,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olo quiero dejar constancia en la historia fidedigna de la ley de que el veto lo único que hace es poner exactamente el mismo texto que este Honorable Senado ya aprob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a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imos con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ahí tiene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en contra del veto,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a señora Provoste,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Quinteros,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a señora Sabat,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Soria,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en contra,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a señora Van Rysselberghe,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a señora Allende,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En contra,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a señora Aravena,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Castro,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Castro,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De Urresti,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Durana,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García-Huidobro,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Guillier,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En contra,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Harboe,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Huenchumilla,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Insulza,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En contra,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Kast, ¿cómo vot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ind w:left="0" w:hanging="0"/>
        <w:rPr/>
      </w:pPr>
      <w:r>
        <w:rPr>
          <w:rFonts w:cs="Times New Roman" w:ascii="Times New Roman" w:hAnsi="Times New Roman"/>
          <w:color w:val="000000"/>
          <w:spacing w:val="20"/>
          <w:sz w:val="26"/>
          <w:szCs w:val="26"/>
        </w:rPr>
        <w:tab/>
        <w:t xml:space="preserve">Senador señor Montes, ¿cómo </w:t>
      </w:r>
      <w:r>
        <w:rPr>
          <w:rFonts w:cs="Times New Roman" w:ascii="Times New Roman" w:hAnsi="Times New Roman"/>
          <w:color w:val="000000"/>
          <w:spacing w:val="20"/>
          <w:sz w:val="26"/>
          <w:szCs w:val="26"/>
          <w:lang w:val="es-CL"/>
        </w:rPr>
        <w:t>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pudo consign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 se escuch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rechaza la observación número 3) formulada por el Presidente de la República (21 votos en contra, 14 a favor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Goic, Muñoz, Órdenes, Provoste y Rincón y los señores Bianchi, De Urresti, Elizalde, Guillier, Huenchumilla,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Sabat y Von Baer y los señores Alvarado, Castro, Chahuán, Coloma, Durana, García-Huidobro, Kast, Moreira, Ossandón y Pugh.</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consecuencia, se mantiene la norma aprobada por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observación número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ronunciaremos solamente sobre el fondo, pues las recalificaciones se dieron por apro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entregar la palabra 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aquí el Ejecutivo agrega un límite a la progresividad presupuestaria del Servicio, contrariando la idea fundamental de mejorar el sistema asegurando el financiamiento, que está en la página 4 del 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rechazamos esta observación, pues vuelve a poner la idea de que se hace conforme a los medios disponibles y no da garantía, por tanto, a los derechos fundamentales de los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rechaz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disculpe, ¿estamos en la observación número 4),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en la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h, saltaron a la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la observación número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h, entiendo el salto que hic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Presidenta, me desconcentré. Pensé que estábamos siguiendo el orden de los números y no la manera en que habían sido calificadas o vo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 el mismo argumento que en la observación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y lo dijo la Ministra- acá se tiene que garantizar dentro del marco del Servicio, y por eso aprobamos 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observación número 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ome la vota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ultará a las señoras Senadoras y a los señores Senadores que están fuera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los programas de protección especializada deben tener presencia, y a mí me interesa mucho el principio de equidad territorial. Creo que esto atenta principalmente contra regiones como la que yo represento y también está en contra de los tratados internacionales firmados por el Estado de Chile en materia de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 la 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cretario, ¿me puede tomar aho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stá pareado con el Senador señor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y a fundamentar el vo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solicitaría que antes del inicio de la votación se pudiera dar un espacio para argumentar, de lo contrario, no tiene mucho sentido que estemos votando sin poder entregar nuestros argumentos previ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este caso quiero precisar que no es menor lo que hace el veto del Presidente, porque lo que busca es justamente expresar que se va a garantizar dentro del ámbito de su competencia y conforme a su</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En ningún caso restringe el ámbito, al contrario, lo que hace es prec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cuentro extremadamente grave que nosotros, en vez de dar funciones precisas y que efectivamente puedan ser controlables, e incluso que puedan ser evaluables y sancionables si no se cumplen, optemos finalmente por una definición vaga y no por una definición concreta de l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hablando -es bien importante que todos los colegas lo vean- de las funciones del Director Nacional. En este sentido, la letra a) del artículo 7 habla de “Planificar, organizar, dirigir”; después, la letra b) dice “Supervisar y fisc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que queremos!</w:t>
      </w:r>
    </w:p>
    <w:p>
      <w:pPr>
        <w:pStyle w:val="Extenso"/>
        <w:spacing w:lineRule="auto" w:line="480"/>
        <w:rPr/>
      </w:pPr>
      <w:r>
        <w:rPr>
          <w:rFonts w:cs="Times New Roman" w:ascii="Times New Roman" w:hAnsi="Times New Roman"/>
          <w:color w:val="000000"/>
          <w:spacing w:val="20"/>
          <w:sz w:val="26"/>
          <w:szCs w:val="26"/>
          <w:lang w:val="es-CL"/>
        </w:rPr>
        <w:tab/>
        <w:tab/>
        <w:t xml:space="preserve">Después, la letra c) se refiere a “Tomar todas las medidas para garantizar”. Pero obviamente ello debe ser </w:t>
      </w:r>
      <w:r>
        <w:rPr>
          <w:rFonts w:cs="Times New Roman" w:ascii="Times New Roman" w:hAnsi="Times New Roman"/>
          <w:color w:val="000000"/>
          <w:spacing w:val="20"/>
          <w:sz w:val="26"/>
          <w:szCs w:val="26"/>
        </w:rPr>
        <w:t>dentro del ámbito de su competencia, y conforme a sus atribuciones y medio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decía una colega anteriormente, hay que tener mucho cuidado, pues los gobiernos cambian. Por lo tanto, ¿cómo se le va a exigir a alguien que haga cosas que no están dentro de lo que son sus atribuciones, ni siquiera de sus medios? El derecho público señala que solo se puede hacer lo que autoriza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nestamente, les pediría a los colegas por favor que lean bien lo que estamos votando; que se informen, porque realmente esta cuestión no es menor. La observación número 12) busca justamente dar precisión y evaluar las responsabilidades que tiene el Director Nacional en estas fu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me parece que esto de “Los niños primero” de repente se ol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rechos de la infancia no pueden quedar sujetos a los recursos disponibles, a determinada coyuntura. Son niños con fuertes necesidades; son personas que requieren apoyo en un momento específico. De ello dependen el resto de sus vidas y muchas otras dimensiones. Necesitamos un Estado responsable de los niños y del apoyo a las familias con relación a ellos. De eso estamos hablando, ni más ni menos. Por tal motivo, creemos que se deben garantizar eso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tema constitucional que hay que reforzar, porque en nuestra actual Carta esto es difuso, y tiene que ver con el tipo de Estado que queremos y con qué derechos sociales vamos a resguardar. Además, ¿esto se trata de una garantía absoluta o buscamos constituirla progres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a es una responsabilidad de la sociedad: no de una institución limitada, sino del conjunto de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también es un asunto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propiedad y de los impuestos nadie duda de que las garantías son absolutas: ¡absolutas! Pero con relación a la infancia todo es relativo. Es un derecho del niño, y ello, por tanto, significa que debemos garantiz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materia debería marcar mucho la discusión de todo el proceso constituyente: qué Estado vamos a construir y cuáles son las responsabilidades respecto de las diferentes necesidades de la sociedad y de los distintos derecho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quiero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pere,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ala la Senadora señora Ebensperger va 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en realidad a veces no entiendo a mis colegas Senadores. Creo que deberíamos estar todos contentos de avanzar en el despacho de esta iniciativa de ley, que pondrá fin después de tantos años a una institución como el Sename, que ha funcionado tan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emos escuchado decir que con esta observación dejamos a los niños de lado; que “Los niños primero” es solo un eslogan; que con esto se vuelve a vulnerar a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se está haciendo acá es decir que el Director Nacional debe garantizar los derechos de los niños dentro de lo que son sus atribuciones. ¡No podría ser de otra manera, porque es un funcionario público! Si el Director fuera objeto de acusación constitucional y se saliera de la esfera de sus atribuciones, a lo mejor la Cámara de Diputados lo acusaría y este Senado lo condenaría constitucionalmente por saltarse lo establecido en la Carta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funcionarios públicos, de acuerdo con la Constitución, tienen que ejercer sus funciones dentro del ámbito de sus atribuciones. Todo lo que hagan fuera de ella se supone que es nulo, no produce efecto: ¡pero tienen responsa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n ninguna parte se dice que no se atenderán a los niños, que se vulnerarán sus derechos o que estos no se garantizarán. Se está señalando que todo ello tendrá que hacerlo la autoridad dentro de lo que son sus atribuciones, porque constitucionalmente, de acuerdo con la ley, no podría ser de otra forma, porque si fuera así, sería responsable civil, penal y administra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 para fund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n verdad, este artículo da ocasión para discutir la integralidad de la garantía del Estado para corregir lo que hemos observado durante todos estos períodos de gobierno, de los diversos gobiernos, tanto de la Concertación como de la Derecha. ¿Quién tiene que responder? ¿Quién garanti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realidad los directores regionales -digámoslo francamente- seguirán disminuidos mientras esta capa monárquica centralista no esté derogada. Durante largo tiempo les costará a las regiones acostumbrarse, y al Presidente, a tener menos po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s directores regionales de la nueva institucionalidad y de cualquier servicio se encuentran prácticamente constreñidos, y toda vez que sobrepasan el límite los llevan a la Contraloría y los destituy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no puede haber responsabilidad en un funcionario de mediana ubicación en la estructura jerárquica: debe existir una responsabilidad política central, salvo que digamos que esto lo manejarán las regiones -como yo espero- para que podamos asignar recursos regionales y nosotros cuidar a nuestros niños desvalidos y abandonados en la Región del Biobío.</w:t>
      </w:r>
    </w:p>
    <w:p>
      <w:pPr>
        <w:pStyle w:val="Extenso"/>
        <w:spacing w:lineRule="auto" w:line="480"/>
        <w:rPr/>
      </w:pPr>
      <w:r>
        <w:rPr>
          <w:rFonts w:cs="Times New Roman" w:ascii="Times New Roman" w:hAnsi="Times New Roman"/>
          <w:color w:val="000000"/>
          <w:spacing w:val="20"/>
          <w:sz w:val="26"/>
          <w:szCs w:val="26"/>
          <w:lang w:val="es-CL"/>
        </w:rPr>
        <w:tab/>
        <w:tab/>
        <w:t xml:space="preserve">¡Eso vamos a hacer! ¡No iremos a mendigar a Santiago! Tendremos ley de rentas regionales; tendremos proyectos; tendremos la posibilidad de crear empresas estatales en conjunto con los privados, ley de asociatividad con los privados, y nos preocuparemos de aquello. Pero mientras eso ocurre, pues demorará un tiempo, alguien debe garantizar el </w:t>
      </w:r>
      <w:r>
        <w:rPr>
          <w:rFonts w:cs="Times New Roman" w:ascii="Times New Roman" w:hAnsi="Times New Roman"/>
          <w:color w:val="000000"/>
          <w:spacing w:val="20"/>
          <w:sz w:val="26"/>
          <w:szCs w:val="26"/>
        </w:rPr>
        <w:t>respeto de los derechos fundamentales de los niños</w:t>
      </w:r>
      <w:r>
        <w:rPr>
          <w:rFonts w:cs="Times New Roman" w:ascii="Times New Roman" w:hAnsi="Times New Roman"/>
          <w:color w:val="000000"/>
          <w:spacing w:val="20"/>
          <w:sz w:val="26"/>
          <w:szCs w:val="26"/>
          <w:lang w:val="es-CL"/>
        </w:rPr>
        <w:t>, y no será un Director Regional, por muy buena gestión que rea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garantía tiene que estar dada por el nivel central; y, como ayer discutíamos, hay que conocer la demanda, las listas de espera, y alguien debe responsabilizarse de esos niños que están a la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el Hospital Dr. Guillermo Grant Benavente descubrimos que había más de 52 mil nombres de enfermos, de pacientes bajo el escritorio. Ellos pensaban que estaba corriendo la lista de espera; pero si esto no se conoce y las demandas no están encima del escritorio, entonces no se sabrá cómo suplirla, pues la tendencia es a acot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dije: hay tres millones de chilenos y de chilenas en lista de espera en materia de especialidades y de atención médica. Saber que están en lista de espera nos posibilita tomar medidas correctas. Si los directores regionales desconocen aquello y el juez manda a un niño a un hogar donde no hay cupo, bueno, tenemos un punto estadístico y alguien debe resolver este asunto. Deberán asignarse recursos extraordinarios de manera inmediata y no dejar al menor en un hogar o abandonado, o en un lugar donde están violentando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te sentido todo lo que se ha discutido va en la línea correcta. El Gobierno insiste en eludir esa responsabilidad, en diluirla en un Director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reguen los cor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i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se inscribió para intervenir sobr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ntinuar con l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pidió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puede activar su micrófono desde allá?</w:t>
      </w:r>
    </w:p>
    <w:p>
      <w:pPr>
        <w:pStyle w:val="Extenso"/>
        <w:spacing w:lineRule="auto" w:line="480"/>
        <w:rPr/>
      </w:pPr>
      <w:r>
        <w:rPr>
          <w:rFonts w:cs="Times New Roman" w:ascii="Times New Roman" w:hAnsi="Times New Roman"/>
          <w:color w:val="000000"/>
          <w:spacing w:val="20"/>
          <w:sz w:val="26"/>
          <w:szCs w:val="26"/>
          <w:lang w:val="es-CL"/>
        </w:rPr>
        <w:t xml:space="preserve">La señora PROVOSTE.-… hartas dificultades…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scucha entrecor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tenido hartas dificultades; pero 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chaza la observación número 12) (20 votos en contra, 16 a favor y 3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Goic, Muñoz, Órdenes, Provoste y Rincón y los señores Bianchi, De Urresti, Guillier, Huenchumilla, Insulza, Lagos, Latorre, Letelier, Montes, Navarro, Pizarro,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Sabat y Von Baer y los señores Alvarado, Araya, Castro, Chahuán, Coloma, Durana, García-Huidobro, Kast, Moreira, Prohens, Pugh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No votaron, por estar pareados, </w:t>
      </w:r>
      <w:r>
        <w:rPr>
          <w:rFonts w:cs="Times New Roman" w:ascii="Times New Roman" w:hAnsi="Times New Roman"/>
          <w:color w:val="000000"/>
          <w:spacing w:val="20"/>
          <w:sz w:val="26"/>
          <w:szCs w:val="26"/>
          <w:lang w:val="es-CL"/>
        </w:rPr>
        <w:t>los señores Elizalde, García y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rechazada la observación número 12), y, en consecuencia, permanece la norma aprobada por 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observación número 15),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A continuación, corresponde someter a discusión y votación la observación número 15), p</w:t>
      </w:r>
      <w:r>
        <w:rPr>
          <w:rFonts w:cs="Times New Roman" w:ascii="Times New Roman" w:hAnsi="Times New Roman"/>
          <w:color w:val="000000"/>
          <w:spacing w:val="20"/>
          <w:sz w:val="26"/>
          <w:szCs w:val="26"/>
        </w:rPr>
        <w:t>ara sustituir el inciso primero del artículo 18 ter por el que indica (</w:t>
      </w:r>
      <w:r>
        <w:rPr>
          <w:rFonts w:cs="Times New Roman" w:ascii="Times New Roman" w:hAnsi="Times New Roman"/>
          <w:color w:val="000000"/>
          <w:spacing w:val="20"/>
          <w:sz w:val="26"/>
          <w:szCs w:val="26"/>
          <w:lang w:val="es-CL"/>
        </w:rPr>
        <w:t>página 87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la disposición que el Parlamento aprobó sostiene: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el Ejecutivo vuelve a introducir la norma que establece que aquello es conforme a sus atribuciones y 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 señora Presidenta? Alguien que estaba viendo nuestra sesión me escribió para decirme: “Me acordé del drama que vivíamos en el país” -creo que usted se va a acordar, así como muchos colegas también- “con las pensiones asistenciales”. Solo se otorgaba pensión asistencial en la medida en que hubiera recursos. Yo era Superintendenta de Seguridad Social en aquella época: todos los meses nos llegaban las listas de postulantes de distintos municipios del país, y se cortaba por recursos y no por necesidad o por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se está haciendo lo mismo: se necesitan programas, y solo se quieren dar en la medida en que haya recursos disponibles. Ese es el problema: la lógica con la cual se enfrenta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rechazamos esta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Señora Presidenta, solo quiero hacer una pequeña aclaración, para que no queden dudas, aunque entiendo que ya no las ha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hicimos cuestión respecto de las observaciones números 13) y 14) porque ya fueron declaradas inadmisibles por la Cámara de Diputados. No nos pronunciamos sobre ellas; pero no compartimos la cal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señalo el punto para la historia de la ley a fin de que esto quede cla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relación a esta observación en particular, deseo plantear que no comparto que aquí se esté disminuyendo o no garantizando que exista la oferta necesaria en cada una de las regiones. Creo que este veto precisa aquello y lo deja mucho más claro, porque señala que “El Servicio garantizará, dentro del ámbito de su competencia, </w:t>
      </w:r>
      <w:r>
        <w:rPr>
          <w:rFonts w:cs="Times New Roman" w:ascii="Times New Roman" w:hAnsi="Times New Roman"/>
          <w:color w:val="000000"/>
          <w:spacing w:val="20"/>
          <w:sz w:val="26"/>
          <w:szCs w:val="26"/>
        </w:rPr>
        <w:t>y conforme a sus atribuciones y medios, la existencia de suficiente oferta de las distintas líneas de acción y programas de protección especializada, en todas las regiones del país, conforme a la demanda real o estimada en cada una de ellas”, cuestión que</w:t>
      </w:r>
      <w:r>
        <w:rPr>
          <w:rFonts w:cs="Times New Roman" w:ascii="Times New Roman" w:hAnsi="Times New Roman"/>
          <w:color w:val="000000"/>
          <w:spacing w:val="20"/>
          <w:sz w:val="26"/>
          <w:szCs w:val="26"/>
          <w:lang w:val="es-CL"/>
        </w:rPr>
        <w:t xml:space="preserve"> discutíamos ayer, en que se decía que no se iba a saber cuál era la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se ratifica que la demanda debe revisarse anualmente, materia que formó parte de las discusiones que sostuvimos ayer. Es el propio Director Regional quien debe ratificar dicha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aprobamos esta parte del veto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observación número 1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re, entonces,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remos a consultar por la opción de voto de las señoras Senadoras y de los señores Senadores que se encuentran participando de esta sesión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izarro ha solicitado la palabra en la Sal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creo que la gran diferencia radica en que el actual artículo 18 ter establece con claridad que “El Servicio deberá garantizar la existencia de suficiente of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bservación del Presidente dice que “El Servicio garantizará, dentro del ámbito de su competencia, y conforme a sus atribuciones y medios, la existencia de suficiente ofert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se está diciendo: “Si es posible, si hay plata, si hay medios, si hay voluntad, si esto o lo otro, entonces sí se podrá garant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8 ter, tal como lo aprobó el Congreso, establece un mandato obligatorio: “deberá garantizar”. Y, obviamente, es responsabilidad del Estado después, a través de sus instrumentos y del Servicio, que esa garantía pueda concretarse para la protección de la ni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votamos en contra de la observa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Rechaz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arboe 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me voy a pronunci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nadora decía que deberíamos estar contentos con acabar con una institución: se termina con el Sename: ¡celeb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bueno preguntarse por qué hizo crisis el Sena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fue exactamente la misma discusión que se realizó el año 98 cuando el Presidente Frei Ruiz-Tagle presentó un proyecto que era en la medida de lo posible nomás; el Sename no estaba en condiciones de atender más allá del 5 al 10 por ciento de los niños que tenían necesidades; por eso fue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busca mejorar el modelo de atención, que sea más familiar, con más apoyo del Estado, pero se requiere darle vi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una discusión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o que decía la Senadora Ximena Rincón: si en varios campos hemos tenido la capacidad de responder más ampliamente, como en la Pensión Básica Solidaria, y también en Educación, bueno, cuando uno pasa de 5 mil dólares per cápita a 25 mil dólares per cápita en un país, puede decir: “¡Exijámonos más como país!”. No podemos decir “que algunos estén bien” y la sociedad no se hace cargo de cier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scusión de fondo, de concepto de Estado, de concepto de derechos sociales, relacionados en este caso con el niño, y se expresa en distintos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seguir discutiéndose en seis o siete puntos más dentro del proyecto. Pero lo de fondo es eso. Y el Gobierno tiene que asumir que este modelo puede ser mucho mejor en cuanto a cómo atiende a los niños, que puede ser familiar. Pero desde el punto de vista de la base de los recursos y de cómo el resto del Estado va a servir a los niños, tiene serias de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ha pedido la palab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nor de este artículo 18 ter refleja claramente el debate de fondo para quienes hemos seguido este tema desde hace muchísimo tiempo. El año 2012 hicimos en esta misma Sala una carta de intervención abierta al Presidente Sebastián Piñera, entonces en su primer período, denunciando la gravísima crisis al interior del Sena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 Presidente Piñera no le interesa garantizar la existencia de suficiente oferta, y se conforma con ello, dentro del ámbito de su competencia y conforme a sus atribuciones y medios, pues bien, esta va a ser la esencia del debate de la nueva Constitución, para quienes no logren entender este complejo debate entre vetos aditivos y supres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recha está por diluir la garantía del Estado para hacerse cargo de los niños vulnerables. Aquí se refleja el espíritu real del modelo neoliberal: que resuelva el mercado, según los medios que exis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tiene la facultad para hacer una reforma tributaria, sacarles impuestos a los más ricos y financiar la garantía de protección para los niños más vulnerables! ¡Depende d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 un Gobierno presidencialista, monárqu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asado nueve meses de la pandemia y no ha hecho una reforma tributaria. La hizo en su primer Gobierno con el tsunami; la hizo Bachelet para financiar la educación gratuita. Y en medio de la pandemia, ¡que se retire el 10 por ciento!, ¡14 mil millones de dólares del ahorro de los trabajadores para financi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otro 10 por ciento? ¡No! ¡Que se ponga el Gobierno! ¡Impuesto a los superr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afío a los Senadores de Derecha a que aprueben una reforma tributaria con el impuesto a los superricos para financiar ¿a quiénes? A los niños más vulnerables, ¡abandonados por el Estado! Porque este Gobierno pidió votos diciendo que los niños están primero; el Senador Felipe Kast, que debe de estar en el debate, así lo planteó en su campaña: ¡los niños están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Oposición le ha brindado todo su apoyo a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8 ter dice que el Estado garantizará la existencia de oferta suficiente para que ningún niño quede abandonado en un hogar donde lo violen, lo maltraten, lo vejen. ¡Nunca más un niño o una niña abandonada, sin cupo, en un hogar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so de Ámbar, causó, por cierto, el voto a favor de la Derecha en contra de la jueza Donoso, pero ¡va a haber más Ámbar! Porque si el Estado no garantiza un lugar de protección, los niños estarán más seguros en la calle -como lo he repetido hasta el cansancio- que en muchos hogares del Sename, donde los violaban sistemáticamente, donde los sometían a zoofilia, donde había vejámenes perma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á en manos de la Derecha. Bueno, Presidente, haga la reforma tributaria para garantizar que el Estado va a pagar en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l ex Senador Hernán Larraín, hoy día Ministro de Justicia, en esta Sala señaló que debía crearse una comisión nacional de verdad y reparación para los niños abusados por el Sename. Yo le cobro la palabra, y también a la Derecha: ¡comisión nacional de reparación y verdad de los niños abusados por el Sena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incipio de aquello es garantizar que no van a quedar abandonados, ni en la calle, ni en hogares, como Ámbar, quien no pudo escapar, no pudo ir a un lugar para tener seguridad en su niñez, ¡no!, y la asesinaron brut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artículo se refleja el meollo, la esencia de este proyecto de ley y, de aprobarse este veto aditivo del Presidente, se cae la garantía y también lo que viene en la reforma de la nueva Constitución, la cual va a garantizar este derecho; los constituyentes tienen que dejar establecido que el Estado garantizará siempre un cupo para un niño abandonado, porque durante los últimos 50 años lo ha hecho mal, causando un grave daño en generaciones completas de est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chazar el veto presidencial. Y voy a denunciar, por cierto, la negativa del Presidente Piñera y de la Derecha a hacer una reforma tributaria para tener los recursos necesarios para brindar esta gar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ntreguen los correo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concluyó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b/>
          <w:b/>
          <w:bCs/>
          <w:color w:val="000000"/>
          <w:spacing w:val="20"/>
          <w:sz w:val="26"/>
          <w:szCs w:val="26"/>
          <w:lang w:val="es-CL" w:bidi="es-ES"/>
        </w:rPr>
      </w:pPr>
      <w:r>
        <w:rPr>
          <w:rFonts w:cs="Times New Roman" w:ascii="Times New Roman" w:hAnsi="Times New Roman"/>
          <w:b/>
          <w:bCs/>
          <w:color w:val="000000"/>
          <w:spacing w:val="20"/>
          <w:sz w:val="26"/>
          <w:szCs w:val="26"/>
          <w:lang w:val="es-CL" w:bidi="es-ES"/>
        </w:rPr>
        <w:tab/>
        <w:tab/>
        <w:t>--Se rechaza la observación N° 15) (20 votos en contra, 17 a favor y 3 pareos).</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negativa</w:t>
      </w:r>
      <w:r>
        <w:rPr>
          <w:rFonts w:cs="Times New Roman" w:ascii="Times New Roman" w:hAnsi="Times New Roman"/>
          <w:color w:val="000000"/>
          <w:spacing w:val="20"/>
          <w:sz w:val="26"/>
          <w:szCs w:val="26"/>
          <w:lang w:val="es-CL"/>
        </w:rPr>
        <w:t xml:space="preserve"> las señoras Allende, Goic, Muñoz, Órdenes, Provoste y Rincón y los señores Bianchi, De Urresti, Guillier, Huenchumilla, Insulza, Lagos, Latorre, Letelier, Montes, Navarro, Pizarro, Quintana,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Sabat y Von Baer y los señores Alvarado, Araya, Castro, Chahuán, Coloma, Durana, Galilea, García-Huidobro, Kast, Moreira, Prohens, Pugh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encontraban pareados</w:t>
      </w:r>
      <w:r>
        <w:rPr>
          <w:rFonts w:cs="Times New Roman" w:ascii="Times New Roman" w:hAnsi="Times New Roman"/>
          <w:color w:val="000000"/>
          <w:spacing w:val="20"/>
          <w:sz w:val="26"/>
          <w:szCs w:val="26"/>
          <w:lang w:val="es-CL"/>
        </w:rPr>
        <w:t xml:space="preserve"> el señor Ossandón con el señor Elizalde, la señora Van Rysselberghe con el señor Girardi, y el señor Harboe con el señ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chazado el veto, permanece la norma aprobada por 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falta una última votación, la observación N° 22), letra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amos a poner en votación inmedia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hora someter a discusión y votación la observación N° 22), letra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tramitarla con la misma vota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están presentes en la Sala, y habría que registrar a los señores Senadores y señoras Senadoras que se encuentra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uede pasar la a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Quienes están conectados a la sesión a distancia son el Senador señor Soria, la Senadora señora Allende, el Senador señor Durana, el Senador señor Quinteros, el Senador señor Guillier, la Senadora señora Aravena, el Senador señor Prohens, el Senador señor Kast, el Senador señor De Urresti, el Senador señor Castro, el Senador señor García-Huidobro, el Senador señor Galilea, la Senadora señora Órdenes, el Senador señor Insulza, la Senadora señora Sabat y el 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 xml:space="preserve">--Se rechaza la </w:t>
      </w:r>
      <w:r>
        <w:rPr>
          <w:rFonts w:cs="Times New Roman" w:ascii="Times New Roman" w:hAnsi="Times New Roman"/>
          <w:b/>
          <w:color w:val="000000"/>
          <w:spacing w:val="20"/>
          <w:sz w:val="26"/>
          <w:szCs w:val="26"/>
          <w:lang w:val="es-CL"/>
        </w:rPr>
        <w:t>observación N° 22), letra a), con la misma votación anterior</w:t>
      </w:r>
      <w:r>
        <w:rPr>
          <w:rFonts w:cs="Times New Roman" w:ascii="Times New Roman" w:hAnsi="Times New Roman"/>
          <w:b/>
          <w:bCs/>
          <w:color w:val="000000"/>
          <w:spacing w:val="20"/>
          <w:sz w:val="26"/>
          <w:szCs w:val="26"/>
          <w:lang w:val="es-CL" w:bidi="es-ES"/>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Ministro señor Monckeberg.</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CKEBERG (Ministro Secretario General de la Presidencia).- Presidenta, tengo un planteamiento que hacer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e todo, agradezco a las Senadoras y los Senadores por la revisión del veto y las votaciones en el trabajo que hemos venido realizando. Pero deseo proponerle a la Sala, y a usted Presidenta, que dejemos hasta aquí la votación del veto y el despacho de las observaciones que vienen declaradas inadmisibles de la Cámara; que veamos el resto en una próxima sesión, cuando ustedes lo estimen, ojalá lo antes posible. Falta pronunciarse sobre las observaciones 4), 6), 10), 11); 22), letra c); y 23), que son las transitorias. Y les sugiero que, en lo que queda de la sesión, de la que todavía falta un rato razonable, se pueda revisar el proyecto que modifica el Código Sanitario para regular la realización de estudios y ensayos clínicos tendientes a la obtención de productos farmacéuticos, que se conoce como “Ley de Vacunas”. Hemos conversado con el Ministro de Salud y con el Ejecutivo y es de relevancia sacarlo adelante lo antes 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les solicito a los Senadores y las Senadoras que, si les parece, podamos despejar esa iniciativa como si fuera de Fácil Despacho, con las dos votaciones que planteaba el Senador Latorre, por su intermedi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ara aquello requiero el acuerdo de la Sala, señor Mini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tomar el proyecto de vacunas y dejar para la vuelta de la semana regional la tramitación de los vetos de infancia y de tutel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 d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llende tampoco da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olicitaría que pudiéramos en este momento votar el proyecto de vacunas y voy a convocar a sesión especial para mañana, a fin de tratar tutela laboral y el resto del veto. Porque, si no hay acuerdo para suspender la tramitación ahora, sesionamos mañ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 favor, n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añana hay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hay que hacer una reunión de Comités. </w:t>
      </w:r>
    </w:p>
    <w:p>
      <w:pPr>
        <w:pStyle w:val="Extenso"/>
        <w:spacing w:lineRule="auto" w:line="480"/>
        <w:rPr/>
      </w:pPr>
      <w:r>
        <w:rPr>
          <w:rFonts w:cs="Times New Roman" w:ascii="Times New Roman" w:hAnsi="Times New Roman"/>
          <w:color w:val="000000"/>
          <w:spacing w:val="20"/>
          <w:sz w:val="26"/>
          <w:szCs w:val="26"/>
          <w:lang w:val="es-CL"/>
        </w:rPr>
        <w:t>La señora MUÑOZ (Presidenta).- Muy bien. Hagamos una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No estoy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ser flexibles. No podemos todo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ría importante que los acuerdos de Comités después se respetara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ero también la Sala tiene la facultad de revisarlos en nuevas situ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roponer que los Comités que se encuentran acá vayamos a la Sala de la Comisión de Hacienda, que es más amp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decía simplemente por los acuerdos de Comités. Porque la semana pasada tomamos un acuerdo para hacer más expedita la votación del veto de infancia y después se desconoc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propósito de lo que usted señala, que va a citar nuevamente a reunión de Comités, solo pido que los acuerdos que ahí se tomen después sean respe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oy tratando de resguardar los acuerdos. Pero hay una situación con el proyecto de vacunas. Es muy urgente la solicitud del Ministro de Salud, que ha estado permanentemente en contacto con nosotros, con los Senadores y con la Mesa, en el sentido de que lo votemos. </w:t>
      </w:r>
    </w:p>
    <w:p>
      <w:pPr>
        <w:pStyle w:val="Extenso"/>
        <w:spacing w:lineRule="auto" w:line="480"/>
        <w:rPr/>
      </w:pPr>
      <w:r>
        <w:rPr>
          <w:rFonts w:cs="Times New Roman" w:ascii="Times New Roman" w:hAnsi="Times New Roman"/>
          <w:color w:val="000000"/>
          <w:spacing w:val="20"/>
          <w:sz w:val="26"/>
          <w:szCs w:val="26"/>
          <w:lang w:val="es-CL"/>
        </w:rPr>
        <w:tab/>
        <w:tab/>
        <w:t xml:space="preserve">Podemos hacer un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xml:space="preserve"> en la medida en que se vote en general y en particular todo aquello para lo que no se solicitó votación separada y en que nos guiemos por el planteamiento d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reunión de Comités, a la sala de la Comisión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suspendió a las 19:0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anudó a las 19:32.</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formar los acuerdos de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jar pendiente el tratamiento de las observaciones de Su Excelencia el Presidente de la República, formuladas al proyecto de ley que crea el Servicio Nacional de Protección Especializada a la Niñez y la Adolescencia y modifica normas legales que indica (boletín Nº 12.027-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oner en discusión en la presente sesión el proyecto de ley que modifica el Código Sanitario para regular la realización de estudios y ensayos clínicos tendientes a la obtención de productos farmacéuticos y dispositivos médicos para el combate de las enfermedades que motivan una alerta sanitaria (boletín Nº 13.642-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Retomar las semanas regionales a partir de la que comienza el lunes 19 de octubre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Tratar en primer y segundo lugar, respectivamente, del Orden del Día de la sesión ordinaria del martes 27 de octubre los siguientes asu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s observaciones de Su Excelencia el Presidente de la República, en primer trámite constitucional, formuladas al proyecto de ley relativo al ámbito de aplicación del procedimiento de tutela laboral (boletines Nºs 12.322-13, 12.327-13 y 9.476-13,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retomar la discusión y votación de las observaciones de Su Excelencia el Presidente de la República al proyecto de ley que crea el Servicio Nacional de Protección Especializada a la Niñez y la Adolescencia y modifica normas legales que indica (boletín Nº 12.027-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poner en votación el proyecto de ley relacionado con la obtención de vacu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otarán primero todas las normas que no hayan sido objeto de solicitudes de votación separada y luego las que sí lo hayan sid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ESTUDIOS Y ENSAYOS CLÍNICOS PARA OBTENCIÓN DE PRODUCTOS FARMACÉUTICOS Y DISPOSITIVOS MÉDICOS ANTE ENFERMEDADES QUE GENERAN ALERTA SANITARI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Corresponde volver a tratar en particular el </w:t>
      </w:r>
      <w:r>
        <w:rPr>
          <w:rFonts w:cs="Times New Roman" w:ascii="Times New Roman" w:hAnsi="Times New Roman"/>
          <w:color w:val="000000"/>
          <w:spacing w:val="20"/>
          <w:sz w:val="26"/>
          <w:szCs w:val="26"/>
          <w:lang w:val="es-ES"/>
        </w:rPr>
        <w:t xml:space="preserve">proyecto de ley, en segundo trámite constitucional, que </w:t>
      </w:r>
      <w:r>
        <w:rPr>
          <w:rFonts w:cs="Times New Roman" w:ascii="Times New Roman" w:hAnsi="Times New Roman"/>
          <w:color w:val="000000"/>
          <w:spacing w:val="20"/>
          <w:sz w:val="26"/>
          <w:szCs w:val="26"/>
          <w:lang w:val="es-CL"/>
        </w:rPr>
        <w:t>modifica el Código Sanitario para regular la realización de estudios y ensayos clínicos tendientes a la obtención de productos farmacéuticos y dispositivos médicos para el combate de las enfermedades que motivan una alerta sanitaria, con informe de la Comisión de Salud y urgencia calificada de “sum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642-11)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Proyecto de ley: </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73ª, en 20 de agosto de 2020 (se da cuen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alud: sesión 91ª, en 22 de septiembre de 2020. </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91ª, en 22 de septiembre de 2020 (se aprueba en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w:t>
      </w:r>
      <w:r>
        <w:rPr>
          <w:rFonts w:cs="Times New Roman" w:ascii="Times New Roman" w:hAnsi="Times New Roman"/>
          <w:color w:val="000000"/>
          <w:spacing w:val="20"/>
          <w:sz w:val="26"/>
          <w:szCs w:val="26"/>
          <w:lang w:val="es-ES"/>
        </w:rPr>
        <w:t>proyecto de ley fue aprobado en general por la Sala en su sesión de 22 de septiembre recién pasado, oportunidad en la cual se presentaron dos solicitudes de votación separada: una efectuada por el Honorable Senador señor Latorre respecto de la frase</w:t>
      </w:r>
      <w:r>
        <w:rPr>
          <w:rFonts w:cs="Times New Roman" w:ascii="Times New Roman" w:hAnsi="Times New Roman"/>
          <w:color w:val="000000"/>
          <w:spacing w:val="20"/>
          <w:sz w:val="26"/>
          <w:szCs w:val="26"/>
        </w:rPr>
        <w:t xml:space="preserve"> que se propone incorporar al inciso final del artículo 111 E del Código Sanitario (artículo único del proyecto), y la segunda, formulada por la Honorable Senadora señora Ebensperger, recaída en el artículo transitorio de la iniciativa, la cual fue retirada en la presente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la Sala del Senado acordó en su oportunidad abrir un plazo para presentar indicaciones hasta el 16 de octubre, plazo que posteriormente fue dejado sin efecto reincorporando la iniciativa a la tabla para su discusión y votación en el Hemicicl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Cabe recordar que esta iniciativa, al tenor del texto aprobado en </w:t>
      </w:r>
      <w:r>
        <w:rPr>
          <w:rFonts w:cs="Times New Roman" w:ascii="Times New Roman" w:hAnsi="Times New Roman"/>
          <w:color w:val="000000"/>
          <w:spacing w:val="20"/>
          <w:sz w:val="26"/>
          <w:szCs w:val="26"/>
          <w:lang w:val="es-CL"/>
        </w:rPr>
        <w:t xml:space="preserve">general, modifica el artículo 111 E del Código Sanitario </w:t>
      </w:r>
      <w:r>
        <w:rPr>
          <w:rFonts w:cs="Times New Roman" w:ascii="Times New Roman" w:hAnsi="Times New Roman"/>
          <w:color w:val="000000"/>
          <w:spacing w:val="20"/>
          <w:sz w:val="26"/>
          <w:szCs w:val="26"/>
          <w:lang w:val="es-ES"/>
        </w:rPr>
        <w:t>en lo relativo al cómputo del plazo de prescripción de la acción indemnizatoria de los daños causados con ocasión de una investigación y vincula la vigencia de esta norma de excepción a la declaración de una alerta sanitaria, sin sujetarla simultáneamente a la existencia de un estado de excepción constitucional de catástrof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La normativa propuesta se estructura en </w:t>
      </w:r>
      <w:r>
        <w:rPr>
          <w:rFonts w:cs="Times New Roman" w:ascii="Times New Roman" w:hAnsi="Times New Roman"/>
          <w:color w:val="000000"/>
          <w:spacing w:val="20"/>
          <w:sz w:val="26"/>
          <w:szCs w:val="26"/>
        </w:rPr>
        <w:t>un artículo único y uno transitori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del proyecto se consigna en las páginas 23 y 24 del primer informe de la Comisión de Salud y en el boletín comparado que Sus Señorías tienen a su disposición, tanto en la Sala como en la plataforma informática de la sesión tele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ya fue informado anteriormente.</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amos a proceder a abri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urante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Se vota en particular el proyecto, salvo la enmienda respecto de la cual se solicitó votación separada, contenida en el artículo único, y que propone </w:t>
      </w:r>
      <w:r>
        <w:rPr>
          <w:rFonts w:cs="Times New Roman" w:ascii="Times New Roman" w:hAnsi="Times New Roman"/>
          <w:color w:val="000000"/>
          <w:spacing w:val="20"/>
          <w:sz w:val="26"/>
          <w:szCs w:val="26"/>
        </w:rPr>
        <w:t xml:space="preserve">agregar, en el inciso final del artículo 111 E del Código Sanitario, luego del punto aparte, que pasa a ser punto seguido, la siguiente frase: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obstante, 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modificación se votará por separado en una segunda instanci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abrir la votación en la Sala, conforme lo dispuso la señora Presidenta, y efectuaremos la consulta de voto a las señoras  Senadoras y los señores Senadores que se encuentran participando de manera tele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Órdene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Prohen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Provost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Quinter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a favor.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Van Rysselberghe,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pare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Aravena,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Castro,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De Urresti,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oy a fundamentar mi voto,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ual señalé al inicio de esta sesión, al final era el Ministerio de Salud quien estaba detrás de esta iniciativa, para meterla por la ventana. Y me parece tremendamente perjudicial para el funcionamiento de nuestro Senado que se cambie la tabla que ya se había establecido en reunión de Comité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que, si el Gobierno no tramitó antes, es porque tenemos, creo yo, un Ministerio de Salud bastante negligente; un Ministerio que está absolutamente desbordado, no solo por la pandemia, sino por un conjunto de actuaciones labo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y se lo señalaba a los asesores del Ministro, una actitud absolutamente prepotente, descomedida de, entre otros, el Subsecretario de Redes, persona absolutamente prepotente respecto de un proceso de negociación colectiva que llevan funcionarios del Hospital Base de Valdivia, de una empresa externa. ¡Diez días ya de huelga legal, y con una arrogancia, con una falta de tino que resulta increí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uno se sorprende acá con que el Ministerio sea diligente para tramitar algunos proyectos, que no sabemos cuál es su objetivo y a quién favorecen, y absolutamente inconsistente al momento de sacar adelante los derechos de los funcionarios, en este caso de trabajadores que legítimamente están llevando adelante una disc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vergonzosa la actitud del Ministerio, que simplemente llega al Senado y trata de meter este proyecto por la ventana. ¡Eso no corresponde! Además, no tenemos a disposición toda la información, que no podemos estudiar ni tampoco contrastar. Quienes no estamos en la Comisión de Salud no tenemos por qué estar informados en detalle de cada una de estas present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reitero mi molestia por la forma como se ha llevado adelante el procedimiento, así como por la actitud absolutamente descomedida y poco considerada del Ministerio de Salud, especialmente del Subsecretario de Redes, al ofender, al agredir la negociación colectiva de trabajadores que son del hospital, aunque estén a través de empresas exter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olesta mucho que el Senado de la República facilite estas discusiones, cuando este Ministerio está absolutamente en contra de los trabajadores, sin ninguna consideración, y no solo sin ninguna consideración, sino que claramente con mofas, con situaciones que no corresponden a la realidad de un Ministerio de Sal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entiende que estamos en un escenario complicado -por eso no voy a criticar actuaciones de esa naturaleza-, pero en cuestiones laborales, de trabajadores o de eficiencia legislativa sí resultan realmente inadmis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reitero mi crítica y mi molestia por cómo se ha puesto en tabla este proyecto, que no puedo votar a favor. Es sospechoso. Aquí hay “gato encerrado” detrás de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me voy a abstener, porque no quiero ser cómplice de una actuación que no me 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bstengo,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De Urresti se abs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Durana,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alilea,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Voto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arcía-Huidobro, ¿cómo vota? </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ARCÍA-HUIDOBRO.- Presidenta, yo creo que este proyecto es muy muy importante, sobre todo en la… </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 pandemia y las necesidades que tiene hoy día el país. Creo que estas son medidas fundamentales que necesitamos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al Ministro de Salud en estos momentos en la Sala. Me parece muy importante también escuchar sus palabras, porque creo que todos tenemos que unirnos. En esto no se pueden estar poniendo dudas respecto de la intencionalidad por parte del Ministerio de Salud. Si hay un organismo que ha dado un ejemplo de trabajo por la vida y la salud de las personas es justamente dicha Cartera, con sus funcionarios, con sus profesionales, con todas sus aut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voy a votar a favor. Considero que el proyecto es muy importante para el desarrollo de la salud de nuestro país y, sobre todo, para la investigación que requerimos para poder salir a flote en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n solicitado la palabra, para fundamentar su voto, la Senadora Ebensperger y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decir que este proyecto estaba para ser visto desde hace mucho rato y que no es efectivo lo que señaló un Senador que me antecedió en la palabra expresando que ha notado ausencia del Ministerio de Salud en esta iniciativa. Quiero destacar que ha estado bastante presente y,  es más, el Gobierno hace rato que le había puesto a este proyecto “suma” urgencia, la cual vencía el día de hoy y debió ser renovada en la mañana, de lo cual se dio cuenta al inicio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que va a ayudar a que el país pueda contar con vacunas. Detrás de esto no hay ningún “gato encerrado”. Simplemente, se quiere avanzar en investigación científica en el tema puntual de las vacunas contra el COVID, pues la búsqueda de una solución definitiva, tal como señaló la Senadora Carolina Goic, se aborda en otra iniciativa que está en la Comisión de Salud, producto de un trabajo que hizo este mismo organismo, liderado por ella, con todas las univer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Presidenta, porque es muy necesario para nuestro país. Y agradezco no solo al Ministerio, sino también el liderazgo que la Senadora Goic y la Comisión de Salud han tenido para sacarlo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también ha solicitado fundamentar su vo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Honorable Sala, afortunadamente se logró revertir una decisión para que pudiera verse este proyecto en el día de hoy. Quiero agradecer la voluntad de todos y cada uno de los señores Senadores y también la voluntad de la Mes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muy importante establecer un marco regulatorio de garantías para aquellas personas que eventualmente se sometan, de manera voluntaria, a las vacunas de las distintas empresas o consorcios que están realizando pruebas clínicas en nuestro país contra 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alo, claramente, que todavía estamos muy por sobre el estándar internacional y, por tanto, quiero darles tranquilidad a los señores y las señoras Senadoras en cuanto a las garantías que hoy tienen las personas que voluntariamente se someten a este sistema para lograr disponer de una vacuna segura contra el coronaviru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quiero felicitar el trabajo desplegado por los Diputados, en particular por Juan Luis Castro, parlamentario por Antofagasta, que también ha sido uno de los que han liderado el esfuerzo por contar con este marco regulatorio. Y agradezco la buena disposición que ha habido en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es aclaro a mis colegas que nosotros ya ingresamos un proyecto firmado por todos los Senadores y Senadoras de la Comisión de Salud para regular, de una vez por todas, el tema de fondo, relacionado con la posibilidad de realizar ensayos clínicos en nuestro país y así modificar un articulado que ingresó con la Ley Ricarte Soto, el cual estaba, a nuestro juicio, fuera de la ideas matrices en aquel entonces. Es muy relevante volver a contar con ensayos clínicos en nuestro país y velar por aquellas personas que se someten a algún tratamiento experi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te es un proyecto urgente y necesario. Y valoro que finalmente todos los señores y las señoras Senadoras hayan accedido a tratarlo sobre tabla. Y esperamos que la Cámara de Diputados mañana lo despache y sea ley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tinuar consultando la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pPr>
      <w:r>
        <w:rPr>
          <w:rFonts w:cs="Times New Roman" w:ascii="Times New Roman" w:hAnsi="Times New Roman"/>
          <w:color w:val="000000"/>
          <w:spacing w:val="20"/>
          <w:sz w:val="26"/>
          <w:szCs w:val="26"/>
          <w:lang w:val="es-CL"/>
        </w:rPr>
        <w:t>El señor INSULZA.- Presidenta…</w:t>
      </w:r>
      <w:r>
        <w:rPr>
          <w:rFonts w:cs="Times New Roman" w:ascii="Times New Roman" w:hAnsi="Times New Roman"/>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uede activar su micrófono desde allá,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Creo que ya está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decir que no he tenido suficiente información sobre este proyecto. No me cabe duda de que es muy importante. Así lo han dicho varios colegas. Tal vez mi voto no sea fundamental. Lo digo porque no sería responsable de mi parte pronunciarme sin mayore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que este proyecto efectivamente volvió a la Comisión. No tengo idea de en qué condiciones ello ocurrió. No he escuchado nada al respecto. Vale decir, esta votación se está tomando sin siquiera tener un nuevo informe de la Presidencia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á el Ministro acá, espero que al terminar la votación nos pueda entregar una información acerca de la importancia de este proyecto. No me cabe duda de que es mucha. Pero no teniendo la información suficiente, yo me absteng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Insulz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a Presidenta, voy a fundamentar brevemente mi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siera decir que me doy cuenta de que efectivamente este un proyecto fundamental. Creo que siempre la Sala puede tener flexibilidad para poder ver temas urgentes, ¡y, por cierto, debemos tene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me parece que tal vez es bueno que a uno se le allegue información previa. Y sin perjuicio de esto, obviamente, voy a votar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se pongan sobre tabla temas que son urgentes. Pero sí me habría encantado que ojalá hubiese llegado información con un poco de antelación. No costaba nada hacerlo. Pienso que eso ayudaría a no gastar tiempo en este tipo de discusiones. Porque estoy convencido de que la labor del Ministerio de Salud que hay detrás de esto y el empuje que han puesto, incluido el que está haciendo también la Senadora Goic, son esfuerzos muy genuinos. No lo discuto en lo más mínimo. Y por eso me alegro de que podamos aprobar el día de hoy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mplemente quisiera insistir un elemento de forma. Creo que es importante, para facilitar estas discusiones y hacer más rápida la tramitación, que ojalá pudiéramos tener la información un poc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Presidenta, pienso que usted ha actuado en forma correcta poniendo en el debate este tema, que es fundamental, y que en el futuro claramente se podría corregir levemente este elemento. Pero, ciertamente, este es un proyecto que hoy día tenemos que apoyar y apur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los cuestionamientos que he visto de algunos hacia el Ministerio de Salud no corresponden. No es el espíritu que hemos vist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artículo transitorio propuesto por la Comisión de Salud (30 votos favorables, 3 abstenciones y 3 pareo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Sabat y Von Baer y los señores Alvarado, Castro, Chahuán, Coloma, Durana, Galilea, García-Huidobro, Guillier, Huenchumilla, Kast, Lagos, Letelier, Moreira, Navarro, Pizarro, Prohens, Pugh,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De Urresti, Insulza y Latorre.</w:t>
      </w:r>
    </w:p>
    <w:p>
      <w:pPr>
        <w:pStyle w:val="Extenso"/>
        <w:spacing w:lineRule="auto" w:line="480"/>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 xml:space="preserve">la señora Van Rysselberghe y los señores Elizalde, Girardi, García, Harboe y Ossand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ha quedado aprobada en particular dich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proceder a la votación separada solicitada por el Honorable Senador señor Latorre, que recae en el artículo único, que agrega, en el inciso final del artículo 111 E del Código Sanitario, luego del punto aparte, que pasa a ser punto seguido, la siguiente fr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pondrá en votación la norma menc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va 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Solo para explicar el motivo de la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n caso de producirse daño a las personas que se sometan a ensayos o pruebas, el plazo para presentar la acción de indemnización es de diez años desde que se manifiesta ese perjuicio, sea a través de síntomas, reacciones u otros. Con este proyecto se quiere reducir ese plazo, pero contado desde que se efectúa la prueba o ensayo clínico, lo que iría en contra de los intereses de los pacientes o personas que voluntariamente se someten a estos procesos. Chile prontamente va a aplicar varios ensayos y de alguna manera se tiende a flexibilizar y relajar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hay otra propuesta presentada. Y espero que también se avance en la trami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es inminente la exposición de las personas a ensayos clínicos, que esperemos que resulten bien, puede haber casos que salgan mal, ante lo cual las personas tienen derecho a proteger su integridad en ese sentido y, en el fondo, a alegar incluso por este plazo de prescri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argu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tal motivo, voto en contra de este artí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 y se procederá a efectuar la consulta de voto a las señoras Senadoras y los señores Senadores que están conectados a través del sistema tele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voy a votar en contra de este artículo. La verdad es que no sé cuál es el sentido de cambiar el plazo de prescripción de la acción reparatoria, que está contenido actualmente en el Código Sani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 explicado el Senador Latorre, lo que hace este artículo es que, cuando exista alguna acción reparatoria debido a daños producidos por ensayos clínicos, se establezca un plazo de diez años, que comenzará a regir desde que se hizo el ensayo clínico, en lugar de respetarse la lógica que actualmente existe en el Código Sanitario, que es desde que se presenta el d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e es un retroceso. Y, por lo tant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en la Sala la palabra la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pPr>
      <w:r>
        <w:rPr>
          <w:rFonts w:cs="Times New Roman" w:ascii="Times New Roman" w:hAnsi="Times New Roman"/>
          <w:color w:val="000000"/>
          <w:spacing w:val="20"/>
          <w:sz w:val="26"/>
          <w:szCs w:val="26"/>
          <w:lang w:val="es-CL"/>
        </w:rPr>
        <w:tab/>
        <w:tab/>
        <w:t>Yo quiero partir recordando un poco cómo fue la discusión de la propuesta original que había de este texto. Se llegó a una votación unánime favorable respecto de esta norma, en el entendido de que hay una discusión que puede ser pertinente</w:t>
      </w:r>
      <w:r>
        <w:rPr>
          <w:rFonts w:cs="Times New Roman" w:ascii="Times New Roman" w:hAnsi="Times New Roman"/>
          <w:color w:val="000000"/>
          <w:spacing w:val="20"/>
          <w:sz w:val="26"/>
          <w:szCs w:val="26"/>
        </w:rPr>
        <w:t xml:space="preserve"> y que vamos a hacer respecto de la norma en general en un texto más amplio. Pero, efectivamente, aquí lo que se da es certeza jurídica respecto a desde cuando se inicia el plazo de diez años para los eventuales daños que se pudieran producir por participar en un ensayo clín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tá acorde con la normativa internacional y es un planteamiento que se viene haciendo desde hace varios años y que hoy, en particular, es importante resolver con motivo de los distintos ensayos en que estamos participando para la vacuna del COVI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quiero recordar que el texto que recibimos de la Cámara de Diputados generaba excepciones respecto de la autorización para realizar el ensayo clínico. Era el Ministro de Salud quien podía autorizarlo con reglas diversas de las señaladas y previo informe del Instituto de Salu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e de lo que acordamos en la Comisión fue lo inconveniente, dada la seriedad que tiene nuestro país para la realización de estas investigaciones y estudios, de no seguir las normas que existen, y que tienen que ver con la autorización de los comités de é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o, yo quiero poner en valor algo muy relevante y que ha quedado demostrado con esta pandemia, que son nuestras capacidades científicas. O sea, Chile es un país pequeño, ¡pequeño!, pero con voz grande. Y en eso estamos jugando con los grandes científicos a nivel mundial y con los equipos que están trabajando en las vacunas, que son los mismos que nos han pedido el respaldo para sacar adelant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nos pareció que lo sensato era establecer certeza jurídica respecto del plazo, pero no saltarnos ninguna de las normas que hoy en día funcionan regularmente y bien, que además se han establecido con el plazo necesario para permitir la participación de los equipos chilenos en cada uno de los ensayos en que esperamos particip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destacar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itero que finalmente lo acordado se alcanzó después de escuchar a las asociaciones de pacientes, de escuchar a personas muy calificadas, que nos acompañaron incluso en la discusión de la Ley Ricarte Soto. Además, lo hicimos no solo respecto de las vacunas, sino también de dispositivos médicos. Así como en el caso de las vacunas, también hay varios estudios que se están haciendo con respir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nos parece muy importante respaldar la capacidad que tenemos como país y que ha quedado en evidencia hoy en día con la pandemia, a pesar del poco presupuesto que destinamos a la ciencia, algo que debemos revertir en la discusión del proyecto de Ley de Presupuestos que estamos inici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respaldo esta iniciativa. Y llamo a los colegas también a votar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ñor Ministro ha pedido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ARIS (Ministro de Salud).- Ahí est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nadora Adriana Muñ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aludo a las Senadoras y a lo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alidad, lo que ha dicho la Senadora Goic resume mi pensamiento. Creo que es muy importante lo que ella ha mencionado, en el sentido de que tenemos que apoyar el desarrollo de la ciencia, de la investigación en Chile, aunque seamos un país muy peque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recordarles que en el 1887 Chile ya fabricaba vacunas. Desgraciadamente, esa fabricación de vacunas, que se desarrollaba por años de años en nuestro país, se suspendió hace unos quince o doce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es la oportunidad que tenemos para que la ciencia nacional se desarrolle en toda la magnitud que la mente y la inventiva de los chilenos lo permit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cambio en los años es algo que está destinado solamente a salvaguardar todo lo que tenga que ver con la pandemia del coronavirus. No es una iniciativa de ley que se aplique a todos los estudios clínicos, ni a todos los aparatos que puedan ser inventados o importados para el desarrollo de la medicina en Chile. Es una situación de excepción solo para l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 entiendo que exista poca claridad. Lo lamento. Algunos Senadores dijeron que no conocían el proyecto. Nosotros hemos enviado información desde el Ministerio de Salud. Hay un boletín donde se detalló o se resumió en qué consistía su te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desarrollo e investigación de las vacunas en Chile es muy importante. Nuestro país fue pionero. Hubo laboratorios del propio Estado, como el Laboratorio Chile -después fue vendido obviamente-, que permitieron el desarrollo de medica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ueño con que en la Región de Antofagasta la Universidad de Antofagasta, la Católica y otros investigadores puedan instalar una planta envasadora, etiquetadora de vacunas, primero, y después productora de vacunas. Nosotros podemos llegar a exportar vacunas al resto de Latinoamérica o a otros países de la región que no tienen nuestra misma capacidad de desarro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muy importante el trabajo que hace el Cavei dentro del Ministerio de Salud, una institución con muchísimos años de trabajo, que se encarga justamente de seleccionar las vacu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yo creo que se trabaja seriamente. Y esta modificación en años que se ha pedido igual reserva diez años desde el momento en que se coloca la vacuna o se utiliza el medicamento, porque no es solamente para la vacuna, sino para medicamentos que se puedan utilizar en COVID y para elementos que puedan ser fabricados para el tratamiento de pacientes con esta enferm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gradezco la oportunidad de participar. Agradezco que el Senador Insulza haya dicho o haya escrito que se me permita hablar. Yo creo que él no recibió la información sufic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to también las opiniones divergentes. Todos los Senadores y las Senadoras pueden tener criterios diferentes con respecto a este punto, pero les quiero hacer ver la importancia de que Chile, de una vez por todas, no siga dependiendo de potencias extranjeras en temas tan importantes como la investigación, la producción de medicamentos, la producción de vacu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no soñamos y no podemos pensar que Chile puede ser un país capaz de avanzar en la ciencia, en la tecnología y en la investigación? ¿Por qué nos quedamos en el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no lo logro comprend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 mi juicio, es muy relevante que este proyecto sea aprobado, y que además lo sea en el momento en que estamos sufriendo un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un paciente se enferma con el coronavirus crea anticuerpos, que son activos, y eso impide que se vuelva a enfermar (no sabemos cuánto tiempo duran los anticuerpos). Cuando un paciente no se enferma y recibe una vacuna, también crea anticuerpos que permiten que no se vuelva a enferm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razón por la cual, si contamos con una vacuna, vamos a lograr bajar la cantidad de pacientes que se enferman día a día, y a evitar que mueran y traigan dolor y sufrimiento a las famil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o que la Senadora Provoste no me esté escuchando, porque está hablando con alguien. Yo siempre la escucho cuando ella me llama, y pienso que es importante escuchar la voz y la opinión de todas y de todos uste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les pido que ojalá voten favorablemente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 la Senadora Luz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 tre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parto plenamente lo que ha señalado la Senadora Carolina Goic y también el Ministro, a excepción de lo relativo a que quiere instalar una fábrica en Antofaga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e diría que descentralicemos más. En el norte está todo en Antofagasta. Vaya un poquito más al norte, a Tarapacá, sería importante y bonito. Allá lo esperamos y también tenemos universidades que hay que fomentar para que a lo mejor estén al nivel de las mejores. O en La Serena, en fin. No concentremos todo en Antofagasta, con el permiso del Senador Araya si está por 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quiero señalar que precisamente la votación separada que ha solicitado, en todo su derecho, el Senador Latorre, recae en una de las modificaciones más importantes. Y es lo que va a incentivar o no los ensayos clínicos, porque le dará certeza jurídica a este plazo de prescripción.</w:t>
      </w:r>
    </w:p>
    <w:p>
      <w:pPr>
        <w:pStyle w:val="Extenso"/>
        <w:spacing w:lineRule="auto" w:line="480"/>
        <w:rPr/>
      </w:pPr>
      <w:r>
        <w:rPr>
          <w:rFonts w:cs="Times New Roman" w:ascii="Times New Roman" w:hAnsi="Times New Roman"/>
          <w:color w:val="000000"/>
          <w:spacing w:val="20"/>
          <w:sz w:val="26"/>
          <w:szCs w:val="26"/>
        </w:rPr>
        <w:tab/>
        <w:tab/>
        <w:t xml:space="preserve">Aquí el plazo de prescripción no se ha cambiado, es de diez años. Lo único que se ha cambiado es determinar desde cuándo se cuenta, porque como estaba la norma redactada, era prácticamente imprescriptible, pues se contaba desde que se produjera el daño. Eso significaba que no tenía un plazo cierto, lo cual desincentivaba totalmente estos ensayos clínicos. Y así quedó demostrado </w:t>
      </w:r>
      <w:r>
        <w:rPr>
          <w:rFonts w:cs="Times New Roman" w:ascii="Times New Roman" w:hAnsi="Times New Roman"/>
          <w:color w:val="000000"/>
          <w:spacing w:val="20"/>
          <w:sz w:val="26"/>
          <w:szCs w:val="26"/>
          <w:lang w:val="es-CL"/>
        </w:rPr>
        <w:t>desde que se aprobó esta norma hasta el día de hoy: todos los ensayos y las investigaciones científicas habían bajado noto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Presidenta, es importante señalar a los señores y las señoras Senadoras que este proyecto hace más o menos un mes -no recuerdo la fecha exacta- por primera vez se puso en tabla. Y cada vez que las iniciativas están en tabla, independiente de que se vean o no, llega a nuestros correos toda la información respectiva, además de que ella queda disponible en el sitio correspondiente. Otra cosa es que nosotros abramos los correos y revisemos su conte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cada vez que un proyecto está en tabla, nos llega por correo electrónico la información. Por eso me extraña que algunos Senadores digan que no la han recibido. Cosa distinta es que, a lo mejor, no se hayan dado cuenta o no la hayan vi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a hace un mes al menos, la primera vez que se vio la iniciativa, nos llegaron los antecedentes. Y los recibimos de nuevo las veces posteriores en que el proyecto estuvo en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 la norma como viene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én estaba escuchando con atención al Ministro. A veces sucede en la vía telemática que hay llamadas y se tienen dos o tres opciones, como lo hizo la Senadora Yasna Provoste, quien votó en contra y fundamentó en la misma línea que el Senador Lato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se ha disminuido en 9 por ciento el presupuesto de las ciencias. ¡Hablo de 67.000 millones de pesos! Por tanto, las señales del Gobierno son equívo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iencia puede salvar el mundo. Lo ha dicho el Senador Girardi, y todos los que estamos en esta Sala compartimos ese ju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nciono el Parque Tecnológico de la Universidad de Concepción: más de 11.000 millones del gobierno regional. Queremos ciencia y tecnología en regiones. Podemos desarrollar vacunas en la Región del Biobío, pero se requiere el apoyo del Estado, porque es este el que debe garantizar la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laboratorios y las grandes cadenas a nivel mundial ganan fortunas, billones de dólares, y monopolizan la sabiduría y l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conocemos el costo de los medicamentos en Chile. Hoy día un remedio que en Argentina vale (llevando su precio a moneda chilena) 8.000 pesos aquí está en 90.000 pesos. ¡Y para qué hablar de los medicamentos para enfermos terminales de cáncer! Son diferencias siderales: ¡2.000, 3.000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nejar el poder de fabricar medicamentos y vacunas es esencial. Al respecto, comparto plenamente lo que ha señalado el Ministro Paris, quien, cuando fue Presidente del Colegio Médico, impulsó, planteó y defendió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obre el punto en votación tenemos una discrep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Gobierno ha reducido el presupuesto en 67.000 millones de pesos, 9 por ciento menos, para la ciencia y la tecnología en Chile. Y si en algo no había que disminuir el presupuesto, era en materia de salud y, particularmente, en investigación. Si no, Chile tiene que pagar diferencias siderales en precios para adquirir medicamentos y somete a la población a pagar también sobreprecios, lo cual podría disminuir, por cierto, con mayor 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puesta a lo planteado en el artículo único, que disminuye el tiempo de protección para quienes se someten a estos exámenes, yo propongo un seguro estatal. Si efectivamente queremos proteger a esas personas que brindan posibilidades y asumen parte del riesgo, bueno, protección estatal. Alguien tiene que correr el riesgo para que las vacunas y los medicamentos se prueb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residenta, si disminuimos el pago de seguros de los laboratorios, ya sean privados o a través de una alianza estratégica pública-privada, me pregunto: ¿dónde se van a atender aquellos que tengan daños una vez que el seguro haya expirado o no logre cubrir todo, dada esta modificación? Bueno, en el sector público. Por tanto, el costo lo va a pagar igual el Estado. Las personas no van a quedar abandonadas. El sector público tendrá que atenderlas, extenderles la mano, brindarles a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creo que esta modificación -es cierto- puede haber incidido, como señala la Senadora Ebensperger, en que hayan disminuido los ensayos clínicos. Pero pienso que también es una responsabilidad del Estado, pues las garantías y los seguros debieran estar en sus manos, para fomentar el desarrollo de la investigación científica en materia de medicamentos y, por cierto, en materia de vac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voy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final del día, el Estado, el Ministerio de Salud, el sistema de salud pública, igual va a responder por los efectos dañinos o las externalidades negativas que puedan sufrir las personas en las que se prueben medicamentos y vac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ínea no iba por modificar -aquí no se baja el plazo- el momento desde el cual se toma el tiempo para la protección. Eso podría haberse subsanado con una garantía estatal, que igual se va a hacer efectiva a través del servicio público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Entreguen los correos! ¡Entreguen los correos! ¡Entreguen los cor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Francisco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l contenido del artículo único, que se pidió votar separadamente, es clave para los efectos de facilitar la investigación clínica en nuestro país a fin de conseguir una vacuna para 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o a insistir: los miembros de la Comisión de Salud ya presentamos un proyecto de ley, de manera transversal y con el apoyo de los científicos de la Universidad Católica y de la Universidad de Chile, que busca regular de manera contundente las investigaciones clínicas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señalar que, aun cuando en esta disposición efectivamente se establece una modificación a la Ley Ricarte Soto solo para los ensayos clínicos referidos al COVID-19, se hace manteniendo el estándar por sobre el resto de los países del mund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ismo sentido, esperamos que se estimule la investigación clínica en Chile para encontrar una vacuna y, tal como se va a votar en la próxima sesión de la Comisión de Salud, que ojalá sea la semana subsiguiente, confiamos en que se apruebe en su momento el proyecto de ley que regula claramente los ensayos clínicos a fin de garantizar que Chile vuelva a ser un país donde se pueda generar investigación clínica y, también, investigación científ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esta es una norma urgente y necesaria, y agradecemos nuevamente a la Presidenta haber puesto en tabla esta iniciativa, esperando que pronto sea ley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imos, entonces, con la votación de los colegas a di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tabs>
          <w:tab w:val="clear" w:pos="709"/>
          <w:tab w:val="left" w:pos="2208"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y a votar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decir que las personas que participan en estos ensayos ven aumentado el plazo de protección aprobado en la primera instancia. Si bien se mantienen los diez años, hay que dejar en claro que el inicio del cómputo ahora comienza desde el término del respectivo ensayo y no desde la administración de la última do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n relevante como lo anterior es haber establecido que, ante la acreditación de algún daño, se mantiene la presunción de que este se ha producido con ocasión de la investigación. O sea, hay seguridad absoluta para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la indicación d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contra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 un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s a favor, Secretario. Explíque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es una votación separada, no es un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 de la norma como fue aprobada, 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de la n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solicitó adelantar su voto, sin derecho a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y a votar a favor del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quiero destacar la importancia de lo que dijo el Ministro -y me alegra su presencia en este momento de la votación-, porque no podemos estar más de acuerdo en que nuestro país tiene que avanzar en vacunas e investigación clí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tradice lo que afirma el Ministro el que se acepte la disminución del presupuesto en materia de ciencia e investigación. Es difícil no hacerse cargo de esta contradi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Ministro ha tenido la mejor disposición. Él mejor que nadie sabe perfectamente que es lamentable que como país no produzcamos vacunas, cuando alguna vez sí lo hicimos. Incluso recordó lo que fue el Laboratorio Chile en la época de la Unidad Popular, cuando se fabricaban remedios, pero después se privatiz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esta entender que se bajen los presupuestos de ciencia, al igual que los de educación y cultura. Este es el sello que han decidido establecer Hacienda y este Gobierno frente a la situación de mayor estrechez, evid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creo que es importante plantea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í, quiero recordarle al Ministro, ya que también estamos en la discusión del Presupuesto, que tenga cuidado con el per cápita. Siempre ha sido muy bajo; necesitamos uno mayor, Ministro. Usted lo sabe muy bien. Considere que el rol que juegan los consultorios de atención primaria es funda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go presente -lo señaló el Senador Navarro- lo inexplicable y horroroso que resulta en Chile el costo de los remedios. No es posible que nuestra gente -antes de la pandemia, por supuesto- tuviera que ir a Argentina, a Perú, a Europa a abastecerse de remedios, dado lo absurdo y pavorosamente caros que son en nuestro país. Ya es hora de meter mano en eso, Mini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de una vez por todas, nos hiciéramos cargo del costo que significa la salud, sobre todo para los adultos mayores. ¡Realmente, no es acep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voto a favor, quería recordarle esas cosas al Ministro, pues creo que son demasiado trascendentes los desafíos que enfrenta el país y es lamentable lo mal que tratamos a nuestros adultos mayores, quienes necesitan remedios y deben pagar por ello costos enor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ntes de votar, haré una breve reflex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saludar al Ministro y agradecer en su nombre a todos los equipos de salud de Chile, que están trabajando ardu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incido con muchos Senadores que me antecedieron en cuanto a que hubo un trabajo previo de Comisión en esta materia y un detalle bastante acabado en sesiones anteriores respecto al proyecto. Incluso se resolvieron dudas que tenían algunos Sen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tamos con toda la información disponible en las páginas del Senado. Basta invertir un poco de tiempo para analizar lo relativo a los temas que nos interesen o nos merezcan duda, lo que es muy legít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que yo leí, siento que el proyecto se mejoró sustancialmente respecto de ciertas situaciones que podían ser interpretadas como un desincentivo a invertir en investigación del tipo que necesitamos hoy día con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ento que es una señal positiva que hoy estemos aprobando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al igual que todos mis antecesores en el uso de la palabra, quisiera que Chile, con su capacidad e inteligencia científica, a pesar de ser un país pequeño, pudiera ser un líder en Latinoamérica en materia de investigación, principalmente en el ámbito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pruebo feliz este proyecto y confío plenamente -tengo que decirlo- en el trabajo que está desarrollando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no comparto la argumentación que se ha señalado respecto a que esta disposición da certeza jurídica. Creo que establecer el plazo de prescripción desde que termina el ensayo clínico genera d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gato encerrado. Me llama poderosamente la atención que el Ministerio de Salud, con tanta prontitud, con tanta celeridad, esté hoy día empujando este proyecto, presionando, insistiendo a último momento. Hay gato encerrado, y seguramente las consecuencias se verán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o dejar pasar la oportunidad -por su intermedio, Presidenta- para reiterarle al Ministro Paris, considerando que él intervino en la situación, que no sean prepotentes con los trabajadores que negocian colectivamente dentro del hospital de Valdivia con la empresa Layner. Son casi trescientos trabajadores, quienes llevan diez días de huelga. El Subsecretario, de manera prepotente, ha hecho todo lo posible para intimidar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luso, le puedo mandar algunos correos y tuits. Revise los que están publicados, revise su información. La arrogancia no es buena consej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sted, Ministro, que al menos tiene un talante calmado, pídale a su equipo que no sea agresivo con los trabajadores. Hay casi trescientos trabajadores, hombres y mujeres, que en este momento están en huelga legal debido a una negociación colectiva para regularizar sus contratos con empresas exter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digo directamente, no a través de Twitter ni otras plataformas. Aquí, en la Sala, se lo planteo a usted como Ministro de Estado, porque lo que ocurre no puede s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mos se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Ministerio quiere apurar normas, que apure también las que se necesitan para bajar los costos de los fármacos, que son brutales, y avancemos de una vez por todas en regular los planes de las isapres. Un millón de recursos de protección se presentan contra ellas cada año, y el Ministerio calladito. Yo no he visto al Ministerio trotar ni caminar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llón de recursos de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vaya a la Corte Suprema en marzo, cuando se hacen los informes, los cambios de mando, y pregunte cuántos recursos de protección hay. Yo fui y escuché cuando así lo señaló el Presidente entrante de la Corte Supr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óngale ahí esfuerzo, póngale ahí transpir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entregue los correos, pues, Ministro. No puede ser que usted se ampare en la seguridad nacional para no facilitar correos de su institución, de su antecesor, en los que se señala qué ha pasado con las muertes por COVID en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rte Suprema le pide informes, Ministro Paris, para que explique su rechazo a entregar los correos del Minsal a la Fiscalía. Creo que también es labor de un Ministro cumplir con los mandatos del Máximo Tribu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hay algo escondido, bueno, explíquelo, ¡explíquelo, pues! Pero no se hagan los lesos con la entrega de los correo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de esta norma, señora Presidenta, porque aquí claramente hay gato encerrado. Es sospechoso que, a última hora, para el Ministerio de Salud, con la cantidad de situaciones pendientes por resolver, este sea precisamente el proyecto más importante y no la entrega de los correos o legislar sobre los precios de los remedios o regular a las isap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llón de recursos de protección… No, corrijo: son novecientos y tantos mil, según se informó en marzo. Ministro, lea el informe que entregó el Presidente de la Corte Suprema al momento de asumir. Ahí estuvimos presentes varios parlamentarios. Es así de claro lo que señ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amos coherentes en lo que decimos y sostenemos. Usted dice que vamos a apoyar la ciencia y la investigación. Sin embargo, han rebajado las becas para estudiar en el extranjero. ¡Seamos coherentes, pues, Ministro! En este tipo de situaciones es cuando uno pierde la credibilidad y cuando se nos cae el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entregue los correos!, ¡entregue los cor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e gato encerra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Lamentando las declaraciones de quien me antecedió en el uso de la palabra, le hago presente, Ministro Paris, que confío plenamente en su g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orque lo que estamos viviendo es una pandemia que nunca imaginamos que nos tocaría enfr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absoluta certeza de que la labor que se ha hecho en el Ministerio de Salud y el proyecto que estamos votando permitirán salvar muchas vidas, y finalmente lograremos que nuestro país recupere el sendero de la 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lile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Secretario, quiero decir unas breves palab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astante curioso que se diga que esto se vio entre gallos y medianoche o que hay gato encerrado. No puede ser más injusta una expresión de ese tipo y me parece completamente improce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demás de haberse discutido ampliamente en la Comisión de Salud del Senado, se vio en la Sala y se votó en general. Después nos dimos tres semanas más para estar hoy día en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hay que aclarar es que aquí se ha actuado con total dedicación, transparencia y rigurosidad, y que el Ministerio de Salud y los Senadores que vieron esta iniciativa en la Comisión lo han hecho muy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decir que este punto que estamos votando tiene que ver con un tema muy de fondo -tengo entendido que en una ley más larga están viendo el asunto-, porque la investigación médica en Chile -y lo decía el Ministro Paris- se derrumbó estrepitosamente hace unos doce años con motivo de una normativa que dictó este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Porque nos salimos completamente de los estándares que se siguen en el mundo occidental desarrollado respecto a las pruebas médicas. Como los seguros en estas materias son globales, las compañías pensaron: “En Chile no se hace nada más de investigación”, y se fueron a los países que realizan las cosas bajo un estándar que ya se encuentra unánimemente reglado en países como Estados Unidos, Francia, España,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s cabe la labor muy importante de volver a ese estándar, de manera que la investigación en Chile vuelva a ex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lgún Senador o Senadora nombraba a Laboratorio Chile. Pues bien, Laboratorio Chile es un ejemplo de empresa. Nació a fines del siglo antepasado, en 1896; la formaron empresarios chilenos: un poco más de cien personas fundaron esa sociedad anónima; recién ahí por el año 1940 el Estado se involucró en ella; en 1984 volvió a manos privadas, donde se halla hasta el día de hoy. Ojalá hubiese ese mismo nivel de emprendimiento de fines del siglo antepasado para realizar toda esta investigación. Pero para que exista esa situación necesitamos entregar, naturalmente, una garantía, una legislación que sea compatible con este tipo de ta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riesgos? Por supuesto que hay riesgos, pero en el mundo desarrollado ya están bastante bien resueltos y tenemos que ponernos exactamente al mismo nivel de ese están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o al Ministro por el empeño que le ha puesto a este proyecto; me disculpo por haber sido causante de un retraso en su tramitación, y espero sinceramente que permita grandes resultados en la investigación d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gusto, voto a favor, señor Secretario, y valoro el esfuerzo que ha desplegado la Comisión de Salud junto con 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muy importante que esta ley salga a la brevedad y la podamos tener en funcionamiento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conozco el trabajo de nuestro Ministro de Salud. Pienso que es un hombre que se ha entregado por entero a la salud en nuestro país y que está liderando una de las situaciones más difíciles que nos podríamos haber imaginado. Tenemos que darle nuestro apoyo. Más que criticarlo, hay que apoyarlo, darle ánimo, porque necesitamos su tranquilidad y que su liderazgo lo siga entregando a toda la gente que trabaja en la salud en Chile y también a la población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Ministro, por todo el esfuerzo que está re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oy a fundamentar mi voto, señor Secretario y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objetivo de fondo, este Senado ya se pronunció. Yo voté favorablemente hace unos minutos. Lo que estamos considerando ahora es la votación separada que pidió el Senador Latorre, relativa al momento desde el cual se cuenta el plazo de prescripción en el evento de un hecho dañ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escuchado nada del señor Ministro ni de nadie, salvo un breve plumazo que hizo adecuadamente el Senador Quinteros respecto del punto. Pero a mí me hubiera gustado oír una explicación respecto de cuál es la relación que tiene el voluntario o la voluntaria que se somete a un experimento que desarrollen estos institutos o una universidad. Porque yo entiendo que estamos hablando de personas que voluntariamente se someten a estos exper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relación contractual? ¿Se firma un contrato? ¿Hay un protocolo donde se establecen los derechos y las obligaciones que existen entre la universidad o el instituto y el paciente? ¿O no hay un contrato, sino que simplemente hay una autorización que da la persona para que se experimente con su vida y con su cuer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hubiera un contrato, entonces, de acuerdo con las normas generales, la responsabilidad, de ocurrir un hecho dañoso, se produciría cuando se quebrantara el contrato que firmaron ambas partes, en este caso, la universidad o el instituto y l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no hubiera un contrato, entonces estaríamos ante lo que se llama jurídicamente “una responsabilidad extracontractual”, en el sentido de que, producido el daño con ocasión del experimento, la universidad o el instituto tendrían que respo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cosas aquí no se discutieron; no se aclararon; no se explic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ógico es que se produzca un avance en la ciencia. Pero la pregunta es qué protección le brindan el Estado y la ley a la persona que se somete voluntariamente a un experimento; una persona que no es sola, sino que seguramente tiene familia e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suficiente un seguro para tales efectos? No he escuchado nad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octrina milenaria que existe en esta materia indica que el plazo de prescripción se cuenta desde que se produce el hecho dañoso, porque podrían pasar diez años y, como es un experimento, el hecho dañoso podría producirse después de los diez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bastaría con el seguro? ¿O la persona, por haberse prestado voluntariamente, por haber hecho un acto de patriotismo con respecto al resto de la humanidad, sacrificando su cuerpo, su vida, su integridad física y psíquica, a su familia y a sus hijos en pos de un experimento, podría verse desprovista de la posibilidad de que el Estado o estos institutos le reparen los daños cau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ubiera gustado una intervención del señor Ministro sobre este punto. Porque respecto de la necesidad del experimento en el caso del COVID estamos de acuerdo. Por algo este Senado ya se pronunció favorablemente hace unos minutos, y reitero que con mi voto favorable. Pero aquí estamos viendo una cuestión puntual, específica, que plantea el Senador Latorre. Por algo está pidien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he escuchado razones que me lleven a quebrantar la norma general que existe en nuestro ordenamiento jurídico respecto de que el tiempo de prescripción empieza a contarse desde el momento en que se produce el daño. No veo cuáles serían las razones. ¿Porque no hay experimentos, porque las personas no se someten a un riesgo de esta naturaleza las vamos a someter así, como un conejillo de Indias, para los efectos de que podamos obtener un resultad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todas las dudas que planteo aquí, lamentablemente, no he encontrado respuesta en este debate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no teniendo respuesta a es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 ahí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algunas dudas que ha manifestado el Senador Huenchumilla, el Ministro se refirió al principio a que la norma que se está votando hoy día se aplica solamente para el caso del COVID, pues la norma general no se al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se deja en claro que existe un contrato. Lo que pasa es que acá se está yendo más allá del contrato. O sea, cada vez que uno se somete a un tratamiento, y es parte del proyecto que aprobamos, existe un contrato entre las partes. Eso es obligatorio. Lo que pasa es que con esta norma legal se está buscando obligar a que todo contrato cumpla con estos protocolos y con lo que se está estableciendo f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e deja simplemente a la voluntad de las partes hacer lo que quieran, sino que se busca dar un mar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como bien decía en su minuto la Senadora Ebensperger, la dificultad, dado el momento histórico… </w:t>
      </w:r>
      <w:r>
        <w:rPr>
          <w:rFonts w:cs="Times New Roman" w:ascii="Times New Roman" w:hAnsi="Times New Roman"/>
          <w:i/>
          <w:color w:val="000000"/>
          <w:spacing w:val="20"/>
          <w:sz w:val="26"/>
          <w:szCs w:val="26"/>
          <w:lang w:val="es-CL"/>
        </w:rPr>
        <w:t>(falla de audio en la transmisión telemática)</w:t>
      </w:r>
      <w:r>
        <w:rPr>
          <w:rFonts w:cs="Times New Roman" w:ascii="Times New Roman" w:hAnsi="Times New Roman"/>
          <w:color w:val="000000"/>
          <w:spacing w:val="20"/>
          <w:sz w:val="26"/>
          <w:szCs w:val="26"/>
          <w:lang w:val="es-CL"/>
        </w:rPr>
        <w:t xml:space="preserve">… Chil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uede ocurrir al infini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Chile como un lugar para poder desarrollarla por tener poca certeza jurí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clarificar que en algo por lo menos el Ministro se refirió 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 muy importante generar condiciones de certeza jurídica para que Chile se transforme en un polo de desarrollo en invest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Ministro, le quisiera pedir disculpas por algunas de las frases que han mencionado otros Senadores el día de hoy; espero que ni siquiera las considere mucho, porque la verdad es que no corresponden algunos ataques que ha recibido. La gran mayoría del Senado está con un espíritu constructivo. Y es muy relevante ver este nivel de acuerdos. Ojalá siempre existiera este nivel de acuerdo, expresado en lo que han manifestado la Senadora Goic y varios miembros de la Comisión de Salud, como el Senador Girardi, el Senador Chahuán, además de la Senadora Ebensperger, el Senador Galilea y todos quienes han hablado. Yo veo un espíritu constru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a ese espíritu constructivo lo que usted se lleve, Ministro, porque está haciendo una labor muy importante por Chile. Está buscando puntos de encuentro, y fue su sello cuando asumió esta tarea. En un momento muy difícil para Chile, en que había mucha polarización, usted puso humildad y seriedad en su cargo. Además, puso lealtad, porque tampoco cayó en el oportunismo político de criticar en forma fácil lo que había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insisto, le pido disculpas por aquellos que desgraciadamente han ocupado este espacio de votación para hacer críticas que no tienen ninguna relación con este proyecto de ley y ojalá que se lleve el espíritu constructivo que se merecen temas tan serios como este. Y espero que en muchas otras materias tengamos el espíritu constructivo que hemos visto hoy. Porque, claramente, a Chile le iría mucho mejor si tuviésemos este mismo espíritu en varias otr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agradezco, Ministro, por la labor que está desarrol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l artículo único (24 votos a favor, 4 en contra, 4 abstenciones y 3 pareos), y el proyecto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Aravena, Ebensperger, Goic, Rincón, Sabat y Von Baer y los señores Alvarado, Castro, Chahuán, Coloma, Durana, Galilea, García-Huidobro, Kast, Lagos, Letelier, Moreira, Pizarro, Pugh, Quintana, Quinteros,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 señora Provoste y los señores De Urresti, Latorre y Navarr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Muñoz y Órdenes y los señores Araya y Huenchumilla.</w:t>
      </w:r>
    </w:p>
    <w:p>
      <w:pPr>
        <w:pStyle w:val="Extenso"/>
        <w:spacing w:lineRule="auto" w:line="480"/>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Ossandón con el señor Elizalde, la señora Van Rysselberghe con el señor Girardi, y el señor Harboe con el señ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se levantará la sesión, sin perjuicio de dar curs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AST:</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y al Presidente del Consejo Directivo del Servel, pidiéndoles </w:t>
      </w:r>
      <w:r>
        <w:rPr>
          <w:rFonts w:cs="Times New Roman" w:ascii="Times New Roman" w:hAnsi="Times New Roman"/>
          <w:b/>
          <w:color w:val="000000"/>
          <w:spacing w:val="20"/>
          <w:sz w:val="26"/>
          <w:szCs w:val="26"/>
          <w:lang w:val="es-CL"/>
        </w:rPr>
        <w:t>LIBERACIÓN DE DESIGNACIÓN DE VOCALES DE MESA O MIEMBROS DEL COLEGIO ESCRUTADOR A PERSONAL PROFESIONAL DE SERVICIOS DE SALUD, ATENCIÓN PRIMARIA, SUBSECRETARÍAS, SEREMIS, INSTITUTO DE SALUD PÚBLICA, CENABAST Y ESTABLECIMIENTOS AUTOGESTIONADOS EN RED DEL PAÍS Y EN GENERAL DE LA RED ASISTENCIAL PRESTADORA DE SALUD PÚBLICA O PRIVAD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 Gendarmería, solicitándole información sobre </w:t>
      </w:r>
      <w:r>
        <w:rPr>
          <w:rFonts w:cs="Times New Roman" w:ascii="Times New Roman" w:hAnsi="Times New Roman"/>
          <w:b/>
          <w:color w:val="000000"/>
          <w:spacing w:val="20"/>
          <w:sz w:val="26"/>
          <w:szCs w:val="26"/>
          <w:lang w:val="es-CL"/>
        </w:rPr>
        <w:t>NÚMERO EXACTO DE PERSONAS QUE CUMPLEN CONDENA BAJO MODALIDAD ALTERNATIVA DE RECLUSIÓN DOMICILIARIA TOTAL Y QUE DEBERÁN VOLVER A CUMPLIR SU PENA EN RECINTOS PENITENCIARIOS, CONFORME A LA LEY N° 21.228, SOBRE INDULTO TRANSITORI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 la Dirección Nacional de Educación Pública, requiriéndole antecedentes respecto de diversas materias vinculadas con </w:t>
      </w:r>
      <w:r>
        <w:rPr>
          <w:rFonts w:cs="Times New Roman" w:ascii="Times New Roman" w:hAnsi="Times New Roman"/>
          <w:b/>
          <w:color w:val="000000"/>
          <w:spacing w:val="20"/>
          <w:sz w:val="26"/>
          <w:szCs w:val="26"/>
          <w:lang w:val="es-CL"/>
        </w:rPr>
        <w:t>TRASPASO DE EDUCACIÓN MUNICIPAL A SERVICIOS LOCALES DE EDUCACIÓN PÚBLICA DE VALPARAÍSO, DE COLCHAGUA Y DE LLANQUIHUE, QUE DEBE CONCRETARSE EN ENERO DE 2021</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l Interior y Seguridad Pública, pidiéndole identificar a </w:t>
      </w:r>
      <w:r>
        <w:rPr>
          <w:rFonts w:cs="Times New Roman" w:ascii="Times New Roman" w:hAnsi="Times New Roman"/>
          <w:b/>
          <w:color w:val="000000"/>
          <w:spacing w:val="20"/>
          <w:sz w:val="26"/>
          <w:szCs w:val="26"/>
          <w:lang w:val="es-CL"/>
        </w:rPr>
        <w:t xml:space="preserve">ABOGADOS DEFENSORES DE GENERALES JORGE VALENZUELA, MAURICIO RODRÍGUEZ, ENRIQUE BASSALETTI, ENRIQUE MONRÁS, HUGO ZENTENO, JEAN CAMUS Y JORGE ÁVILA </w:t>
      </w:r>
      <w:r>
        <w:rPr>
          <w:rFonts w:cs="Times New Roman" w:ascii="Times New Roman" w:hAnsi="Times New Roman"/>
          <w:color w:val="000000"/>
          <w:spacing w:val="20"/>
          <w:sz w:val="26"/>
          <w:szCs w:val="26"/>
          <w:lang w:val="es-CL"/>
        </w:rPr>
        <w:t>y consultándole por</w:t>
      </w:r>
      <w:r>
        <w:rPr>
          <w:rFonts w:cs="Times New Roman" w:ascii="Times New Roman" w:hAnsi="Times New Roman"/>
          <w:b/>
          <w:color w:val="000000"/>
          <w:spacing w:val="20"/>
          <w:sz w:val="26"/>
          <w:szCs w:val="26"/>
          <w:lang w:val="es-CL"/>
        </w:rPr>
        <w:t xml:space="preserve"> QUIÉN PAGA LAS DEFENSAS DE LOS MENCIONADOS GENERALES, ASÍ COMO LAS DE CARABINEROS IMPUTADOS POR DELITOS EN EL CONTEXTO DE PROTESTAS SO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Salud, solicitándole dar a conocer </w:t>
      </w:r>
      <w:r>
        <w:rPr>
          <w:rFonts w:cs="Times New Roman" w:ascii="Times New Roman" w:hAnsi="Times New Roman"/>
          <w:b/>
          <w:color w:val="000000"/>
          <w:spacing w:val="20"/>
          <w:sz w:val="26"/>
          <w:szCs w:val="26"/>
          <w:lang w:val="es-CL"/>
        </w:rPr>
        <w:t>ELEMENTOS DE PROTECCIÓN PERSONAL QUE SE HAN ENTREGADO A CADA SERVICIO DE SALUD EN VIRTUD DE ACTUAL CRISIS SANITARIA, CÓMO SE DETERMINA LA CANTIDAD DE ELEMENTOS EN CADA CASO Y CÓMO SE DISTRIBUYEN EN CADA SERV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l Director General de la Policía de Investigaciones, al Gobernador de la Provincia de Chiloé, al Alcalde de Castro, al Superintendente del Medio Ambiente y al Gobernador Marítimo de Castro, consultándoles por </w:t>
      </w:r>
      <w:r>
        <w:rPr>
          <w:rFonts w:cs="Times New Roman" w:ascii="Times New Roman" w:hAnsi="Times New Roman"/>
          <w:b/>
          <w:color w:val="000000"/>
          <w:spacing w:val="20"/>
          <w:sz w:val="26"/>
          <w:szCs w:val="26"/>
          <w:lang w:val="es-CL"/>
        </w:rPr>
        <w:t>PERMISOS DE INTERVENCIÓN DE HUMEDAL DE DESEMBOCADURA DE ESTERO CUNEO, EN LOCALIDAD DE NERCÓN, COMUNA DE CASTRO; LABORES DE FISCALIZACIÓN REALIZADAS; IDENTIFICACIÓN DE AUTORES DE INTERVENCIÓN Y EVENTUALES SANCIONES EN CASO DE QUE ESTA SEA IRREGULAR.</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l Servicio Electoral, consultándole por </w:t>
      </w:r>
      <w:r>
        <w:rPr>
          <w:rFonts w:cs="Times New Roman" w:ascii="Times New Roman" w:hAnsi="Times New Roman"/>
          <w:b/>
          <w:color w:val="000000"/>
          <w:spacing w:val="20"/>
          <w:sz w:val="26"/>
          <w:szCs w:val="26"/>
          <w:lang w:val="es-CL"/>
        </w:rPr>
        <w:t>CANTIDAD DE VOTOS IMPRESOS PARA PRIMARIAS DE 28 DE NOVIEMBRE DE 2020 Y CRITERIOS DE PARTICIPACIÓN ELECTORAL.</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Director del Servicio de Impuestos Internos, pidiéndole </w:t>
      </w:r>
      <w:r>
        <w:rPr>
          <w:rFonts w:cs="Times New Roman" w:ascii="Times New Roman" w:hAnsi="Times New Roman"/>
          <w:b/>
          <w:color w:val="000000"/>
          <w:spacing w:val="20"/>
          <w:sz w:val="26"/>
          <w:szCs w:val="26"/>
          <w:lang w:val="es-CL"/>
        </w:rPr>
        <w:t>LISTADO DE RECEPTORES DE BENEFICIOS TRIBUTARIOS POR DONACIÓN DE MATERIAL MÉDIC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Director Nacional de Aduanas, para que remita </w:t>
      </w:r>
      <w:r>
        <w:rPr>
          <w:rFonts w:cs="Times New Roman" w:ascii="Times New Roman" w:hAnsi="Times New Roman"/>
          <w:b/>
          <w:color w:val="000000"/>
          <w:spacing w:val="20"/>
          <w:sz w:val="26"/>
          <w:szCs w:val="26"/>
          <w:lang w:val="es-CL"/>
        </w:rPr>
        <w:t>LISTADO DE RESPIRADORES MECÁNICOS INGRESADOS AL PAÍS DURANTE EL AÑO 2020.</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ÓRDENES:</w:t>
      </w:r>
    </w:p>
    <w:p>
      <w:pPr>
        <w:pStyle w:val="Extenso"/>
        <w:spacing w:lineRule="auto" w:line="480"/>
        <w:rPr/>
      </w:pPr>
      <w:r>
        <w:rPr>
          <w:rFonts w:cs="Times New Roman" w:ascii="Times New Roman" w:hAnsi="Times New Roman"/>
          <w:color w:val="000000"/>
          <w:spacing w:val="20"/>
          <w:sz w:val="26"/>
          <w:szCs w:val="26"/>
          <w:lang w:val="es-CL"/>
        </w:rPr>
        <w:tab/>
        <w:tab/>
        <w:t xml:space="preserve">A la Secretaria Regional Ministerial de Salud de Aysén y al Jefe de la Oficina Regional de la Superintendencia del Medio Ambiente de Aysén, solicitándoles información acerca de </w:t>
      </w:r>
      <w:r>
        <w:rPr>
          <w:rFonts w:cs="Times New Roman" w:ascii="Times New Roman" w:hAnsi="Times New Roman"/>
          <w:b/>
          <w:color w:val="000000"/>
          <w:spacing w:val="20"/>
          <w:sz w:val="26"/>
          <w:szCs w:val="26"/>
          <w:lang w:val="es-CL"/>
        </w:rPr>
        <w:t>COLAPSO DE VERTEDERO MUNICIPAL LA JUNTA, COMUNA DE CISNES, QUE OCASIONÓ SERIOS CASOS DE CONTAMINACIÓN AMBIENTAL EN UNA DE LAS ZONAS DE MAYOR BIODIVERSIDAD DE LA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Educación, requiriéndole información sobre </w:t>
      </w:r>
      <w:r>
        <w:rPr>
          <w:rFonts w:cs="Times New Roman" w:ascii="Times New Roman" w:hAnsi="Times New Roman"/>
          <w:b/>
          <w:color w:val="000000"/>
          <w:spacing w:val="20"/>
          <w:sz w:val="26"/>
          <w:szCs w:val="26"/>
          <w:lang w:val="es-CL"/>
        </w:rPr>
        <w:t>PLAN DE ACCIÓN PARA RETORNO A CLASES PRESENCIALES, PROTECCIÓN Y CUIDADO DE NIÑOS EN LOS COLEGIOS Y CAMBIOS DE CONTENIDO Y EVALUACIÓN EN PROGRAMAS EDUC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perintendente de Electricidad y Combustibles, solicitándole antecedentes respecto de </w:t>
      </w:r>
      <w:r>
        <w:rPr>
          <w:rFonts w:cs="Times New Roman" w:ascii="Times New Roman" w:hAnsi="Times New Roman"/>
          <w:b/>
          <w:color w:val="000000"/>
          <w:spacing w:val="20"/>
          <w:sz w:val="26"/>
          <w:szCs w:val="26"/>
          <w:lang w:val="es-CL"/>
        </w:rPr>
        <w:t>CLIENTES MOROSOS EN PAGO DE SERVICIOS BÁSICOS Y REPACTACIÓN DE DEUDAS, EN EL MARCO DE LA LEY N° 21.24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rPr/>
      </w:pPr>
      <w:r>
        <w:rPr>
          <w:rFonts w:cs="Times New Roman" w:ascii="Times New Roman" w:hAnsi="Times New Roman"/>
          <w:color w:val="000000"/>
          <w:spacing w:val="20"/>
          <w:sz w:val="26"/>
          <w:szCs w:val="26"/>
          <w:lang w:val="es-CL"/>
        </w:rPr>
        <w:tab/>
        <w:tab/>
        <w:t>Al Ministro</w:t>
      </w:r>
      <w:r>
        <w:rPr>
          <w:rFonts w:cs="Times New Roman" w:ascii="Times New Roman" w:hAnsi="Times New Roman"/>
          <w:color w:val="000000"/>
          <w:spacing w:val="20"/>
          <w:sz w:val="26"/>
          <w:szCs w:val="26"/>
        </w:rPr>
        <w:t xml:space="preserve"> Secretario General de la Presidencia, solicitándole </w:t>
      </w:r>
      <w:r>
        <w:rPr>
          <w:rFonts w:cs="Times New Roman" w:ascii="Times New Roman" w:hAnsi="Times New Roman"/>
          <w:b/>
          <w:color w:val="000000"/>
          <w:spacing w:val="20"/>
          <w:sz w:val="26"/>
          <w:szCs w:val="26"/>
        </w:rPr>
        <w:t>ESCLARECER Y COMUNICAR LOS HECHOS OCURRIDOS RESPECTO DEL INGRESO ILÍCITO A SERVIDORES DE LA DIVISIÓN DE GOBIERNO DIGI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 la señora SABAT:</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Superintendente de Servicios Sanitarios, pidiéndoles información respecto de </w:t>
      </w:r>
      <w:r>
        <w:rPr>
          <w:rFonts w:cs="Times New Roman" w:ascii="Times New Roman" w:hAnsi="Times New Roman"/>
          <w:b/>
          <w:color w:val="000000"/>
          <w:spacing w:val="20"/>
          <w:sz w:val="26"/>
          <w:szCs w:val="26"/>
        </w:rPr>
        <w:t>ESTADO DE CONEXIÓN DE AGUA POTABLE DE DIVERSOS DOMICILIOS DE LA COMUNA DE SAN BERNAR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44.</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851" w:firstLine="411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ind w:left="851" w:firstLine="4111"/>
        <w:jc w:val="center"/>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47:00Z</dcterms:created>
  <dc:creator>Redacción de Sesiones del Senado</dc:creator>
  <dc:description/>
  <dc:language>en-US</dc:language>
  <cp:lastModifiedBy>maestro</cp:lastModifiedBy>
  <cp:lastPrinted>2014-03-06T18:02:00Z</cp:lastPrinted>
  <dcterms:modified xsi:type="dcterms:W3CDTF">2021-03-15T19:47:00Z</dcterms:modified>
  <cp:revision>2</cp:revision>
  <dc:subject/>
  <dc:title>REPÚBLICA DE CHILE</dc:title>
</cp:coreProperties>
</file>