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42288493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9ª, en martes 10 de noviembre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4 a 17:5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rPr>
      </w:pPr>
      <w:r>
        <w:rPr>
          <w:rFonts w:cs="Times New Roman" w:ascii="Times New Roman" w:hAnsi="Times New Roman"/>
          <w:color w:val="000080"/>
        </w:rPr>
        <w:t>Minuto de silencio por fallecimiento de Saeb Erekat, Secretario General de Organización para la Liberación de Palestina (la Sala guarda un minuto de silenci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rohíbe a los establecimientos educacionales subvencionados y particulares pagados negar la matrícula para el año 2021 a estudiantes que presentan deuda, en el contexto de la crisis económica producto de la pandemia COVID-19 (13.585-04) (se solicita nuevo informe a la Comisión de Educación y Cultur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Informe de la Comisión Mixta respecto del proyecto de ley que crea el Fondo de Emergencia Transitorio COVID-19 (13.655-05) (se aprueba el informe)…………………………………………………………………….</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ACTAS APROBADA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Sesión 7ª, especial, en jueves 26 de marzo de 2020.</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Sesión 8ª, extraordinaria, en viernes 27 de marzo de 2020.</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esión 9ª, extraordinaria, en lunes 30 de marzo de 2020.</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esión 10ª, extraordinaria, en martes 31 de marzo de 2020.</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esión 11ª, especial, en martes 31 de marzo de 2020.</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esión 12ª, extraordinaria, en miércoles 8 de abril de 2020.</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esión 13ª y 14ª, especiales, en martes 14 de abril de 2020.</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esión 15ª, extraordinaria, en miércoles 15 de abril de 2020.</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esión 16ª, especial, en martes 21 de abril de 2020.</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320" w:right="51" w:hanging="360"/>
        <w:jc w:val="both"/>
        <w:rPr>
          <w:rFonts w:ascii="Times New Roman" w:hAnsi="Times New Roman" w:cs="Times New Roman"/>
          <w:color w:val="000000"/>
          <w:szCs w:val="24"/>
        </w:rPr>
      </w:pPr>
      <w:r>
        <w:rPr>
          <w:rFonts w:cs="Times New Roman" w:ascii="Times New Roman" w:hAnsi="Times New Roman"/>
          <w:color w:val="000000"/>
          <w:szCs w:val="24"/>
        </w:rPr>
        <w:t>Oficio de la Cámara de Diputadas y Diputados que comunica que ha declarado admisible la acusación constitucional deducida por catorce señores Diputados y señoras Diputadas en contra del ex Ministro del Interior y Seguridad Pública, señor Víctor Pérez Varela (S 2.145-01).</w:t>
      </w:r>
    </w:p>
    <w:p>
      <w:pPr>
        <w:pStyle w:val="Normal"/>
        <w:numPr>
          <w:ilvl w:val="0"/>
          <w:numId w:val="1"/>
        </w:numPr>
        <w:tabs>
          <w:tab w:val="clear" w:pos="709"/>
          <w:tab w:val="right" w:pos="-2410" w:leader="none"/>
          <w:tab w:val="right" w:pos="1134" w:leader="none"/>
          <w:tab w:val="left" w:pos="1418" w:leader="none"/>
        </w:tabs>
        <w:ind w:left="1320" w:right="51" w:hanging="360"/>
        <w:jc w:val="both"/>
        <w:rPr>
          <w:rFonts w:ascii="Times New Roman" w:hAnsi="Times New Roman" w:cs="Times New Roman"/>
          <w:color w:val="000000"/>
          <w:szCs w:val="24"/>
        </w:rPr>
      </w:pPr>
      <w:r>
        <w:rPr>
          <w:rFonts w:cs="Times New Roman" w:ascii="Times New Roman" w:hAnsi="Times New Roman"/>
          <w:color w:val="000000"/>
          <w:szCs w:val="24"/>
        </w:rPr>
        <w:t>Oficio de la Cámara de Diputadas y Diputados que señala que ha tenido a bien dar su aprobación a la proposición formulada por la Comisión Mixta constituida para resolver las divergencias suscitadas durante la tramitación del proyecto de ley que crea el Fondo de Emergencia Transitorio COVID-19 (13.655-05).</w:t>
      </w:r>
    </w:p>
    <w:p>
      <w:pPr>
        <w:pStyle w:val="Normal"/>
        <w:numPr>
          <w:ilvl w:val="0"/>
          <w:numId w:val="1"/>
        </w:numPr>
        <w:tabs>
          <w:tab w:val="clear" w:pos="709"/>
          <w:tab w:val="right" w:pos="-2410" w:leader="none"/>
          <w:tab w:val="right" w:pos="1134" w:leader="none"/>
          <w:tab w:val="left" w:pos="1418" w:leader="none"/>
        </w:tabs>
        <w:ind w:left="1320" w:right="51" w:hanging="360"/>
        <w:jc w:val="both"/>
        <w:rPr/>
      </w:pPr>
      <w:r>
        <w:rPr>
          <w:rFonts w:cs="Times New Roman" w:ascii="Times New Roman" w:hAnsi="Times New Roman"/>
          <w:color w:val="000000"/>
          <w:szCs w:val="24"/>
        </w:rPr>
        <w:t>Proyecto de ley, en segundo trámite constitucional, que modifica la ley Nº 19.712, del Deporte, para imponer, a quienes ejerzan funciones al interior de una organización deportiva, la pena accesoria de inhabilitación absoluta perpetua para el desempeño de tales cargos o funciones, en caso de incurrir en los delitos que indica (13.222-29).</w:t>
      </w:r>
    </w:p>
    <w:p>
      <w:pPr>
        <w:pStyle w:val="Normal"/>
        <w:numPr>
          <w:ilvl w:val="0"/>
          <w:numId w:val="1"/>
        </w:numPr>
        <w:tabs>
          <w:tab w:val="clear" w:pos="709"/>
          <w:tab w:val="right" w:pos="-2410" w:leader="none"/>
          <w:tab w:val="right" w:pos="1134" w:leader="none"/>
          <w:tab w:val="left" w:pos="1418" w:leader="none"/>
        </w:tabs>
        <w:ind w:left="1320"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Trabajo y Previsión Social recaído en el proyecto de ley, en segundo trámite constitucional, que dispone medidas de protección para el retorno gradual y seguro al trabajo en el marco de la crisis sanitaria por COVID-19 (13.600-13 y 13.743-13, refundidos).</w:t>
      </w:r>
    </w:p>
    <w:p>
      <w:pPr>
        <w:pStyle w:val="Normal"/>
        <w:numPr>
          <w:ilvl w:val="0"/>
          <w:numId w:val="1"/>
        </w:numPr>
        <w:tabs>
          <w:tab w:val="clear" w:pos="709"/>
          <w:tab w:val="right" w:pos="-2410" w:leader="none"/>
          <w:tab w:val="right" w:pos="1134" w:leader="none"/>
          <w:tab w:val="left" w:pos="1418" w:leader="none"/>
        </w:tabs>
        <w:ind w:left="1320" w:right="51" w:hanging="360"/>
        <w:jc w:val="both"/>
        <w:rPr/>
      </w:pPr>
      <w:r>
        <w:rPr>
          <w:rFonts w:cs="Times New Roman" w:ascii="Times New Roman" w:hAnsi="Times New Roman"/>
          <w:color w:val="000000"/>
          <w:szCs w:val="24"/>
        </w:rPr>
        <w:t>Segundo informe de la Comisión de Constitución, Legislación, Justicia y Reglamento recaído en el proyecto de reforma constitucional, en segundo trámite constitucional, que modifica la Carta Fundamental para reservar escaños a representantes de los pueblos originarios en la integración del órgano constituyente que se conforme para la creación de una nueva Constitución Política de la República (13.129-07).</w:t>
      </w:r>
    </w:p>
    <w:p>
      <w:pPr>
        <w:pStyle w:val="Normal"/>
        <w:numPr>
          <w:ilvl w:val="0"/>
          <w:numId w:val="1"/>
        </w:numPr>
        <w:tabs>
          <w:tab w:val="clear" w:pos="709"/>
          <w:tab w:val="right" w:pos="-2410" w:leader="none"/>
          <w:tab w:val="right" w:pos="1134" w:leader="none"/>
          <w:tab w:val="left" w:pos="1418" w:leader="none"/>
        </w:tabs>
        <w:ind w:left="1320" w:right="51" w:hanging="360"/>
        <w:jc w:val="both"/>
        <w:rPr/>
      </w:pPr>
      <w:r>
        <w:rPr>
          <w:rFonts w:cs="Times New Roman" w:ascii="Times New Roman" w:hAnsi="Times New Roman"/>
          <w:color w:val="000000"/>
          <w:szCs w:val="24"/>
        </w:rPr>
        <w:t>Informe de la Comisión de Gobierno, Descentralización y Regionalización recaído en el proyecto de ley, en primer trámite constitucional, para implementar adecuadamente el proceso de descentralización del país (13.823-06).</w:t>
      </w:r>
    </w:p>
    <w:p>
      <w:pPr>
        <w:pStyle w:val="Normal"/>
        <w:numPr>
          <w:ilvl w:val="0"/>
          <w:numId w:val="1"/>
        </w:numPr>
        <w:tabs>
          <w:tab w:val="clear" w:pos="709"/>
          <w:tab w:val="right" w:pos="-2410" w:leader="none"/>
          <w:tab w:val="right" w:pos="1134" w:leader="none"/>
          <w:tab w:val="left" w:pos="1418" w:leader="none"/>
        </w:tabs>
        <w:ind w:left="1320" w:right="51" w:hanging="360"/>
        <w:jc w:val="both"/>
        <w:rPr/>
      </w:pPr>
      <w:r>
        <w:rPr>
          <w:rFonts w:cs="Times New Roman" w:ascii="Times New Roman" w:hAnsi="Times New Roman"/>
          <w:color w:val="000000"/>
          <w:szCs w:val="24"/>
        </w:rPr>
        <w:t>Informe de la Comisión de Economía recaído en el proyecto de ley, en primer trámite constitucional, que prorroga los efectos de la ley Nº 21.249, que dispone, de manera excepcional, las medidas que indica en favor de los usuarios finales de servicios sanitarios, electricidad y gas de red (13.848-03).</w:t>
      </w:r>
    </w:p>
    <w:p>
      <w:pPr>
        <w:pStyle w:val="Normal"/>
        <w:numPr>
          <w:ilvl w:val="0"/>
          <w:numId w:val="1"/>
        </w:numPr>
        <w:tabs>
          <w:tab w:val="clear" w:pos="709"/>
          <w:tab w:val="right" w:pos="-2410" w:leader="none"/>
          <w:tab w:val="right" w:pos="1134" w:leader="none"/>
          <w:tab w:val="left" w:pos="1418" w:leader="none"/>
        </w:tabs>
        <w:ind w:left="1320"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a Senadora señora Allende y del Senador señor Huenchumilla, con la que inician un proyecto de reforma constitucional que otorga al sufragio el carácter de obligatorio (13.881-07).</w:t>
      </w:r>
    </w:p>
    <w:p>
      <w:pPr>
        <w:pStyle w:val="Normal"/>
        <w:numPr>
          <w:ilvl w:val="0"/>
          <w:numId w:val="1"/>
        </w:numPr>
        <w:tabs>
          <w:tab w:val="clear" w:pos="709"/>
          <w:tab w:val="right" w:pos="-2410" w:leader="none"/>
          <w:tab w:val="right" w:pos="1134" w:leader="none"/>
          <w:tab w:val="left" w:pos="1418" w:leader="none"/>
        </w:tabs>
        <w:ind w:left="1320"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De Urresti, Araya, Elizalde, Guillier y Huenchumilla, con la que inician un proyecto de ley que deroga el numeral 4º del artículo 323 del Código Orgánico de Tribunales, sobre prohibiciones de los jueces (13.882-07).</w:t>
      </w:r>
    </w:p>
    <w:p>
      <w:pPr>
        <w:pStyle w:val="Normal"/>
        <w:numPr>
          <w:ilvl w:val="0"/>
          <w:numId w:val="1"/>
        </w:numPr>
        <w:tabs>
          <w:tab w:val="clear" w:pos="709"/>
          <w:tab w:val="right" w:pos="-2410" w:leader="none"/>
          <w:tab w:val="right" w:pos="1134" w:leader="none"/>
          <w:tab w:val="left" w:pos="1418" w:leader="none"/>
        </w:tabs>
        <w:ind w:left="1320" w:right="51" w:hanging="360"/>
        <w:jc w:val="both"/>
        <w:rPr>
          <w:rFonts w:ascii="Times New Roman" w:hAnsi="Times New Roman" w:cs="Times New Roman"/>
          <w:color w:val="000000"/>
          <w:szCs w:val="24"/>
        </w:rPr>
      </w:pPr>
      <w:r>
        <w:rPr>
          <w:rFonts w:cs="Times New Roman" w:ascii="Times New Roman" w:hAnsi="Times New Roman"/>
          <w:color w:val="000000"/>
          <w:szCs w:val="24"/>
        </w:rPr>
        <w:t>Moción del Senador señor Harboe, de las Senadoras señoras Aravena y Rincón y de los Senadores señores De Urresti y Huenchumilla, con la que inician un proyecto de ley que incorpora a la legislación procesal civil los convenios de realización (13.883-07)</w:t>
      </w:r>
    </w:p>
    <w:p>
      <w:pPr>
        <w:pStyle w:val="Normal"/>
        <w:numPr>
          <w:ilvl w:val="0"/>
          <w:numId w:val="1"/>
        </w:numPr>
        <w:tabs>
          <w:tab w:val="clear" w:pos="709"/>
          <w:tab w:val="right" w:pos="-2410" w:leader="none"/>
          <w:tab w:val="right" w:pos="1134" w:leader="none"/>
          <w:tab w:val="left" w:pos="1418" w:leader="none"/>
        </w:tabs>
        <w:ind w:left="1320" w:right="51" w:hanging="360"/>
        <w:jc w:val="both"/>
        <w:rPr>
          <w:rFonts w:ascii="Times New Roman" w:hAnsi="Times New Roman" w:cs="Times New Roman"/>
          <w:color w:val="000000"/>
          <w:szCs w:val="24"/>
        </w:rPr>
      </w:pPr>
      <w:r>
        <w:rPr>
          <w:rFonts w:cs="Times New Roman" w:ascii="Times New Roman" w:hAnsi="Times New Roman"/>
          <w:color w:val="000000"/>
          <w:szCs w:val="24"/>
        </w:rPr>
        <w:t>Moción del Senador señor De Urresti, de las Senadoras señoras Aravena, Muñoz y Órdenes y del Senador señor Bianchi, con la que inician un proyecto de ley que establece el 14 de septiembre como el “Día de la Gestión Comunitaria del Agua” (13.880-09).</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presencialmente, el Ministro de Hacienda, señor Ignacio Briones Rojas, y telemáticamente el Ministro de  Educación, señor Raúl Figueroa Salas.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4, en presencia de 26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 dan por aprobadas las actas de las sesiones 7ª a 16ª, especiales y extraordinarias, realizadas entre el 26 de marzo al 21 de abril de 2020, que no han sido observadas.</w:t>
      </w:r>
    </w:p>
    <w:p>
      <w:pPr>
        <w:pStyle w:val="Extenso"/>
        <w:spacing w:lineRule="auto" w:line="480"/>
        <w:rPr/>
      </w:pPr>
      <w:r>
        <w:rPr>
          <w:rFonts w:cs="Times New Roman" w:ascii="Times New Roman" w:hAnsi="Times New Roman"/>
          <w:color w:val="000000"/>
          <w:spacing w:val="20"/>
          <w:sz w:val="26"/>
          <w:szCs w:val="26"/>
        </w:rPr>
        <w:tab/>
        <w:t>Las actas de las sesiones 17ª, 18ª y 19ª, extraordinarias, en 22, 29 y 30 de abril  de enero de 2020, respectivamente, y 20ª, especial, en 5 de mayo de 2020,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ensaj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es de S.E. el Presidente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rimero, retira y hace presente la urgencia, en carácter de “discusión inmediata”, a los siguientes proyectos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Sobre Migración y Extranjería (Boletín N° 8.976-0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El que crea el Fondo de Emergencia Transitorio Covid-19 (Boletín N° 13.655-05).</w:t>
      </w:r>
    </w:p>
    <w:p>
      <w:pPr>
        <w:pStyle w:val="Extenso"/>
        <w:spacing w:lineRule="auto" w:line="480" w:before="0" w:after="0"/>
        <w:contextualSpacing/>
        <w:rPr/>
      </w:pPr>
      <w:r>
        <w:rPr>
          <w:rFonts w:cs="Times New Roman" w:ascii="Times New Roman" w:hAnsi="Times New Roman"/>
          <w:color w:val="000000"/>
          <w:sz w:val="26"/>
          <w:szCs w:val="26"/>
          <w:lang w:val="es-CL"/>
        </w:rPr>
        <w:tab/>
        <w:tab/>
        <w:t>3.- El que introduce diversas modificaciones a las normas del Código Penal referidas al delito de incendio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3.716-07 y 13.719-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El que modifica el Código Procesal Penal con el objeto de permitir la utilización de técnicas especiales de investigación en la persecución de conductas que la ley califica como terroristas (Boletín N° 12.589-2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5.- El que excluye de los beneficios regulados en la ley N° 19.856 a quienes hayan cometido crímenes de carácter sexual contra personas menores de edad (Boletín N° 13.046-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6.- El que establece normas excepcionales para el pago de las subvenciones educacionales del decreto con fuerza de ley N° 2, de 1998, del Ministerio de Educación, ley de subvenciones, en el contexto de la pandemia por Covid-19 (Boletín N° 13.768-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7.- El que modifica la ley N° 19.799 sobre documentos electrónicos, firma electrónica y servicios de certificación de dicha firma y otros textos legales que indica (Boletín N° 8.466-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8.- El que m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Boletín N° 12.486-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9.- El que permite la postergación de cuotas de créditos hipotecarios y crea garantía estatal para caucionar el pago de las cuotas postergadas (Boletín N° 13.809-0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0.- El que modifica la Carta Fundamental para facilitar la suscripción de patrocinios y la declaración e inscripción de listas de candidaturas independientes, con miras a la elección de los integrantes del órgano constituyente a que se refiere su disposición vigésimo novena transitoria (Boletín N° 13.790-07).</w:t>
      </w:r>
    </w:p>
    <w:p>
      <w:pPr>
        <w:pStyle w:val="Extenso"/>
        <w:spacing w:lineRule="auto" w:line="480" w:before="0" w:after="0"/>
        <w:contextualSpacing/>
        <w:rPr/>
      </w:pPr>
      <w:r>
        <w:rPr>
          <w:rFonts w:cs="Times New Roman" w:ascii="Times New Roman" w:hAnsi="Times New Roman"/>
          <w:color w:val="000000"/>
          <w:sz w:val="26"/>
          <w:szCs w:val="26"/>
          <w:lang w:val="es-CL"/>
        </w:rPr>
        <w:tab/>
        <w:tab/>
        <w:tab/>
        <w:t>11.- El que modifica las ley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8.045 y 18.046, para establecer nuevas exigencias de transparencia y reforzamiento de responsabilidades de los agentes de los mercados (Boletín N° 10.162-0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2.- Sobre eficiencia energética (Boletín N° 12.058-0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segundo, retira y hace presente la urgencia, en carácter de “suma”, a los siguientes proyectos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El que modifica la ley General de Educación con el objeto de establecer la obligatoriedad del segundo nivel de transición de Educación Parvularia (Boletín N° 12.118-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El que crea un Sistema de Tratamiento Automatizado de Infracciones del Tránsito y modifica las leyes N° 18.287 y N° 18.290 (Boletín N° 9.252-1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El de reforma constitucional que regula estado de alerta para prevenir daños a infraestructura crítica (Boletín N° 13.086-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El que modifica la ley N° 19.227, que crea el Fondo Nacional de Fomento del Libro y la Lectura, para incorporar el libro electrónico (Boletín N° 12.959-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5.- El que promueve el envejecimiento positivo, el cuidado integral de las personas mayores, y el fortalecimiento de la institucionalidad del adulto mayor (Boletín N° 13.822-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6.- El que regula a las aplicaciones de transporte remunerado de pasajeros y los servicios que a través de ellas se presten (Boletín N° 11.934-1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7.- El que modifica la ley N° 18.290, de Tránsito, para sancionar la organización y participación en carreras no autorizadas de vehículos motorizados (Boletín N° 12.065-1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8.- El que establece normas sobre composición, etiquetado y comercialización de los fertilizantes (Boletín N° 12.233-0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9.- El que crea el Seguro de Salud Clase Media a través de una cobertura financiera especial en la modalidad de atención de libre elección de FONASA (Boletín N° 12.662-1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0.- El que establece beneficio excepcional y transitorio respecto a la obligación de garantizar el cierre de una faena de conformidad a la ley N° 20.551, que regula el cierre de faenas e instalaciones mineras (Boletín N°13.645-0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1.- El que fija las tasas de intercambio máximas a ser cobradas por los emisores en el mercado de medios de pago a través de tarjetas de crédito, débito y prepago (Boletín N° 13.654-0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2.- El que deroga los artículos 13 y 14 de la ley N°16.441, que crea el departamento de Isla de Pascua, en materia de atenuantes a la penalidad asignada a ciertos delitos y al cumplimiento de las mismas (Boletín N° 10.788-0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3.- Sobre el derecho de las mujeres a una vida libre de violencia (Boletín N° 11.077-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4.- El que moderniza la gestión institucional y fortalece la probidad y la transparencia en las Fuerzas de Orden y Seguridad Pública (Boletín N° 12.250-2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5.- El que modifica la ley N° 19.039, de Propiedad Industrial, la ley N° 20.254, que Establece el Instituto Nacional de Propiedad Industrial y el Código Procesal Penal (Boletín N° 12.135-0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6.- El que establece normas especiales para la entrega voluntaria de armas de fuego a la autoridad, fija obligaciones a ésta, determina un plazo para la reinscripción de dichas armas y declara una amnistía (Boletín N° 12.229-0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7.- El que modifica la ley N°17.798, sobre Control de Armas, sancionando el porte e ingreso de armas en lugares de acceso público (Boletín N° 9.993-2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8.- El que establece medidas para incentivar la protección de los derechos de los consumidores (Boletín N° 12.409-0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9.- El que fija Ley Marco de Cambio Climático (Boletín N° 13.191-1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0.- El que modifica la Ley General de Pesca y Acuicultura en el ámbito de los recursos bentónicos (Boletín N° 12.535-2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1.- El que modifica la ley N°20. 285, sobre Acceso a la Información Pública (Boletín N° 12.100-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2.- El que crea el beneficio social de educación en el nivel de sala cuna, financiado por un fondo solidario (Boletín N° 12.026-1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3.- El que establece el Sistema Nacional de Emergencia y Protección Civil y crea la Agencia Nacional de Protección Civil (Boletín N° 7.550-0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4.- El que incorpora a los deudores de pensiones de alimentos al Boletín de Informaciones Comerciales (Boletín N° 13.330-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5.- El que perfecciona la ley N°19.657 sobre concesiones de energía geotérmica para el desarrollo de proyectos de aprovechamiento somero de energía geotérmica (Boletín N° 12.546-0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6.- Sobre modernización de la franquicia tributaria y modificación de fondos públicos que indica (Boletín N° 12.487-0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7.- El que establece el ocultamiento de la identidad como tipo penal, circunstancia agravante y caso de flagrancia (Boletín N° 12.894-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8.- El que modifica la ley N° 20.423, del Sistema Institucional para el Desarrollo del Turismo (Boletín N° 9.170-2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9.- El que modifica el sistema registral y notarial en sus aspectos orgánicos y funcionales (Boletín N° 12.092-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0.- El que amplía el ámbito de la ley N° 20.418, que fija normas sobre información, orientación y prestaciones en materia de regulación de la fertilidad (Boletín N° 12.734-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1.- El que establece el Sistema Red Integral de Protección Social (Boletín N° 12.661-3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2.- El que propicia la especialización preferente de las Fuerzas de Orden y Seguridad Pública mediante modificaciones a las leyes orgánicas que indica y a la normativa procesal penal (Boletín N° 12.699-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3.- El que modifica el Código Penal y otros cuerpos legales para fortalecer la protección de las Fuerzas de Orden y Seguridad y de Gendarmería de Chile (Boletín N° 13.124-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4.- El que modifica la ley N°19.884, orgánica constitucional sobre transparencia, límite y control del gasto electoral, para ampliar el plazo de prescripción de la acción penal de los delitos contemplados en dicha ley (Boletín N° 13.301-0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5.- El que reforma el sistema de justicia para enfrentar la situación luego del estado de excepción constitucional de catástrofe por calamidad pública (Boletín N° 13.752-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6.- El que crea un beneficio transitorio para el pago del crédito con garantía estatal establecido en la ley N° 20.027 (Boletín N° 13.758-0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7.- El que modifica la ley N°19.496, que establece normas sobre protección de los derechos de los consumidores, en materia de límites a la cobranza telefónica de créditos de consumo (Boletín N° 13.468-0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8.- Proyecto de acuerdo que aprueba el “Protocolo de 2014 relativo al convenio sobre el trabajo forzoso, 1930”, adoptado por la Conferencia General de la Organización Internacional del Trabajo, el 11 de junio de 2014 (Boletín N° 13.681-1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último, retira y hace presente la urgencia, en carácter de “simple”, a los siguientes proyectos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El que regula la exhibición y ejecución artística en los bienes nacionales de uso público (Boletín N° 8.335-2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El que establece una modalidad alternativa de cumplimiento de la prisión preventiva y regula el monitoreo telemático en el Código Procesal Penal y en la ley N° 20.066 (Boletín N° 13.541-07).</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oma conocimiento de las calificaciones y se manda agregar los documentos a sus antecedente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Ofi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inco de la Honorable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rimero comunica que ha declarado admisible la acusación constitucional deducida por catorce señores Diputados y señoras Diputadas en contra del exministro del Interior y Seguridad Pública, señor Víctor Pérez Varela (Boletín N° S 2.145-01).</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iene por entablada la acusación constitucional y se manda despachar las citaciones correspondientes, de acuerdo con la resolución que adopte el Senado sobre el día y la hora en que comenzará a tratar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segundo informa que acordó designar una Comisión integrada por las diputadas Loreto Carvajal Ambiado y Carmen Hertz Cádiz y por el diputado Marcos Ilabaca Cerda para formalizar y proseguir ante el Senado la referida acusación constitucional.</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oma conoci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siguiente informa que ha aprobado, en los mismos términos en que lo hiciera el Senado, el proyecto de ley que modifica la Ley General de Telecomunicaciones en lo relativo a la funcionalidad del servicio de radiodifusión a objeto de favorecer la comunicación en situaciones de emergencia y catástrofe (Boletín N° 12.277-15) (con urgencia calificada de “su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subsiguiente comunica que ha aprobado, en los mismos términos en que lo hiciera el Senado, el proyecto de ley que prorroga la vigencia de la ley N° 20.867 (Boletín N° 12.743- 15)</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oma conocimiento de ambos oficios y se manda comunicar a S.E. el Presidente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cuarto, señala que ha tenido a bien dar su aprobación a la proposición formulada por la Comisión Mixta constituida para resolver las divergencias suscitadas durante la tramitación del proyecto de ley que crea el Fondo de Emergencia Transitorio Covid-19 (Boletín N° 13.655-05) (con urgencia calificada de “discusión inmediat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Queda para tab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quinto hace presente que ha aprobado el proyecto de ley que modifica la ley Nº 19.712, del Deporte, para imponer, a quienes ejerzan funciones al interior de una organización deportiva, la pena accesoria de inhabilitación absoluta perpetua para el desempeño de tales cargos o funciones, en caso de incurrir en los delitos que indica (Boletín N° 13.222-29).</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de Educación y Cultu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Excmo. Tribunal Co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mite copia de resoluciones dictadas por esa Magistratura en el requerimiento de inconstitucionalidad presentado por un grupo de Diputados respecto del artículo único del proyecto de ley que tipifica el delito de incitación a la violencia (Boletín N° 11424-17) (Rol N° 9.529-20).</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oma conoci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junta copias de sentencias pronunciadas en los requerimientos de inaplicabilidad por inconstitucionalidad referidos a las siguientes disposiciones:</w:t>
      </w:r>
    </w:p>
    <w:p>
      <w:pPr>
        <w:pStyle w:val="Extenso"/>
        <w:spacing w:lineRule="auto" w:line="480" w:before="0" w:after="0"/>
        <w:contextualSpacing/>
        <w:rPr/>
      </w:pPr>
      <w:r>
        <w:rPr>
          <w:rFonts w:cs="Times New Roman" w:ascii="Times New Roman" w:hAnsi="Times New Roman"/>
          <w:color w:val="000000"/>
          <w:sz w:val="26"/>
          <w:szCs w:val="26"/>
          <w:lang w:val="es-CL"/>
        </w:rPr>
        <w:tab/>
        <w:tab/>
        <w:t>Artículo 1°, inciso segundo, de la ley N° 18.216 (Rol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8.682-20, 8.139-20, 8.813-20, 8.794-20, 8.891-20, 8.966-20, 8.733-20, 8.697-20, 8.689-20, 8.832-20, 8.857-20, 8.890-20, 8.997-20, 8.973-20, 8.992-20, 8.993-20, 8.955-20, 8.940-20, 8.939-20, 9.181-20, 9.157-20, 9.030-20, 9.230-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 inciso segundo, de la ley N° 18.216 y artículo 17 B), inciso segundo, de la ley N° 17.798 (Roles Nos 8.847-20, 8.932-20, 8.903-20, 8.747-20, 8.741-20, 8.684-20, 8.815-20, 8.655-20, 9.203-20, 9.225-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429, inciso primero, frase final; 162, incisos quinto, oración final, sexto, séptimo, octavo y noveno, todos del Código del Trabajo (Rol N° 8.907-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1°, inciso tercero; 420, letra a); 485; y 486, inciso primero, del Código del Trabajo (Rol 8.951-20).</w:t>
      </w:r>
    </w:p>
    <w:p>
      <w:pPr>
        <w:pStyle w:val="Extenso"/>
        <w:spacing w:lineRule="auto" w:line="480" w:before="0" w:after="0"/>
        <w:contextualSpacing/>
        <w:rPr/>
      </w:pPr>
      <w:r>
        <w:rPr>
          <w:rFonts w:cs="Times New Roman" w:ascii="Times New Roman" w:hAnsi="Times New Roman"/>
          <w:color w:val="000000"/>
          <w:sz w:val="26"/>
          <w:szCs w:val="26"/>
          <w:lang w:val="es-CL"/>
        </w:rPr>
        <w:tab/>
        <w:tab/>
        <w:t>Artículo 2º bis, inciso segundo, respecto de la frase “y sólo para el sector público”, de la Ley N° 20.261 (Rol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8.962-20; 8.961-20, 9.038-20, 9.160-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453, N° 1, inciso cuarto, del Código del Trabajo, respecto de la frase “de caducidad” (Rol N° 8.671-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1°, inciso tercero, y 485, ambos del Código del Trabajo (Rol 8.952-20, 8.895-20, 8.665-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1°, inciso tercero, 73 y 168, todos del Código del Trabajo (Rol 8.546-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248, letra c), y 259, inciso final, del Código Procesal Penal (Rol 8.925-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768, inciso segundo, del Código de Procedimiento Civil (Rol 8.855-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27 del Código de Minería de 1932, hoy derogado por el artículo 244 del Código de Minería de 1983 (Boletín N° 8.743-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23, inciso segundo, del DFL 2, del Ministerio del Trabajo y Previsión Social, de 1967 (Boletín N° 8.677-20).</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manda archivar los docume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vía diversas resoluciones dictadas en procedimientos de inaplicabilidad por inconstitucionalidad, respecto de las siguientes disposiciones:</w:t>
      </w:r>
    </w:p>
    <w:p>
      <w:pPr>
        <w:pStyle w:val="Extenso"/>
        <w:spacing w:lineRule="auto" w:line="480" w:before="0" w:after="0"/>
        <w:contextualSpacing/>
        <w:rPr/>
      </w:pPr>
      <w:r>
        <w:rPr>
          <w:rFonts w:cs="Times New Roman" w:ascii="Times New Roman" w:hAnsi="Times New Roman"/>
          <w:color w:val="000000"/>
          <w:sz w:val="26"/>
          <w:szCs w:val="26"/>
          <w:lang w:val="es-CL"/>
        </w:rPr>
        <w:tab/>
        <w:tab/>
        <w:t>Artículo 1°, inciso segundo, de la ley N° 18.216 (Rol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9.539-20, 9.633-20, 9.628-20, 9.612-20, 9.606-20, 9.595-20, 9.463-20, 9.489-20, 9.623-20, 9.583-20, 9.475-20, 9.433-20, 9.524-20, 9.522-20, 9.573-20, 9.550-20, 9.562-20).</w:t>
      </w:r>
    </w:p>
    <w:p>
      <w:pPr>
        <w:pStyle w:val="Extenso"/>
        <w:spacing w:lineRule="auto" w:line="480" w:before="0" w:after="0"/>
        <w:contextualSpacing/>
        <w:rPr/>
      </w:pPr>
      <w:r>
        <w:rPr>
          <w:rFonts w:cs="Times New Roman" w:ascii="Times New Roman" w:hAnsi="Times New Roman"/>
          <w:color w:val="000000"/>
          <w:sz w:val="26"/>
          <w:szCs w:val="26"/>
          <w:lang w:val="es-CL"/>
        </w:rPr>
        <w:tab/>
        <w:tab/>
        <w:t>Artículo 1°, inciso segundo, de la ley N° 18.216 y artículo 17 B), inciso segundo, de la ley N° 17.798 (Rol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9.195-20, 9.296-20, 9.339-20, 9.348-20, 9.377-20, 9.391-20, 9.530-20, 9.563-20, 9.551-20, 9.591-20, 9.615-20, 9.596-20, 9.587-20, 9.534-20, 9.586-20, 9.589-20, 9.597-20, 9.596-20, 9.465-20, 9.602-20, 9.259-20, 9.228-20, 9.393-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96 ter, inciso primero, segunda parte, de la Ley N° 18.290 (Rol 9.477-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1°, inciso segundo, de la Ley Nº 18.216; y 318, del Código Penal (Rol N° 9.453-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28, inciso segundo, de la Ley N° 20.285, sobre Acceso a la Información Pública (Rol 9.419-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96 ter, inciso primero, parte final, de la Ley N° 18.290 (Rol N° 9.628-20).</w:t>
      </w:r>
    </w:p>
    <w:p>
      <w:pPr>
        <w:pStyle w:val="Extenso"/>
        <w:spacing w:lineRule="auto" w:line="480" w:before="0" w:after="0"/>
        <w:contextualSpacing/>
        <w:rPr/>
      </w:pPr>
      <w:r>
        <w:rPr>
          <w:rFonts w:cs="Times New Roman" w:ascii="Times New Roman" w:hAnsi="Times New Roman"/>
          <w:color w:val="000000"/>
          <w:sz w:val="26"/>
          <w:szCs w:val="26"/>
          <w:lang w:val="es-CL"/>
        </w:rPr>
        <w:tab/>
        <w:tab/>
        <w:t>Artículo 9°, inciso segundo, respecto de la expresión “en forma absoluta”, de la Ley N° 21.226 (Rol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9.447-20, 9.448-20, 9.449-20, 9.455-20, 9.415-20, 9.440-20, 9.428-20, 9.410-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8º, inciso primero, de la Ley Nº 19.300 (Rol 9.418-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6°, de la Ley N° 21.226; y, 88 del Código de Procedimiento Civil (Rol 9.464-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9° y 3° bis, del D.L. N° 321, de 1925, del Ministerio de Justicia, que establece la Libertad Condicional para las personas condenadas a penas privativas de libertad (Rol 9.406-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60, inciso octavo, en el DFL N° 1, que fija el texto refundido, coordinado y sistematizado de la Ley Nº 18.695, Orgánica Constitucional de Municipalidades (Rol 9.431-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4, inciso primero, segunda parte, de la Ley N° 19.886, de Bases sobre Contratos Administrativos de Suministro y Prestación de Servicios (Rol 9.412-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1, inciso tercero, 289 a 294 bis, 420 letra a), 425 y siguientes y 495, todos del Código del Trabajo (Rol 9.422-20).</w:t>
      </w:r>
    </w:p>
    <w:p>
      <w:pPr>
        <w:pStyle w:val="Extenso"/>
        <w:spacing w:lineRule="auto" w:line="480" w:before="0" w:after="0"/>
        <w:contextualSpacing/>
        <w:rPr/>
      </w:pPr>
      <w:r>
        <w:rPr>
          <w:rFonts w:cs="Times New Roman" w:ascii="Times New Roman" w:hAnsi="Times New Roman"/>
          <w:color w:val="000000"/>
          <w:sz w:val="26"/>
          <w:szCs w:val="26"/>
          <w:lang w:val="es-CL"/>
        </w:rPr>
        <w:tab/>
        <w:tab/>
        <w:t>Artículo 125, numeral 1), tercer párrafo, oración final, de la Ley General de Pesca y Acuicultura (Rol 9.399-20).</w:t>
      </w:r>
      <w:r>
        <w:rPr>
          <w:rFonts w:cs="Times New Roman" w:ascii="Times New Roman" w:hAnsi="Times New Roman"/>
          <w:b/>
          <w:color w:val="000000"/>
          <w:sz w:val="26"/>
          <w:szCs w:val="26"/>
          <w:lang w:val="es-CL"/>
        </w:rPr>
        <w:tab/>
        <w:tab/>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remiten los documentos a la Comisión de Constitución, Legislación, Justicia y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Contralor General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a, a petición del Honorable Senador señor Chahuán, acerca del estado actual de la tramitación de la resolución sobre el perímetro de exclusión de los trolebuses, en la ciudad de Valparaí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mite antecedentes, solicitados por el Honorable Senador señor Navarro, sobre deficiencias de funcionamiento e infraestructura que presenta el hospital de Curanilahu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llegar pronunciamiento, requerido por el Honorable Senador señor Harboe, acerca de las condiciones en que se efectuó la licitación pública que ind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a que ha dispuesto la ejecución de una auditoría en la Dirección Regional de Magallanes y de la Antártica Chilena del Servicio de Cooperación Técnica, en la cual se abordaran los hechos expuestos por el Honorable Senador señor Bianchi al resp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Presidente del Banco Cent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plica, a petición del Honorable Senador señor Pugh, las iniciativas que esa entidad ha contemplado en su Plan Estratégico 2018-2022 tendientes a la modernización tecnológica de aplicaciones que son puestas al servicio de los ciudadanos y que responden a los objetivos de la N° 21.18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l Interior y Seguridad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onde petición de información del Honorable Senador señor Navarro, referida a porcentajes de funcionarios de esa Secretaría de Estado que se encuentran desarrollando sus labores de manera presen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Secretario General de la Presidencia:</w:t>
      </w:r>
    </w:p>
    <w:p>
      <w:pPr>
        <w:pStyle w:val="Extenso"/>
        <w:spacing w:lineRule="auto" w:line="480" w:before="0" w:after="0"/>
        <w:contextualSpacing/>
        <w:rPr/>
      </w:pPr>
      <w:r>
        <w:rPr>
          <w:rFonts w:cs="Times New Roman" w:ascii="Times New Roman" w:hAnsi="Times New Roman"/>
          <w:color w:val="000000"/>
          <w:sz w:val="26"/>
          <w:szCs w:val="26"/>
          <w:lang w:val="es-CL"/>
        </w:rPr>
        <w:tab/>
        <w:tab/>
        <w:t>Contesta la consulta del Honorable Senador señor Harboe acerca de la posibilidad de otorgar suma urgencia a la tramitación del proyecto de ley, en primer trámite constitucional, que regula la protección y el tratamiento de los datos personales y crea la Agencia de Protección de Datos Personales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1.144-07 y 11.092-07, refund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inco del señor Ministro de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testa consultas de la Honorable Senadora señora Rincón sobre diversas materias relacionadas con el derecho a la salud de niños, niñas y adolesc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pone diversos antecedentes pedidos por el Honorable Senador seño Navarro sobre suicidios de niños en los últimos diez años; donación de órganos; y dotación de odontólog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fiere, a solicitud del mismo señor Senador, a diversos aspectos relacionados con la salud de la población de la Región del Biobí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tiende presentación del Honorable Senador señor De Urresti referida a la ejecución del programa de abdominoplastías y cirugías bariátricas contempladas para el año 20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vía precisiones requeridas por el Honorable Senador señor Quinteros relativas al proyecto Hospital Digi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 Energ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mite información requerida por el Honorable Senador señor De Urresti respecto del Fondo de Pensiones Global de Noruega referido a empresas transnacionales presentes en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 Bienes Nac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tiende requerimiento de antecedentes del Honorable Senador señor Araya referido a la situación en que se encuentran los habitantes del sector de Chunchuri, Cala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umera, a petición del Honorable Senador señor Pugh, las acciones que esa Secretaría de Estado ha realizado para poner en ejecución el plan para el período 2020-2026, tendiente a cumplir lo dispuesto por la ley N° 21.18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Ministra de la Mujer y la Equidad de Gén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plica al mismo señor Senador lo que la Cartera a su cargo ha realizado sobre el tema planteado en el párrafo anteri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ubsecretario de Telecomun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testa petición del Honorable Senador señor Araya de fiscalizar otorgamiento de concesiones de radiodifusión en la zona nor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uperintendente de Electricidad y Combusti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ce cargo de inquietudes planteadas por los Honorables Senadores señora Rincón y señor Harboe referidos a alzas en las cuentas de luz y facturación de las empresas eléctric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uperintendente de Pens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lista las acciones que esa entidad ha llevado a cabo para poner en ejecución el plan para el período 2020-2026, tendiente a cumplir lo dispuesto por la ley N° 21.180, atendiendo un requerimiento en este sentido del Honorable Senador señor Pugh.</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Director del Servicio Electo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testa consulta del Honorable Senador señor Navarro sobre el número de votos que serán impresos para las elecciones primarias de 28 de noviembre de 20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Directora del Servicio de Evaluación Ambiental del Biobí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mite información requerida por el Honorable Senador señor Navarro respecto del proyecto “Central Hidroeléctrica Frontera”; el estado en que se encuentra la construcción de la Central Hidroeléctrica Front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Alcalde de Concepción:</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color w:val="000000"/>
          <w:sz w:val="26"/>
          <w:szCs w:val="26"/>
          <w:lang w:val="es-CL"/>
        </w:rPr>
        <w:tab/>
        <w:tab/>
        <w:t>Hace llegar antecedentes solicitados por el Honorable Senador señor Navarro referidos al proyecto de construcción del nuevo puente ferroviario sobre el río Biobío.</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Quedan a disposición de Sus Señoría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Informes</w:t>
      </w:r>
    </w:p>
    <w:p>
      <w:pPr>
        <w:pStyle w:val="Extenso"/>
        <w:spacing w:lineRule="auto" w:line="480" w:before="0" w:after="0"/>
        <w:contextualSpacing/>
        <w:rPr/>
      </w:pPr>
      <w:r>
        <w:rPr>
          <w:rFonts w:cs="Times New Roman" w:ascii="Times New Roman" w:hAnsi="Times New Roman"/>
          <w:color w:val="000000"/>
          <w:sz w:val="26"/>
          <w:szCs w:val="26"/>
          <w:lang w:val="es-CL"/>
        </w:rPr>
        <w:tab/>
        <w:tab/>
        <w:t>De la Comisión de Trabajo y Previsión Social, recaído en el proyecto de ley, en segundo trámite constitucional, que dispone medidas de protección para el retorno gradual y seguro al trabajo en el marco de la crisis sanitaria por Covid-19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3.600-13 y 13.743-13, refund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Informe de la Comisión de Constitución, Legislación, Justicia y Reglamento, recaído en el proyecto de reforma constitucional, en segundo trámite constitucional, que modifica la Carta Fundamental para reservar escaños a representantes de los pueblos originarios en la integración del órgano constituyente que se conforme para la creación de una nueva Constitución Política de la República (Boletín N° 13.129-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de Gobierno, Descentralización y Regionalización, recaído en el proyecto de ley, en primer trámite constitucional, para implementar adecuadamente el proceso de descentralización del país (Boletín Nº 13.823-06) (con urgencia en carácter de “simp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de Economía, recaído en el proyecto de ley que prorroga los efectos de la ley Nº 21.249, que dispone, de manera excepcional, las medidas que indica en favor de los usuarios finales de servicios sanitarios, electricidad y gas de red (Boletín N° 13.848-03).</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Quedan para tabl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o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a Allende y señor Huenchumilla, con la que inician un proyecto de reforma constitucional que otorga al sufragio el carácter de obligatorio (Boletín N° 13.881-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 De Urresti, Araya, Elizalde, Guillier y Huenchumilla, con la que inician un proyecto de ley que deroga el numeral 4º del artículo 323 del Código Orgánico de Tribunales, sobre prohibiciones de los jueces (Boletín N° 13.882-07).</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color w:val="000000"/>
          <w:sz w:val="26"/>
          <w:szCs w:val="26"/>
          <w:lang w:val="es-CL"/>
        </w:rPr>
        <w:tab/>
        <w:tab/>
        <w:t>De los Honorables Senadores señor Harboe, señoras Aravena y Rincón, y señores De Urresti y Huenchumilla, con la que inician un proyecto de ley que incorpora a la legislación procesal civil los convenios de realización (Boletín N° 13.883-07).</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n a la Comisión de Constitución, Legislación, Justicia y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 De Urresti, señoras Aravena, Muñoz y Órdenes, y señor Bianchi, con la que inician un proyecto de ley que establece el 14 de septiembre como el “Día de la Gestión Comunitaria del Agua” (Boletín N° 13.880-09).</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Especial sobre Recursos Hídricos, Desertificación y Sequí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Comuni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Honorable Senador señor Navarro, con la que solicita que el proyecto de ley que propone rebajar a dieciséis años el requisito de edad exigido para adquirir la condición de ciudadano (Boletín N° 5.585-07) (que actualmente se encuentra radicado en la Comisión de Constitución, Legislación, Justicia y Reglamento) pase a la Comisión de Derechos Humanos, Nacionalidad y Ciudadan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i le parece a la Sala, se accede a lo solici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BUSTOS (Prosecretario).- No hay acuer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Tenemos Cuenta agregada, señor Prosecret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BUSTOS (Prosecretario).- Así 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momento han llegado a la Mesa los siguientes documento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informe de la Comisión de Economía, recaído en el proyecto de ley, en primer trámite constitucional, que modifica la Ley General de Bancos y el Código de Procedimiento Civil para establecer el avalúo comercial de los bienes raíces como mínimo de las subastas y proteger la vivienda única de los deudores que indica por medio de la prenda pretoria (Boletín N° 12.917-03).</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 para tabl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ensaj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S.E. el Presidente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tira y hace presente la urgencia, calificándola de “discusión inmediata”, al proyecto de ley que modifica el Código Penal y otros cuerpos legales para fortalecer la protección de las Fuerzas de Orden y Seguridad y de Gendarmería de Chile (Boletín N° 13.124-07).</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iene presente la calificación y se manda agregar el documento a sus anteced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BUSTOS (Prosecretario).- Esos son todos los documentos de la Cuenta,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Gracias, señor Prosecretario. </w:t>
        <w:tab/>
        <w:tab/>
        <w:t xml:space="preserve"> </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CUERDOS DE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Le doy la palabra al señor Secretario para que informe los acuerdos adoptados por los Comités la semana pasada y el día de ay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s Comités, en sesión celebrada el día jueves 5 de noviembre del presente año, adoptaron los siguientes acuer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1.- Dejar sin efecto la sesión especial convocada para el día 5 de noviembre en curso, de 16 a 20 hor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2.- Tratar en primer, segundo, tercer, cuarto, quinto y sexto lugar, respectivamente, del Orden del Día de la sesión ordinaria del martes 10 de noviembre los siguientes asun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el proyecto de ley, en segundo trámite constitucional, que prohíbe a los establecimientos educacionales subvencionados y particulares pagados negar la matrícula para el año 2021 a estudiantes que presentan deuda en el contexto de la crisis económica producto de la pandemia por COVID-19 (boletín N° 13.585-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informe de la Comisión Mixta constituida para resolver las divergencias suscitadas durante la tramitación del proyecto de ley que crea el Fondo de Emergencia Transitoria COVID-19 (boletín N° 13.655-0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cero, proyecto de ley, iniciado en moción de los Honorables Senadores señora Provoste y señores Chahuán, Latorre, Ossandón y Quintana, en primer trámite constitucional, que modifica la Ley General de Educación con el objeto de complementar el sistema de evaluación correspondiente al nivel de educación básica, especialmente a los cursos primero a cuarto básico (boletín N° 11.992-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arto, proyecto de ley, en primer trámite constitucional, que prorroga los efectos de la ley N° 21.249, que dispone, de manera excepcional, las medidas que indica en favor de los usuarios finales de servicios sanitarios, electricidad y gas de red (boletín N° 13.848-03).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nto, proyecto de ley, en primer trámite constitucional, que modifica la Ley General de Bancos y el Código de Procedimiento Civil para establecer el avalúo comercial de los bienes raíces como mínimo de la subasta y proteger la vivienda única de los deudores que indica por medio de la prenda pretoria (boletín N° 12. 917-03).</w:t>
      </w:r>
    </w:p>
    <w:p>
      <w:pPr>
        <w:pStyle w:val="Extenso"/>
        <w:spacing w:lineRule="auto" w:line="480" w:before="0" w:after="0"/>
        <w:contextualSpacing/>
        <w:rPr/>
      </w:pPr>
      <w:r>
        <w:rPr>
          <w:rFonts w:cs="Times New Roman" w:ascii="Times New Roman" w:hAnsi="Times New Roman"/>
          <w:color w:val="000000"/>
          <w:sz w:val="26"/>
          <w:szCs w:val="26"/>
          <w:lang w:val="es-CL"/>
        </w:rPr>
        <w:tab/>
        <w:tab/>
        <w:t>Sexto, proyecto de ley, en primer trámite constitucional, que complementa las normas del Título VII de la Ley Nº 16.744, y establece la necesidad de Protocolos de Seguridad Sanitaria Laboral para el retorno gradual y seguro al trabajo, en el marco del estado de excepción constitucional provocado por la crisis sanitaria derivada del brote del virus COVID-19 en el país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3.600-13 y 13.743-13, refund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3.- Tratar en primer y segundo lugar, respectivamente, del Orden del Día de la sesión ordinaria del miércoles 11 de noviembre los siguientes asun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oficio de Su Excelencia el Presidente de la República mediante el cual solicita el acuerdo del Senado para nombrar como integrante del Consejo Directivo del Consejo para la Transparencia a la señora Natalia Andrea González Bañados y al señor Bernardo Navarrete Yáñez (boletín N° S 2.140-0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proyecto de reforma constitucional, en segundo trámite constitucional, que modifica la Carta Fundamental para reservar escaños a representantes de los pueblos originarios en la integración del órgano constituyente que se conforme para la creación de una nueva Constitución Política de la República (boletín Nº 13.129-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esta última iniciativa no alcanzare a ser despachada durante la referida sesión, continuaría su tramitación en la sesión que se celebrará el día jueves 12 de noviembr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es todo respecto de los acuerdos adoptados por los Comités en reunión celebrada el jueves 5 de noviembre de 2020.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sesión celebrada el día de hoy, martes 10 de noviembre, los Comités adoptaron los siguientes acuer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1.- Celebrar la sesión ordinaria de hoy entre las 16 y las 18 hor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2.- Dejar sin efecto la sesión ordinaria de mañana miércoles 11 y la que se había acordado citar para el jueves 12 de noviembr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3.- Citar a sesión especial el próximo lunes 16 de noviembre para tramitar la acusación constitucional contra el ex Ministro del Interior y Seguridad Pública señor Víctor Pérez Varel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su respecto, se acordó lo sigui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icha sesión se citará de 9 a 14 horas y se iniciará con la relación de la acusación que efectuará el señor Secretario General del Senado, por el término de cuarenta minutos. En seguida, se escuchará a la comisión designada por la Honorable Cámara de Diputados para formalizar dicha acusación y luego, a la defensa del acusado, por hasta noventa minutos cada parte. Seguidamente, los Honorables Diputados acusadores podrán realizar la réplica y, posteriormente, la defensa podrá hacer su dúplica, otorgándose cuarenta y cinco minutos a cada par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e mismo día lunes se citará a otra sesión especial, desde las 16 horas hasta el total despacho del asunto, para que cada señora Senadora y señor Senador pueda fundamentar su voto respecto de los tres capítulos del libelo acusatorio, hasta por diez minutos. Terminados dichos fundamentos, se pondrá en votación separada cada uno de los capítulos de la acus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Tratar en las sesiones ordinarias del martes 17 y miércoles 18 de noviembre el proyecto de reforma constitucional, en segundo trámite constitucional, que modifica la Carta Fundamental para reservar escaños a representantes de los pueblos originarios en la integración del órgano constituyente que se conforme para la creación de una nueva Constitución Política de la República (boletín N° 13.129-07), siempre que no se hubiere recibido el oficio de la Honorable Cámara de Diputados relativo al proyecto de Ley de Presupuestos del sector público correspondiente al año 2021 (boletín N° 13.820-05), caso en el cual se procederá al tratamiento de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5.- Respecto a la tramitación del proyecto de Ley de Presupuestos del sector público correspondiente al año 2021 (boletín N° 13.820-05), se acordó citar a los Comités para determinar el plazo para presentar indicaciones y fijar los días y horarios de las sesiones especiales una vez que se reciba el oficio respectivo de la Honorable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ñor Secretario.</w:t>
      </w:r>
    </w:p>
    <w:p>
      <w:pPr>
        <w:pStyle w:val="Extenso"/>
        <w:tabs>
          <w:tab w:val="clear" w:pos="709"/>
        </w:tabs>
        <w:spacing w:lineRule="auto" w:line="480"/>
        <w:ind w:left="0" w:hanging="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MINUTO DE SILENCIO POR FALLECIMIENTO DE </w:t>
      </w:r>
      <w:r>
        <w:rPr>
          <w:rFonts w:cs="Times New Roman" w:ascii="Times New Roman" w:hAnsi="Times New Roman"/>
          <w:b/>
          <w:color w:val="000000"/>
          <w:sz w:val="26"/>
          <w:szCs w:val="26"/>
        </w:rPr>
        <w:t>SAEB EREKAT,</w:t>
      </w:r>
      <w:r>
        <w:rPr>
          <w:rFonts w:cs="Times New Roman" w:ascii="Times New Roman" w:hAnsi="Times New Roman"/>
          <w:b/>
          <w:bCs/>
          <w:color w:val="000000"/>
          <w:sz w:val="26"/>
          <w:szCs w:val="26"/>
        </w:rPr>
        <w:t xml:space="preserve"> SECRETARIO GENERAL </w:t>
      </w:r>
      <w:r>
        <w:rPr>
          <w:rFonts w:cs="Times New Roman" w:ascii="Times New Roman" w:hAnsi="Times New Roman"/>
          <w:b/>
          <w:color w:val="000000"/>
          <w:sz w:val="26"/>
          <w:szCs w:val="26"/>
          <w:shd w:fill="FFFFFF" w:val="clear"/>
        </w:rPr>
        <w:t>DE ORGANIZACIÓN PARA LA LIBERACIÓN DE PALESTI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nador Morei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eñora Presidenta, Chile es un país que está muy vinculado con el mundo palestino. Aquí existe una colonia de más de cuatrocientos mil chilenos palesti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eso, Presidenta, hemos tenido conocimiento de la mala noticia de que hoy, a las seis de la mañana, luego de una lucha muy grande contra el COVID, falleció el Secretario General de la OLP, Organización para la Liberación Palestina, un líder mundial que hizo esfuerzos en el mundo por la paz. El mundo y Naciones Unidas saben perfectamente de los esfuerzos que hizo Saeb Erekat. Y por eso, Presidenta, como este Senado siempre ha sido respetuoso especialmente de los líderes que están en la búsqueda de la paz, sobre todo por el conflicto permanente de hace más de sesenta años en el Medio Oriente, pedimos como Grupo Binacional Chileno-Palestino, que este Honorable Senado guarde un minuto de silen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Muy bien,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a los presentes ponerse de pie y guardar un minuto de silencio.</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rPr>
        <w:t>--La Sala guarda un minuto de silen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Muchas gracia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nador Garc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Señora Presidenta, con relación a la tabla y a los acuerdos de Comités, quería consultar por la urgencia que tiene el proyecto boletín N° 13.768-04, sobre nuevas modalidades de pago de la subvención escolar e intern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go entendido que está con “discusión inmediata”. Presidenta, quería resaltar ello, porque particularmente la situación de los internados es insostenible. Ellos están recibiendo una porción muy muy pequeña de la subvención y, por lo tanto, su situación financiera compromete seriamente la continuidad de estos establecimientos de intern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tá en la tabla de hoy; no se encuentra en los acuerdos de Comités; pero entiendo que está con “discusión inmediata”. Quería ver la posibilidad de que lo pusiéramos en el listado de hoy y pudiéramos despacharlo. A pesar de que no viene aprobado por unanimidad respecto de subvenciones escolares, ello sí ocurre respecto de la subvención a intern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Garc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veremos en el marco de los acuerdos de Comités del día de mañan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nador Elizalde,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Señora Presidenta, quisiera referirme a otro tema, muy sucinta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yer vi la transmisión de la sesión de la Comisión Especial Mixta de Presupuestos y me sorprendió el grado de agresividad del Director de Presupuestos, que trató a un Senador de mentiroso. Y hoy esas declaraciones fueron reiteradas por el Ministro Secretario General de Gobierno, quien también descalifica la opinión que vertió otro Senador en la Comisión de Constitución a propósito de unos nombramientos respecto de los cuales se tiene que pronunciar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e no es un clima adecuado, Presidenta. El Director de Presupuestos tiene que entender que este es un espacio de debate democrático, donde se discute acerca de ideas. Puede haber opiniones distintas, apreciaciones diversas, pero bajo ninguna circunstancia me parece tolerable que se descalifique a Senadores o a parlamentarios en general. Y en ese contexto, yo por lo menos, en lo que respecta a las sesiones que habrá para la discusión del Presupuesto y otras, no voy a dar la unanimidad para que ingrese nadie que no sea Ministro de Estado, conforme lo establece el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es necesario poner coto a esta actitud y, paralelamente, a las declaraciones destempladas del Director de Presupuesto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la Senadora Isabel Alle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Señora Presidenta, quería solicitar, cuando llegue el momento -espero que ocurra en un plazo razonable de tiempo-, que la reforma constitucional que crea dos escaños reservados en la Convención Constitucional para los chilenos que viven en el exterior pueda ser refundida. Lo señalo porque yo presenté esta moción en marzo de 2020, acompañada por las Senadoras Muñoz y Provoste y los Senadores De Urresti y Elizalde, y hay un segundo proyecto de reforma constitucional que trata más o menos de lo mismo -el derecho para que puedan sufragar y ser elegidos los ciudadanos fuera del país-, formulado por el Senador Navarro, las Senadoras Muñoz y Provoste y los Senadores Guillier y Lator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pido que se recabe el acuerdo de la Sala para que estas mociones puedan fusionarse y ser tratadas en conju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í le solicitaría a la Comisión de Constitución -sé que ha tenido mucha recarga de trabajo- que pudiera ver estas reformas constitucionales, que permitirían terminar con una discriminación que a mi juicio hoy día existe, y es el hecho de que los ciudadanos chilenos que viven en el exterior pudieron participar del plebiscito -lo hicieron de una manera importante- y, sin embargo, no pueden elegir ni ser elegidos, lo que a mi juicio es una discriminación innecesaria que podría perfectamente ser resuelta con esta reforma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a Alle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ulto a la Sala si existe acuerdo para fusionar ambas iniciativ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acuerdo.</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ntrego la palabra al Senador Pedro Aray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Señora Presidenta, no me quedó claro un punto en los acuerdos de Comités. Entiendo que está suspendida la sesión de mañana miércoles. En este sentido, si no me equivoco -puedo cometer un error y me gustaría que lo ratificara la Secretaría-, está por vencer, creo que mañana o el jueves, el plazo del Senado para pronunciarse respecto de la propuesta del Gobierno sobre el Consejo para la Transpar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siera que me ratificaran si el plazo se vence antes de que tengamos sesión o cómo se va a tratar este tema en el evento de que se cumplan los treinta días. Porque entiendo que el Ejecutivo ayer manifestó su intención de no retirar la urgencia y que esto se viera dentro de los treinta días que establece la norma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gustaría que me aclarara ese punto, Presidenta, o Secretario, para que no opere el silencio administrativo en esta línea.</w:t>
      </w:r>
    </w:p>
    <w:p>
      <w:pPr>
        <w:pStyle w:val="Extenso"/>
        <w:spacing w:lineRule="auto" w:line="480"/>
        <w:rPr/>
      </w:pPr>
      <w:r>
        <w:rPr>
          <w:rFonts w:cs="Times New Roman" w:ascii="Times New Roman" w:hAnsi="Times New Roman"/>
          <w:color w:val="000000"/>
          <w:sz w:val="26"/>
          <w:szCs w:val="26"/>
          <w:lang w:val="es-CL"/>
        </w:rPr>
        <w:t xml:space="preserve">La señora MUÑOZ (Presidenta).- No está en tabla porque aún no llega el informe de la Comisión de </w:t>
      </w:r>
      <w:r>
        <w:rPr>
          <w:rFonts w:cs="Times New Roman" w:ascii="Times New Roman" w:hAnsi="Times New Roman"/>
          <w:color w:val="000000"/>
          <w:sz w:val="26"/>
          <w:szCs w:val="26"/>
        </w:rPr>
        <w:t>Constitución. Pero, dada la urgencia, tenemos presupuestado convocar a una sesión especial el jueves 12, dentro de los tiempos en que podría vencer la urgenc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á considerado, Senad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ARAYA.- Gracias, Presidenta.</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Senador Huenchumilla, tiene la palab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HUENCHUMILLA.- Señora Presidenta, una duda respecto de los acuerdos de Comité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e pareció entender que el proyecto de escaños reservados está fijado para el martes 17. Pero me llama la atención que parece que el tratamiento de esa iniciativa estaría condicionado a un oficio que llegaría de la Cámara de Diputados respecto del proyecto de Ley de Presupuestos. Por tanto, según lo que entendí, esa fecha estaría en una situación de condi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me gustaría ver qué pasa si esa condición se cumple y cuándo se tiene previsto tratar este tema, que, como todos sabemos, genera altas expectativas en un problema político que todos conocem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Estamos en la complejidad, Senador Huenchumilla, de que es tiempo de debate del proyecto de Ley de Presupuestos. Y acá, en el Senado, se nos ha alargado la trami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enemos que esperar, entonces, el oficio de la Cámara de Diputados respecto de la conclusión de la tramitación allí. Es posible que el oficio llegue el lunes, el martes o el miércol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nos encontramos en una situación de flexibilidad con la mayor voluntad de tramitar el proyecto sobre escaños reservados, sabiendo la importancia que tiene. Estaba previsto para el día de mañana. Sin embargo, dado que se ha extendido la tramitación de Presupuestos, no lo podremos ver mañana, como lo habíamos presupuesta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a es la situ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día lunes debemos tratar la acusación constitucional, porque también se vencen los plazos. Y por eso dejamos el proyecto de escaños reservados para el martes, considerando que en cualquier momento podemos recibir el oficio del proyecto de Ley de Presupuestos desde la Cámara de Diputados. Pero está en primerísimo lugar y en primerísima prioridad para ser tramitado, dada la importancia que pose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HUENCHUMILLA.- Gracias, Presidenta.</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Tiene la palabra el Senador Jorge Pizar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PIZARRO.- Señora Presidenta, a propósito de los dos proyectos que se supone alcanzaremos a ver, sugeriría cambiar el orden de la tabla. Porque lo que queda es el informe de la Comisión Mixta del Fondo COVID. Es más rápido sacar eso, ya estamos en la etapa final, hay mucho más acuerdo. Y podríamos dejar en segundo lugar el proyecto que está en el número 1. Creo que con un par de intervenciones despachamos el Fondo COVI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Al contrario, creo que el primer proyecto podemos despacharlo con alguna rapidez. Fue aprobado por unanimidad en la Comisión de Educ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PIZARRO.- No creo que vaya a ser rápido, pero bueno.</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Senador Latorre, tiene la palab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LATORRE.- Señora Presidenta, quiero que se recabe el acuerdo de la Sala para que el proyecto boletín N° 12.862-17, que busca incorporar al pueblo Selk’nam entre los principales pueblos indígenas reconocidos por el Estado, pase a la Comisión de Derechos Humanos, una vez que sea despachado por la Comisión de Gobiern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Habría acuerdo para acceder a la solicitud del Senador Latorre para que el proyecto mencionado vaya también a la Comisión de Derechos Human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cordado.</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Tiene la palabra la Senadora Rinc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RINCÓN.- Señora Presidenta, ¿qué va a pasar con el proyecto de ley de cuotas y financiamiento en las elecciones municipales, que aún no se v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Estamos con una gran cantidad de proyectos, Senadora. Está considerado, por cier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RINCÓN.- Yo lo sé. Es por el tema de los plaz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Lo tenemos considerado. Vamos a tramitarlo dentro de estos días.</w:t>
      </w:r>
    </w:p>
    <w:p>
      <w:pPr>
        <w:pStyle w:val="Extenso"/>
        <w:tabs>
          <w:tab w:val="clear" w:pos="709"/>
        </w:tabs>
        <w:spacing w:lineRule="auto" w:line="4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 ORDEN DEL DÍA</w:t>
      </w:r>
    </w:p>
    <w:p>
      <w:pPr>
        <w:pStyle w:val="Extenso"/>
        <w:tabs>
          <w:tab w:val="clear" w:pos="709"/>
        </w:tabs>
        <w:spacing w:lineRule="auto" w:line="480"/>
        <w:ind w:left="0" w:hanging="0"/>
        <w:jc w:val="center"/>
        <w:rPr/>
      </w:pPr>
      <w:r>
        <w:rPr>
          <w:rFonts w:cs="Times New Roman" w:ascii="Times New Roman" w:hAnsi="Times New Roman"/>
          <w:b/>
          <w:color w:val="000000"/>
          <w:sz w:val="26"/>
          <w:szCs w:val="26"/>
        </w:rPr>
        <w:t>PROHIBICIÓN A COLEGIOS SUBVENCIONADOS Y PARTICULARES PAGADOS PARA NEGAR MATRÍCULA 2021 A ESTUDIANTES CON DEU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Corresponde tratar el proyecto, en segundo trámite constitucional, que prohíbe a los establecimientos educacionales subvencionados y particulares pagados negar la matrícula para el año 2021 a estudiantes que presentan deuda, en el contexto de la crisis económica producto de la pandemia COVID-19, con informe de la Comisión de Educación y Cultura.</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lang w:val="es-CL"/>
        </w:rPr>
        <w:t>--Los antecedentes sobre el proyecto (13.585-04) figuran en los Diarios de Sesiones que se indica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segundo trámite: sesión 69ª, en 18 de agosto de 2020 (se da cuent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 de Comis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b/>
          <w:color w:val="000000"/>
          <w:sz w:val="26"/>
          <w:szCs w:val="26"/>
          <w:lang w:val="es-CL"/>
        </w:rPr>
        <w:tab/>
        <w:tab/>
        <w:t>Educación y Cultura: sesión 104ª, en 13 de octubre de 2020.</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Tiene la palabra el señor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La iniciativa tiene por objeto disponer la obligación de los establecimientos educacionales particulares subvencionados y particulares pagados de elaborar un plan de medidas extraordinarias que tengan por objeto propender a garantizar la continuidad del proceso educativo de los estudiantes, con énfasis en medidas cuyo objeto sea enfrentar las consecuencias económicas producto de la emergencia sanitaria derivada del COVID-19, asegurando a los alumnos que se acojan a dicho plan la continuidad escolar en el mismo establecimiento para el año 2021, sin que se les pueda cancelar o impedir la renovación de la matrícu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de Educación y Cultura hace presente que, conforme al inciso primero del artículo 127 del Reglamento, discutió este proyecto de ley en general y particular a la vez. Agrega que, sin perjuicio de lo anterior, la Sala del Senado, con fecha 23 de septiembre de 2020, autorizó a la Comisión para debatirlo en la forma señala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referida Comisión aprobó en general la iniciativa, por la unanimidad de sus miembros, Senadores señora Provoste y señores Alvarado, García, Montes y Quintan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particular, aprobó el proyecto con las modificaciones y las votaciones unánimes que se registran en su inform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texto que se propone aprobar se transcribe en las páginas 18 y 19 del informe de la Comisión de Educación y Cultura y en el boletín comparado que Sus Señorías tienen a disposición tanto en la Sala como en la plataforma de la sesión telemática, y ha sido remitido a los correos electrónicos de todas las señoras y los señores Senado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abe señalar que han sido presentadas las siguientes indicac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os indicaciones del Senador señor Quinteros: la primera, recaída en el inciso segundo del artículo único de la iniciativa, para reemplazar la frase “cuya situación económica se ha visto menoscaba producto de la emergencia sanitaria” por “que así lo soliciten por escrito al establecimiento”; y la segunda, para eliminar el inciso tercero del artículo único del proy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Una indicación de la Senadora señora Sabat, para agregar un inciso quinto, nuevo, con el siguiente texto: “Asimismo, tanto los planes, como la reprogramación de obligaciones morosas que formen parte de aquellos, deberán ceñirse a un criterio de racionalidad y proporcionalidad en el pago de lo adeudado. En consecuencia, toda reprogramación estimada por el sostenedor educacional no podrá significar en caso alguno un sobrecargo financiero para el apoderado deudor que sea demasiado oneroso o difícil de solventar. Se entenderá que la reprogramación no cumple con el criterio señalado cuando signifique un aumento igual o superior al doble del pago mensual que originalmente corresponda al mes en que inicia el pago de la deuda, así como en relación con cualquiera de los meses venideros, lo que podrá producirse sólo con expresa aceptación del apoderado deudor para alguno, algunos o todos los meses en que deba pagar cuotas adeudadas en adición a las cuotas periódicas no vencid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todo, señora Presid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Muchas gracias, señor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discus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Ofrezco la palabra al Presidente de la Comisión de Educación, Senador Jaime Quintan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Señora Presidenta, quiero advertir que estoy con una comunicación bastante inestable. Por lo tanto, si se corta la transmisión, les pediría a algunos de los miembros de la Comisión que puedan continuar con el informe.</w:t>
      </w:r>
    </w:p>
    <w:p>
      <w:pPr>
        <w:pStyle w:val="Extenso"/>
        <w:spacing w:lineRule="auto" w:line="480"/>
        <w:rPr/>
      </w:pPr>
      <w:r>
        <w:rPr>
          <w:rFonts w:cs="Times New Roman" w:ascii="Times New Roman" w:hAnsi="Times New Roman"/>
          <w:color w:val="000000"/>
          <w:sz w:val="26"/>
          <w:szCs w:val="26"/>
        </w:rPr>
        <w:tab/>
        <w:tab/>
        <w:t xml:space="preserve">Paso, entonces, a entregar el informe de la Comisión de </w:t>
      </w:r>
      <w:r>
        <w:rPr>
          <w:rFonts w:cs="Times New Roman" w:ascii="Times New Roman" w:hAnsi="Times New Roman"/>
          <w:color w:val="000000"/>
          <w:sz w:val="26"/>
          <w:szCs w:val="26"/>
          <w:lang w:val="es-CL"/>
        </w:rPr>
        <w:t>Educación recaído en el proyecto de ley contenido en el boletín N° 13.585-04, en segundo trámite constitucional, que prohíbe a los establecimientos educacionales subvencionados y particulares pagados negar la matrícula para el año 2021 a estudiantes que presentan deuda en el contexto, por supuesto, de la crisis derivada del COVID-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de la referencia -tal como lo indicó el Secretario- tiene su origen en una moción de los Honorables Diputados señora Cristina Girardi, Camila Rojas y Camila Vallejo y señores Rodrigo González, Juan Santana y Gonzalo Wint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a discusión de esta iniciativa concurrieron, además de sus miembros, las Diputadas señoras Girardi y Rojas y los Senadores señora Órdenes y señores De Urresti y Nav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e escucharon los planteamientos que formularon: el Ministerio de Educación, a través de su coordinador legislativo, don José Pablo Núñez; Acción Educar, mediante la abogada señora Tania Villarroel; Conacep, por intermedio de su Presidente, señor Hernán Herrera, y la Conferencia Episcopal de Chile, que estuvo representada por el abogado señor Leonardo Jañ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iscutió en general y particular a la vez este proyecto de ley en sesiones celebradas el 21 y el 28 de septiembre y el 5 de octubre de 2020.</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cuanto a su objetivo, dispone la obligación de los establecimientos educacionales particulares subvencionados y particulares pagados de establecer un plan de medidas extraordinarias que tenga como objeto propender a garantizar la continuidad del proceso educativo de los estudiantes, con énfasis en medidas cuyo objeto sea enfrentar las consecuencias económicas producto de la emergencia sanitaria derivada del COVID-19, asegurando a los alumnos que se acojan a dicho plan la continuidad escolar en el mismo establecimiento para el año 2021, sin que se les pueda cancelar o impedir la renovación de la matrícul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uego de escuchar las exposiciones y argumentos de los invitados a la Comisión precedentemente señalados; de conocer los argumentos de sus integrantes y de las Diputadas y Senadores asistentes, y de acordar abrir un plazo para presentar indicaciones, la iniciativa de ley fue aprobada en general por la unanimidad de sus miembros, Senadores Yasna Provoste, Alvarado, García Ruminot, Montes y Quintan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lo que respecta a la discusión en particular, de conformidad con el acuerdo adoptado en relación con la apertura de un plazo para presentar indicaciones al texto aprobado por la Honorable Cámara de Diputados que recojan las observaciones formuladas durante el debate, la Comisión recibió distintas indicaciones, básicamente del Senador señor García Ruminot, las que fueron aprobadas -algunas con modificaciones- por la unanimidad de sus integrante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e esta forma, las enmiendas que se introdujeron en dicha instancia al texto despachado por la Cámara de Diputados consideran los siguientes aspecto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 Disponer que el plan de medidas extraordinarias para garantizar la continuidad del proceso educativo de los estudiantes, con énfasis en medidas cuyo objeto sea enfrentar las consecuencias económicas producto de la emergencia sanitaria derivada del COVID-19, deberá contener y explicitar medidas extraordinarias, entre las cuales tendrá que considerarse al menos la reprogramación de cuotas de colegiatura pactadas para el presente año escolar 2020 y el pago de colegiaturas reprogramadas con anterioridad al mes de marzo de 2020, para aquellos padres, madres y apoderados cuya situación económica se ha visto menoscabada producto de la emergencia sanitari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b) Precisar que para establecer que la situación económica de padres, madres y apoderados se ha visto menoscabada, los establecimientos deberán atender especialmente a la situación de aquellas familias en que la disminución representa al menos el 30 por ciento de los ingresos percibidos en promedio durante el año 2019; y en el caso de padres, madres o apoderados que vivan en el mismo hogar, la disminución de los ingresos percibidos se calculará sobre la base de la suma de dichos ingreso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 Como norma transitoria se dispone que los alumnos que se acojan a estos planes tendrán asegurada la continuidad escolar en el mismo establecimiento para el año 2021 sin que se les pueda cancelar o impedir la renovación de la matrícula. Los sostenedores de los establecimientos educacionales indicados en el inciso primero del artículo único podrán ejercer las acciones de cobro conforme a lo establecido por los incisos tercero y cuarto del artículo 11 del decreto con fuerza de ley N° 2 del año 2009 del Ministerio de Educación una vez que cese la declaración de la Emergencia de Salud Pública de Importancia Internacional por brote del COVID.</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 todo cuanto puedo informar, señora President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MUÑOZ (Presidenta).- Gracias, Senador Quintan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iene la palabra el Senador Rabindranath Quintero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QUINTEROS.- Señora Presidenta, cuando nos preguntábamos si era posible o aceptable que se suspendiera el suministro de agua o de luz por falta de pago en condiciones de una emergencia, la respuesta prácticamente unánime fue que n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Hoy las preguntas son las mismas: ¿Qué derecho es más importante, el derecho básico a la educación que tienen los niños y jóvenes matriculados en colegios particulares o particulares subvencionados o el derecho a una retribución económica que tienen los dueños de estos establecimientos? ¿Es aceptable que el sostenedor margine y deje fuera sin derecho a matrícula para el próximo año a estudiantes cuyas familias se han visto afectadas por la crisi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mo lo hemos repetido insistentemente cada vez que hemos debatido sobre ayudas para las familias, la situación de emergencia que vive nuestro país amerita adoptar medidas extraordinarias en diferentes ámbitos: no pueden aplicarse las mismas reglas de una condición de normalidad.</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Hoy la ley nada dice sobre este tema: solo prohíbe la pérdida de matrícula una vez iniciado el año escolar; sin embargo, nada dice de los años siguientes. Y, en este vacío, los dueños de los establecimientos se han basado para sostener la práctica usual de negar la matrícula a quien mantiene la morosidad, pero que ha sido cuestionada por sentencia de las cortes superiores, las que han dado preeminencia al derecho de los niños y jóvenes a la educac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os dueños de colegios sostienen que el deber de proveer la educación en estos casos es del Estado. No obstante, esto es solo una verdad a medias. No basta con disponer de un cupo en una escuela pública para asegurar la continuidad de los estudios. Los estudiantes son miembros de una comunidad por largos años, a veces hasta por quince años, de la cual son abruptamente excluidos; es decir, hay un interés superior del niño que debe ser considerad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los casos de los servicios de agua y de luz se trata de concesiones de servicios públicos. Aquí también existe una especie de concesión que los habilita para prestar el servicio y los transforma en un servicio regulado que no está entregado completamente a la voluntad de las partes, que, como sabemos, es un eufemismo para referirse normalmente a la voluntad de la parte más poderos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gún denuncia la Anacep, asociación que reúne a padres y apoderados del sector, muchos de estos establecimientos no han ajustado el valor de los aranceles a las condiciones en que prestan el servicio educacional hoy día: sin clases presenciales prácticamente por todo el año, en que han bajado sus costos, incluso reduciendo su personal. Pero aun algunos de ellos han anunciado un alza de la matrícula y aranceles para el próximo año más allá del IPC.</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abe señalar, además, que en buena parte de estos colegios se cobra una cuota de incorporación que no tiene ninguna contraprestación clara y directa y que no es reembolsada ni siquiera parcialmente después de negarse la matrícul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simismo, la Anacep plantea que todos los estudiantes deben estar cubiertos por esta protección, que prohíbe negar la matrícula para el próximo año, independientemente de su situación económica familiar derivada de la pandemi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que qué pasa cuando el apoderado no ha disminuido sus ingresos, pero su cónyuge u otros miembros de la familia sí los han perdido? ¿Qué pasa cuando se recibe una pensión alimenticia que ha dejado de pagarse? Además, muchos padres tienen actividades independientes que han quedado fuera de toda ayuda social y hoy están enfrentando la insolvenci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Muchos de ellos lograrán volver a levantarse, pero hay que darles tiempo.</w:t>
      </w:r>
    </w:p>
    <w:p>
      <w:pPr>
        <w:pStyle w:val="Extenso"/>
        <w:spacing w:lineRule="auto" w:line="480" w:before="0" w:after="0"/>
        <w:contextualSpacing/>
        <w:rPr/>
      </w:pPr>
      <w:r>
        <w:rPr>
          <w:rFonts w:cs="Times New Roman" w:ascii="Times New Roman" w:hAnsi="Times New Roman"/>
          <w:color w:val="000000"/>
          <w:sz w:val="26"/>
          <w:szCs w:val="26"/>
          <w:lang w:val="es-ES"/>
        </w:rPr>
        <w:tab/>
        <w:tab/>
        <w:t xml:space="preserve">Limitar la protección solo a un restringido número de estudiantes solo se prestará para abusos de los sostenedores, que deberán terminar en los tribunales… </w:t>
      </w:r>
      <w:r>
        <w:rPr>
          <w:rFonts w:cs="Times New Roman" w:ascii="Times New Roman" w:hAnsi="Times New Roman"/>
          <w:color w:val="000000"/>
          <w:sz w:val="26"/>
          <w:szCs w:val="26"/>
          <w:lang w:val="es-CL"/>
        </w:rPr>
        <w:t>(</w:t>
      </w:r>
      <w:r>
        <w:rPr>
          <w:rFonts w:cs="Times New Roman" w:ascii="Times New Roman" w:hAnsi="Times New Roman"/>
          <w:i/>
          <w:color w:val="000000"/>
          <w:sz w:val="26"/>
          <w:szCs w:val="26"/>
          <w:lang w:val="es-CL"/>
        </w:rPr>
        <w:t>falla de audio en transmisión telemática</w:t>
      </w:r>
      <w:r>
        <w:rPr>
          <w:rFonts w:cs="Times New Roman" w:ascii="Times New Roman" w:hAnsi="Times New Roman"/>
          <w:color w:val="000000"/>
          <w:sz w:val="26"/>
          <w:szCs w:val="26"/>
          <w:lang w:val="es-CL"/>
        </w:rPr>
        <w:t>).</w:t>
      </w:r>
      <w:r>
        <w:rPr>
          <w:rFonts w:cs="Times New Roman" w:ascii="Times New Roman" w:hAnsi="Times New Roman"/>
          <w:color w:val="000000"/>
          <w:sz w:val="26"/>
          <w:szCs w:val="26"/>
          <w:lang w:val="es-ES"/>
        </w:rPr>
        <w:t xml:space="preserve"> Por eso he presentado la indicación correspondiente, para que todos los padres y apoderados tengan derecho a solucionar los problemas que les aflige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amentablemente, una vez más debemos denunciar que el Gobierno está ausente, no participa del problema, ni siquiera se hace presente en el Congreso. Es como si la situación de los padres y apoderados no le importara y le fuera ajen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quí debiera estar el Ejecutivo proponiendo fórmulas de solución. Para eso tiene facultades exclusivas. Y luego acusan al Congreso de sobrepasar la Constitución.</w:t>
      </w:r>
    </w:p>
    <w:p>
      <w:pPr>
        <w:pStyle w:val="Extenso"/>
        <w:spacing w:lineRule="auto" w:line="480" w:before="0" w:after="0"/>
        <w:contextualSpacing/>
        <w:rPr/>
      </w:pPr>
      <w:r>
        <w:rPr>
          <w:rFonts w:cs="Times New Roman" w:ascii="Times New Roman" w:hAnsi="Times New Roman"/>
          <w:color w:val="000000"/>
          <w:sz w:val="26"/>
          <w:szCs w:val="26"/>
          <w:lang w:val="es-ES"/>
        </w:rPr>
        <w:tab/>
        <w:tab/>
        <w:t xml:space="preserve">Señora Presidenta, voy a votar a favor de este proyecto. Y espero que se aprueben las indicaciones para hacer extensiva esta </w:t>
      </w:r>
      <w:r>
        <w:rPr>
          <w:rFonts w:cs="Times New Roman" w:ascii="Times New Roman" w:hAnsi="Times New Roman"/>
          <w:color w:val="000000"/>
          <w:sz w:val="26"/>
          <w:szCs w:val="26"/>
          <w:lang w:val="es-CL"/>
        </w:rPr>
        <w:t>normativa, que prohíbe negar la matrícula por razones de morosidad a todas las familias, y no solo a aquellas que cumplan determinados requis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olvidemos que los colegios subvencionados han seguido recibiendo sus subvenciones sin problemas; los establecimientos particulares pagados cuentan con espaldas suficientes para soportar una disminución de sus ingresos, y para aquellos que efectivamente tienen problemas, debiera habilitarse líneas de crédito con aval del Estado como el Fogape, destinada a asegurar su superviv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nador Alvar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LVARADO.- Señora Presidenta, tal como señaló el Senador informante, el colega Quintana, este proyecto durante su tramitación recibió diversas indicaciones que fueron perfeccionando su conten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quiero manifestar que las indicaciones introducidas en el Senado se despacharon por unanimidad. Y ahora corresponde hacer presente algunas consideraciones respecto de esta iniciativa.</w:t>
      </w:r>
    </w:p>
    <w:p>
      <w:pPr>
        <w:pStyle w:val="Extenso"/>
        <w:spacing w:lineRule="auto" w:line="480"/>
        <w:rPr/>
      </w:pPr>
      <w:r>
        <w:rPr>
          <w:rFonts w:cs="Times New Roman" w:ascii="Times New Roman" w:hAnsi="Times New Roman"/>
          <w:color w:val="000000"/>
          <w:sz w:val="26"/>
          <w:szCs w:val="26"/>
          <w:lang w:val="es-CL"/>
        </w:rPr>
        <w:tab/>
        <w:tab/>
        <w:t xml:space="preserve">No obstante la idea matriz de este proyecto de ley, es necesario señalar que de los 1.036 establecimientos educacionales particulares subvencionados con financiamiento compartido y particulares pagados, aproximadamente… </w:t>
      </w:r>
      <w:r>
        <w:rPr>
          <w:rFonts w:cs="Times New Roman" w:ascii="Times New Roman" w:hAnsi="Times New Roman"/>
          <w:i/>
          <w:color w:val="000000"/>
          <w:sz w:val="26"/>
          <w:szCs w:val="26"/>
          <w:lang w:val="es-CL"/>
        </w:rPr>
        <w:t>(falla de audio en transmisión telemática)...</w:t>
      </w:r>
      <w:r>
        <w:rPr>
          <w:rFonts w:cs="Times New Roman" w:ascii="Times New Roman" w:hAnsi="Times New Roman"/>
          <w:color w:val="000000"/>
          <w:sz w:val="26"/>
          <w:szCs w:val="26"/>
          <w:lang w:val="es-CL"/>
        </w:rPr>
        <w:t xml:space="preserve"> por ciento de los colegios que están atendiendo la disminución de ingresos de las familias que están con matrículas vig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acabo de escuchar la intervención del Senador Quinteros, en que se indica que por efecto de la pandemia los costos disminuyen; pero debemos tener siempre en consideración que aproximadamente el 70 por ciento de los costos de los colegios son fijos, y que, adicionalmente, estos han debido implementar una serie de iniciativas tendientes a incorporar dentro de sus mecanismos de enseñanza elementos que les permitan llegar a los hogares, lo cual significa disponer sistemas, procedimientos, tecnología que igualmente llevan asociados gastos adicio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discusión en particular llevada a cabo en la Comisión de Educación del Senado tuvo como propósito dejar claramente establecidas las condiciones sobre las cuales atender los requerimientos de las familias que han visto disminuidos sus ingres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en el inciso tercero del artículo único se colocaron una serie de elementos a tener en cuenta, entre ellos, que al menos el 30 por ciento de los ingresos percibidos en una familia haya caído. Esto, como una manera de tener a la vista esa situación e ir en ayuda de quienes efectivamente lo requier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señora Presidenta, me pareció escuchar que hay una indicación que pretende eliminar ese inciso tercero. Creo que eso nos genera una dificultad, porque todas las normas relacionadas con los factores a considerar para la reprogramación de las cuotas de aquellas familias que han presentado problemas quedan sin ningún marco de referencia, y no podemos pasar a llevar la autonomía que tienen los colegios para ir definiendo dentro de ciertos parámetros el acceso a este tipo de benefi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concluir debo señalar que este proyecto se analizó en detalle en la Comisión de Educación; fue perfeccionado con el propósito de que existan parámetros claros y definitivos sobre los cuales decidir esta reprogramación en conjunto entre el colegio y las famil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deseo manifestar que a mi juicio las indicaciones deberían ser tratadas en dicha instancia, por lo que solicito que el proyecto vuelva a la Comisión técnica para un nuevo primer infor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nador Morei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eñora Presidenta, siguiendo con la lógica del Senador por Ñuble, el colega Alvarado, quisiera manifestar que en lo que respecta a nuestra Región, a mi Región de Los Lagos, cuya capital regional es Puerto Montt, ya arrastra por cuatro meses una prolongada cuarentena debido a la expansión del COVID; lleva cuatro meses en una situación extrema que impide el normal funcionamiento del comercio y la industria no esenciales, así como del sector de educ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cierto es que todos se han visto afectados, aunque, por supuesto, de distinta man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ciudadanos de clase media, dedicados al sector servicio, comercio, profesionales independientes, agricultura, han sufrido una merma significativa en sus ingresos al no tener ni siquiera la red básica de protección con que cuentan los sectores de menores ingresos, y se ven obligados a rascarse con sus propias uñas -lo digo en chileno: a rascarse con sus propias uñas-, a autoayudarse en medio de una pandemia y de necesidades cada vez de marca may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ellos la educación no es opcional, sino una obligación; no es gasto, sino inversión en un mejor futuro para sus hijos. En busca de ese futuro trabajan y se desviven por proveerles a sus hijos el acceso a la mejor educación posible y a su alcanc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también los colegios tienen gastos mensuales no menores para cubrir todas las funciones que un establecimiento educacional debe cumplir, especialmente aquellos que no reciben aportes del Estado, los cuales en su mayoría se mantienen inalterables a pesar de la pandem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mismo, esta es una iniciativa esperada por los apoderados y necesaria para las comunidades escolares: proyecto que prohíbe cancelar matrícula a alumnos de colegios particulares pagados o particulares subvencion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colegios no quedan imposibilitados de cobrar por sus servicios, pero deben otorgar algún tipo de facilidades de reprogramación para los padres y apoderados que hayan visto disminuidos sus ingresos, sin impedir la matrícula para el 2021.</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ey en proyecto puntualiza los casos en que el establecimiento está obligado a otorgar facilidades, y aunque indica la reprogramación de mensualidades como alternativa, deja espacios a otras soluciones que puedan nacer de los establecimientos, pero sin la opción de cobrar interes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provincias de Chiloé, de Palena, de Llanquihue y de Osorno están pasando por un momento particularmente difícil con sus negocios cerrados y un aumento galopante de la cesantía. Los gremios han solicitado de manera insistente fin a las cuarentenas. Las cuarentenas no han funcionado y las cifras de contagios se mantienen altas, en especial, en Puerto Montt. Para ellos este proyecto constituye un alivio; y para los colegios es una oportunidad a fin de mantener a sus alumnos y de mejorar su planificación financi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mismo, este proyecto en general y en particular es muy importante; pero aquí tenemos que buscar el justo equilibrio entre la necesidad de proteger a los niños y a las familias que están pasando por un mal momento económico y el deber de atender también a los colegios particulares y subvencionados. No podemos de la noche a la mañana cargar la balanza para un solo lado: debemos encontrar el equilib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persigue esta iniciativa en gene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algunas de las indicaciones, como señaló el Senador de Ñuble, el colega Alvarado, son relevantes; y ello, en el contexto de que pueden entorpecer el objetivo supremo de este significativo y “aliviante” (para usar esta palabra) proyecto de ley para muchos padres y apoder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Concluyó,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 la Senadora Yasna Provos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Muchas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partir felicitando a las Diputadas Camila Rojas, Camila Vallejo, Cristina Girardi y a los Diputados Juan Rubén Santana y Gonzalo Winter, autores de esta moción que, tal como aquí se ha señalado, ha contado con el apoyo unánime de los integrantes de la Comisión de Educación del Senado, donde se acogieron también indicaciones que formuló en un momento el Diputado José García Rumino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El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Sí, el Senador Garc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nador Pizar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a, quisiera reiterar que hoy más que nunca se requiere establecer legislativamente iniciativas que den respuesta a las problemáticas que enfrentan nuestros estudiantes, con un enfoque de derechos, de asegurar el acceso a la educación y de no discrimin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sentido, el proyecto de ley que se presenta y que busca impedir a los establecimientos educacionales particulares subvencionados y particulares pagados la cancelación de la matrícula para el año 2021 de aquellos estudiantes que presenten deudas por el no pago de las mensualidades en el actual contexto de crisis económica producto del COVID-19 ha tenido un apoyo en la Comisión de Educación del Senado, porque compartimos el principio de garantizar el acceso a la educación y de la no discriminación. Nos parece que ese debe ser el enfoque en materia legisl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eñalar que, tal como lo dice la propia moción, hay elementos que son anteriores inclusive a este proyecto de ley. Solo quiero recordar que el año 2016, cuando aprobamos la ley de fin al lucro, fin a la selección y fin al copago, llamada posteriormente “Ley de inclusión”, ya se establecieron en esa oportunidad un conjunto de exigencias para establecimientos que, aunque no reciben remuneraciones de subvenciones por parte del Estado, sí tienen un compromiso claro con la política educativa, que es lo que nos interesa resguard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e ha sido el ánimo que ha estado presente en las mocionantes cuando se plantea qué es lo que va a ocurrir con aquellos estudiantes cuyas familias, por distintas razones, porque han perdido el empleo, porque han tenido una disminución en sus ingresos, porque se encuentran acogidos a la suspensión laboral del empleo, no han podido cubrir las mensualidades. La idea es que eso no signifique un impedimento para poder continuar en esos establecimientos el año 2021.</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anterior en ningún caso es una condonación de las deudas. Y es importante señalarlo. Acá no existe una condonación. Se trata de garantizar el derecho a la educación de esos estudiantes en esas unidades educativas, de manera que las familias puedan posteriormente definir, a partir de un plan con el establecimiento educacional, la forma como van a realizar los pagos adeudados, sumados a los que se deben asumir durante el año calendario escolar 2021.</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decir, el único propósito que tiene este proyecto es garantizar la continuidad de los estudiantes desde un objetivo que nos parece muy importante poder resguardar: que efectivamente la educación sea considerada un derecho y no un bien de merc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reemos que esta moción presentada por las Diputadas y los Diputados va en el propósito de lograr dar una respuesta a las problemáticas que hoy vive nuestro país, pero basada en un enfoque de derech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speramos que esta iniciativa, que -insisto- ha sido aprobada de forma unánime en la Comisión, incluidas las indicaciones presentadas por el Senador García con el propósito de dar cuenta de que este no es un proyecto universal, sino uno destinado a apoyar la problemática que enfrentan determinadas familias producto de la crisis económica que se está viviendo, sea respaldada por la Sala. Y la oportunidad en la que este Senado se pronuncie es muy importante, porque ha comenzado precisamente el período de renovación de matrícul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a Provos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Dur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de ley busca que los establecimientos educacionales subvencionados con financiamiento compartido deban adoptar medidas extraordinarias relativas a la reprogramación de las colegiaturas de aquellas deudas que a marzo del año 2020 se encontraban reprogram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obvio que los beneficiarios de esta norma extraordinaria y motivada por la pandemia son los alumnos y sus familiares que han visto o pueden ver afectada su situación económica, de forma tal que resulte amenazada la continuidad de los estudios de sus hijos. Esta ley concede especial atención a aquellas familias cuyos ingresos hayan caído respecto del año 2019 en más de un 30 por c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todos los casos, la reprogramación de las deudas deberá ser realizada sin intereses, sin multas por la mora producida, en un plazo de un mes desde la publicación de la ley, asegurándose la continuidad educacional a través de la renovación de la matrícu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va a ser un importante alivio para muchas familias chilenas, en especial de la región que yo represento: Arica y Parinacota. Pero también es importante que, como es de financiamiento compartido, el Estado siga cumpliendo con la subvención, porque es de absoluta necesidad que los establecimientos educacionales puedan cumplir con cada uno de los compromisos que han asum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Quisiera señalar a los colegas que hay una solicitud del Senador Alvarado para que el proyecto vuelva a Comisión. Tenemos que hacernos cargo de es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quiero proponer que lo enviemos a la Comisión para un nuevo primer informe, con las indicaciones que acá se han recibido, y para que lo tramite en general y particula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ierto, es necesario dar un tiempo para que vuelva nuevamente a la Sala, dada la urgencia de la situación que están viviendo miles de alumnas y alumnos por no poder matricularse debido a una deuda contraída por sus padres como resultado de la situación económica que está viviendo 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siera decirles a los colegas que es un proyecto de suma importancia. Pensábamos que sería de fácil despacho porque había sido unánime en la Comisión. Lamentablemente, a pesar de la urgencia de cara a los apoderados y a los alumnos, hemos recibido dos indicaciones que retardan la tramita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tenemos que hacernos cargo de la solicitud que ha hecho el Senador Alvarado, asumiendo que esto retarda, por cierto, una respuesta del Senado y del Parlamento a la situación que están viviendo estas famil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Quinteros, tiene la palabr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EROS.- Presidenta, yo estoy en disposición de retirar mis dos indicaciones con la condición de que el Senador Alvarado retire su solicitud.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ntiendo la urgencia de este proyecto. Y me imagino que una vez legislado los dueños de los establecimientos les darán facilidades a todos los apoderados y no solamente a los que han tenido problemas con el COVI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tanto, retiro las dos indicaciones para que esto sea tramitado y despachado hoy día mismo. Y le pido al Senador Alvarado que él también baje su peti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s así, retiro mis dos indic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Pero hay más indicaciones, de la Senadora Sabat y de varios otros coleg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García, tiene la palabr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No. Entonc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Presidenta, a ver. Yo quería sugerir que aceptáramos su propuesta en el entendido de que durante la próxima semana vamos a hacer un espacio para el despacho de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Quintana, Presidente de la Comisión de Educación, nos tiene convocados para este viernes en otra iniciativa de ley. No he tenido oportunidad de conversarlo con él, pero creo que perfectamente bien podríamos agregar este proyecto y despacharlo ese mismo día, de tal manera de que el informe esté aquí, en la Sala, el próximo lu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insisto: tendría que ser con el compromiso de que lo vamos a despachar de Sala la próxima semana. Porque, si no, el proyecto pierde todo sentido de oportun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colegios ya están matriculando. Y, por lo tanto, garantizar la matrícula de aquellos alumnos cuyos padres han enfrentado dificultades como consecuencia de la pandemia que vive el mundo y que, por supuesto, también nos afecta a nosotros es algo indispensable de hacer, y yo creo que no debiéramos despachar esta iniciativa más allá de la próxima seman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a, estábamos conversando recién con la Senadora Yasna Provoste. No la veo en este momento a ella, pero nuestra idea era ojalá despachar hoy día. Si eso no es posible y tenemos que volver a la Comisión  de Educación, bueno, lo haremos el próximo viernes -me estoy tomando aquí una atribución que corresponde al Presidente Quintana, pero estoy seguro de que él no va a tener inconveniente-, para que el informe esté disponible la próxima semana, de manera que podamos despachar el proyecto de Sala la próxima seman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racias, Presidenta.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Nosotros tenemos una agenda muy recargada la próxima semana, Senador García. El lunes debemos abocarnos enteramente a la acusación constitucional; el martes y el miércoles vemos escaños reservados. Tenemos muchos proyectos de ley.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informe de la Comisión Mixta de COVID estaba para hoy día, pero esta sesión dura hasta las 6 de la tarde, por lo que nos queda solo media hora de trabajo en Sal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yo creo que de verdad estamos dejando pasar la oportunidad, como decía el Senador García, de dar una respuesta a familias que están esperando una posibilidad real de matricular a sus hijos, a sus hijas para el próximo añ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ece increíble que un proyecto, que era unánime, hoy día se haya entrabado de esta manera con el debate que se ha abier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abat, tiene la palab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ABAT.- Gracias, Presiden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que discutimos en este minuto persigue un fin necesario en el actual contexto de pandemia y de recesión económica en que se mueve el país. Somos testigos de cómo, año a año, para padres y madres el matricular a sus hijos en un establecimiento educacional es un verdadero dolor de cabeza: incertidumbre, pocos cupos, un angustiante peregrinar para buscar la mejor formación de sus hij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s bien, el contexto actual ha hecho que muchas de esas familias, que pasaron este proceso y que creían haber asegurado ese tan ansiado cupo, corran peligro de perderlo por la evidente merma en sus ingresos, ya sea por la pérdida del trabajo, la reducción de remuneraciones o muchas otras causas que explican el que hoy estén teniendo dificultades para pagar las mensualidades escolar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sabemos, Presidenta, que una de las actividades más golpeadas por esta pandemia ha sido la educación parvularia, escolar y media. Estos establecimientos han debido seguir con el pago de sus obligaciones, sus arriendos, sus remuneraciones. Incluso, muchos de ellos han tenido que hacer inversiones importantes para sustituir en gran medida la manera en que se desarrolla el proceso educativo, iniciando mecanismos de educación a distanci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imposible que alguna de las partes quede libre de afectación. Por lo mismo, se deben hacer esfuerzos adicionales y buscar puntos de encuentro. La negociación de estas deudas, a través de un plan y una repactación, apunta en la dirección correcta, por cierto, y es completamente necesaria, pues tiende a que los sostenedores escolares y los padres o apoderados lleguen a un acuerdo sobre el pago de los montos adeudados y a impedir que las matrículas sean canceladas para el año 2021 por existir dichas obligaciones impag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el proyecto está al debe en regular con mayor detalle cómo serán exigidas esas obligaciones morosas, ya que al imponerse al sostenedor solo el deber de presentar un plan de repactación no hay detalles sobre los plazos y sobre cómo se exigirá el pago, por lo que bien podría ocurrir que el sostenedor requiera a la comunidad escolar el pago en el más breve lapso posibl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anterior, en conversaciones que hemos sostenido con el Diputado Frank Sauerbaum, quien ha liderado esta preocupación que establezco recién, y otros Diputados de Renovación Nacional, trabajamos una indicación que hoy estamos presentando con Senadores de ese mismo Partido, por considerar que para el próximo año es altamente probable que la situación de pandemia continúe vigente e, incluso, vuelva a niveles más complejos que los actuales y que la situación económica de las familias tenga un repunte más bien lento, lamentablemente. Ello hace necesario establecer puntos y principios de racionalidad y proporcionalidad en el cobro de las obligaciones adeudadas, de manera tal que el sostenedor exija al padre o al apoderado deudor según sus capacidades y sin que ello signifique una sobrecarga financie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la indicación que hemos presentado junto a Senadores de Renovación Nacional introduce esos principios en el plan que deberá acordarse e impide que se exija a un padre o un apoderado más allá del doble de lo que paga regularmente por concepto de escolaridad, por lo que si regularmente cancela, por ejemplo, 50 mil pesos, no podrá aumentarse esa cifra más allá de 100 mil pesos al sumar las obligaciones morosas, salvo que expresamente consienta en ello, por cierto, según sus capacidad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a, esta indicación está muy lejos de querer retrasar el proyecto. Lo que ella permite es una gradualidad en la renegociación de las deudas, asegurando un acuerdo que garantice la estabilidad financiera de los hogares y dé confianza a los sostenedores de percibir los montos que se les adeudan. Lo que busca es regular en mayor detalle cómo serán exigidas las cuotas morosas, con principios de racionalidad y proporcionalidad en el cobro de ell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nuestra solicitud es, claramente, que podamos votarla en el marco de esta sesión, y, si no, que se acepte la petición del Senador García, pues apunta al objetivo que buscamos: que esta ley salga lo antes posible, para poder otorgarles la facilidad a tantos apoderados de matricular a sus hijos e hij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Bueno, vamos a tomar una decisión como Mesa, porque tenemos que tratar a continuación algo muy importante: el informe de la Comisión Mixta sobre el Fondo COVI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y una solicitud del Senador Alvarado de que esto vuelva a Comisión para un nuevo primer informe. La Mesa acoge esa solicitud. De esa forma, el proyecto vuelve a la Comisión de Educación, con las indicaciones presentadas, para que lo discuta en general y en particular, a fin de que ojalá, señor Presidente Quintana, el día martes lo podamos tramitar acá, ya resuelto el tema de las indicaciones presentadas por el Senador Quinteros y la Senadora Sabat.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enemos media hora para ver Fondo COVID.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hago esa propuesta, que creo que recoge las inquietud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Está pidiendo la palabra el Senador Alvarad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No quiero seguir dando la palabra, porque ya hemos hecho el debate. Hay una solicitud; el proyecto va a volver a la Comisión para un nuevo primer informe, con las indicaciones que aquí se han resuel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Alvarado, le voy a dar la palabra, porque usted hizo la propuesta, y vamos a seguir con el otro punto de la tabl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LVARADO.- Presidenta, graci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realidad, había pedido la palabra inmediatamente después de la última intervención del Senador Quinteros, porque si existe el ánimo y la disposición de despachar el proyecto en los términos en que fue aprobado en la Comisión, indudablemente que yo me hago cargo de ese planteamiento y retiro mi petición. Pero, tengo entendido que hay otras indicaciones, y para eso requerimos la voluntad de los Senadores que las presentaro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yo no tengo dificultad en acceder al requerimiento que me hace el Senador Quinteros, en la medida en que el proyecto lo despachemos en los términos en que salió de la Comisión, porque todos estamos conscientes de la necesidad de que avance y de que los apoderados de los establecimientos tengan un marco de referencia sobre el cual ponerse de acuerdo en estas reprogramacion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quería deci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nador Alvarado, el problema es que también está la indicación que acaba de anunciar la Senadora Sabat, de cinco Senadores de Renovación Nacional. Entonces, si ella no la retira, estamos en el mismo pun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ALVARADO.- Perfecto.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Le consulto a la Senadora Sabat si ella está disponible, con los cinco o cuatro otros Senadores, para retirar la indicación, porque, si no, no tiene sentido la propuesta.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ABAT.- Presidenta, a mí me gustaría reconsiderar la posibilidad de que se vote ahora en la Sala. Es una indicación muy importante, que ayuda a los apoderad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el proyecto vuelve para nuevo primer informe a la Comisión de Educación, con las indicaciones presentadas, y solicitamos al señor Presidente que, como va a sesionar el día viernes, según informó el Senador José García, pudiéramos tener este proyecto en Sala el martes próximo.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dea es que lo vean en general y en particular, para que lo podamos despachar ese mismo dí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Quintana, tiene la palab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Sí, Presidenta. No habría ningún inconveniente en poner en tabla y despachar el proyecto en la Comisión, con la voluntad de todos los miembros, el próximo viern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hecho, ese día vamos a escuchar también a la Anacep, porque yo me temo que nos estamos quedando cortos solo con lo que tenemos acá, con el tema de la matrícula. Hoy día están surgiendo muchas otras inquietudes, como, por ejemplo, la modificación en las cláusulas de los contratos de los establecimientos particulares pagados y también de los particulares subvencionados con copago.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yo creo que la solución que propone la Presidenta es la mejor, porque permite mirar en su mérito cada una de las indicacione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Sí pediría, por un </w:t>
      </w:r>
      <w:r>
        <w:rPr>
          <w:rFonts w:cs="Times New Roman" w:ascii="Times New Roman" w:hAnsi="Times New Roman"/>
          <w:i/>
          <w:color w:val="000000"/>
          <w:sz w:val="26"/>
          <w:szCs w:val="26"/>
          <w:lang w:val="es-CL"/>
        </w:rPr>
        <w:t>fair play</w:t>
      </w:r>
      <w:r>
        <w:rPr>
          <w:rFonts w:cs="Times New Roman" w:ascii="Times New Roman" w:hAnsi="Times New Roman"/>
          <w:color w:val="000000"/>
          <w:sz w:val="26"/>
          <w:szCs w:val="26"/>
          <w:lang w:val="es-CL"/>
        </w:rPr>
        <w:t xml:space="preserve"> de todos los colegas y también de los miembros de la Comisión, que hicieron todo el esfuerzo por despachar el proyecto hasta llegar a este punto, darnos al menos veinticuatro horas más de plazo para presentar otras ind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 pueden presentar en la Comisión, Senador, porque eso nos obliga a más plazo, lo que va contra el deseo que aquí se plantea de que la iniciativa sea tramitada y despachada con urg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ustedes la ven en general y en particular, y en la misma Comisión se pueden presentar nuevas indicaciones, procesar las diferencias en ese trámite, y llegar a la Sala el día martes con un texto ya gestionado en la Comisión de Edu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bie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El proyecto vuelve a la Comisión de Educación para un nuevo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Vamos a pasar al informe de la Comisión Mixta sobre el proyecto relativo al Fondo COVID. </w:t>
        <w:tab/>
        <w:tab/>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CREACIÓN DE FONDO DE EMERGENCIA TRANSITORIO COVID-19. INFORME DE COMISIÓN MIX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Informe de la Comisión Mixta constituida en conformidad a lo dispuesto por el artículo 71 de la Constitución Política de la República para proponer la forma y modo de superar las discrepancias producidas entre el Senado y la Cámara de Diputados respecto del proyecto de ley que crea el Fondo de Emergencia Transitorio COVID-19, con urgencia calificada de “discusión inmediat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antecedentes sobre el proyecto (13.655-05) figuran en los Diarios de Sesiones que se indican:</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segundo trámite: sesión 64ª, en 6 de agosto de 2020 (se da cuent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Comisión Mixta: sesión 93ª, en 23 de septiembre de 2020.</w:t>
        <w:tab/>
        <w:tab/>
        <w:t>Informes de Comisión:</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Hacienda: sesión 88ª, en 11 de septiembre de 2020. </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Mixta: sesión 109ª, en 10 de noviembre de 2020. </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Discusión:</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siones 89ª, en 15 de septiembre de 2020 (queda pendiente la discusión del proyecto); 90ª, en 16 de septiembre de 2020 (se aprueba en general y en particular con modif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Hay una solitud transversal de todos los Comités para que, una vez conocido el informe de la Comisión Mixta, se abra la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acuerdo que se me ha transmitido de parte de todos los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Muy bien, Presidenta.</w:t>
      </w:r>
    </w:p>
    <w:p>
      <w:pPr>
        <w:pStyle w:val="Extenso"/>
        <w:spacing w:lineRule="auto" w:line="480" w:before="0" w:after="0"/>
        <w:contextualSpacing/>
        <w:rPr/>
      </w:pPr>
      <w:r>
        <w:rPr>
          <w:rFonts w:cs="Times New Roman" w:ascii="Times New Roman" w:hAnsi="Times New Roman"/>
          <w:color w:val="000000"/>
          <w:sz w:val="26"/>
          <w:szCs w:val="26"/>
          <w:lang w:val="es-MX"/>
        </w:rPr>
        <w:t xml:space="preserve">La señora MUÑOZ (Presidenta).- </w:t>
      </w:r>
      <w:r>
        <w:rPr>
          <w:rFonts w:cs="Times New Roman" w:ascii="Times New Roman" w:hAnsi="Times New Roman"/>
          <w:color w:val="000000"/>
          <w:sz w:val="26"/>
          <w:szCs w:val="26"/>
          <w:lang w:val="es-CL"/>
        </w:rPr>
        <w:t>Señor Secretario, entregue el informe para seguir con la tramitación d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divergencias suscitadas entre ambas Cámaras derivan del rechazo, por parte de la Cámara de Diputados, en tercer trámite constitucional, de dos de las enmiendas efectuadas por el Senado, esto es, las recaídas en el inciso segundo del artículo 5 y en el artículo 1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de la primera, cabe señalar que la Cámara de Diputados aprobó, en primer trámite constitucional, un artículo 5, relativo al financiamiento, con cargo al Fondo de Emergencia Transitorio COVID-19, de las leyes y medidas administrativas que autoricen iniciativas relacionadas con el objeto del Fondo y que irroguen gasto fiscal o menores ingresos para el Fisco, aprobadas por ley. El inciso segundo de la referida norma prescribía: “Con todo, no podrá financiarse con cargo al Fondo los menores ingresos que impliquen únicamente una postergación de pago”. En el segundo trámite constitucional, el Senado sustituyó el inciso señalado, disponiendo que, “Con todo, no podrán contabilizarse con cargo al Fondo los menores ingresos efectivos que provengan de las medidas tributarias de reversión automátic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a segunda modificación rechazada por la Cámara revisora corresponde a la recaída en el artículo 10, que prohíbe la transferencia de recursos o el apoyo financiero del Fondo a empresas que se encuentren condenadas por sentencia firme y ejecutoriada por ilícitos graves contra la libre competencia. La enmienda desestimada sustituye la frase “la transferencia de recursos o el apoyo financiero </w:t>
      </w:r>
      <w:r>
        <w:rPr>
          <w:rFonts w:cs="Times New Roman" w:ascii="Times New Roman" w:hAnsi="Times New Roman"/>
          <w:color w:val="000000"/>
          <w:sz w:val="26"/>
          <w:szCs w:val="26"/>
          <w:lang w:val="es-MX"/>
        </w:rPr>
        <w:t xml:space="preserve">del Fondo”, por la siguiente: “todo aporte de capital, adquisición de instrumentos de deuda convertibles en acciones o garantía estatal con cargo al Fondo”. </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La Comisión Mixta, como forma de resolver las divergencias suscitadas entre ambas Cámaras, efectuó la siguiente proposición. </w:t>
      </w:r>
    </w:p>
    <w:p>
      <w:pPr>
        <w:pStyle w:val="Extenso"/>
        <w:spacing w:lineRule="auto" w:line="480" w:before="0" w:after="0"/>
        <w:contextualSpacing/>
        <w:rPr/>
      </w:pPr>
      <w:r>
        <w:rPr>
          <w:rFonts w:cs="Times New Roman" w:ascii="Times New Roman" w:hAnsi="Times New Roman"/>
          <w:color w:val="000000"/>
          <w:sz w:val="26"/>
          <w:szCs w:val="26"/>
          <w:lang w:val="es-MX"/>
        </w:rPr>
        <w:tab/>
        <w:tab/>
        <w:t>En el artículo 5, mantener el inciso segundo aprobado por el Senado, que es del siguiente tenor: “</w:t>
      </w:r>
      <w:r>
        <w:rPr>
          <w:rFonts w:cs="Times New Roman" w:ascii="Times New Roman" w:hAnsi="Times New Roman"/>
          <w:bCs/>
          <w:color w:val="000000"/>
          <w:sz w:val="26"/>
          <w:szCs w:val="26"/>
          <w:lang w:val="es-MX"/>
        </w:rPr>
        <w:t>Con todo, no podrán contabilizarse con cargo al Fondo los menores ingresos efectivos que provengan de medidas tributarias de reversión automática.”.</w:t>
      </w:r>
    </w:p>
    <w:p>
      <w:pPr>
        <w:pStyle w:val="Extenso"/>
        <w:spacing w:lineRule="auto" w:line="480" w:before="0" w:after="0"/>
        <w:contextualSpacing/>
        <w:rPr/>
      </w:pPr>
      <w:r>
        <w:rPr>
          <w:rFonts w:cs="Times New Roman" w:ascii="Times New Roman" w:hAnsi="Times New Roman"/>
          <w:bCs/>
          <w:color w:val="000000"/>
          <w:sz w:val="26"/>
          <w:szCs w:val="26"/>
          <w:lang w:val="es-MX"/>
        </w:rPr>
        <w:tab/>
        <w:tab/>
        <w:t>En el artículo 10, rechazar la sustitución de la frase “la transferencia de recursos o el apoyo financiero del Fondo”,</w:t>
      </w:r>
      <w:r>
        <w:rPr>
          <w:rFonts w:cs="Times New Roman" w:ascii="Times New Roman" w:hAnsi="Times New Roman"/>
          <w:color w:val="000000"/>
          <w:sz w:val="26"/>
          <w:szCs w:val="26"/>
          <w:lang w:val="es-MX"/>
        </w:rPr>
        <w:t xml:space="preserve"> </w:t>
      </w:r>
      <w:r>
        <w:rPr>
          <w:rFonts w:cs="Times New Roman" w:ascii="Times New Roman" w:hAnsi="Times New Roman"/>
          <w:bCs/>
          <w:color w:val="000000"/>
          <w:sz w:val="26"/>
          <w:szCs w:val="26"/>
          <w:lang w:val="es-MX"/>
        </w:rPr>
        <w:t xml:space="preserve">por la siguiente: “todo aporte de capital, adquisición de instrumentos de deuda convertibles en acciones o garantía estatal con cargo al Fondo”, que hizo el Senado, manteniendo el artículo con el texto despachado por la Cámara de Diputados. </w:t>
      </w:r>
    </w:p>
    <w:p>
      <w:pPr>
        <w:pStyle w:val="Extenso"/>
        <w:spacing w:lineRule="auto" w:line="480" w:before="0" w:after="0"/>
        <w:contextualSpacing/>
        <w:rPr>
          <w:rFonts w:ascii="Times New Roman" w:hAnsi="Times New Roman" w:cs="Times New Roman"/>
          <w:bCs/>
          <w:color w:val="000000"/>
          <w:sz w:val="26"/>
          <w:szCs w:val="26"/>
          <w:lang w:val="es-MX"/>
        </w:rPr>
      </w:pPr>
      <w:r>
        <w:rPr>
          <w:rFonts w:cs="Times New Roman" w:ascii="Times New Roman" w:hAnsi="Times New Roman"/>
          <w:bCs/>
          <w:color w:val="000000"/>
          <w:sz w:val="26"/>
          <w:szCs w:val="26"/>
          <w:lang w:val="es-MX"/>
        </w:rPr>
        <w:tab/>
        <w:tab/>
        <w:t>La Comisión acordó la proposición en referencia con las votaciones que en cada caso se consideran en el respectivo informe.</w:t>
      </w:r>
    </w:p>
    <w:p>
      <w:pPr>
        <w:pStyle w:val="Extenso"/>
        <w:spacing w:lineRule="auto" w:line="480" w:before="0" w:after="0"/>
        <w:contextualSpacing/>
        <w:rPr>
          <w:rFonts w:ascii="Times New Roman" w:hAnsi="Times New Roman" w:cs="Times New Roman"/>
          <w:bCs/>
          <w:color w:val="000000"/>
          <w:sz w:val="26"/>
          <w:szCs w:val="26"/>
          <w:lang w:val="es-MX"/>
        </w:rPr>
      </w:pPr>
      <w:r>
        <w:rPr>
          <w:rFonts w:cs="Times New Roman" w:ascii="Times New Roman" w:hAnsi="Times New Roman"/>
          <w:bCs/>
          <w:color w:val="000000"/>
          <w:sz w:val="26"/>
          <w:szCs w:val="26"/>
          <w:lang w:val="es-MX"/>
        </w:rPr>
        <w:tab/>
        <w:tab/>
        <w:t>En el boletín comparado que Sus Señorías tienen a su disposición figuran, en la cuarta y quinta columnas, las proposiciones de la Comisión Mixta y el texto del proyecto que quedaría de aprobarse el informe de esta Comisión.</w:t>
      </w:r>
    </w:p>
    <w:p>
      <w:pPr>
        <w:pStyle w:val="Extenso"/>
        <w:spacing w:lineRule="auto" w:line="480" w:before="0" w:after="0"/>
        <w:contextualSpacing/>
        <w:rPr>
          <w:rFonts w:ascii="Times New Roman" w:hAnsi="Times New Roman" w:cs="Times New Roman"/>
          <w:bCs/>
          <w:color w:val="000000"/>
          <w:sz w:val="26"/>
          <w:szCs w:val="26"/>
          <w:lang w:val="es-MX"/>
        </w:rPr>
      </w:pPr>
      <w:r>
        <w:rPr>
          <w:rFonts w:cs="Times New Roman" w:ascii="Times New Roman" w:hAnsi="Times New Roman"/>
          <w:bCs/>
          <w:color w:val="000000"/>
          <w:sz w:val="26"/>
          <w:szCs w:val="26"/>
          <w:lang w:val="es-MX"/>
        </w:rPr>
        <w:tab/>
        <w:tab/>
        <w:t>Es todo, señora Presidenta.</w:t>
      </w:r>
    </w:p>
    <w:p>
      <w:pPr>
        <w:pStyle w:val="Extenso"/>
        <w:spacing w:lineRule="auto" w:line="480" w:before="0" w:after="0"/>
        <w:contextualSpacing/>
        <w:rPr>
          <w:rFonts w:ascii="Times New Roman" w:hAnsi="Times New Roman" w:cs="Times New Roman"/>
          <w:bCs/>
          <w:color w:val="000000"/>
          <w:sz w:val="26"/>
          <w:szCs w:val="26"/>
          <w:lang w:val="es-MX"/>
        </w:rPr>
      </w:pPr>
      <w:r>
        <w:rPr>
          <w:rFonts w:cs="Times New Roman" w:ascii="Times New Roman" w:hAnsi="Times New Roman"/>
          <w:bCs/>
          <w:color w:val="000000"/>
          <w:sz w:val="26"/>
          <w:szCs w:val="26"/>
          <w:lang w:val="es-MX"/>
        </w:rPr>
        <w:t>La señora MUÑOZ (Presidenta).- Gracias, señor Secretario.</w:t>
      </w:r>
    </w:p>
    <w:p>
      <w:pPr>
        <w:pStyle w:val="Extenso"/>
        <w:spacing w:lineRule="auto" w:line="480" w:before="0" w:after="0"/>
        <w:contextualSpacing/>
        <w:rPr>
          <w:rFonts w:ascii="Times New Roman" w:hAnsi="Times New Roman" w:cs="Times New Roman"/>
          <w:bCs/>
          <w:color w:val="000000"/>
          <w:sz w:val="26"/>
          <w:szCs w:val="26"/>
          <w:lang w:val="es-MX"/>
        </w:rPr>
      </w:pPr>
      <w:r>
        <w:rPr>
          <w:rFonts w:cs="Times New Roman" w:ascii="Times New Roman" w:hAnsi="Times New Roman"/>
          <w:bCs/>
          <w:color w:val="000000"/>
          <w:sz w:val="26"/>
          <w:szCs w:val="26"/>
          <w:lang w:val="es-MX"/>
        </w:rPr>
        <w:tab/>
        <w:tab/>
        <w:t>Ofrezco la palabra al Senador Pizarro, para que entregue el informe de la Comisión Mixta.</w:t>
      </w:r>
    </w:p>
    <w:p>
      <w:pPr>
        <w:pStyle w:val="Extenso"/>
        <w:spacing w:lineRule="auto" w:line="480" w:before="0" w:after="0"/>
        <w:contextualSpacing/>
        <w:rPr>
          <w:rFonts w:ascii="Times New Roman" w:hAnsi="Times New Roman" w:cs="Times New Roman"/>
          <w:bCs/>
          <w:color w:val="000000"/>
          <w:sz w:val="26"/>
          <w:szCs w:val="26"/>
          <w:lang w:val="es-MX"/>
        </w:rPr>
      </w:pPr>
      <w:r>
        <w:rPr>
          <w:rFonts w:cs="Times New Roman" w:ascii="Times New Roman" w:hAnsi="Times New Roman"/>
          <w:bCs/>
          <w:color w:val="000000"/>
          <w:sz w:val="26"/>
          <w:szCs w:val="26"/>
          <w:lang w:val="es-MX"/>
        </w:rPr>
        <w:t>El señor PIZARRO.- Gracias, Presidenta.</w:t>
      </w:r>
    </w:p>
    <w:p>
      <w:pPr>
        <w:pStyle w:val="Extenso"/>
        <w:spacing w:lineRule="auto" w:line="480" w:before="0" w:after="0"/>
        <w:contextualSpacing/>
        <w:rPr>
          <w:rFonts w:ascii="Times New Roman" w:hAnsi="Times New Roman" w:cs="Times New Roman"/>
          <w:bCs/>
          <w:color w:val="000000"/>
          <w:sz w:val="26"/>
          <w:szCs w:val="26"/>
          <w:lang w:val="es-MX"/>
        </w:rPr>
      </w:pPr>
      <w:r>
        <w:rPr>
          <w:rFonts w:cs="Times New Roman" w:ascii="Times New Roman" w:hAnsi="Times New Roman"/>
          <w:bCs/>
          <w:color w:val="000000"/>
          <w:sz w:val="26"/>
          <w:szCs w:val="26"/>
          <w:lang w:val="es-MX"/>
        </w:rPr>
        <w:tab/>
        <w:tab/>
        <w:t>El señor Secretario hizo una relación muy precisa del informe de la Comisión Mixta y de las divergencias que se produjeron entre la Cámara y el Senado.</w:t>
      </w:r>
    </w:p>
    <w:p>
      <w:pPr>
        <w:pStyle w:val="Extenso"/>
        <w:spacing w:lineRule="auto" w:line="480" w:before="0" w:after="0"/>
        <w:contextualSpacing/>
        <w:rPr>
          <w:rFonts w:ascii="Times New Roman" w:hAnsi="Times New Roman" w:cs="Times New Roman"/>
          <w:bCs/>
          <w:color w:val="000000"/>
          <w:sz w:val="26"/>
          <w:szCs w:val="26"/>
          <w:lang w:val="es-MX"/>
        </w:rPr>
      </w:pPr>
      <w:r>
        <w:rPr>
          <w:rFonts w:cs="Times New Roman" w:ascii="Times New Roman" w:hAnsi="Times New Roman"/>
          <w:bCs/>
          <w:color w:val="000000"/>
          <w:sz w:val="26"/>
          <w:szCs w:val="26"/>
          <w:lang w:val="es-MX"/>
        </w:rPr>
        <w:tab/>
        <w:tab/>
        <w:t>Solo quiero recordar que la creación de este Fondo obedece a los acuerdos que se adoptaron en el mes de junio para establecer un plan de emergencia para la protección de los ingresos de las familias y la reactivación de la economía y el empleo.</w:t>
      </w:r>
    </w:p>
    <w:p>
      <w:pPr>
        <w:pStyle w:val="Extenso"/>
        <w:spacing w:lineRule="auto" w:line="480" w:before="0" w:after="0"/>
        <w:contextualSpacing/>
        <w:rPr>
          <w:rFonts w:ascii="Times New Roman" w:hAnsi="Times New Roman" w:cs="Times New Roman"/>
          <w:bCs/>
          <w:color w:val="000000"/>
          <w:sz w:val="26"/>
          <w:szCs w:val="26"/>
          <w:lang w:val="es-MX"/>
        </w:rPr>
      </w:pPr>
      <w:r>
        <w:rPr>
          <w:rFonts w:cs="Times New Roman" w:ascii="Times New Roman" w:hAnsi="Times New Roman"/>
          <w:bCs/>
          <w:color w:val="000000"/>
          <w:sz w:val="26"/>
          <w:szCs w:val="26"/>
          <w:lang w:val="es-MX"/>
        </w:rPr>
        <w:tab/>
        <w:tab/>
        <w:t>Esa es la razón por la cual se genera el Fondo de Emergencia Transitorio COVID-19, por hasta 12 mil millones de dólares. Se establecen mecanismos de transparencia y rendición de cuentas con claridad, justamente para que la opinión pública y la ciudadanía sepan exactamente no solo en qué consiste el referido fondo, sino también cómo se va gastando y ejecutando.</w:t>
      </w:r>
    </w:p>
    <w:p>
      <w:pPr>
        <w:pStyle w:val="Extenso"/>
        <w:spacing w:lineRule="auto" w:line="480" w:before="0" w:after="0"/>
        <w:contextualSpacing/>
        <w:rPr>
          <w:rFonts w:ascii="Times New Roman" w:hAnsi="Times New Roman" w:cs="Times New Roman"/>
          <w:bCs/>
          <w:color w:val="000000"/>
          <w:sz w:val="26"/>
          <w:szCs w:val="26"/>
          <w:lang w:val="es-MX"/>
        </w:rPr>
      </w:pPr>
      <w:r>
        <w:rPr>
          <w:rFonts w:cs="Times New Roman" w:ascii="Times New Roman" w:hAnsi="Times New Roman"/>
          <w:bCs/>
          <w:color w:val="000000"/>
          <w:sz w:val="26"/>
          <w:szCs w:val="26"/>
          <w:lang w:val="es-MX"/>
        </w:rPr>
        <w:tab/>
        <w:tab/>
        <w:t>Se establece también una autorización para la emisión de mayor deuda pública. Se fijan normas de ajuste de gastos excedibles. Hay una norma transitoria que dispone que los gastos que fueron programados con anterioridad a este proyecto deben considerarse como parte del Fondo, tal como fue acordado en el marco de entendimiento.</w:t>
      </w:r>
    </w:p>
    <w:p>
      <w:pPr>
        <w:pStyle w:val="Extenso"/>
        <w:spacing w:lineRule="auto" w:line="480"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lang w:val="es-MX"/>
        </w:rPr>
        <w:tab/>
        <w:tab/>
        <w:t>Tal como se dijo en la Comisión Mixta, en el primer trámite constitucional la Cámara aprobó el artículo 5, que establece en su inciso primero que “Las leyes y medidas administrativas que autoricen iniciativas relacionadas con el objeto del Fondo y que irroguen gasto fiscal o menores ingresos para el Fisco, aprobadas por ley, se financiarán con cargo al Fondo.”. El segundo inciso prescribía que, “Con todo, no podrán financiarse con cargo al Fondo los menores ingresos que impliquen únicamente una postergación de pago.</w:t>
      </w:r>
      <w:r>
        <w:rPr>
          <w:rFonts w:cs="Times New Roman" w:ascii="Times New Roman" w:hAnsi="Times New Roman"/>
          <w:bCs/>
          <w:color w:val="000000"/>
          <w:sz w:val="26"/>
          <w:szCs w:val="26"/>
          <w:lang w:val="es-ES"/>
        </w:rPr>
        <w:t xml:space="preserve">”. </w:t>
      </w:r>
    </w:p>
    <w:p>
      <w:pPr>
        <w:pStyle w:val="Extenso"/>
        <w:spacing w:lineRule="auto" w:line="480" w:before="0" w:after="0"/>
        <w:contextualSpacing/>
        <w:rPr>
          <w:rFonts w:ascii="Times New Roman" w:hAnsi="Times New Roman" w:cs="Times New Roman"/>
          <w:bCs/>
          <w:color w:val="000000"/>
          <w:sz w:val="26"/>
          <w:szCs w:val="26"/>
          <w:lang w:val="es-MX"/>
        </w:rPr>
      </w:pPr>
      <w:r>
        <w:rPr>
          <w:rFonts w:cs="Times New Roman" w:ascii="Times New Roman" w:hAnsi="Times New Roman"/>
          <w:bCs/>
          <w:color w:val="000000"/>
          <w:sz w:val="26"/>
          <w:szCs w:val="26"/>
          <w:lang w:val="es-MX"/>
        </w:rPr>
        <w:tab/>
        <w:tab/>
        <w:t xml:space="preserve">En el segundo trámite constitucional, nosotros, en el Senado, sustituimos el inciso segundo por el siguiente: “Con todo, no podrán contabilizarse con cargo al Fondo los menores ingresos efectivos que provengan de medidas tributarias de reversión automática.”. </w:t>
      </w:r>
    </w:p>
    <w:p>
      <w:pPr>
        <w:pStyle w:val="Extenso"/>
        <w:spacing w:lineRule="auto" w:line="480" w:before="0" w:after="0"/>
        <w:contextualSpacing/>
        <w:rPr>
          <w:rFonts w:ascii="Times New Roman" w:hAnsi="Times New Roman" w:cs="Times New Roman"/>
          <w:bCs/>
          <w:color w:val="000000"/>
          <w:sz w:val="26"/>
          <w:szCs w:val="26"/>
          <w:lang w:val="es-MX"/>
        </w:rPr>
      </w:pPr>
      <w:r>
        <w:rPr>
          <w:rFonts w:cs="Times New Roman" w:ascii="Times New Roman" w:hAnsi="Times New Roman"/>
          <w:bCs/>
          <w:color w:val="000000"/>
          <w:sz w:val="26"/>
          <w:szCs w:val="26"/>
          <w:lang w:val="es-MX"/>
        </w:rPr>
        <w:tab/>
        <w:tab/>
        <w:t xml:space="preserve">Y en el tercer trámite la Cámara desechó la enmienda introducida por el Senado, que fue lo que generó la Comisión Mixta a propósito del artículo 5. Y lo mismo ocurrió con el artículo 10. </w:t>
      </w:r>
    </w:p>
    <w:p>
      <w:pPr>
        <w:pStyle w:val="Extenso"/>
        <w:spacing w:lineRule="auto" w:line="480" w:before="0" w:after="0"/>
        <w:contextualSpacing/>
        <w:rPr>
          <w:rFonts w:ascii="Times New Roman" w:hAnsi="Times New Roman" w:cs="Times New Roman"/>
          <w:bCs/>
          <w:color w:val="000000"/>
          <w:sz w:val="26"/>
          <w:szCs w:val="26"/>
          <w:lang w:val="es-MX"/>
        </w:rPr>
      </w:pPr>
      <w:r>
        <w:rPr>
          <w:rFonts w:cs="Times New Roman" w:ascii="Times New Roman" w:hAnsi="Times New Roman"/>
          <w:bCs/>
          <w:color w:val="000000"/>
          <w:sz w:val="26"/>
          <w:szCs w:val="26"/>
          <w:lang w:val="es-MX"/>
        </w:rPr>
        <w:tab/>
        <w:tab/>
        <w:t xml:space="preserve">Finalmente, en la Comisión Mixta se acordó, por 8 votos contra 2, mantener el texto aprobado por el Senado como inciso segundo del artículo 5. Votaron a favor los Senadores Coloma, García, Lagos, Montes y Pizarro y los Diputados Melero, Ortiz y Pérez; en contra lo hicieron los Diputados Jackson y Schilling. El argumento fue que era parte de un compromiso desarrollado con anterioridad y también formaba parte del plan acordado entre el Gobierno y la Oposición. </w:t>
      </w:r>
    </w:p>
    <w:p>
      <w:pPr>
        <w:pStyle w:val="Extenso"/>
        <w:spacing w:lineRule="auto" w:line="480" w:before="0" w:after="0"/>
        <w:contextualSpacing/>
        <w:rPr>
          <w:rFonts w:ascii="Times New Roman" w:hAnsi="Times New Roman" w:cs="Times New Roman"/>
          <w:bCs/>
          <w:color w:val="000000"/>
          <w:sz w:val="26"/>
          <w:szCs w:val="26"/>
          <w:lang w:val="es-MX"/>
        </w:rPr>
      </w:pPr>
      <w:r>
        <w:rPr>
          <w:rFonts w:cs="Times New Roman" w:ascii="Times New Roman" w:hAnsi="Times New Roman"/>
          <w:bCs/>
          <w:color w:val="000000"/>
          <w:sz w:val="26"/>
          <w:szCs w:val="26"/>
          <w:lang w:val="es-MX"/>
        </w:rPr>
        <w:tab/>
        <w:tab/>
        <w:t>En el caso del artículo 10, se rechazó la sustitución de la frase “la transferencia de recursos o el apoyo financiero del Fondo”, por la siguiente: “todo aporte de capital, adquisición de instrumentos de deuda convertibles en acciones o garantía estatal con cargo al Fondo”, que había realizado el Senado, manteniendo el artículo con el texto despachado por la Cámara de Diputados.</w:t>
      </w:r>
    </w:p>
    <w:p>
      <w:pPr>
        <w:pStyle w:val="Extenso"/>
        <w:spacing w:lineRule="auto" w:line="480" w:before="0" w:after="0"/>
        <w:contextualSpacing/>
        <w:rPr/>
      </w:pPr>
      <w:r>
        <w:rPr>
          <w:rFonts w:cs="Times New Roman" w:ascii="Times New Roman" w:hAnsi="Times New Roman"/>
          <w:bCs/>
          <w:color w:val="000000"/>
          <w:sz w:val="26"/>
          <w:szCs w:val="26"/>
          <w:lang w:val="es-MX"/>
        </w:rPr>
        <w:tab/>
        <w:tab/>
        <w:t>¿Qué establecía aquello? La prohibición de transferencia de recursos o de apoyo financiero del Fondo, indicado en el artículo 1, a empresas condenadas por sentencia firme y ejecutoriada por ilícitos graves contra la libre competencia contemplados en el decreto ley N° 211, de 1973, que fija normas para la defensa de la libre competencia</w:t>
      </w:r>
      <w:r>
        <w:rPr>
          <w:rFonts w:cs="Times New Roman" w:ascii="Times New Roman" w:hAnsi="Times New Roman"/>
          <w:bCs/>
          <w:color w:val="000000"/>
          <w:sz w:val="26"/>
          <w:szCs w:val="26"/>
          <w:lang w:val="es-CL"/>
        </w:rPr>
        <w:t>, cuyo texto refundido, coordinado y sistematizado se encuentra fijado por el decreto con fuerza de ley N° 1, de 2004.</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Aquí, la mantención del texto de la Cámara de Diputados fue aprobada por 6 votos a favor y 4 en contra. Votamos a favor los Senadores Lagos, Montes y Pizarro y los Diputados Jackson, Ortiz, Schilling, y en contra lo hicieron los Senadores Coloma y García y los Diputados Melero y Pérez.</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l argumento de fondo fue que, a pesar de que había dificultades con el texto, era importante dar señales claras para evitar este tipo de abusos. El Ministro de Hacienda dejó constancia de que era importante no confundir los fines con los medios, y que acá se estaba castigando a los medios, no siendo todo lo eficiente que se requería. De manera que el Ejecutivo no estuvo de acuerdo y planteó las complejidades que implicaba la aplicación de la norma en esos términos.</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Presidenta, este Fondo COVID es muy relevante para la tramitación que estamos llevando adelante en la Comisión Especial Mixta de Presupuestos; forma parte del Presupuesto de este año. Y en las distintas partidas se hace referencia a este Fondo. De modo que resulta imprescindible aprobarlo a la brevedad, sobre todo considerando que estamos en plena discusión del proyecto de Ley de Presupuestos.</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He dicho, Presidenta.</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Muchas gracias.</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La señora MUÑOZ (Presidenta).- A usted, Senador Pizarro.</w:t>
      </w:r>
    </w:p>
    <w:p>
      <w:pPr>
        <w:pStyle w:val="Extenso"/>
        <w:spacing w:lineRule="auto" w:line="480" w:before="0" w:after="0"/>
        <w:contextualSpacing/>
        <w:rPr/>
      </w:pPr>
      <w:r>
        <w:rPr>
          <w:rFonts w:cs="Times New Roman" w:ascii="Times New Roman" w:hAnsi="Times New Roman"/>
          <w:bCs/>
          <w:color w:val="000000"/>
          <w:sz w:val="26"/>
          <w:szCs w:val="26"/>
          <w:lang w:val="es-CL"/>
        </w:rPr>
        <w:tab/>
        <w:tab/>
        <w:t xml:space="preserve">Conforme a lo resuelto por los Comités, vamos a poner en votación el informe de la Comisión </w:t>
      </w:r>
      <w:r>
        <w:rPr>
          <w:rFonts w:cs="Times New Roman" w:ascii="Times New Roman" w:hAnsi="Times New Roman"/>
          <w:color w:val="000000"/>
          <w:sz w:val="26"/>
          <w:szCs w:val="26"/>
          <w:lang w:val="es-CL"/>
        </w:rPr>
        <w:t>Mix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Les recuerdo que solo se acordó votar el informe.</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Durant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 encuentra abierta ya la votación en la Sala y corresponde efectuar la consulta de opción de voto a las señoras Senadoras y señores Senadores que se encuentran participando en esta sesión de manera remota o telemá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a ocasión procede iniciar la consulta con la Senadora señora Rinc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Rincón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a señora Sabat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pareada con el Senador señor De Urrest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ABAT.- Sí,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Sori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So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ORIA.- Voto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Von Baer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A fav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Allende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Alvarado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LVARADO.- Voto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Araven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Aray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De Urresti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 ¡Ah! Está pareado con la Senadora señora Saba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García-Huidobro,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Guillier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ILLIER.-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Huenchumill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Órdenes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Voto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Ossandón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Quintan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Voto a fav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Quinteros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EROS.- A pesar del trato soberbio y despectivo, estoy disponible para acordar medidas suficientes que nos permitan comenzar a salir de la crisi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guna señora Senadora o algún señor Senador aún no ha emitido su vo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Rincón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Ossandón, ¿cómo vota?</w:t>
      </w:r>
    </w:p>
    <w:p>
      <w:pPr>
        <w:pStyle w:val="Extenso"/>
        <w:spacing w:lineRule="auto" w:line="480"/>
        <w:rPr/>
      </w:pPr>
      <w:r>
        <w:rPr>
          <w:rFonts w:cs="Times New Roman" w:ascii="Times New Roman" w:hAnsi="Times New Roman"/>
          <w:color w:val="000000"/>
          <w:sz w:val="26"/>
          <w:szCs w:val="26"/>
          <w:lang w:val="es-CL"/>
        </w:rPr>
        <w:t xml:space="preserve">El señor OSSANDÓN.-... </w:t>
      </w:r>
      <w:r>
        <w:rPr>
          <w:rFonts w:cs="Times New Roman" w:ascii="Times New Roman" w:hAnsi="Times New Roman"/>
          <w:i/>
          <w:color w:val="000000"/>
          <w:sz w:val="26"/>
          <w:szCs w:val="26"/>
          <w:lang w:val="es-CL"/>
        </w:rPr>
        <w:t>(falla de audio en transmisión telemática)...</w:t>
      </w:r>
      <w:r>
        <w:rPr>
          <w:rFonts w:cs="Times New Roman" w:ascii="Times New Roman" w:hAnsi="Times New Roman"/>
          <w:color w:val="000000"/>
          <w:sz w:val="26"/>
          <w:szCs w:val="26"/>
          <w:lang w:val="es-CL"/>
        </w:rPr>
        <w:t xml:space="preserve">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nadora señora Von Baer ya votó.</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olo hay acuerdo para votar, Senadora Von Ba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Presidenta, era otro tema; era para después. Pero lo digo altiro para no hac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stamos en votación.</w:t>
      </w:r>
    </w:p>
    <w:p>
      <w:pPr>
        <w:pStyle w:val="Extenso"/>
        <w:spacing w:lineRule="auto" w:line="480"/>
        <w:rPr/>
      </w:pPr>
      <w:r>
        <w:rPr>
          <w:rFonts w:cs="Times New Roman" w:ascii="Times New Roman" w:hAnsi="Times New Roman"/>
          <w:color w:val="000000"/>
          <w:sz w:val="26"/>
          <w:szCs w:val="26"/>
          <w:lang w:val="es-CL"/>
        </w:rPr>
        <w:t xml:space="preserve">La señora VON BAER.- </w:t>
      </w:r>
      <w:r>
        <w:rPr>
          <w:rFonts w:cs="Times New Roman" w:ascii="Times New Roman" w:hAnsi="Times New Roman"/>
          <w:i/>
          <w:color w:val="000000"/>
          <w:sz w:val="26"/>
          <w:szCs w:val="26"/>
          <w:lang w:val="es-CL"/>
        </w:rPr>
        <w:t>Okay</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erminada la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l informe de la Comisión Mixta (34 votos a favor y 3 pareos).</w:t>
      </w:r>
    </w:p>
    <w:p>
      <w:pPr>
        <w:pStyle w:val="Extenso"/>
        <w:spacing w:lineRule="auto" w:line="480"/>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llende, Aravena, Ebensperger, Goic, Muñoz, Órdenes, Provoste, Rincón y Von Baer y los señores Alvarado, Araya, Bianchi, Castro, Chahuán, Coloma, Durana, Elizalde, García, García-Huidobro, Girardi, Guillier, Insulza, Lagos, Latorre, Letelier, Montes, Moreira, Ossandón, Pizarro, Prohens, Quintana, Quinteros, Sandoval y Soria.</w:t>
      </w:r>
    </w:p>
    <w:p>
      <w:pPr>
        <w:pStyle w:val="Extenso"/>
        <w:spacing w:lineRule="auto" w:line="480"/>
        <w:rPr/>
      </w:pPr>
      <w:r>
        <w:rPr>
          <w:rFonts w:cs="Times New Roman" w:ascii="Times New Roman" w:hAnsi="Times New Roman"/>
          <w:b/>
          <w:color w:val="000000"/>
          <w:sz w:val="26"/>
          <w:szCs w:val="26"/>
          <w:lang w:val="es-CL"/>
        </w:rPr>
        <w:tab/>
        <w:tab/>
        <w:t xml:space="preserve">Se encontraban pareados </w:t>
      </w:r>
      <w:r>
        <w:rPr>
          <w:rFonts w:cs="Times New Roman" w:ascii="Times New Roman" w:hAnsi="Times New Roman"/>
          <w:color w:val="000000"/>
          <w:sz w:val="26"/>
          <w:szCs w:val="26"/>
          <w:lang w:val="es-CL"/>
        </w:rPr>
        <w:t>la señora Sabat con el señor De Urresti, el señor Pugh con el señor Harboe, y el señor Galilea con el señor Girard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Aprobado el informe de la Comisión Mixta recaído en el proyecto de ley que crea el Fondo de Emergencia Transitorio COVID-19 y se despacha a la Cámara de Diputados para su promulgación.</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Por haberse cumplido el objeto de la se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Prohens,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HENS.-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icito abrir plazo para indicaciones al boletín N° 11.876-12, sobre protección de glaciares, hasta mañana, a las 10 horas, por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Habría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nadora Von Baer,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quiero pedirle, por su intermedio, si la Mesa puede interceder para que los Presidentes de Comisión no citen a sesión para el día de mañ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añana tenemos Comisión Especial Mixta de Presupuestos y varios miembros de mi bancada están complicados porque se citó paralelamente a otras reuniones de Comisión. Por eso, que por favor los Presidentes de Comisión faciliten el funcionamiento de la Mixta, en la misma forma en que lo ha hecho la Sala, de modo que no citen a reunión el día de mañana, excepto para un tema muy muy muy urgente. Pero creo que no hay ningún tema tan urgente, y de verdad resulta complejo para los colegas tener que estar en dos partes al mismo tiemp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í, Senadora Von Baer, varias veces les hemos sugerido a los colegas Presidentes de Comisión que no citen a reuniones mientras se esté tramitando la Ley de Presupuestos. Sin embargo, no ha habido mucha acogida a esta propuesta.</w:t>
      </w:r>
    </w:p>
    <w:p>
      <w:pPr>
        <w:pStyle w:val="Extenso"/>
        <w:spacing w:lineRule="auto" w:line="480"/>
        <w:rPr/>
      </w:pPr>
      <w:r>
        <w:rPr>
          <w:rFonts w:cs="Times New Roman" w:ascii="Times New Roman" w:hAnsi="Times New Roman"/>
          <w:color w:val="000000"/>
          <w:sz w:val="26"/>
          <w:szCs w:val="26"/>
          <w:lang w:val="es-CL"/>
        </w:rPr>
        <w:tab/>
        <w:tab/>
        <w:t>Volveremos a insistir desde la Mesa, dado que la Comisión Especial Mixta de Presupuestos estará sesionando todo el día de mañ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lo que más podemos hacer reglamentariamente, Senadora Von Ba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haberse cumplido su objeto, se levanta la sesión, sin perjuicio del envío de los oficios que han llegado a la Mes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PETICIONES DE OFI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oficios cuyo envío se anunció son los sigui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BIANCH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os Ministros de Hacienda y de Educación, planteándoles PROBLEMA EN PROYECTO DE LEY DE PRESUPUESTOS PARA 2021 CON RELACIÓN  A BONO DE ZONAS EXTREMAS A JUNAEB Y BONO A MANIPULADORA DE ALIME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DE URREST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a Ministra de Desarrollo Social y Familia, para que remita información sobre RESOLUCIÓN FAVORABLE PARA PROYECTO DE AGUA POTABLE DE COMITÉ LLASTUCO RINCONADA, COMUNA DE MÁFI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os Ministros de Educación y de Salud, y al Alcalde de Mariquina, pidiéndoles estudiar FACTIBILIDAD PARA REDESTINAR USO DE JARDÍN INFANTIL CONSTRUIDO EN SECTOR RURAL PURINGUE RICO A OTROS FINES EN BENEFICIO DE LA COMUNIDAD, COMO UN CENTRO DE SALUD FAMILIAR RU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Ministro de Obras Públicas, al Intendente de Los Ríos, al Alcalde de Valdivia y al Director Nacional de Vialidad, para que envíen antecedentes acerca de PRIORIZACIÓN DE RECURSOS PARA APROBACIÓN DEL PROYECTO DE AGUA POTABLE DEL COMITÉ DE CUTIPAY BAJO, COMUNA DE VALDIVI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Ministro de Obras Públicas y al Director de Obras Hidráulicas, consultándoles por POSIBILIDAD DE CONSIDERAR Y PRIORIZAR DIVERSOS PROYECTOS DE AGUA POTABLE EN COMUNAS DE LOS LAGOS, LA UN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Ministro de Obras Públicas y al Director de Obras Hidráulicas, consultándoles por POSIBILIDAD DE CONSIDERAR Y PRIORIZAR DIVERSOS PROYECTOS DE AGUA POTABLE EN COMUNAS DE LANCO, SAN JOSÉ DE LA MARIQUINA, PAILLACO, VALDIVIA Y LAGO RAN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Ministro de Obras Públicas, Al Director de Obras Hidráulicas, consultándoles sobre posibilidad para considerar y priorizar PROYECTOS OBRA DE SONDAJE DE COMITÉ DE AGUA COLLICO Y DISEÑO DE INGENIERÍA DE COMITÉ DE AGUA TIQUECO TRAFÚN EN COMUNA DE RÍO BUENO; ETAPA DE SONDAJE DE COMITÉ DE AGUA COLLICO SUR, ETAPA DE SONDAJE DE COMITÉ DE AGUA CURALEUFU CHAGUACO Y ETAPA DE SONDAJE DEL COMITÉ DE AGUA QUINCHILCA EN COMUNA DE LOS LAGOS; DISEÑO DE INGENIERÍA DE COMITÉ DE AGUA LLONQUÉN, DISEÑO DE INGENIERÍA DE COMITÉ DE AGUA REYEHUEICO, DISEÑO DE INGENIERÍA DE COMITÉ DE AGUA PAIYAHUINTE, DISEÑO DE INGENIERÍA DE COMITÉ DE AGUA CAYUMAPU-LOS ÑADIS Y DISEÑO DE INGENIERÍA DE COMITÉ DE AGUA CHOSHUENCO EN COMUNA DE PANGUIPULLI; DISEÑO DE INGENIERÍA PARA FUTURO MEJORAMIENTO DE AMPLIACIÓN DE COMITÉ DE AGUA POTABLE RURAL CHAIHUÍN, COMUNA DE CORRAL, Y CONSTRUCCIÓN DE SERVICIO DE AGUA POTABLE DE COMITÉ DE AGUA POTABLE RURAL LLASTUCO RINCONADA, COMUNA DE MÁFI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Ministro de Obras Públicas y al Director Nacional de Vialidad, en cuanto a POSIBILIDAD DE PRIORIZAR MANTENCIÓN DE CAMINO T-260 EN CRUCE T-270, LOCALIDAD DE CHEUQUE, COMUNA DE SAN JOSÉ DE LA MARIQUI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Ministro de Salud, pidiéndole dar a conocer FISCALIZACIONES REALIZADAS POR LA AUTORIDAD SANITARIA ANTE DENUNCIAS DE DIRIGENTES DE SECTOR EL MOLINO, RAPACO, COMUNA DE LA UNIÓN, POR CONTAMINACIÓN EN NAPAS SUBTERRÁNEAS DEBIDO A CENTRO DE ACOPIO EN SECTOR DE RAPA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Ministro de Salud, al Ministro de Vivienda y Urbanismo y al Intendente de la Región de Los Ríos, consultándoles por EXISTENCIA Y DIFUSIÓN RESERVADA DE “ESTUDIO DE LA CAPACIDAD ESPACIAL DE LOS CEMENTERIOS MUNICIPALES”, REALIZADO A PROPÓSITO DE LA PANDEMIA; RESULTADOS DEL ESTUDIO CORRESPONDIENTES A CEMENTERIOS MUNICIPALES DE LA REGIÓN DE LOS RÍOS; Y EXISTENCIA DE PROYECTOS CON FINANCIAMIENTO SECTORIAL O DEL GOBIERNO REGIONAL DE LOS RÍOS CON EL OBJETIVO DE MEJORAR ESTOS RECINTOS Y SU EQUIPAM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Ministro de Salud, a la Ministra del Medio Ambiente, al Alcalde de La Unión y al Superintendente del Medio Ambiente, solicitándoles antecedentes respecto de DENUNCIAS FORMULADAS EN CONTRA DE EMPRESA DE TABLEROS OSB CHILE PANEL ULTU S.A., UBICADA EN RUTA T-60, KILÓMETRO 2,5, CAMINO A LA UNIÓN, SECTOR RAPACO, POR CONTAMINACIÓN QUE GENERA SOBRE PERSONAS, VIVIENDAS Y ACTIVIDADES; RESULTADOS DE LA FISCALIZACIÓN Y ACCIONES ADOPTADAS ANTE LAS DENUN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Ministro de Bienes Nacionales, para que informe sobre ACTOS ADMINISTRATIVOS (CONCESIONES, ARRIENDOS, VENTAS) DENTRO DE LOS PREDIOS FISCALES DE RÍO COLORADO Y RÍO OLIVARES, COMUNA DE SAN JOSÉ DE MAIPO, REGIÓN METROPOLITANA, ESPECIFICANDO AQUELLOS QUE SE ENCUENTREN OTORGADOS, EN TRAMITACIÓN O DENEGADOS, E INDICANDO NOMBRE, RUT, NÚMERO DE EXPEDIENTE, NÚMERO DE HECTÁREAS, TIPO DE USO O DESTINO QUE JUSTIFICA LA SOLICITUD Y UBICACIÓN GEORREFERENCIAL DE LOS TERRENOS INVOLUCR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a Ministra del Medio Ambiente, pidiéndole indicar GESTIONES TENDIENTES A ANALIZAR Y TRAMITAR LA CREACIÓN DE UN PARQUE NACIONAL O UN ÁREA PROTEGIDA OFICIAL QUE PROTEJA LAS 142 MIL HECTÁREAS DE PREDIOS FISCALES DE RÍO COLORADO Y RÍO OLIVARES, REGIÓN METROPOLIT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Superintendente de Servicios Sanitarios, para que remita antecedentes sobre BIENES RAÍCES EN LOS CUALES EXISTEN DEPENDENCIAS E INSTALACIONES DE APR Y COMITÉS DE AGUA POTABLE RURAL PROPIEDAD DE EMPRESA ESS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l Director Ejecutivo de Conaf, a fin de que envíe INFORME QUE DETERMINA QUE PREDIO FISCAL RÍO OLIVARES, COMUNA DE SAN JOSÉ DE MAIPO, REGIÓN METROPOLITANA, NO ES APTO PARA SER DECLARADO PARQUE NA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GIRARD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Ministro de Relaciones Exteriores, con copia a la Subsecretaria del ramo, acerca de POSIBILIDAD DE ACCEDER A PERMISO O FLEXIBILIZAR RESTRICCIÓN DE INGRESO A CHILE PARA QUIENES ACREDITEN RELACIÓN DE PAREJA CON UN O UNA CIUDADANA CHILE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Intendente de la Región Metropolitana, solicitándole informar respecto de ZONIFICACIÓN DE ÁREA RURAL QUE REALIZA PLAN REGIONAL METROPOLITANO EN COMUNA DE TILTIL; PROCEDIMIENTO DE EVALUACIÓN AMBIENTAL DE PLAN REGULADOR METROPOLITANO, Y ESTADO ACTUAL DE PROCESO DE ACTUALIZACIÓN DE PLAN REGIONAL METROPOLITA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 la Alcaldesa de Tiltil, solicitándole información sobre ESTADO DE SOLICITUD DE PERMISO DE EDIFICACIÓN ANTE DEPARTAMENTO DE OBRAS DE LA MUNICIPALIDAD POR PARTE DE CICLO S.A., TITULAR DEL PROYECTO CENTRO INTEGRAL DE GESTIÓN DE RESIDUOS INDUSTRIALES (CIGRI); INFORME DE ACTUALIZACIÓN DE PLAN REGULADOR COMUNAL Y ÁREAS DE PROTECCIÓN, E  INFORME  SOBRE PROYECTOS DE INVERSIÓN INSTALADOS, PASIVOS AMBIENTALES Y ACCIONES PARA MITIGAR IMPACTOS DE LA ACTIVIDAD EMPRESARIAL EN LAS ZONAS RESIDENCIALES DE LA COMU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KAS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Presidente del Consejo Directivo del Servel y al Director Nacional del Servel, pidiéndoles INCORPORACIÓN DE MIEMBROS DE LAS FUERZAS ARMADAS Y DE ORDEN QUE CUSTODIAN Y RESGUARDAN LOS ESTABLECIMIENTOS ELECTORALES O LOCALES DE VOTACIÓN A PADRÓN COMPLEMENTARIO ESPECIAL EN UNA DE LAS MESAS RECEPTORAS DE SUFRAGIO DE ESOS RECI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LATOR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Ministro de Hacienda, solicitándole información sobre ESTUDIOS Y NUEVAS ESTIMACIONES PARA SUPLEMENTO DE ASIGNACIÓN CONTEMPLADA EN LA LEY DE PRESUPUESTOS 2021 PARA LA DEFENSORÍA DE LOS DERECHOS DE LA NIÑEZ, A FIN DE AVANZAR PROGRESIVAMENTE EN SU INSTALACIÓN A LO LARGO D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SABA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Alcalde de Santiago, pidiéndole antecedentes referidos a MEDIDAS PARA CONTROL, EN SECTOR DE BARRIO MEIGGS, DE COMERCIO AMBULANTE; DE NARCOTRÁFICO; DE CALLES USADAS COMO ESTACIONAMIENTOS, PESE A NO ESTAR PERMITIDO; DE ROBOS Y HURTO, Y DE EXISTENCIA DE BASU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del señor SANDOVA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Su Excelencia el Presidente de la República, solicitándole OTORGAMIENTO DE PRIORIDAD PRESIDENCIAL A PROYECTO DE CONECTIVIDAD DIGITAL EN VILLA O´HIGGINS, REGIÓN DE AYSÉN.</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pPr>
      <w:r>
        <w:rPr>
          <w:rFonts w:cs="Times New Roman" w:ascii="Times New Roman" w:hAnsi="Times New Roman"/>
          <w:color w:val="000000"/>
          <w:sz w:val="26"/>
          <w:szCs w:val="26"/>
          <w:lang w:val="es-CL"/>
        </w:rPr>
        <w:tab/>
        <w:tab/>
        <w:t>--Se levantó la sesión a las 17:59.</w:t>
      </w:r>
      <w:r>
        <w:rPr>
          <w:rFonts w:cs="Times New Roman" w:ascii="Times New Roman" w:hAnsi="Times New Roman"/>
          <w:b/>
          <w:color w:val="000000"/>
          <w:sz w:val="26"/>
          <w:szCs w:val="26"/>
          <w:lang w:val="es-CL"/>
        </w:rPr>
        <w:tab/>
        <w:tab/>
        <w:tab/>
        <w:tab/>
        <w:tab/>
        <w:tab/>
        <w:tab/>
        <w:tab/>
        <w:tab/>
        <w:t xml:space="preserve"> </w:t>
      </w:r>
    </w:p>
    <w:p>
      <w:pPr>
        <w:pStyle w:val="Extenso"/>
        <w:spacing w:lineRule="auto" w:line="480"/>
        <w:rPr/>
      </w:pPr>
      <w:r>
        <w:rPr>
          <w:rFonts w:cs="Times New Roman" w:ascii="Times New Roman" w:hAnsi="Times New Roman"/>
          <w:b/>
          <w:color w:val="000000"/>
          <w:sz w:val="26"/>
          <w:szCs w:val="26"/>
          <w:lang w:val="es-CL"/>
        </w:rPr>
        <w:tab/>
        <w:tab/>
        <w:tab/>
        <w:tab/>
        <w:tab/>
        <w:tab/>
        <w:tab/>
        <w:t xml:space="preserve">  </w:t>
      </w:r>
      <w:r>
        <w:rPr>
          <w:rFonts w:cs="Times New Roman" w:ascii="Times New Roman" w:hAnsi="Times New Roman"/>
          <w:i/>
          <w:color w:val="000000"/>
          <w:sz w:val="26"/>
          <w:szCs w:val="26"/>
          <w:lang w:val="es-CL"/>
        </w:rPr>
        <w:t>Julio Cámara Oyarz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b/>
        <w:tab/>
        <w:tab/>
        <w:tab/>
        <w:tab/>
        <w:t>Director de la Redacción</w:t>
      </w:r>
    </w:p>
    <w:p>
      <w:pPr>
        <w:pStyle w:val="Normal"/>
        <w:spacing w:lineRule="auto" w:line="480"/>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73">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3:08:00Z</dcterms:created>
  <dc:creator>Redacción de Sesiones del Senado</dc:creator>
  <dc:description/>
  <cp:keywords/>
  <dc:language>en-US</dc:language>
  <cp:lastModifiedBy>MTROMERO</cp:lastModifiedBy>
  <cp:lastPrinted>2014-03-06T18:02:00Z</cp:lastPrinted>
  <dcterms:modified xsi:type="dcterms:W3CDTF">2021-03-22T13:35:00Z</dcterms:modified>
  <cp:revision>4</cp:revision>
  <dc:subject/>
  <dc:title>REPÚBLICA DE CHILE</dc:title>
</cp:coreProperties>
</file>