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MIXTA</w:t>
      </w:r>
      <w:r>
        <w:rPr/>
        <w:t>, recaído en el proyecto de ley sobre el Sistema de Inteligencia del Estado y la creación de la Agencia Nacional de Inteligencia.</w:t>
      </w:r>
    </w:p>
    <w:p>
      <w:pPr>
        <w:pStyle w:val="Normal"/>
        <w:tabs>
          <w:tab w:val="clear" w:pos="709"/>
          <w:tab w:val="left" w:pos="2835" w:leader="none"/>
        </w:tabs>
        <w:spacing w:lineRule="auto" w:line="240"/>
        <w:ind w:left="2835" w:hanging="0"/>
        <w:rPr/>
      </w:pPr>
      <w:r>
        <w:rPr>
          <w:b/>
        </w:rPr>
        <w:t>BOLETÍN Nº 2.811-02</w:t>
      </w:r>
    </w:p>
    <w:p>
      <w:pPr>
        <w:pStyle w:val="Normal"/>
        <w:tabs>
          <w:tab w:val="clear" w:pos="709"/>
          <w:tab w:val="left" w:pos="2835" w:leader="none"/>
        </w:tabs>
        <w:spacing w:lineRule="auto" w:line="240"/>
        <w:ind w:left="2835" w:hanging="0"/>
        <w:rPr/>
      </w:pPr>
      <w:r>
        <w:rPr/>
        <w:t>______________________________________</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CÁMARA DE DIPUTADOS</w:t>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szCs w:val="24"/>
        </w:rPr>
      </w:pPr>
      <w:r>
        <w:rPr/>
        <w:tab/>
      </w:r>
      <w:r>
        <w:rPr>
          <w:rFonts w:cs="Arial"/>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be señalar que S.E. el Presidente de la República ha hecho presente la urgencia en el carácter de “simple” para el despacho de esta inicia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La Cámara de Diputados, por Oficio de fecha 15 de junio de 2004, comunicó la designación como integrantes de la Comisión Mixta de los Honorables Diputados señores Jorge Burgos Varela, Alberto Cardemil Herrera, Francisco Encina Moriamez, Antonio Leal Labrín y Jorge Ulloa Aguill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nado, en sesión de esa fecha, nombró al efecto a los Honorables Senadores miembros de la Comisión de Defensa Na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revia citación del señor Presidente del Senado, la Comisión Mixta se constituyó el día 16 de junio de 2004, con la asistencia de sus miembros Honorables Senadores señores Julio Canessa Robert, Sergio Fernández Fernández y Fernando Flores Labra, y Honorables Diputados señores Jorge Burgos Varela, Francisco Encina Moriamez, Antonio Leal Labrín y Jorge Ulloa Aguillón.  Eligió por unanimidad como Presidente al Honorable Senador señor Sergio Fernández Fernández, quien lo es también de la Comisión de Defensa Nacional del Senado, y, de inmediato, se abocó al cumplimiento de su comet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s dos sesiones que celebró vuestra Comisión Mixta concurrieron el Subsecretario del Interior, señor Jorge Correa, y el Director de Seguridad Pública e Informaciones del Ministerio del Interior, señor Gustavo Villalob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NORMAS DE QUÓRUM ESPE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 dejar constancia de que deben aprobarse con quórum de ley orgánica constitucional, las disposiciones incluidas en la proposición de la Comisión Mixta que recaen en los siguientes artículos -según la numeración definitiva del articulado-: 9º, inciso final; 26; 38, inciso segundo, y 39. El artículo 9º, inciso final, porque es una excepción a normas de tal carácter de la ley Nº 19.882. El artículo 26, por incidir en atribuciones de los tribunales de justicia, de acuerdo a lo dispuesto en el artículo 74 de la Carta Fundamental. El artículo 38, inciso segundo, por influir en la ley orgánica constitucional de la Contraloría General de la República, en conformidad a lo preceptuado en el artículo 88 de la Ley Suprema. El artículo 39, por incidir en la ley orgánica constitucional del Congreso Nacional. Todo lo anterior, en relación con el artículo 63, inciso segundo, del Texto Fundament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or otra parte, cabe consignar que también tiene rango orgánico constitucional el artículo 29, ya aprobado por ambas Cámaras, que en este trámite de Comisión Mixta sólo se incluye para precisar su numeración definitiva y ajustar, por igual motivo, la referencia que efectúa a otro artículo de la iniciativa. Este artículo 29 también incide en atribuciones de los tribunales de justicia, por lo que corresponde considerar las disposiciones pertinentes citadas en el párrafo a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abe dejar constancia de que, en su oportunidad, por una parte, la Honorable Cámara de Diputados y, por otra, la Comisión de Defensa Nacional del Senado, oficiaron a la Excelentísima Corte Suprema, con el objetivo de recabar su parecer, en lo pertinente, respecto a la iniciativa de ley, en cumplimiento de lo preceptuado en la Constitución Polít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60" w:hanging="0"/>
        <w:jc w:val="center"/>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MATERIA DE LAS DIVERGENC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Artículo 9º</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ámara de Diputados, en primer trámite constitucional, aprobó la siguiente disposi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9º.- </w:t>
      </w:r>
      <w:r>
        <w:rPr/>
        <w:t>La dirección superior de la Agencia corresponderá a un Director, quien será de la exclusiva confianza del Presidente de la República.</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e asumido el cargo y dentro de los treinta días siguientes a la fecha de cesación en el mism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sólo podrá ocupar el cargo por un plazo máximo de seis años consecutivos y no podrá ser designado nuevamente antes de tres años, contados desde el término de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nado, en segundo trámite, introdujo las siguientes enmien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 Reemplazó el inciso prim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9º.- La dirección de la Agencia corresponderá a un Director, que será el jefe superior del servicio.”.</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 En su inciso segundo, sustituyó la palabra "hubiere" por "hubiera".</w:t>
      </w:r>
    </w:p>
    <w:p>
      <w:pPr>
        <w:pStyle w:val="Header"/>
        <w:tabs>
          <w:tab w:val="left" w:pos="2835"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 Intercaló, como inciso tercero, nuevo,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Su remoción se efectuará sólo por el Presidente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ámara de Diputados, en tercer trámite constitucional, rechazó las enmiendas d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El Honorable Diputado señor Ulloa expresó que, en general, en la Cámara de Diputados se ha llegado a la convicción de la conveniencia de que el Director de la Agencia Nacional de Inteligencia (ANI) sea de la exclusiva confianza del Presidente de la República, especialmente considerando que este proceso de obtención de información de inteligencia, básicamente, se dirige a producir conocimiento útil para la toma de decisiones del Primer Mandatario. Por ello, no se justificaría que se requiera acuerdo del Senado para la designación de dicho Director.</w:t>
      </w:r>
    </w:p>
    <w:p>
      <w:pPr>
        <w:pStyle w:val="Normal"/>
        <w:spacing w:lineRule="auto" w:line="240"/>
        <w:rPr/>
      </w:pPr>
      <w:r>
        <w:rPr/>
      </w:r>
    </w:p>
    <w:p>
      <w:pPr>
        <w:pStyle w:val="Normal"/>
        <w:tabs>
          <w:tab w:val="clear" w:pos="709"/>
          <w:tab w:val="left" w:pos="2835" w:leader="none"/>
        </w:tabs>
        <w:spacing w:lineRule="auto" w:line="240"/>
        <w:rPr/>
      </w:pPr>
      <w:r>
        <w:rPr/>
        <w:tab/>
        <w:t>Agregó que, además, este último estará sometido a la dependencia del Presidente de la República, por intermedio del Ministro del Interior, y ninguna de las autoridades que para su designación requieren del acuerdo del Senado tiene dependencia por intermedio de Ministerios.</w:t>
      </w:r>
    </w:p>
    <w:p>
      <w:pPr>
        <w:pStyle w:val="Normal"/>
        <w:spacing w:lineRule="auto" w:line="240"/>
        <w:rPr/>
      </w:pPr>
      <w:r>
        <w:rPr/>
      </w:r>
    </w:p>
    <w:p>
      <w:pPr>
        <w:pStyle w:val="Normal"/>
        <w:tabs>
          <w:tab w:val="clear" w:pos="709"/>
          <w:tab w:val="left" w:pos="2835" w:leader="none"/>
        </w:tabs>
        <w:spacing w:lineRule="auto" w:line="240"/>
        <w:rPr/>
      </w:pPr>
      <w:r>
        <w:rPr/>
        <w:tab/>
        <w:t>Más aún, con el propósito de evitar cualquier exceso, el proyecto contemplará un esquema de control muy riguroso, que, a juicio de Su Señoría, debe desarrollarse, de manera principal, por la Cámara de Diputados, que está dotada de atribuciones fiscalizadoras.</w:t>
      </w:r>
    </w:p>
    <w:p>
      <w:pPr>
        <w:pStyle w:val="Normal"/>
        <w:spacing w:lineRule="auto" w:line="240"/>
        <w:rPr/>
      </w:pPr>
      <w:r>
        <w:rPr/>
      </w:r>
    </w:p>
    <w:p>
      <w:pPr>
        <w:pStyle w:val="Normal"/>
        <w:tabs>
          <w:tab w:val="clear" w:pos="709"/>
          <w:tab w:val="left" w:pos="2835" w:leader="none"/>
        </w:tabs>
        <w:spacing w:lineRule="auto" w:line="240"/>
        <w:rPr/>
      </w:pPr>
      <w:r>
        <w:rPr/>
        <w:tab/>
        <w:t>El Honorable Diputado señor Encina concordó con lo expuesto precedentemente, expresando que debe tenerse en cuenta que la ANI no será un organismo de la Administración del Estado de carácter autónomo, ya que dependerá del Presidente de la República, por intermedio del Ministro del Interior.</w:t>
      </w:r>
    </w:p>
    <w:p>
      <w:pPr>
        <w:pStyle w:val="Normal"/>
        <w:spacing w:lineRule="auto" w:line="240"/>
        <w:rPr/>
      </w:pPr>
      <w:r>
        <w:rPr/>
      </w:r>
    </w:p>
    <w:p>
      <w:pPr>
        <w:pStyle w:val="Normal"/>
        <w:tabs>
          <w:tab w:val="clear" w:pos="709"/>
          <w:tab w:val="left" w:pos="2835" w:leader="none"/>
        </w:tabs>
        <w:spacing w:lineRule="auto" w:line="240"/>
        <w:rPr/>
      </w:pPr>
      <w:r>
        <w:rPr/>
        <w:tab/>
        <w:t>El Honorable Diputado señor Burgos, en la misma línea anterior, acotó que no está dentro de la tradición institucional general de nuestro país que para designar al Jefe de un Servicio Público se requiera acuerdo del Senado, y Su Señoría no ve razones que justifiquen innovar en esta materia. Agregó que, al revisar lo que ocurre en otros países a este respecto, puede advertirse que, incluso en regímenes parlamentarios estas designaciones las realiza el Poder Ejecutivo.</w:t>
      </w:r>
    </w:p>
    <w:p>
      <w:pPr>
        <w:pStyle w:val="Normal"/>
        <w:spacing w:lineRule="auto" w:line="240"/>
        <w:rPr/>
      </w:pPr>
      <w:r>
        <w:rPr/>
      </w:r>
    </w:p>
    <w:p>
      <w:pPr>
        <w:pStyle w:val="Normal"/>
        <w:tabs>
          <w:tab w:val="clear" w:pos="709"/>
          <w:tab w:val="left" w:pos="2835" w:leader="none"/>
        </w:tabs>
        <w:spacing w:lineRule="auto" w:line="240"/>
        <w:rPr/>
      </w:pPr>
      <w:r>
        <w:rPr/>
        <w:tab/>
        <w:t>El Honorable Senador señor Fernández señaló que la modificación que introdujo el Senado, en cuanto a la norma en debate, fue muy discutida y se aprobó por un estrecho margen en esta Corporación. Añadió que, sobre la divergencia en análisis, no pareciera existir alguna situación intermedia a las propuestas de cada Cámara del Congreso, por lo que debe optarse por una de ellas.</w:t>
      </w:r>
    </w:p>
    <w:p>
      <w:pPr>
        <w:pStyle w:val="Normal"/>
        <w:spacing w:lineRule="auto" w:line="240"/>
        <w:rPr/>
      </w:pPr>
      <w:r>
        <w:rPr/>
      </w:r>
    </w:p>
    <w:p>
      <w:pPr>
        <w:pStyle w:val="Normal"/>
        <w:tabs>
          <w:tab w:val="clear" w:pos="709"/>
          <w:tab w:val="left" w:pos="2835" w:leader="none"/>
        </w:tabs>
        <w:spacing w:lineRule="auto" w:line="240"/>
        <w:rPr/>
      </w:pPr>
      <w:r>
        <w:rPr/>
        <w:tab/>
      </w:r>
      <w:r>
        <w:rPr>
          <w:b/>
        </w:rPr>
        <w:t>- Puesto en votación el texto de la Cámara de Diputados, fue aprobado por cinco votos a favor y dos en contra.  Votaron afirmativamente, el Honorable Senador señor Flores y los Honorables Diputados señores Burgos, Encina, Leal y Ulloa. Por el rechazo, estuvieron los Honorables Senadores señores Canessa y Fernández.</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tab/>
        <w:t>Cabe hacer presente que, en la última sesión, el señor Subsecretario del Interior solicitó a la Comisión incluir en este artículo 9º,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 aplicarán a la Agencia Nacional de Inteligencia las normas del Sistema de Alta Dirección Pública, establecido en el Título VI de la ley Nº 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precisó, en atención a las especialísimas características de las funciones de la A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abierto el debate por resolución unánime, la mayoría de la Comisión estimó conveniente acoger esta proposición, ya que se enmarca dentro de los criterios observados respecto de la materia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a en votación la norma propuesta, fue aprobada con los votos favorables de los Honorables Senadores señores Flores y Pizarro, y de los Honorables Diputados señores Burgos, Encina, Leal y Ulloa, y los votos en contra de los Honorables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s del caso señalar que los Honorables Senadores señores Canessa y Fernández hicieron presente que votaban en contra, atendida su votación respecto del resto de la normativa del artículo en deb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3119" w:leader="none"/>
        </w:tabs>
        <w:spacing w:lineRule="auto" w:line="240"/>
        <w:jc w:val="center"/>
        <w:rPr>
          <w:rFonts w:cs="Arial"/>
          <w:b/>
          <w:b/>
          <w:szCs w:val="24"/>
        </w:rPr>
      </w:pPr>
      <w:r>
        <w:rPr>
          <w:rFonts w:cs="Arial"/>
          <w:b/>
          <w:szCs w:val="24"/>
        </w:rPr>
        <w:t>Artículo 20, nuevo, Senado</w:t>
      </w:r>
    </w:p>
    <w:p>
      <w:pPr>
        <w:pStyle w:val="Normal"/>
        <w:tabs>
          <w:tab w:val="clear" w:pos="709"/>
          <w:tab w:val="left" w:pos="3119" w:leader="none"/>
        </w:tabs>
        <w:spacing w:lineRule="auto" w:line="240"/>
        <w:jc w:val="left"/>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l Senado, en segundo trámite constitucional, intercaló como artículo final del TITULO III, el siguiente artículo 20,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3119" w:leader="none"/>
        </w:tabs>
        <w:spacing w:lineRule="auto" w:line="240"/>
        <w:rPr/>
      </w:pPr>
      <w:r>
        <w:rPr>
          <w:rFonts w:cs="Arial"/>
          <w:szCs w:val="24"/>
        </w:rPr>
        <w:tab/>
        <w:t>“Artículo 20.-</w:t>
      </w:r>
      <w:r>
        <w:rPr/>
        <w:t xml:space="preserve"> La Agencia estará sujeta a la fiscalización de la Contraloría General de la República, en conformidad con su ley orgánica.</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s>
        <w:spacing w:lineRule="auto" w:line="240"/>
        <w:rPr/>
      </w:pPr>
      <w:r>
        <w:rPr/>
        <w:tab/>
        <w:t>El organismo contralor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Cámara de Diputados, en tercer trámite constitucional, rechazó la propuesta d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Los miembros de la Comisión y los representantes del Ejecutivo estuvieron contestes en que, como se consigna en su oportunidad,  se repondrá el artículo 38 del texto de la Cámara de Diputados -relativo al control externo de la ANI, que, además de dicha Cámara y los Tribunales de Justicia, ejercerá la Contraloría General de la República-, por lo que el inciso primero del artículo 20 del texto del Senado -que también se refiere al ente contralor- debe suprim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inciso segundo del aludido artículo 20, se consideró necesaria su existencia en el proyecto, pero ubicándolo como inciso segundo del referido artículo 38, pues se trata de una materia relacionada con el control que efectúa la Contraloría.</w:t>
      </w:r>
    </w:p>
    <w:p>
      <w:pPr>
        <w:pStyle w:val="Normal"/>
        <w:spacing w:lineRule="auto" w:line="240"/>
        <w:rPr/>
      </w:pPr>
      <w:r>
        <w:rPr/>
      </w:r>
    </w:p>
    <w:p>
      <w:pPr>
        <w:pStyle w:val="Normal"/>
        <w:tabs>
          <w:tab w:val="clear" w:pos="709"/>
          <w:tab w:val="left" w:pos="2835" w:leader="none"/>
        </w:tabs>
        <w:spacing w:lineRule="auto" w:line="240"/>
        <w:rPr>
          <w:b/>
          <w:b/>
        </w:rPr>
      </w:pPr>
      <w:r>
        <w:rPr/>
        <w:tab/>
      </w:r>
      <w:r>
        <w:rPr>
          <w:b/>
        </w:rPr>
        <w:t>- En consecuencia, la Comisión Mixta, por la unanimidad de sus miembros presentes, Honorables Senadores señores Canessa, Fernández, Flores y Pizarro, y Honorables Diputados señores Burgos, Encina, Leal y Ulloa, acordó suprimir el inciso primero del aludido artículo 20 y ubicar su inciso segundo, como tal, en el referido artículo 38, con una enmienda formal.</w:t>
      </w:r>
    </w:p>
    <w:p>
      <w:pPr>
        <w:pStyle w:val="Normal"/>
        <w:spacing w:lineRule="auto" w:line="240"/>
        <w:rPr>
          <w:b/>
          <w:b/>
        </w:rPr>
      </w:pPr>
      <w:r>
        <w:rPr>
          <w:b/>
        </w:rPr>
      </w:r>
    </w:p>
    <w:p>
      <w:pPr>
        <w:pStyle w:val="Normal"/>
        <w:tabs>
          <w:tab w:val="clear" w:pos="709"/>
          <w:tab w:val="left" w:pos="2835" w:leader="none"/>
        </w:tabs>
        <w:spacing w:lineRule="auto" w:line="240"/>
        <w:rPr>
          <w:b/>
          <w:b/>
        </w:rPr>
      </w:pPr>
      <w:r>
        <w:rPr/>
        <w:tab/>
      </w:r>
      <w:r>
        <w:rPr>
          <w:b/>
        </w:rPr>
        <w:t>- Cabe señalar que, en virtud del acuerdo anterior, y con el mismo quórum, la Comisión resolvió efectuar los ajustes de referencia correspondientes en el articulado del proyect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6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7, Senado</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primer trámite constitucional, aprobó la siguiente norma:</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6.-</w:t>
      </w:r>
      <w:r>
        <w:rPr/>
        <w:t xml:space="preserve"> Los directores o jefes de los organismos de inteligencia solicitarán, personalmente o por intermedio de un funcionario de su dependencia expresamente facultado para ello, la autorización judicial para emplear los procedimientos enumerados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sustituyó, en el inciso primero, la frase “enumerados en el artículo anterior” por “señalados en las letras a) a e) del artículo anterior”.</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modificación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Vuestra Comisión Mixta, con los votos de los Honorables Senadores señores Canessa, Fernández y Flores, y de los Honorables Diputados señores Burgos, Encina, Leal y Ulloa, aprobó el texto de la Cámara de Diputados -con una modificación formal de redacción en el inciso segundo- y la enmienda propuesta por el Senado al inciso primero.</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TÍTULO VI</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primer trámite constitucional, aprobó un TÍTULO VI denominado “DEL CONTROL DE LOS ORGANISMOS DE INTELIGENCI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El Senado, en segundo trámite, sustituyó dicha denominación, por la siguiente: “DEL CONTROL INTERNO DE LOS ORGANISMOS DE INTELIGENCI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enmienda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En conformidad a los acuerdos adoptados respecto del artículo 39 del proyecto (numeración definitiva), la Comisión Mixta, por la unanimidad de sus miembros presentes, Honorables Senadores señores Canessa, Fernández, Flores y Pizarro, y Honorables Diputados señores Burgos, Encina, Leal y Ulloa, aprobó para este TÍTULO VI la denominación dada, en su texto, por la Cámara de Diputado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5,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primer trámite constitucional, aprobó un artículo 35 que dispone que los organismos de inteligencia que integran el Sistema estarán sujetos a control interno y extern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suprimió dicho artícu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supresión propuesta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Atendido lo resuelto en relación con el artículo 39 del proyecto (numeración definitiva), vuestra Comisión Mixta, con idéntica votación a la señalada respecto de la divergencia anterior, aprobó el texto de la Cámara de Diputados, para la norma en examen.</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6</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szCs w:val="24"/>
        </w:rPr>
        <w:tab/>
        <w:t>La Cámara de Diputados, en primer trámite constitucional, aprobó este artículo, relativo al</w:t>
      </w:r>
      <w:r>
        <w:rPr/>
        <w:t xml:space="preserve"> control interno de cada organismo de inteligencia que integra el Sistema, señalando en su inciso segundo, en tres letras, los aspectos mas importantes que comprenderá dicho control interno. La letra c), motivo de la divergencia, expres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a adecuación de los procedimientos empleados a las normas legales y reglamentarias vigentes y al respeto de las garantías constitucion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El Senado, en segundo trámite, reemplazó esta letra c), por la que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xml:space="preserve">“c) </w:t>
      </w:r>
      <w:r>
        <w:rPr/>
        <w:t>La adecuación de los procedimientos empleados al respeto de las garantías constitucionales y a las normas legales y reglamentari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modificación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La Comisión Mixta, con igual votación a la consignada respecto de las dos divergencias anteriores, aprobó la enmienda propuesta por el Senado en relación con el precepto en análisi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8,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szCs w:val="24"/>
        </w:rPr>
        <w:tab/>
        <w:t>La Cámara de Diputados, en primer trámite constitucional, aprobó como tal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xml:space="preserve">“Artículo 38.- </w:t>
      </w:r>
      <w:r>
        <w:rPr/>
        <w:t>El control externo corresponderá a la Contraloría General de la República, a los Tribunales de Justicia y a la Cámara de Diputados, en el ámbito de sus respectivas competenci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lo suprimió.</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esta supres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La Comisión Mixta, con los votos afirmativos de los Honorables Senadores señores Canessa, Fernández, Flores y Pizarro, y de los Honorables Diputados señores Burgos, Encina, Leal y Ulloa, aprobó el inciso único -que pasará a ser primero- de este artículo 38, y, como se señaló en su oportunidad, incorporó como inciso segundo del mismo -con una enmienda formal- el que se consultaba, también como inciso segundo, en el artículo 20 del texto del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9, Cámara de Diputado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primer trámite constitucional, aprobó esta disposición con el texto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Artículo 39.-</w:t>
      </w:r>
      <w:r>
        <w:rPr/>
        <w:t xml:space="preserve"> La Cámara de Diputados constituirá una Comisión Permanente de Control del Sistema de Inteligencia del Estado, con objeto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omisión tendrá todas las facultades y atribuciones necesarias para el cumplimiento de sus funciones. Le corresponderá, especialm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Conocer los informes anuales que le remita el Director de la Agencia sobre la labor realizada por dicho organismo y sobre el funcionamiento del Sistema, sin perjuicio de otros informes que aquélla pueda solicitarl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Formular recomendaciones al Presidente de la República relacionadas con el funcionamiento, la eficiencia u otros aspectos del Sistema, dentro de los treinta días de recibidos dichos inform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Solicitar toda aquella información necesaria para evaluar y formarse una opinión fundada acerca del grado de cumplimiento de los planes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Hacer presente a los Ministros del Interior o de Defensa Nacional, según corresponda, cualquier acto que, a su juicio, vulnere la normativa que regula la actividad de inteligencia, 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rFonts w:cs="Arial"/>
          <w:szCs w:val="24"/>
        </w:rPr>
      </w:pPr>
      <w:r>
        <w:rPr/>
        <w:tab/>
        <w:t>f) Velar por que las actividades de inteligencia sean concordantes con la seguridad del Estado y la defensa nacional, y con pleno respeto a los derechos y garantías individu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 xml:space="preserve">El Senado, en segundo trámite, eliminó este artículo. </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supresión de esta disposición.</w:t>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tab/>
        <w:t>El Honorable Diputado señor Burgos señaló que la idea sustentada por la Cámara de Diputados es que, dentro del ámbito de las atribuciones fiscalizadoras que le competen a dicha Corporación, se establezca una Comisión Permanente que ejerza una función de control especializado, en atención a las peculiares características de la actividad de que se 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podría estimarse que incorporar al Senado en las funciones anteriores significaría que este último estaría asumiendo tareas fiscalizadoras que son de exclusiva competencia de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xpresó que puede revisarse la redacción de la normativa en cuestión, a fin de no incurrir en errores de forma o de fondo en el tenor de la misma, siempre que ello no interfiera en la función fiscalizadora, propia de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hizo presente que el artículo 48 del texto del Senado no fue concebido con el propósito de que la Corporación realizara funciones de fiscalización, sino sólo con la finalidad de que el Director de la ANI informara a su Comisión de Defensa Nacional -y también a la de la Cámara de Diputados- acerca de la labor realizada por dicho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Su Señoría planteó que la función fiscalizadora que corresponde a la Cámara de Diputados compete a la Corporación como tal y, en consecuencia, la normativa que sobre este particular se acoja deberá referirse a esa Cámara, sin perjuicio de regular la forma por medio de la cual ejercerá tal función, pues de lo contrario podrían vulnerarse disposiciones co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planteó su acuerdo en radicar en la Cámara de Diputados todo lo relacionado con fiscalización, más aún considerando que el Senado nunca pretendió contar con facultades de ese carác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Ulloa explicó que el control propuesto por el texto de la Cámara de Origen no ha pretendido desconocer las facultades fiscalizadoras que corresponden a la Cámara de Diputados como Corporación, pero, en atención a las particularidades de las actividades fiscalizadas, se persigue asegurar que exista la mayor reserva posible para evitar la filtración de información y, por eso, se propone la creación de una Comisión Permanente de Control del Sistema de Inteligencia del Estado. Precisó que esta fórmula no es ajena a las que se observan en la legislación comparada y, además, permite perseguir las responsabilidades políticas del caso. Ahora bien, Su Señoría expresó su disposición para perfeccionar la redacción de la norma, dentro de los criterios a que aludi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Encina concordó en que la redacción del artículo 39 de la Cámara de Origen podría generar algunas dudas respecto de su constitucionalidad, lo que aconseja introducir los ajustes del caso, sin que se alteren las atribuciones fiscalizadoras de la Cámara de Di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Diputado señor Leal, en la misma línea anterior, señaló que el tema debe abordarse reconociendo que es la Cámara de Diputados, como Corporación, la dotada de las competencias fiscalizadoras y, a partir de eso, debe configurarse el tenor del precepto a adop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Interior manifestó que, naturalmente, debe velarse porque los preceptos que se aprueben se enmarquen claramente en las normas co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correspondiéndole las funciones de fiscalización a la Cámara de Diputados, resulta razonable diseñar la forma a través de la cual esa Corporación recabará la información requerida para el ejercicio de tal lab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manifestó que los preceptos que, en definitiva, se acojan deben asegurar la existencia de un control especializado, con los elementos de reserva propios de la materia de que se trata, enmarcándose en nuestra normativa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Mixta acordó solicitarle a los representantes del Ejecutivo presentes que, en el contexto de los criterios planteados, elaboraran una propuesta de redacción para el artículo en debate, de manera de resolver el punt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última sesión, los representantes del Gobierno presentaron la siguiente proposición de texto para el artículo 39 en exa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9.- En el ámbito de (Sin perjuicio de) las normas sobre fiscalización establecidas en el número 1, del artículo 48 de la Constitución Política, la Cámara de Diputados constituirá (podrá constituir), en conformidad a su Reglamento, una Comisión Especial que tendrá como competencia conocer los informes y antecedentes relativos a las actividades de los servicios y organismos que integran el Sistema de Inteligenci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al efecto, el Director de la Agencia Nacional de Inteligencia presentará anualmente a dicha Comisión Especial, un informe secreto sobre la labor realizada por la Agencia y respecto del funcionamiento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podrá solicitar además, en cualquier momento, a los Ministros del Interior y de Defensa Nacional o al Director de la Agencia, según corresponda, informes o antecedentes relativos a las materias de su competencia, en especial, sobre el grado de cumplimiento de los planes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formes y antecedentes a que se refieren los incisos precedentes, serán conocidos por la Comisión en sesiones que tendrán el carácter de secr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pués de un amplio debate, y teniendo presente que la redacción propuesta refleja los conceptos y criterios descritos a propósito de la discusión de la materia en la sesión anterior, la Comisión Mixta, mayoritariamente, estimó pertinente aprobar el texto elaborado por el Ejecutivo, con los siguientes alcances fundamen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inciso primero se redactará de tal forma que quede claro que será la Cámara de Diputados, en el ámbito de sus atribuciones fiscalizadoras, la que, en definitiva, ejercerá estas últimas, Corporación que en forma interna constituirá, de acuerdo a su Reglamento, una Comisión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iminar los incisos tercero y quinto de la propuesta en análisis, atendido que el texto del inciso primero alude expresamente a que la Cámara de Diputados actuará en estas materias en el ámbito de sus atribuciones fiscaliz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Vuestra Comisión Mixta, con los votos favorables de los Honorables Senadores señores Fernández, Flores y Pizarro, y de los Honorables Diputados señores Burgos, Encina, Leal y Ulloa, y la abstención del Honorable Senador señor Canessa, aprobó el texto de la propuesta entregada por el Ejecutivo, con las enmiendas reseñadas y otras de carácter formal, cuyo tenor se consigna oportuna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Canessa fundó su abstención señalando que la materia de que se trata, por sus características especiales, requiere de la debida reserva, la cual podría verse afectada con la norma en análisi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0, Cámara de Diputado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 xml:space="preserve">La Cámara de Diputados, en primer trámite constitucional, aprobó este artículo como sigue: </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w:t>
      </w:r>
      <w:r>
        <w:rPr/>
        <w:t>Artículo 40.- Esta Comisión estará constituida por siete Diputados, quienes serán elegidos por todo el período legislativo, de acuerdo con las normas del Reglamento de la Cámara de Diputados, y no podrán ser reemplazados, a menos que renuncien a su calidad de integrantes o que incurran en inhabilidades, incompatibilidades o causales de cesación en sus cargos.</w:t>
      </w:r>
    </w:p>
    <w:p>
      <w:pPr>
        <w:pStyle w:val="Normal"/>
        <w:tabs>
          <w:tab w:val="clear" w:pos="709"/>
          <w:tab w:val="left" w:pos="2835" w:leader="none"/>
          <w:tab w:val="left" w:pos="3119" w:leader="none"/>
        </w:tabs>
        <w:spacing w:lineRule="auto" w:line="240"/>
        <w:rPr/>
      </w:pPr>
      <w:r>
        <w:rPr/>
      </w:r>
    </w:p>
    <w:p>
      <w:pPr>
        <w:pStyle w:val="Header"/>
        <w:tabs>
          <w:tab w:val="clear" w:pos="4419"/>
          <w:tab w:val="clear" w:pos="8838"/>
          <w:tab w:val="left" w:pos="2835" w:leader="none"/>
        </w:tabs>
        <w:spacing w:lineRule="auto" w:line="240"/>
        <w:rPr>
          <w:rFonts w:cs="Arial"/>
          <w:szCs w:val="24"/>
        </w:rPr>
      </w:pPr>
      <w:r>
        <w:rPr/>
        <w:tab/>
        <w:t>Las sesiones de dicha Comisión serán siempre secretas y sus integrantes prestarán juramento de guardar secreto respecto de todas las informaciones y documentos de que tomen conocimiento o que reciban en su calidad de tal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lo suprimió.</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La Cámara de Diputados, en tercer trámite constitucional, rechazó la eliminación propuesta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Vuestra Comisión Mixta, con los votos de los Honorables Senadores señores Canessa, Fernández, Flores y Pizarro, y de los Honorables Diputados señores Burgos, Encina, Leal y Ulloa, aprobó la supresión de este artículo 40, propuesta por el Senado. Lo anterior, en virtud de los acuerdos adoptados a propósito del artículo 39 del proyecto (numeración definitiva).</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2,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9, Senado</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b/>
          <w:szCs w:val="24"/>
        </w:rPr>
        <w:tab/>
      </w:r>
      <w:r>
        <w:rPr>
          <w:rFonts w:cs="Arial"/>
          <w:szCs w:val="24"/>
        </w:rPr>
        <w:t>La Cámara de Diputados, en primer trámite constitucional, aprobó la siguiente disposición:</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 xml:space="preserve">“Artículo 42.- </w:t>
      </w:r>
      <w:r>
        <w:rPr/>
        <w:t>Lo dispuesto en el artículo anterior no obstará a la entrega de los antecedentes e informaciones que solicite la Cámara de Diputados, a través de la Comisión a que se refiere el artículo 39, o que requieran los Tribunales de Justicia o el Ministerio Público en uso de su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órgano competente, según el cas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funcionarios que hubieren tomado conocimiento de los antecedentes a que se refiere el inciso anterior, estarán obligados a mantener el carácter secreto de su existencia y contenido aun después del término de sus funciones en los respectivos servici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por una parte, reemplazó el inciso primero, por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3119" w:leader="none"/>
        </w:tabs>
        <w:spacing w:lineRule="auto" w:line="240"/>
        <w:rPr/>
      </w:pPr>
      <w:r>
        <w:rPr>
          <w:rFonts w:cs="Arial"/>
          <w:szCs w:val="24"/>
        </w:rPr>
        <w:tab/>
        <w:t xml:space="preserve">“Artículo 39.- </w:t>
      </w:r>
      <w:r>
        <w:rPr/>
        <w:t>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demás, en el inciso segundo, sustituyó las palabras iniciales “Los funcionarios que hubieren”, por “Las autoridades y los funcionarios que hubieran”.</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s enmiendas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b/>
        </w:rPr>
        <w:tab/>
        <w:t>- La Comisión Mixta, con los votos de los Honorables Senadores señores Canessa, Fernández, Flores y Pizarro, y de los Honorables Diputados señores Encina, Leal y Ulloa, y la abstención del Honorable Diputado señor Burgos, aprobó las enmiendas propuestas por el Senado respecto del texto de la norma en exam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destacar que el Honorable Diputado señor Ulloa dejó constancia de que esta disposición no se refiere a materias de fiscalización, sino sólo a la petición de antecedentes e informaciones que, en virtud de las facultades que las normas jurídicas les otorgan, pueden solicitar los organismos señalados en este precept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8, nuevo, Senado</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b/>
          <w:szCs w:val="24"/>
        </w:rPr>
        <w:tab/>
      </w:r>
      <w:r>
        <w:rPr>
          <w:rFonts w:cs="Arial"/>
          <w:szCs w:val="24"/>
        </w:rPr>
        <w:t>El Senado, en segundo trámite constitucional, incorporó, como primer artículo del Título Final, el siguiente artículo 48, nuev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pPr>
      <w:r>
        <w:rPr>
          <w:rFonts w:cs="Arial"/>
          <w:szCs w:val="24"/>
        </w:rPr>
        <w:tab/>
        <w:t>“Artículo 48.-</w:t>
      </w:r>
      <w:r>
        <w:rPr/>
        <w:t xml:space="preserve"> El Director de la Agencia Nacional de Inteligencia presentará anualmente y en forma separada a las Comisiones de Defensa Nacional del Senado y de la Cámara de Diputados, un informe secreto sobre la labor realizada por dicho organismo y sobre el funcionamiento d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as Comisiones podrán solicitar además, en cualquier momento, a los Ministros del Interior y de Defensa Nacional o al Director de la Agencia, según corresponda, informes o antecedentes relativos a las actividades de los servicios y organismos que integran el Sistema de Inteligenci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informes y antecedentes a que se refieren los incisos precedentes, serán conocidos por las señaladas Comisiones en sesiones que tendrán el carácter de secret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Ministros del Interior y de Defensa Nacional y el Director de la Agencia, en su caso, deberán proporcionar los informes y antecedentes complementarios que se les requieran, en la misma sesión a la que concurran o dentro del plazo que para estos efectos se acuerd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rechazó la norma propuesta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rFonts w:cs="Arial"/>
          <w:szCs w:val="24"/>
        </w:rPr>
        <w:tab/>
      </w:r>
      <w:r>
        <w:rPr>
          <w:b/>
        </w:rPr>
        <w:t>- La Comisión Mixta, por la unanimidad de sus miembros presentes, Honorables Senadores señores Canessa, Fernández, Flores y Pizarro, y Honorables Diputados señores Burgos, Encina, Leal y Ulloa, rechazó el artículo 48 propuesto por el Senado. Ello, en atención a lo acordado respecto del artículo 39 del proyecto (numeración definitiva).</w:t>
      </w:r>
    </w:p>
    <w:p>
      <w:pPr>
        <w:pStyle w:val="Header"/>
        <w:tabs>
          <w:tab w:val="clear" w:pos="4419"/>
          <w:tab w:val="clear" w:pos="8838"/>
          <w:tab w:val="left" w:pos="2835" w:leader="none"/>
        </w:tabs>
        <w:spacing w:lineRule="auto" w:line="240"/>
        <w:rPr>
          <w:rFonts w:cs="Arial"/>
          <w:b/>
          <w:b/>
          <w:szCs w:val="24"/>
        </w:rPr>
      </w:pPr>
      <w:r>
        <w:rPr>
          <w:rFonts w:cs="Arial"/>
          <w:szCs w:val="24"/>
        </w:rPr>
        <w:tab/>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52,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b/>
          <w:szCs w:val="24"/>
        </w:rPr>
        <w:tab/>
      </w:r>
      <w:r>
        <w:rPr>
          <w:rFonts w:cs="Arial"/>
          <w:szCs w:val="24"/>
        </w:rPr>
        <w:t>La Cámara de Diputados, en primer trámite constitucional, consultó el siguiente precept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52.- </w:t>
      </w:r>
      <w:r>
        <w:rPr/>
        <w:t>Agrégase, en la ley N° 18.918, orgánica constitucional del Congreso Nacional, el siguiente artículo 10 bis, nuevo:</w:t>
      </w:r>
    </w:p>
    <w:p>
      <w:pPr>
        <w:pStyle w:val="Normal"/>
        <w:tabs>
          <w:tab w:val="clear" w:pos="709"/>
          <w:tab w:val="left" w:pos="3119"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tab/>
        <w:t>“La Cámara de Diputados deberá tener una Comisión Permanente de Control del Sistema de Inteligencia del Estado, con objeto de verificar que el funcionamiento de los organismos que lo integran se ajuste estrictamente a lo dispuesto en las normas constitucionales, legales y reglamentarias vigentes, constatando la estricta observancia y respeto de las garantías individuales consagradas en la Constitución Política, con las facultades y atribuciones señaladas en el artículo 39 de la ley que establece dicho Sistema y crea la Agencia Nacional de Inteligenci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Senado, en segundo trámite, suprimió ese artícu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constitucional, rechazó la supresión propuesta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rFonts w:cs="Arial"/>
          <w:szCs w:val="24"/>
        </w:rPr>
        <w:tab/>
      </w:r>
      <w:r>
        <w:rPr>
          <w:b/>
        </w:rPr>
        <w:t>- Vuestra Comisión Mixta, por la unanimidad de sus miembros presentes -recién individualizados a propósito de la divergencia precedente- aprobó la supresión propuesta por el Senado. Lo anterior, como consecuencia de lo resuelto respecto del artículo 39 del proyecto (numeración definitiva).</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DISPOSICIONES TRANSITORIA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º, nuevo, Senado</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b/>
          <w:szCs w:val="24"/>
        </w:rPr>
        <w:tab/>
      </w:r>
      <w:r>
        <w:rPr>
          <w:rFonts w:cs="Arial"/>
          <w:szCs w:val="24"/>
        </w:rPr>
        <w:t>El Senado, en segundo trámite constitucional, incorporó como artículo 3º transitorio, nuevo,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3º.- </w:t>
      </w:r>
      <w:r>
        <w:rPr/>
        <w:t>El primer sorteo para designar a dos Ministros de cada Corte de Apelaciones, para los efectos de dar cumplimiento a lo estipulado en el inciso segundo del artículo 27, se realizará dentro de los quince días siguientes a la entrada en vigencia de esta ley.”.</w:t>
      </w:r>
    </w:p>
    <w:p>
      <w:pPr>
        <w:pStyle w:val="Normal"/>
        <w:tabs>
          <w:tab w:val="clear" w:pos="709"/>
          <w:tab w:val="left" w:pos="3119" w:leader="none"/>
        </w:tabs>
        <w:spacing w:lineRule="auto" w:line="240"/>
        <w:rPr/>
      </w:pPr>
      <w:r>
        <w:rPr/>
      </w:r>
    </w:p>
    <w:p>
      <w:pPr>
        <w:pStyle w:val="Header"/>
        <w:tabs>
          <w:tab w:val="clear" w:pos="4419"/>
          <w:tab w:val="clear" w:pos="8838"/>
          <w:tab w:val="left" w:pos="2835" w:leader="none"/>
        </w:tabs>
        <w:spacing w:lineRule="auto" w:line="240"/>
        <w:rPr>
          <w:rFonts w:cs="Arial"/>
          <w:szCs w:val="24"/>
        </w:rPr>
      </w:pPr>
      <w:r>
        <w:rPr>
          <w:rFonts w:cs="Arial"/>
          <w:szCs w:val="24"/>
        </w:rPr>
        <w:tab/>
        <w:t>La Cámara de Diputados, en tercer trámite, rechazó dicha proposición d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b/>
        </w:rPr>
        <w:tab/>
        <w:t>- La Comisión Mixta, votando los Honorables Senadores señores Canessa, Fernández y Flores, y los Honorables Diputados señores Burgos, Encina, Leal y Ulloa, aprobó el texto del artículo 3º, transitorio, sustituyendo el guarismo “27” por “26”, para ajustar la referencia a la numeración definitiva del articulado del proyect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o o 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 continuación, vuestra Comisión Mixta, por la unanimidad de sus miembros presentes, Honorables Senadores señores Canessa, Fernández, Flores y Pizarro, y Honorables Diputados señores Burgos, Encina, Leal y Ulloa, sólo como consecuencia de los cambios en la numeración del articulado definitivo del proyecto, acordó ajustar las referencias que se efectúan a otros artículos de la iniciativa en los preceptos ya aprobados por ambas Cámaras, como se consignará en cada caso en la proposición respectiv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 - -</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PROPOSICIÓN DE LA COMISIÓN MIXTA</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b/>
          <w:szCs w:val="24"/>
        </w:rPr>
        <w:tab/>
      </w:r>
      <w:r>
        <w:rPr>
          <w:rFonts w:cs="Arial"/>
          <w:szCs w:val="24"/>
        </w:rPr>
        <w:t>En mérito de lo expuesto y de los acuerdos adoptados, vuestra Comisión Mixta tiene el honor de proponeros salvar las diferencias entre ambas Cámaras del Congreso Nacional, del siguiente mo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8º</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Letra f),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Letra g),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sultar como “artículo 20” la referencia que esta letra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9º</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9º.- La dirección superior de la Agencia corresponderá a un Director, quien será de la exclusiva confianza del Presidente de la Repúblic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Director deberá cumplir con los requisitos señalados en la letra a) del inciso segundo del artículo 15 y el decreto supremo en que conste su nombramiento será expedido con la firma de los Ministro del Interior y de Defensa Nacional. Asimismo, deberá presentar una declaración jurada de patrimonio ante un notario de su domicilio, dentro del plazo de treinta días desde que hubiere asumido el cargo y dentro de los treinta días siguientes a la fecha de cesación en el mism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Director sólo podrá ocupar el cargo por un plazo máximo de seis años consecutivos y no podrá ser designado nuevamente antes de tres años, contados desde el término de sus funcion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No se aplicarán a la Agencia Nacional de Inteligencia las normas del Sistema de Alta Dirección Pública, establecido en el Título VI de la ley Nº 19.882.”.</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0, nuevo,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Suprimir su inciso primero. Su inciso segundo pasa a ubicarse, con el texto que se transcribe en su oportunidad, como inciso segundo del artículo 38 de la numeración definitiva del proyec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20 y 21,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21 y 22, Senado</w:t>
      </w:r>
    </w:p>
    <w:p>
      <w:pPr>
        <w:pStyle w:val="Header"/>
        <w:tabs>
          <w:tab w:val="clear" w:pos="4419"/>
          <w:tab w:val="clear" w:pos="8838"/>
          <w:tab w:val="left" w:pos="2835" w:leader="none"/>
        </w:tabs>
        <w:spacing w:lineRule="auto" w:line="240"/>
        <w:jc w:val="center"/>
        <w:rPr>
          <w:rFonts w:cs="Arial"/>
          <w:szCs w:val="24"/>
        </w:rPr>
      </w:pPr>
      <w:r>
        <w:rPr>
          <w:rFonts w:cs="Arial"/>
          <w:szCs w:val="24"/>
        </w:rPr>
        <w:t>(Pasan a ser artículos 20 y 21, respectivam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2,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3,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22.</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primer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sultar como “artículo 20” la referencia que esta norma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23, 24 y 25,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24, 25 y 26, Senado</w:t>
      </w:r>
    </w:p>
    <w:p>
      <w:pPr>
        <w:pStyle w:val="Header"/>
        <w:tabs>
          <w:tab w:val="clear" w:pos="4419"/>
          <w:tab w:val="clear" w:pos="8838"/>
          <w:tab w:val="left" w:pos="2835" w:leader="none"/>
        </w:tabs>
        <w:spacing w:lineRule="auto" w:line="240"/>
        <w:jc w:val="center"/>
        <w:rPr>
          <w:rFonts w:cs="Arial"/>
          <w:szCs w:val="24"/>
        </w:rPr>
      </w:pPr>
      <w:r>
        <w:rPr>
          <w:rFonts w:cs="Arial"/>
          <w:szCs w:val="24"/>
        </w:rPr>
        <w:t>(Pasan a ser artículos 23, 24 y 25, respectivam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6,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7,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26.</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primer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26.-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segun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Reemplazar la palabra “otorgar” por los vocablos “pronunciarse sobr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7,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8, Senado</w:t>
      </w:r>
    </w:p>
    <w:p>
      <w:pPr>
        <w:pStyle w:val="Header"/>
        <w:tabs>
          <w:tab w:val="clear" w:pos="4419"/>
          <w:tab w:val="clear" w:pos="8838"/>
          <w:tab w:val="left" w:pos="2835" w:leader="none"/>
        </w:tabs>
        <w:spacing w:lineRule="auto" w:line="240"/>
        <w:jc w:val="center"/>
        <w:rPr>
          <w:rFonts w:cs="Arial"/>
          <w:szCs w:val="24"/>
        </w:rPr>
      </w:pPr>
      <w:r>
        <w:rPr>
          <w:rFonts w:cs="Arial"/>
          <w:szCs w:val="24"/>
        </w:rPr>
        <w:t>(Pasa a ser artículo 27)</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8,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9,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28, y consultar como “artículo 25” la primera referencia que esta norma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29,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0,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29.</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primer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 como “artículo 25” la referencia que este precepto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0,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1, Senado</w:t>
      </w:r>
    </w:p>
    <w:p>
      <w:pPr>
        <w:pStyle w:val="Header"/>
        <w:tabs>
          <w:tab w:val="clear" w:pos="4419"/>
          <w:tab w:val="clear" w:pos="8838"/>
          <w:tab w:val="left" w:pos="2835" w:leader="none"/>
        </w:tabs>
        <w:spacing w:lineRule="auto" w:line="240"/>
        <w:jc w:val="center"/>
        <w:rPr>
          <w:rFonts w:cs="Arial"/>
          <w:szCs w:val="24"/>
        </w:rPr>
      </w:pPr>
      <w:r>
        <w:rPr>
          <w:rFonts w:cs="Arial"/>
          <w:szCs w:val="24"/>
        </w:rPr>
        <w:t>(Pasa a ser artículo 30)</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1,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2,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31, y consultar como “artículo 25” la referencia que esta norma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2,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3,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o como artículo 32, y consignar como “artículo 25” la referencia que  efectúa su inciso primer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3,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4,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33 y contemplar como “artículo 24” la referencia que esta norma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4,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5, Senado</w:t>
      </w:r>
    </w:p>
    <w:p>
      <w:pPr>
        <w:pStyle w:val="Header"/>
        <w:tabs>
          <w:tab w:val="clear" w:pos="4419"/>
          <w:tab w:val="clear" w:pos="8838"/>
          <w:tab w:val="left" w:pos="2835" w:leader="none"/>
        </w:tabs>
        <w:spacing w:lineRule="auto" w:line="240"/>
        <w:jc w:val="center"/>
        <w:rPr>
          <w:rFonts w:cs="Arial"/>
          <w:szCs w:val="24"/>
        </w:rPr>
      </w:pPr>
      <w:r>
        <w:rPr>
          <w:rFonts w:cs="Arial"/>
          <w:szCs w:val="24"/>
        </w:rPr>
        <w:t>(Pasa a ser artículo 34)</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TÍTULO VI</w:t>
      </w:r>
    </w:p>
    <w:p>
      <w:pPr>
        <w:pStyle w:val="Header"/>
        <w:tabs>
          <w:tab w:val="clear" w:pos="4419"/>
          <w:tab w:val="clear" w:pos="8838"/>
          <w:tab w:val="left" w:pos="2835" w:leader="none"/>
        </w:tabs>
        <w:spacing w:lineRule="auto" w:line="240"/>
        <w:jc w:val="center"/>
        <w:rPr>
          <w:rFonts w:cs="Arial"/>
          <w:szCs w:val="24"/>
        </w:rPr>
      </w:pPr>
      <w:r>
        <w:rPr>
          <w:rFonts w:cs="Arial"/>
          <w:szCs w:val="24"/>
        </w:rPr>
        <w:t xml:space="preserve">DEL CONTROL DE LOS ORGANISMOS DE INTELIGENCIA </w:t>
      </w:r>
    </w:p>
    <w:p>
      <w:pPr>
        <w:pStyle w:val="Header"/>
        <w:tabs>
          <w:tab w:val="clear" w:pos="4419"/>
          <w:tab w:val="clear" w:pos="8838"/>
          <w:tab w:val="left" w:pos="2835" w:leader="none"/>
        </w:tabs>
        <w:spacing w:lineRule="auto" w:line="240"/>
        <w:jc w:val="center"/>
        <w:rPr>
          <w:rFonts w:cs="Arial"/>
          <w:szCs w:val="24"/>
        </w:rPr>
      </w:pPr>
      <w:r>
        <w:rPr>
          <w:rFonts w:cs="Arial"/>
          <w:szCs w:val="24"/>
        </w:rPr>
        <w:t>(Texto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DEL CONTROL INTERNO DE LOS ORGANISMOS DE INTELIGENCIA</w:t>
      </w:r>
    </w:p>
    <w:p>
      <w:pPr>
        <w:pStyle w:val="Header"/>
        <w:tabs>
          <w:tab w:val="clear" w:pos="4419"/>
          <w:tab w:val="clear" w:pos="8838"/>
          <w:tab w:val="left" w:pos="2835" w:leader="none"/>
        </w:tabs>
        <w:spacing w:lineRule="auto" w:line="240"/>
        <w:jc w:val="center"/>
        <w:rPr>
          <w:rFonts w:cs="Arial"/>
          <w:szCs w:val="24"/>
        </w:rPr>
      </w:pPr>
      <w:r>
        <w:rPr>
          <w:rFonts w:cs="Arial"/>
          <w:szCs w:val="24"/>
        </w:rPr>
        <w:t>(Texto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 la siguiente denominación “DEL CONTROL DE LOS ORGANISMOS DE INTELIGENCI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5,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Suprimido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35.- Los organismos de inteligencia que integran el Sistema estarán sujetos a control interno y extern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6</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Letra c)</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a con el texto que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c) La adecuación de los procedimientos empleados al respeto de las garantías constitucionales y a las normas legales y reglamentari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8,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Suprimido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primer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templarlo como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38.- El control externo corresponderá a la Contraloría General de la República, a los Tribunales de Justicia y a la Cámara de Diputados, en el ámbito de sus respectivas competenci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segundo, nuev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pPr>
      <w:r>
        <w:rPr>
          <w:rFonts w:cs="Arial"/>
          <w:szCs w:val="24"/>
        </w:rPr>
        <w:tab/>
        <w:t>Consultar como tal, según se indicó oportunamente en esta proposición,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9,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Suprimido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39.- 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Director de la Agencia Nacional de Inteligencia presentará anualmente a dicha Comisión Especial, un informe secreto sobre la labor realizada por la Agencia y respecto del funcionamiento del Sistem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os informes y antecedentes a que se refieren los incisos precedentes, serán conocidos por esa Comisión en sesiones que tendrán el carácter de secreta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0, Cámara de Diputados</w:t>
      </w:r>
    </w:p>
    <w:p>
      <w:pPr>
        <w:pStyle w:val="Header"/>
        <w:tabs>
          <w:tab w:val="clear" w:pos="4419"/>
          <w:tab w:val="clear" w:pos="8838"/>
          <w:tab w:val="left" w:pos="2835" w:leader="none"/>
        </w:tabs>
        <w:spacing w:lineRule="auto" w:line="240"/>
        <w:jc w:val="center"/>
        <w:rPr>
          <w:rFonts w:cs="Arial"/>
          <w:szCs w:val="24"/>
        </w:rPr>
      </w:pPr>
      <w:r>
        <w:rPr>
          <w:rFonts w:cs="Arial"/>
          <w:szCs w:val="24"/>
        </w:rPr>
        <w:t>(Suprimido por el Sen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iminar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1,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8, Senado</w:t>
      </w:r>
    </w:p>
    <w:p>
      <w:pPr>
        <w:pStyle w:val="Header"/>
        <w:tabs>
          <w:tab w:val="clear" w:pos="4419"/>
          <w:tab w:val="clear" w:pos="8838"/>
          <w:tab w:val="left" w:pos="2835" w:leader="none"/>
        </w:tabs>
        <w:spacing w:lineRule="auto" w:line="240"/>
        <w:jc w:val="center"/>
        <w:rPr>
          <w:rFonts w:cs="Arial"/>
          <w:szCs w:val="24"/>
        </w:rPr>
      </w:pPr>
      <w:r>
        <w:rPr>
          <w:rFonts w:cs="Arial"/>
          <w:szCs w:val="24"/>
        </w:rPr>
        <w:t>(Pasa a ser artículo 40)</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2,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9,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41, con el texto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41.-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43, 44 y 45,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40, 41 y 42, Senado</w:t>
      </w:r>
    </w:p>
    <w:p>
      <w:pPr>
        <w:pStyle w:val="Header"/>
        <w:tabs>
          <w:tab w:val="clear" w:pos="4419"/>
          <w:tab w:val="clear" w:pos="8838"/>
          <w:tab w:val="left" w:pos="2835" w:leader="none"/>
        </w:tabs>
        <w:spacing w:lineRule="auto" w:line="240"/>
        <w:jc w:val="center"/>
        <w:rPr>
          <w:rFonts w:cs="Arial"/>
          <w:szCs w:val="24"/>
        </w:rPr>
      </w:pPr>
      <w:r>
        <w:rPr>
          <w:rFonts w:cs="Arial"/>
          <w:szCs w:val="24"/>
        </w:rPr>
        <w:t>(Pasan a ser artículos 42, 43 y 44, respectivam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6,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3,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45.</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Inciso primer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Consultar como “artículo 40” la referencia que esta norma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7,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4,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Ubicarlo como artículo 46, y consultar como “artículo 41” y “artículo 42”, respectivamente, las referencias a dos normas que esta disposición efectú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48 y 49,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45 y 46, Senado</w:t>
      </w:r>
    </w:p>
    <w:p>
      <w:pPr>
        <w:pStyle w:val="Header"/>
        <w:tabs>
          <w:tab w:val="clear" w:pos="4419"/>
          <w:tab w:val="clear" w:pos="8838"/>
          <w:tab w:val="left" w:pos="2835" w:leader="none"/>
        </w:tabs>
        <w:spacing w:lineRule="auto" w:line="240"/>
        <w:jc w:val="center"/>
        <w:rPr>
          <w:rFonts w:cs="Arial"/>
          <w:szCs w:val="24"/>
        </w:rPr>
      </w:pPr>
      <w:r>
        <w:rPr>
          <w:rFonts w:cs="Arial"/>
          <w:szCs w:val="24"/>
        </w:rPr>
        <w:t>(Pasan a ser artículos 47 y 48, respectivam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7, nuevo, Senado</w:t>
      </w:r>
    </w:p>
    <w:p>
      <w:pPr>
        <w:pStyle w:val="Header"/>
        <w:tabs>
          <w:tab w:val="clear" w:pos="4419"/>
          <w:tab w:val="clear" w:pos="8838"/>
          <w:tab w:val="left" w:pos="2835" w:leader="none"/>
        </w:tabs>
        <w:spacing w:lineRule="auto" w:line="240"/>
        <w:jc w:val="center"/>
        <w:rPr>
          <w:rFonts w:cs="Arial"/>
          <w:szCs w:val="24"/>
        </w:rPr>
      </w:pPr>
      <w:r>
        <w:rPr>
          <w:rFonts w:cs="Arial"/>
          <w:szCs w:val="24"/>
        </w:rPr>
        <w:t>(Pasa a ser artículo 49)</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48, nuevo,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Suprimir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50 y 51,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s 49 y 50, Senado</w:t>
      </w:r>
    </w:p>
    <w:p>
      <w:pPr>
        <w:pStyle w:val="Header"/>
        <w:tabs>
          <w:tab w:val="clear" w:pos="4419"/>
          <w:tab w:val="clear" w:pos="8838"/>
          <w:tab w:val="left" w:pos="2835" w:leader="none"/>
        </w:tabs>
        <w:spacing w:lineRule="auto" w:line="240"/>
        <w:jc w:val="center"/>
        <w:rPr>
          <w:rFonts w:cs="Arial"/>
          <w:szCs w:val="24"/>
        </w:rPr>
      </w:pPr>
      <w:r>
        <w:rPr>
          <w:rFonts w:cs="Arial"/>
          <w:szCs w:val="24"/>
        </w:rPr>
        <w:t>(Pasan a ser artículos 50 y 51, respectivam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52, Cámara de Diputado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Suprimirl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53, Cámara de Diputados</w:t>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51, Senado</w:t>
      </w:r>
    </w:p>
    <w:p>
      <w:pPr>
        <w:pStyle w:val="Header"/>
        <w:tabs>
          <w:tab w:val="clear" w:pos="4419"/>
          <w:tab w:val="clear" w:pos="8838"/>
          <w:tab w:val="left" w:pos="2835" w:leader="none"/>
        </w:tabs>
        <w:spacing w:lineRule="auto" w:line="240"/>
        <w:jc w:val="center"/>
        <w:rPr>
          <w:rFonts w:cs="Arial"/>
          <w:szCs w:val="24"/>
        </w:rPr>
      </w:pPr>
      <w:r>
        <w:rPr>
          <w:rFonts w:cs="Arial"/>
          <w:szCs w:val="24"/>
        </w:rPr>
        <w:t>(Pasa a ser artículo 52)</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DISPOSICIONES TRANSITORIAS</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Artículo 3º, nuevo, Senado</w:t>
      </w:r>
    </w:p>
    <w:p>
      <w:pPr>
        <w:pStyle w:val="Header"/>
        <w:tabs>
          <w:tab w:val="clear" w:pos="4419"/>
          <w:tab w:val="clear" w:pos="8838"/>
          <w:tab w:val="left" w:pos="2835" w:leader="none"/>
        </w:tabs>
        <w:spacing w:lineRule="auto" w:line="240"/>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szCs w:val="24"/>
        </w:rPr>
        <w:tab/>
        <w:t>Aprobarlo con el siguiente text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Artículo 3º.-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 - -</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b/>
          <w:b/>
          <w:szCs w:val="24"/>
        </w:rPr>
      </w:pPr>
      <w:r>
        <w:rPr>
          <w:rFonts w:cs="Arial"/>
          <w:b/>
          <w:szCs w:val="24"/>
        </w:rPr>
        <w:t>TEXTO DEL PROYECTO</w:t>
      </w:r>
    </w:p>
    <w:p>
      <w:pPr>
        <w:pStyle w:val="Header"/>
        <w:tabs>
          <w:tab w:val="clear" w:pos="4419"/>
          <w:tab w:val="clear" w:pos="8838"/>
          <w:tab w:val="left" w:pos="2835" w:leader="none"/>
        </w:tabs>
        <w:spacing w:lineRule="auto" w:line="240"/>
        <w:jc w:val="center"/>
        <w:rPr>
          <w:rFonts w:cs="Arial"/>
          <w:b/>
          <w:b/>
          <w:szCs w:val="24"/>
        </w:rPr>
      </w:pPr>
      <w:r>
        <w:rPr>
          <w:rFonts w:cs="Arial"/>
          <w:b/>
          <w:szCs w:val="24"/>
        </w:rPr>
      </w:r>
    </w:p>
    <w:p>
      <w:pPr>
        <w:pStyle w:val="Header"/>
        <w:tabs>
          <w:tab w:val="clear" w:pos="4419"/>
          <w:tab w:val="clear" w:pos="8838"/>
          <w:tab w:val="left" w:pos="2835" w:leader="none"/>
        </w:tabs>
        <w:spacing w:lineRule="auto" w:line="240"/>
        <w:rPr>
          <w:rFonts w:cs="Arial"/>
          <w:szCs w:val="24"/>
        </w:rPr>
      </w:pPr>
      <w:r>
        <w:rPr>
          <w:rFonts w:cs="Arial"/>
          <w:b/>
          <w:szCs w:val="24"/>
        </w:rPr>
        <w:tab/>
      </w:r>
      <w:r>
        <w:rPr>
          <w:rFonts w:cs="Arial"/>
          <w:szCs w:val="24"/>
        </w:rPr>
        <w:t>Finalmente, cabe hacer presente, a título meramente informativo, que de ser aprobada la proposición de la Comisión Mixta, el proyecto de ley queda como sigu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PROYECTO DE LEY</w:t>
      </w:r>
    </w:p>
    <w:p>
      <w:pPr>
        <w:pStyle w:val="Header"/>
        <w:tabs>
          <w:tab w:val="clear" w:pos="4419"/>
          <w:tab w:val="clear" w:pos="8838"/>
          <w:tab w:val="left" w:pos="2835" w:leader="none"/>
        </w:tabs>
        <w:spacing w:lineRule="auto" w:line="240"/>
        <w:rPr>
          <w:rFonts w:cs="Arial"/>
          <w:szCs w:val="24"/>
        </w:rPr>
      </w:pPr>
      <w:r>
        <w:rPr>
          <w:rFonts w:cs="Arial"/>
          <w:szCs w:val="24"/>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w:t>
      </w:r>
      <w:r>
        <w:rPr>
          <w:rFonts w:cs="Arial" w:ascii="Arial" w:hAnsi="Arial"/>
          <w:lang w:val="es-ES"/>
        </w:rPr>
        <w:t>TÍTULO 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PRINCIPIOS DE LA ACTIVIDAD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1º.-</w:t>
      </w:r>
      <w:r>
        <w:rPr/>
        <w:t xml:space="preserve"> Esta ley tiene por objeto establecer y regular el  Sistema de Inteligenci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us normas se aplicarán a toda la actividad de inteligencia que realicen los órganos y servicios que integren dicho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w:t>
      </w:r>
      <w:r>
        <w:rPr/>
        <w:t xml:space="preserve"> Para los fines de esta ley y de las actividades reguladas por la misma, se entiende por:</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a) Inteligencia: el proceso sistemático de recolección, evaluación y análisis de información, cuya finalidad es producir conocimiento útil para la toma de decis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w:t>
      </w:r>
      <w:r>
        <w:rPr/>
        <w:t xml:space="preserve"> Los organismos y servicios de inteligencia y sus integrantes deberán sujetarse siempre, en el cumplimiento de sus objetivos y funciones, a la Constitución Política y a las leyes de la República.</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SISTEMA DE INTELIGENCIA DEL ESTAD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4°.-</w:t>
      </w:r>
      <w:r>
        <w:rPr/>
        <w:t xml:space="preserve"> 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5°.-</w:t>
      </w:r>
      <w:r>
        <w:rPr/>
        <w:t xml:space="preserve"> El Sistema estará integrado por:</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a) La Agencia Nacional de Inteligenc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 Dirección de Inteligencia de Defensa del Estado Mayor de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s Direcciones de Inteligencia de las  Fuerzas Armadas; 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Las Direcciones o Jefaturas de Inteligencia de las Fuerzas de Orden y Seguridad 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6°.-</w:t>
      </w:r>
      <w:r>
        <w:rPr/>
        <w:t xml:space="preserve"> Sin perjuicio de lo dispuesto en el inciso segundo del artículo 5º de la ley Nº 18.575, existirá una instancia de coordinación técnica entre los organismos integrantes del Sistema, destinada a optimizar, regular, revisar y evaluar el flujo e intercambio de información e inteligencia y de facilitar la cooperación mutua.</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Dicha instancia operará a través de un Comité de Inteligencia, que estará integrado por los jefes de los organismos que componen el Sistem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1°</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AGENCIA NACIONAL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7°.-</w:t>
      </w:r>
      <w:r>
        <w:rPr/>
        <w:t xml:space="preserve"> Créase la Agencia Nacional de Inteligencia, servicio público centralizado, de carácter técnico y especializado, que estará sometido a la dependencia del Presidente de la República a través del Ministro del Interior, cuyo objetivo será producir inteligencia para asesorar al Presidente de la República y a los diversos niveles superiores de conducción del Estado, en conformidad a la presente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8º.-</w:t>
      </w:r>
      <w:r>
        <w:rPr/>
        <w:t xml:space="preserve"> Corresponderán a la Agencia Nacional de Inteligencia, en adelante la Agencia, las siguientes fun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Elaborar informes periódicos de inteligencia, de carácter secreto, que se remitirán al Presidente de la República y a los ministerios u organismos que él determin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roponer normas y procedimientos de protección de los sistemas de información crítica del Estad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f) Disponer la aplicación de medidas de inteligencia, con objeto de detectar, neutralizar y contrarrestar las acciones de grupos terroristas, nacionales o internacionales, y de organizaciones criminales transnacionales.</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g) 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2°</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ORGANIZACIÓN</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Header"/>
        <w:tabs>
          <w:tab w:val="clear" w:pos="4419"/>
          <w:tab w:val="clear" w:pos="8838"/>
          <w:tab w:val="left" w:pos="2835" w:leader="none"/>
        </w:tabs>
        <w:spacing w:lineRule="auto" w:line="240"/>
        <w:rPr/>
      </w:pPr>
      <w:r>
        <w:rPr/>
        <w:tab/>
      </w:r>
      <w:r>
        <w:rPr>
          <w:b/>
        </w:rPr>
        <w:t>Artículo 9°.-</w:t>
      </w:r>
      <w:r>
        <w:rPr/>
        <w:t xml:space="preserve"> </w:t>
      </w:r>
      <w:r>
        <w:rPr>
          <w:rFonts w:cs="Arial"/>
          <w:szCs w:val="24"/>
        </w:rPr>
        <w:t>La dirección superior de la Agencia corresponderá a un Director, quien será de la exclusiva confianza del Presidente de la República.</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El Director deberá cumplir con los requisitos señalados en la letra a) del inciso segundo del artículo 15 y el decreto supremo en que conste su nombramiento será expedido con la firma de los Ministro del Interior y de Defensa Nacional. Asimismo, deberá presentar una declaración jurada de patrimonio ante un notario de su domicilio, dentro del plazo de treinta días desde que hubiere asumido el cargo y dentro de los treinta días siguientes a la fecha de cesación en el mism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Director sólo podrá ocupar el cargo por un plazo máximo de seis años consecutivos y no podrá ser designado nuevamente antes de tres años, contados desde el término de sus funciones.</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pPr>
      <w:r>
        <w:rPr>
          <w:rFonts w:cs="Arial"/>
          <w:szCs w:val="24"/>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No se aplicarán a la Agencia Nacional de Inteligencia las normas del Sistema de Alta Dirección Pública, establecido en el Título VI de la ley Nº 19.882.</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0.-</w:t>
      </w:r>
      <w:r>
        <w:rPr/>
        <w:t xml:space="preserve">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1.-</w:t>
      </w:r>
      <w:r>
        <w:rPr/>
        <w:t xml:space="preserve">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2.-</w:t>
      </w:r>
      <w:r>
        <w:rPr/>
        <w:t xml:space="preserve"> El Director tendrá a su cargo la conducción, organización y administración de la Agencia y estará facultado para celebrar los actos y contratos que sean necesarios para el cumplimiento de </w:t>
      </w:r>
      <w:r>
        <w:rPr>
          <w:b/>
        </w:rPr>
        <w:t>sus</w:t>
      </w:r>
      <w:r>
        <w:rPr/>
        <w:t xml:space="preserve"> func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in perjuicio de lo establecido en el inciso anterior, corresponderá especialmente al Direct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Elaborar el plan anual de inteligencia de la Agencia, para el conocimiento y aprobación del Presidente de la Repúbl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resentar los informes a que se refier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Establecer relaciones con organismos similares de otros país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En general, ejercer todas las atribuciones que le permitan llevar a cabo las funciones de la Agencia.</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3.-</w:t>
      </w:r>
      <w:r>
        <w:rPr/>
        <w:t xml:space="preserve">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i/>
        </w:rPr>
        <w:tab/>
      </w:r>
      <w:r>
        <w:rPr>
          <w:b/>
        </w:rPr>
        <w:t>Artículo 14.-</w:t>
      </w:r>
      <w:r>
        <w:rPr/>
        <w:t xml:space="preserve"> Los funcionarios de la Agencia deberán presentar una declaración jurada de patrimonio ante un notario de su domicilio, dentro del plazo de treinta días desde que hubieran asumido el cargo y dentro de los treinta días siguientes a la fecha de cesación en el mismo. </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simismo, no les serán aplicables las disposiciones de la ley N° 19.296, que establece normas sobre asociación de funcionarios de la Administración del Est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3°</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PERSONAL</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15.-</w:t>
      </w:r>
      <w:r>
        <w:rPr/>
        <w:t xml:space="preserve"> Fíjase la siguiente planta del personal para la Agencia:</w:t>
      </w:r>
    </w:p>
    <w:p>
      <w:pPr>
        <w:pStyle w:val="Normal"/>
        <w:tabs>
          <w:tab w:val="clear" w:pos="709"/>
          <w:tab w:val="left" w:pos="2835" w:leader="none"/>
          <w:tab w:val="left" w:pos="3119" w:leader="none"/>
        </w:tabs>
        <w:spacing w:lineRule="auto" w:line="240"/>
        <w:rPr/>
      </w:pPr>
      <w:r>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2835" w:leader="none"/>
                <w:tab w:val="left" w:pos="3119" w:leader="none"/>
              </w:tabs>
              <w:spacing w:lineRule="auto" w:line="240"/>
              <w:rPr/>
            </w:pPr>
            <w:r>
              <w:rPr/>
              <w:t>CARGOS</w:t>
            </w:r>
          </w:p>
        </w:tc>
        <w:tc>
          <w:tcPr>
            <w:tcW w:w="1330" w:type="dxa"/>
            <w:tcBorders/>
          </w:tcPr>
          <w:p>
            <w:pPr>
              <w:pStyle w:val="Normal"/>
              <w:tabs>
                <w:tab w:val="clear" w:pos="709"/>
                <w:tab w:val="left" w:pos="2835" w:leader="none"/>
                <w:tab w:val="left" w:pos="3119" w:leader="none"/>
              </w:tabs>
              <w:spacing w:lineRule="auto" w:line="240"/>
              <w:rPr/>
            </w:pPr>
            <w:r>
              <w:rPr/>
              <w:t>GRADO</w:t>
            </w:r>
          </w:p>
        </w:tc>
        <w:tc>
          <w:tcPr>
            <w:tcW w:w="1417" w:type="dxa"/>
            <w:tcBorders/>
          </w:tcPr>
          <w:p>
            <w:pPr>
              <w:pStyle w:val="Normal"/>
              <w:tabs>
                <w:tab w:val="clear" w:pos="709"/>
                <w:tab w:val="left" w:pos="2835" w:leader="none"/>
                <w:tab w:val="left" w:pos="3119" w:leader="none"/>
              </w:tabs>
              <w:spacing w:lineRule="auto" w:line="240"/>
              <w:rPr/>
            </w:pPr>
            <w:r>
              <w:rPr/>
              <w:t>N°</w:t>
            </w:r>
          </w:p>
        </w:tc>
      </w:tr>
      <w:tr>
        <w:trPr/>
        <w:tc>
          <w:tcPr>
            <w:tcW w:w="2993" w:type="dxa"/>
            <w:tcBorders/>
          </w:tcPr>
          <w:p>
            <w:pPr>
              <w:pStyle w:val="Normal"/>
              <w:tabs>
                <w:tab w:val="clear" w:pos="709"/>
                <w:tab w:val="left" w:pos="2835" w:leader="none"/>
                <w:tab w:val="left" w:pos="3119" w:leader="none"/>
              </w:tabs>
              <w:spacing w:lineRule="auto" w:line="240"/>
              <w:rPr/>
            </w:pPr>
            <w:r>
              <w:rPr/>
              <w:t>Director</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1C</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1</w:t>
            </w:r>
          </w:p>
        </w:tc>
      </w:tr>
      <w:tr>
        <w:trPr/>
        <w:tc>
          <w:tcPr>
            <w:tcW w:w="2993" w:type="dxa"/>
            <w:tcBorders/>
          </w:tcPr>
          <w:p>
            <w:pPr>
              <w:pStyle w:val="Normal"/>
              <w:tabs>
                <w:tab w:val="clear" w:pos="709"/>
                <w:tab w:val="left" w:pos="2835" w:leader="none"/>
                <w:tab w:val="left" w:pos="3119" w:leader="none"/>
              </w:tabs>
              <w:spacing w:lineRule="auto" w:line="240"/>
              <w:rPr/>
            </w:pPr>
            <w:r>
              <w:rPr/>
              <w:t>DIRECTIV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Jefes de División</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2</w:t>
            </w:r>
          </w:p>
          <w:p>
            <w:pPr>
              <w:pStyle w:val="Normal"/>
              <w:tabs>
                <w:tab w:val="clear" w:pos="709"/>
                <w:tab w:val="left" w:pos="2835" w:leader="none"/>
                <w:tab w:val="left" w:pos="3119" w:leader="none"/>
              </w:tabs>
              <w:spacing w:lineRule="auto" w:line="240"/>
              <w:rPr/>
            </w:pPr>
            <w:r>
              <w:rPr>
                <w:rFonts w:eastAsia="Arial"/>
              </w:rPr>
              <w:t xml:space="preserve">  </w:t>
            </w:r>
            <w:r>
              <w:rPr/>
              <w:t>3</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rFonts w:eastAsia="Arial"/>
              </w:rPr>
              <w:t xml:space="preserve">  </w:t>
            </w:r>
            <w:r>
              <w:rPr/>
              <w:t>3</w:t>
            </w:r>
          </w:p>
        </w:tc>
      </w:tr>
      <w:tr>
        <w:trPr/>
        <w:tc>
          <w:tcPr>
            <w:tcW w:w="2993" w:type="dxa"/>
            <w:tcBorders/>
          </w:tcPr>
          <w:p>
            <w:pPr>
              <w:pStyle w:val="Normal"/>
              <w:tabs>
                <w:tab w:val="clear" w:pos="709"/>
                <w:tab w:val="left" w:pos="2835" w:leader="none"/>
                <w:tab w:val="left" w:pos="3119" w:leader="none"/>
              </w:tabs>
              <w:spacing w:lineRule="auto" w:line="240"/>
              <w:rPr/>
            </w:pPr>
            <w:r>
              <w:rPr/>
              <w:t>Jefes de Departamento</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6</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2835" w:leader="none"/>
                <w:tab w:val="left" w:pos="3119" w:leader="none"/>
              </w:tabs>
              <w:spacing w:lineRule="auto" w:line="240"/>
              <w:rPr/>
            </w:pPr>
            <w:r>
              <w:rPr/>
              <w:t>PROFESIONALE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Profesionales</w:t>
            </w:r>
          </w:p>
        </w:tc>
        <w:tc>
          <w:tcPr>
            <w:tcW w:w="1330"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9</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8</w:t>
            </w:r>
          </w:p>
          <w:p>
            <w:pPr>
              <w:pStyle w:val="Normal"/>
              <w:tabs>
                <w:tab w:val="clear" w:pos="709"/>
                <w:tab w:val="left" w:pos="2835" w:leader="none"/>
                <w:tab w:val="left" w:pos="3119" w:leader="none"/>
              </w:tabs>
              <w:spacing w:lineRule="auto" w:line="240"/>
              <w:rPr/>
            </w:pPr>
            <w:r>
              <w:rPr>
                <w:rFonts w:eastAsia="Arial"/>
              </w:rPr>
              <w:t xml:space="preserve">  </w:t>
            </w:r>
            <w:r>
              <w:rPr/>
              <w:t>6</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2835" w:leader="none"/>
                <w:tab w:val="left" w:pos="3119" w:leader="none"/>
              </w:tabs>
              <w:spacing w:lineRule="auto" w:line="240"/>
              <w:rPr/>
            </w:pPr>
            <w:r>
              <w:rPr/>
              <w:t>TÉCNIC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Técnicos</w:t>
            </w:r>
          </w:p>
        </w:tc>
        <w:tc>
          <w:tcPr>
            <w:tcW w:w="1330" w:type="dxa"/>
            <w:tcBorders/>
          </w:tcPr>
          <w:p>
            <w:pPr>
              <w:pStyle w:val="Normal"/>
              <w:tabs>
                <w:tab w:val="clear" w:pos="709"/>
                <w:tab w:val="left" w:pos="2835" w:leader="none"/>
                <w:tab w:val="left" w:pos="3119" w:leader="none"/>
              </w:tabs>
              <w:spacing w:lineRule="auto" w:line="240"/>
              <w:rPr/>
            </w:pPr>
            <w:r>
              <w:rPr/>
              <w:t>10</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2835" w:leader="none"/>
                <w:tab w:val="left" w:pos="3119" w:leader="none"/>
              </w:tabs>
              <w:spacing w:lineRule="auto" w:line="240"/>
              <w:rPr/>
            </w:pPr>
            <w:r>
              <w:rPr/>
              <w:t>ADMINISTRATIVO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Administrativos</w:t>
            </w:r>
          </w:p>
        </w:tc>
        <w:tc>
          <w:tcPr>
            <w:tcW w:w="1330" w:type="dxa"/>
            <w:tcBorders/>
          </w:tcPr>
          <w:p>
            <w:pPr>
              <w:pStyle w:val="Normal"/>
              <w:tabs>
                <w:tab w:val="clear" w:pos="709"/>
                <w:tab w:val="left" w:pos="2835" w:leader="none"/>
                <w:tab w:val="left" w:pos="3119" w:leader="none"/>
              </w:tabs>
              <w:spacing w:lineRule="auto" w:line="240"/>
              <w:rPr/>
            </w:pPr>
            <w:r>
              <w:rPr/>
              <w:t>10</w:t>
            </w:r>
          </w:p>
          <w:p>
            <w:pPr>
              <w:pStyle w:val="Normal"/>
              <w:tabs>
                <w:tab w:val="clear" w:pos="709"/>
                <w:tab w:val="left" w:pos="2835" w:leader="none"/>
                <w:tab w:val="left" w:pos="3119" w:leader="none"/>
              </w:tabs>
              <w:spacing w:lineRule="auto" w:line="240"/>
              <w:rPr/>
            </w:pPr>
            <w:r>
              <w:rPr/>
              <w:t>11</w:t>
            </w:r>
          </w:p>
          <w:p>
            <w:pPr>
              <w:pStyle w:val="Normal"/>
              <w:tabs>
                <w:tab w:val="clear" w:pos="709"/>
                <w:tab w:val="left" w:pos="2835" w:leader="none"/>
                <w:tab w:val="left" w:pos="3119" w:leader="none"/>
              </w:tabs>
              <w:spacing w:lineRule="auto" w:line="240"/>
              <w:rPr/>
            </w:pPr>
            <w:r>
              <w:rPr/>
              <w:t>12</w:t>
            </w:r>
          </w:p>
          <w:p>
            <w:pPr>
              <w:pStyle w:val="Normal"/>
              <w:tabs>
                <w:tab w:val="clear" w:pos="709"/>
                <w:tab w:val="left" w:pos="2835" w:leader="none"/>
                <w:tab w:val="left" w:pos="3119" w:leader="none"/>
              </w:tabs>
              <w:spacing w:lineRule="auto" w:line="240"/>
              <w:rPr/>
            </w:pPr>
            <w:r>
              <w:rPr/>
              <w:t>14</w:t>
            </w:r>
          </w:p>
        </w:tc>
        <w:tc>
          <w:tcPr>
            <w:tcW w:w="1417" w:type="dxa"/>
            <w:tcBorders/>
          </w:tcPr>
          <w:p>
            <w:pPr>
              <w:pStyle w:val="Normal"/>
              <w:tabs>
                <w:tab w:val="clear" w:pos="709"/>
                <w:tab w:val="left" w:pos="2835" w:leader="none"/>
                <w:tab w:val="left" w:pos="3119" w:leader="none"/>
              </w:tabs>
              <w:spacing w:lineRule="auto" w:line="240"/>
              <w:rPr/>
            </w:pPr>
            <w:r>
              <w:rPr/>
              <w:t>12</w:t>
            </w:r>
          </w:p>
          <w:p>
            <w:pPr>
              <w:pStyle w:val="Normal"/>
              <w:tabs>
                <w:tab w:val="clear" w:pos="709"/>
                <w:tab w:val="left" w:pos="2835" w:leader="none"/>
                <w:tab w:val="left" w:pos="3119" w:leader="none"/>
              </w:tabs>
              <w:spacing w:lineRule="auto" w:line="240"/>
              <w:rPr/>
            </w:pPr>
            <w:r>
              <w:rPr>
                <w:rFonts w:eastAsia="Arial"/>
              </w:rPr>
              <w:t xml:space="preserve">  </w:t>
            </w:r>
            <w:r>
              <w:rPr/>
              <w:t>7</w:t>
            </w:r>
          </w:p>
          <w:p>
            <w:pPr>
              <w:pStyle w:val="Normal"/>
              <w:tabs>
                <w:tab w:val="clear" w:pos="709"/>
                <w:tab w:val="left" w:pos="2835" w:leader="none"/>
                <w:tab w:val="left" w:pos="3119" w:leader="none"/>
              </w:tabs>
              <w:spacing w:lineRule="auto" w:line="240"/>
              <w:rPr/>
            </w:pPr>
            <w:r>
              <w:rPr>
                <w:rFonts w:eastAsia="Arial"/>
              </w:rPr>
              <w:t xml:space="preserve">  </w:t>
            </w:r>
            <w:r>
              <w:rPr/>
              <w:t>5</w:t>
            </w:r>
          </w:p>
          <w:p>
            <w:pPr>
              <w:pStyle w:val="Normal"/>
              <w:tabs>
                <w:tab w:val="clear" w:pos="709"/>
                <w:tab w:val="left" w:pos="2835" w:leader="none"/>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2835" w:leader="none"/>
                <w:tab w:val="left" w:pos="3119" w:leader="none"/>
              </w:tabs>
              <w:spacing w:lineRule="auto" w:line="240"/>
              <w:rPr/>
            </w:pPr>
            <w:r>
              <w:rPr/>
              <w:t>AUXILIARES</w:t>
            </w:r>
          </w:p>
        </w:tc>
        <w:tc>
          <w:tcPr>
            <w:tcW w:w="1330" w:type="dxa"/>
            <w:tcBorders/>
          </w:tcPr>
          <w:p>
            <w:pPr>
              <w:pStyle w:val="Normal"/>
              <w:tabs>
                <w:tab w:val="clear" w:pos="709"/>
                <w:tab w:val="left" w:pos="2835" w:leader="none"/>
                <w:tab w:val="left" w:pos="3119" w:leader="none"/>
              </w:tabs>
              <w:snapToGrid w:val="false"/>
              <w:spacing w:lineRule="auto" w:line="240"/>
              <w:rPr/>
            </w:pPr>
            <w:r>
              <w:rPr/>
            </w:r>
          </w:p>
        </w:tc>
        <w:tc>
          <w:tcPr>
            <w:tcW w:w="1417" w:type="dxa"/>
            <w:tcBorders/>
          </w:tcPr>
          <w:p>
            <w:pPr>
              <w:pStyle w:val="Normal"/>
              <w:tabs>
                <w:tab w:val="clear" w:pos="709"/>
                <w:tab w:val="left" w:pos="2835" w:leader="none"/>
                <w:tab w:val="left" w:pos="3119" w:leader="none"/>
              </w:tabs>
              <w:snapToGrid w:val="false"/>
              <w:spacing w:lineRule="auto" w:line="240"/>
              <w:rPr/>
            </w:pPr>
            <w:r>
              <w:rPr/>
            </w:r>
          </w:p>
        </w:tc>
      </w:tr>
      <w:tr>
        <w:trPr/>
        <w:tc>
          <w:tcPr>
            <w:tcW w:w="2993" w:type="dxa"/>
            <w:tcBorders/>
          </w:tcPr>
          <w:p>
            <w:pPr>
              <w:pStyle w:val="Normal"/>
              <w:tabs>
                <w:tab w:val="clear" w:pos="709"/>
                <w:tab w:val="left" w:pos="2835" w:leader="none"/>
                <w:tab w:val="left" w:pos="3119" w:leader="none"/>
              </w:tabs>
              <w:spacing w:lineRule="auto" w:line="240"/>
              <w:rPr/>
            </w:pPr>
            <w:r>
              <w:rPr/>
              <w:t>Auxiliares</w:t>
            </w:r>
          </w:p>
        </w:tc>
        <w:tc>
          <w:tcPr>
            <w:tcW w:w="1330" w:type="dxa"/>
            <w:tcBorders/>
          </w:tcPr>
          <w:p>
            <w:pPr>
              <w:pStyle w:val="Normal"/>
              <w:tabs>
                <w:tab w:val="clear" w:pos="709"/>
                <w:tab w:val="left" w:pos="2835" w:leader="none"/>
                <w:tab w:val="left" w:pos="3119" w:leader="none"/>
              </w:tabs>
              <w:spacing w:lineRule="auto" w:line="240"/>
              <w:rPr/>
            </w:pPr>
            <w:r>
              <w:rPr/>
              <w:t>19</w:t>
            </w:r>
          </w:p>
          <w:p>
            <w:pPr>
              <w:pStyle w:val="Normal"/>
              <w:tabs>
                <w:tab w:val="clear" w:pos="709"/>
                <w:tab w:val="left" w:pos="2835" w:leader="none"/>
                <w:tab w:val="left" w:pos="3119" w:leader="none"/>
              </w:tabs>
              <w:spacing w:lineRule="auto" w:line="240"/>
              <w:rPr/>
            </w:pPr>
            <w:r>
              <w:rPr/>
              <w:t>20</w:t>
            </w:r>
          </w:p>
          <w:p>
            <w:pPr>
              <w:pStyle w:val="Normal"/>
              <w:tabs>
                <w:tab w:val="clear" w:pos="709"/>
                <w:tab w:val="left" w:pos="2835" w:leader="none"/>
                <w:tab w:val="left" w:pos="3119" w:leader="none"/>
              </w:tabs>
              <w:spacing w:lineRule="auto" w:line="240"/>
              <w:rPr/>
            </w:pPr>
            <w:r>
              <w:rPr/>
              <w:t>21</w:t>
            </w:r>
          </w:p>
        </w:tc>
        <w:tc>
          <w:tcPr>
            <w:tcW w:w="1417" w:type="dxa"/>
            <w:tcBorders/>
          </w:tcPr>
          <w:p>
            <w:pPr>
              <w:pStyle w:val="Normal"/>
              <w:tabs>
                <w:tab w:val="clear" w:pos="709"/>
                <w:tab w:val="left" w:pos="2835" w:leader="none"/>
                <w:tab w:val="left" w:pos="3119" w:leader="none"/>
              </w:tabs>
              <w:spacing w:lineRule="auto" w:line="240"/>
              <w:rPr/>
            </w:pPr>
            <w:r>
              <w:rPr>
                <w:rFonts w:eastAsia="Arial"/>
              </w:rPr>
              <w:t xml:space="preserve">  </w:t>
            </w:r>
            <w:r>
              <w:rPr/>
              <w:t>4</w:t>
            </w:r>
          </w:p>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rFonts w:eastAsia="Arial"/>
              </w:rPr>
              <w:t xml:space="preserve">  </w:t>
            </w:r>
            <w:r>
              <w:rPr/>
              <w:t>3</w:t>
            </w:r>
          </w:p>
          <w:p>
            <w:pPr>
              <w:pStyle w:val="Normal"/>
              <w:tabs>
                <w:tab w:val="clear" w:pos="709"/>
                <w:tab w:val="left" w:pos="2835" w:leader="none"/>
                <w:tab w:val="left" w:pos="3119" w:leader="none"/>
              </w:tabs>
              <w:spacing w:lineRule="auto" w:line="240"/>
              <w:rPr/>
            </w:pPr>
            <w:r>
              <w:rPr/>
              <w:t>---</w:t>
            </w:r>
          </w:p>
          <w:p>
            <w:pPr>
              <w:pStyle w:val="Normal"/>
              <w:tabs>
                <w:tab w:val="clear" w:pos="709"/>
                <w:tab w:val="left" w:pos="2835" w:leader="none"/>
                <w:tab w:val="left" w:pos="3119" w:leader="none"/>
              </w:tabs>
              <w:spacing w:lineRule="auto" w:line="240"/>
              <w:rPr/>
            </w:pPr>
            <w:r>
              <w:rPr/>
              <w:t>98</w:t>
            </w:r>
          </w:p>
        </w:tc>
      </w:tr>
    </w:tbl>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rán requisitos para el ingreso y desempeño en los cargos que se indican, lo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Planta de Técnicos: Título de Técnico de Educación Superior otorgado por un establecimiento de educación superior del Estado o reconocido por éste</w:t>
      </w:r>
      <w:r>
        <w:rPr>
          <w:b/>
        </w:rPr>
        <w:t>,</w:t>
      </w:r>
      <w:r>
        <w:rPr/>
        <w:t xml:space="preserve"> incluyendo a las Escuelas y Academias de las Instituciones de la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Planta de Administrativos: Licencia de Enseñanza Medi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 Planta de Auxiliares: Licencia de Educación Básic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6.-</w:t>
      </w:r>
      <w:r>
        <w:rPr/>
        <w:t xml:space="preserve">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7.-</w:t>
      </w:r>
      <w:r>
        <w:rPr/>
        <w:t xml:space="preserve">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8.-</w:t>
      </w:r>
      <w:r>
        <w:rPr/>
        <w:t xml:space="preserve"> Las disposiciones contenidas en el decreto ley Nº 799, de 1974, no se aplicarán a los vehículos que se adquieran o arrienden para la Agencia o que ésta utilice a cualquier otro títul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9.-</w:t>
      </w:r>
      <w:r>
        <w:rPr/>
        <w:t xml:space="preserve">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La información del movimiento financiero y presupuestario de la Agencia que sea proporcionada a los organismos </w:t>
      </w:r>
      <w:r>
        <w:rPr>
          <w:b/>
        </w:rPr>
        <w:t>competentes deberá</w:t>
      </w:r>
      <w:r>
        <w:rPr/>
        <w:t xml:space="preserve"> cumplir con las normas establecidas en el decreto ley N° 1.263, de 1975, sobre administración financiera del Estado.</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IV</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1°</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SERVICIOS DE INTELIGENCIA MILITAR</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20.-</w:t>
      </w:r>
      <w:r>
        <w:rPr/>
        <w:t xml:space="preserve"> La inteligencia militar es una función que corresponde exclusivamente a los servicios de inteligencia de las Fuerzas Armadas y a la Dirección de Inteligencia de Defensa del Estado Mayor de la Defensa Nacional.</w:t>
      </w:r>
    </w:p>
    <w:p>
      <w:pPr>
        <w:pStyle w:val="Header"/>
        <w:tabs>
          <w:tab w:val="clear" w:pos="4419"/>
          <w:tab w:val="clear" w:pos="8838"/>
          <w:tab w:val="left" w:pos="2835" w:leader="none"/>
          <w:tab w:val="left" w:pos="3119" w:leader="none"/>
        </w:tabs>
        <w:spacing w:lineRule="auto" w:line="240"/>
        <w:rPr/>
      </w:pPr>
      <w:r>
        <w:rPr/>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omprende la inteligencia y la contrainteligencia necesaria para detectar, neutralizar y contrarrestar, dentro y fuera del país, las actividades que puedan afectar la defensa nacional. Excepcionalmente, dentro de las funciones de policía que le corresponden a la autoridad marítima y a la aeronáutica, la inteligencia naval y la aérea podrán realizar el procesamiento de información de carácter policial que recab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onducción de los servicios de inteligencia militar corresponde al mando de las instituciones de las cuales depend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1.-</w:t>
      </w:r>
      <w:r>
        <w:rPr/>
        <w:t xml:space="preserve">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objetivos de la inteligencia militar de la Dirección de Inteligencia del Estado Mayor de la Defensa Nacional serán fijados por el Ministro de Defensa Nacional.</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CAPÍTULO 2°</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OS SERVICIOS DE INTELIGENCIA POLICIAL</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22.-</w:t>
      </w:r>
      <w:r>
        <w:rPr/>
        <w:t xml:space="preserve"> La inteligencia policial es una función que corresponde exclusivamente a Carabineros de Chile y a la Policía de Investigaciones de Chile, sin perjuicio de lo establecido en el inciso segundo del</w:t>
      </w:r>
      <w:r>
        <w:rPr>
          <w:b/>
        </w:rPr>
        <w:t xml:space="preserve"> </w:t>
      </w:r>
      <w:r>
        <w:rPr/>
        <w:t>artículo 20.</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conducción de los servicios de inteligencia policial corresponde al mando de las instituciones de las cuales depend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3.-</w:t>
      </w:r>
      <w:r>
        <w:rPr/>
        <w:t xml:space="preserve">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w:t>
      </w:r>
    </w:p>
    <w:p>
      <w:pPr>
        <w:pStyle w:val="Textoindependiente2"/>
        <w:tabs>
          <w:tab w:val="left" w:pos="2835" w:leader="none"/>
          <w:tab w:val="left" w:pos="3119" w:leader="none"/>
        </w:tabs>
        <w:rPr/>
      </w:pPr>
      <w:r>
        <w:rPr/>
        <w:t>DE LOS PROCEDIMIENTOS ESPECIALES DE OBTENCIÓN DE INFORM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4.-</w:t>
      </w:r>
      <w:r>
        <w:rPr/>
        <w:t xml:space="preserve"> Cuando determinada información sea estrictamente indispensable para el cumplimiento de los objetivos del Sistema y no pueda ser obtenida de fuentes abiertas, se podrá utilizar los procedimientos especiales de obtención de información a que se refiere el presente Título, en la forma y con las autorizaciones que en el mismo se dispone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que sin ser parte del Sistema de Inteligencia del Estado utilicen tales procedimientos, serán castigados con presidio menor en cualquiera de sus grados, sin perjuicio de las penas que correspondan por los crímenes o simples delitos cometidos con ocasión de la actividad ilícit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5.-</w:t>
      </w:r>
      <w:r>
        <w:rPr/>
        <w:t xml:space="preserve">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organismo operativo.</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Tales procedimientos son los siguient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La intervención de las comunicaciones telefónicas, informáticas, radiales y de la correspondencia en cualquiera de sus form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La intervención de sistemas y redes informátic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 escucha y grabación electrónica incluyendo la audiovisu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 La obtención de antecedentes sujetos a reserva o secreto bancario</w:t>
      </w:r>
      <w:r>
        <w:rPr>
          <w:b/>
        </w:rPr>
        <w:t xml:space="preserve">, </w:t>
      </w:r>
      <w:r>
        <w:rPr/>
        <w:t>y</w:t>
      </w:r>
    </w:p>
    <w:p>
      <w:pPr>
        <w:pStyle w:val="Header"/>
        <w:tabs>
          <w:tab w:val="left" w:pos="2835" w:leader="none"/>
          <w:tab w:val="left" w:pos="3119" w:leader="none"/>
          <w:tab w:val="center" w:pos="4419" w:leader="none"/>
          <w:tab w:val="right" w:pos="8838"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tab/>
        <w:t>e) La intervención de cualesquiera otros sistemas tecnológicos destinados a la transmisión, almacenamiento o procesamiento de comunicaciones o información</w:t>
      </w:r>
      <w:r>
        <w:rPr>
          <w:b/>
        </w:rPr>
        <w:t>.</w:t>
      </w:r>
    </w:p>
    <w:p>
      <w:pPr>
        <w:pStyle w:val="Header"/>
        <w:tabs>
          <w:tab w:val="left" w:pos="2835" w:leader="none"/>
          <w:tab w:val="left" w:pos="3119" w:leader="none"/>
          <w:tab w:val="center" w:pos="4419" w:leader="none"/>
          <w:tab w:val="right" w:pos="8838" w:leader="none"/>
        </w:tabs>
        <w:spacing w:lineRule="auto" w:line="240"/>
        <w:rPr>
          <w:b/>
          <w:b/>
        </w:rPr>
      </w:pPr>
      <w:r>
        <w:rPr>
          <w:b/>
        </w:rPr>
      </w:r>
    </w:p>
    <w:p>
      <w:pPr>
        <w:pStyle w:val="Normal"/>
        <w:tabs>
          <w:tab w:val="clear" w:pos="709"/>
          <w:tab w:val="left" w:pos="2835" w:leader="none"/>
          <w:tab w:val="left" w:pos="3119" w:leader="none"/>
        </w:tabs>
        <w:spacing w:lineRule="auto" w:line="240"/>
        <w:rPr/>
      </w:pPr>
      <w:r>
        <w:rPr/>
        <w:tab/>
      </w:r>
      <w:r>
        <w:rPr>
          <w:b/>
        </w:rPr>
        <w:t>Artículo 26.-</w:t>
      </w:r>
      <w:r>
        <w:rPr/>
        <w:t xml:space="preserve"> Los directores o jefes de los organismos de inteligencia solicitarán, personalmente o por intermedio de un funcionario de su dependencia expresamente facultado para ello, la autorización judicial para emplear los procedimientos señalados en las letras a) a e) del artículo anterio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Será competente para pronunciarse sobre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7.-</w:t>
      </w:r>
      <w:r>
        <w:rPr/>
        <w:t xml:space="preserve">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8.-</w:t>
      </w:r>
      <w:r>
        <w:rPr/>
        <w:t xml:space="preserve"> El Director de la Agencia podrá disponer el uso de los procedimientos especiales a que se refieren las letras a) a e) del artículo 25 y solicitar la correspondiente autorización judicial sólo en el ejercicio de las funciones señaladas en las letras f) y g)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9.-</w:t>
      </w:r>
      <w:r>
        <w:rPr/>
        <w:t xml:space="preserve">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 los directores o jefes de los organismos de inteligencia que hubieran solicitado la autoriz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0.-</w:t>
      </w:r>
      <w:r>
        <w:rPr/>
        <w:t xml:space="preserve"> El Director o Jefe del organismo de inteligencia que hubiera solicitado la autorización a que se refiere el artículo precedente, deberá informar por escrito, en el más breve plazo, del término de la diligencia, al Ministro de la Corte de Apelaciones que la concedió.</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1.-</w:t>
      </w:r>
      <w:r>
        <w:rPr/>
        <w:t xml:space="preserve">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2.-</w:t>
      </w:r>
      <w:r>
        <w:rPr/>
        <w:t xml:space="preserve"> Las personas naturales o jurídicas que, previa exhibición de la orden judicial competente, sean requeridas para permitir el cumplimiento de alguna de las medidas indicadas en el artículo 25, deberán acceder a tal petición de manera inmediata o según lo señalado en la autorización judicial.</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obligación establecida en el inciso precedente no regirá respecto de las personas que señala el artículo 303 del Código Procesal Penal, pero únicamente con relación a los casos y en los términos previstos en dicho Códig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3.-</w:t>
      </w:r>
      <w:r>
        <w:rPr/>
        <w:t xml:space="preserve">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4,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4.-</w:t>
      </w:r>
      <w:r>
        <w:rPr/>
        <w:t xml:space="preserve"> Los directores o los jefes de los organismos de inteligencia del Sistema podrán recurrir, sin necesidad de autorización judicial, al uso de informantes, entendiéndose por tales, a las personas que no siendo funcionarios de un organismo de inteligencia, le suministran antecedentes e información para efectuar el proceso de inteligencia.</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L CONTROL DE LOS ORGANISMOS DE INTELIGENCIA</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35.-</w:t>
      </w:r>
      <w:r>
        <w:rPr/>
        <w:t xml:space="preserve"> Los organismos de inteligencia que integran el Sistema estarán sujetos a control interno y extern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6.-</w:t>
      </w:r>
      <w:r>
        <w:rPr/>
        <w:t xml:space="preserve"> El control interno será realizado por el Director o Jefe de cada organismo de inteligencia que integra el Sistema, quien será responsable directo del cumplimiento de esta ley.</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control interno comprenderá, entre otros, los siguientes aspect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a) La correcta administración de los recursos humanos y técnicos en relación con las tareas y misiones institucion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b) El uso adecuado de los fondos asignados al servicio de manera que sean racionalmente utilizados para el logro de sus tareas prop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c) La adecuación de los procedimientos empleados al respeto de las garantías constitucionales y a las normas legales y reglamentar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37.-</w:t>
      </w:r>
      <w:r>
        <w:rPr/>
        <w:t xml:space="preserve">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rFonts w:cs="Arial"/>
          <w:b/>
          <w:szCs w:val="24"/>
        </w:rPr>
        <w:t>Artículo 38.-</w:t>
      </w:r>
      <w:r>
        <w:rPr>
          <w:rFonts w:cs="Arial"/>
          <w:szCs w:val="24"/>
        </w:rPr>
        <w:t xml:space="preserve"> El control externo corresponderá a la Contraloría General de la República, a los Tribunales de Justicia y a la Cámara de Diputados, en el ámbito de sus respectivas competenc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rFonts w:cs="Arial"/>
          <w:szCs w:val="24"/>
        </w:rPr>
      </w:pPr>
      <w:r>
        <w:rPr>
          <w:rFonts w:cs="Arial"/>
          <w:szCs w:val="24"/>
        </w:rPr>
        <w:tab/>
        <w:t>La Contraloría General de la República procederá a la toma de razón, en forma reservada, de los decretos y resoluciones de la Agencia o expedidos por ella. Estos decretos y resoluciones podrán cumplirse de inmediato, sin perjuicio de su posterior tramitación, cuando así se disponga en ellos.</w:t>
      </w:r>
    </w:p>
    <w:p>
      <w:pPr>
        <w:pStyle w:val="Normal"/>
        <w:tabs>
          <w:tab w:val="clear" w:pos="709"/>
          <w:tab w:val="left" w:pos="2835" w:leader="none"/>
          <w:tab w:val="left" w:pos="3119" w:leader="none"/>
        </w:tabs>
        <w:spacing w:lineRule="auto" w:line="240"/>
        <w:rPr/>
      </w:pPr>
      <w:r>
        <w:rPr/>
      </w:r>
    </w:p>
    <w:p>
      <w:pPr>
        <w:pStyle w:val="Header"/>
        <w:tabs>
          <w:tab w:val="clear" w:pos="4419"/>
          <w:tab w:val="clear" w:pos="8838"/>
          <w:tab w:val="left" w:pos="2835" w:leader="none"/>
        </w:tabs>
        <w:spacing w:lineRule="auto" w:line="240"/>
        <w:rPr/>
      </w:pPr>
      <w:r>
        <w:rPr/>
        <w:tab/>
      </w:r>
      <w:r>
        <w:rPr>
          <w:b/>
        </w:rPr>
        <w:t>Artículo 39.-</w:t>
      </w:r>
      <w:r>
        <w:rPr/>
        <w:t xml:space="preserve"> </w:t>
      </w:r>
      <w:r>
        <w:rPr>
          <w:rFonts w:cs="Arial"/>
          <w:szCs w:val="24"/>
        </w:rPr>
        <w:t>La Cámara de Diputados, en el ámbito de sus atribuciones fiscalizadoras, constituirá, en conformidad a su Reglamento, una Comisión Especial que tendrá como competencia conocer los informes y antecedentes relativos a las actividades de los servicios y organismos que integran el Sistema de Inteligencia del Estado.</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tab/>
        <w:t>El Director de la Agencia Nacional de Inteligencia presentará anualmente a dicha Comisión Especial, un informe secreto sobre la labor realizada por la Agencia y respecto del funcionamiento del Sistema.</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rPr>
          <w:rFonts w:cs="Arial"/>
          <w:szCs w:val="24"/>
        </w:rPr>
      </w:pPr>
      <w:r>
        <w:rPr>
          <w:rFonts w:cs="Arial"/>
          <w:szCs w:val="24"/>
        </w:rPr>
        <w:tab/>
        <w:t>Los informes y antecedentes a que se refieren los incisos precedentes, serán conocidos por esa Comisión en sesiones que tendrán el carácter de secretas.</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 OBLIGACIÓN DE GUARDAR SECRETO</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40.-</w:t>
      </w:r>
      <w:r>
        <w:rPr/>
        <w:t xml:space="preserve">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w:tab w:val="left" w:pos="2835" w:leader="none"/>
          <w:tab w:val="left" w:pos="3119" w:leader="none"/>
        </w:tabs>
        <w:spacing w:lineRule="auto" w:line="240"/>
        <w:rPr/>
      </w:pPr>
      <w:r>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1.-</w:t>
      </w:r>
      <w:r>
        <w:rPr/>
        <w:t xml:space="preserve">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Header"/>
        <w:tabs>
          <w:tab w:val="clear" w:pos="4419"/>
          <w:tab w:val="clear" w:pos="8838"/>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2.-</w:t>
      </w:r>
      <w:r>
        <w:rPr/>
        <w:t xml:space="preserve">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3.-</w:t>
      </w:r>
      <w:r>
        <w:rPr/>
        <w:t xml:space="preserve"> Los funcionarios de los organismos de inteligencia, cualquiera que sea su rango o nivel jerárquico, tendrán derecho a mantener en secreto la identidad de las personas que han sido sus fuentes de información, las que no estarán obligados a revelar ni aun a requerimiento judicial. </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VIII</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E LAS RESPONSABILIDADES</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44.-</w:t>
      </w:r>
      <w:r>
        <w:rPr/>
        <w:t xml:space="preserve"> El Director de la Agencia y los jefes o directores de los servicios de inteligencia del Sistema deberán adoptar las medidas conducentes a precaver todo abuso o exceso en el ejercicio de las atribuciones o facultades que les otorga esta ley y velar, en todo momento, porque los procedimientos empleados se adecúen al respeto de las garantías constitucionales y a las normas legales y reglamentarias.</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t>La información que recopilen, elaboren, o intercambien los organismos que conforman el Sistema deberá utilizarse exclusivamente para el cumplimiento de sus respectivos cometido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5.-</w:t>
      </w:r>
      <w:r>
        <w:rPr/>
        <w:t xml:space="preserve"> El funcionario de los organismos de inteligencia del Sistema que violare el deber de guardar secreto a que se refiere el artículo 40 de esta ley, será sancionado con la pena de reclusión mayor en su grado mínimo y la inhabilitación absoluta temporal en su grado medio a perpetua para ejercer cargos y oficios públicos.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6.-</w:t>
      </w:r>
      <w:r>
        <w:rPr/>
        <w:t xml:space="preserve"> El que violare la obligación de guardar secreto establecida en el inciso segundo del artículo 41 y en el artículo 42, será sancionado con la pena de reclusión menor en sus grados mínimo a medio y multa de diez a veinte unidades tributarias mensual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7.-</w:t>
      </w:r>
      <w:r>
        <w:rPr/>
        <w:t xml:space="preserve">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8.-</w:t>
      </w:r>
      <w:r>
        <w:rPr/>
        <w:t xml:space="preserve">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 con goce de sus remuner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49.-</w:t>
      </w:r>
      <w:r>
        <w:rPr/>
        <w:t xml:space="preserve"> A los miembros y funcionarios de los organismos de inteligencia de las Fuerzas Armadas y de Carabineros de Chile que incurran en las conductas tipificadas en este Título VIII, se les aplicarán las normas y sanciones que al respecto establece el Código de Justicia Militar.</w:t>
      </w:r>
    </w:p>
    <w:p>
      <w:pPr>
        <w:pStyle w:val="Normal"/>
        <w:tabs>
          <w:tab w:val="clear" w:pos="709"/>
          <w:tab w:val="left" w:pos="2835" w:leader="none"/>
          <w:tab w:val="left" w:pos="3119" w:leader="none"/>
        </w:tabs>
        <w:spacing w:lineRule="auto" w:line="240"/>
        <w:rPr/>
      </w:pPr>
      <w:r>
        <w:rPr/>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TÍTULO FINAL</w:t>
      </w:r>
    </w:p>
    <w:p>
      <w:pPr>
        <w:pStyle w:val="Documento"/>
        <w:tabs>
          <w:tab w:val="clear" w:pos="709"/>
          <w:tab w:val="left" w:pos="2835" w:leader="none"/>
          <w:tab w:val="left" w:pos="3119" w:leader="none"/>
        </w:tabs>
        <w:rPr>
          <w:rFonts w:ascii="Arial" w:hAnsi="Arial" w:cs="Arial"/>
          <w:lang w:val="es-ES"/>
        </w:rPr>
      </w:pPr>
      <w:r>
        <w:rPr>
          <w:rFonts w:cs="Arial" w:ascii="Arial" w:hAnsi="Arial"/>
          <w:lang w:val="es-ES"/>
        </w:rPr>
        <w:t>DISPOSICIONES GENERALES</w:t>
      </w:r>
    </w:p>
    <w:p>
      <w:pPr>
        <w:pStyle w:val="Normal"/>
        <w:tabs>
          <w:tab w:val="clear" w:pos="709"/>
          <w:tab w:val="left" w:pos="2835" w:leader="none"/>
          <w:tab w:val="left" w:pos="3119" w:leader="none"/>
        </w:tabs>
        <w:spacing w:lineRule="auto" w:line="240"/>
        <w:rPr>
          <w:rFonts w:ascii="Arial" w:hAnsi="Arial" w:cs="Arial"/>
          <w:lang w:val="es-ES"/>
        </w:rPr>
      </w:pPr>
      <w:r>
        <w:rPr>
          <w:rFonts w:cs="Arial"/>
          <w:lang w:val="es-ES"/>
        </w:rPr>
      </w:r>
    </w:p>
    <w:p>
      <w:pPr>
        <w:pStyle w:val="Normal"/>
        <w:tabs>
          <w:tab w:val="clear" w:pos="709"/>
          <w:tab w:val="left" w:pos="2835" w:leader="none"/>
          <w:tab w:val="left" w:pos="3119" w:leader="none"/>
        </w:tabs>
        <w:spacing w:lineRule="auto" w:line="240"/>
        <w:rPr/>
      </w:pPr>
      <w:r>
        <w:rPr/>
        <w:tab/>
      </w:r>
      <w:r>
        <w:rPr>
          <w:b/>
        </w:rPr>
        <w:t>Artículo 50.-</w:t>
      </w:r>
      <w:r>
        <w:rPr/>
        <w:t xml:space="preserve"> Para todos los efectos jurídicos, la Agencia será continuadora legal de la Dirección de Seguridad Pública e Informaciones, creada por la ley Nº 19.212.</w:t>
      </w:r>
    </w:p>
    <w:p>
      <w:pPr>
        <w:pStyle w:val="Header"/>
        <w:tabs>
          <w:tab w:val="left" w:pos="2835" w:leader="none"/>
          <w:tab w:val="left" w:pos="3119" w:leader="none"/>
          <w:tab w:val="center" w:pos="4419" w:leader="none"/>
          <w:tab w:val="right" w:pos="8838"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51.-</w:t>
      </w:r>
      <w:r>
        <w:rPr/>
        <w:t xml:space="preserve">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t>El encasillamiento regirá a contar del día primero del mes siguiente al de la total tramitación de las resoluciones a que se refiere el inciso tercero.</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52.-</w:t>
      </w:r>
      <w:r>
        <w:rPr/>
        <w:t xml:space="preserve"> Derógase la ley N° 19.212, que crea la Dirección de Seguridad Pública e Informaciones.</w:t>
      </w:r>
    </w:p>
    <w:p>
      <w:pPr>
        <w:pStyle w:val="Normal"/>
        <w:tabs>
          <w:tab w:val="clear" w:pos="709"/>
          <w:tab w:val="left" w:pos="2835" w:leader="none"/>
          <w:tab w:val="left" w:pos="3119" w:leader="none"/>
        </w:tabs>
        <w:spacing w:lineRule="auto" w:line="240"/>
        <w:rPr/>
      </w:pPr>
      <w:r>
        <w:rPr/>
      </w:r>
    </w:p>
    <w:p>
      <w:pPr>
        <w:pStyle w:val="Textoindependiente2"/>
        <w:tabs>
          <w:tab w:val="left" w:pos="2835" w:leader="none"/>
          <w:tab w:val="left" w:pos="3119" w:leader="none"/>
        </w:tabs>
        <w:rPr/>
      </w:pPr>
      <w:r>
        <w:rPr/>
        <w:t>DISPOSICIONES TRANSITORI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1º.-</w:t>
      </w:r>
      <w:r>
        <w:rPr/>
        <w:t xml:space="preserve"> La dotación máxima del personal de la Agencia, durante el primer año de vigencia de esta ley, será de 125 personas.</w:t>
      </w:r>
    </w:p>
    <w:p>
      <w:pPr>
        <w:pStyle w:val="Normal"/>
        <w:tabs>
          <w:tab w:val="clear" w:pos="709"/>
          <w:tab w:val="left" w:pos="2835" w:leader="none"/>
          <w:tab w:val="left" w:pos="3119" w:leader="none"/>
        </w:tabs>
        <w:spacing w:lineRule="auto" w:line="240"/>
        <w:rPr/>
      </w:pPr>
      <w:r>
        <w:rPr/>
      </w:r>
    </w:p>
    <w:p>
      <w:pPr>
        <w:pStyle w:val="Normal"/>
        <w:tabs>
          <w:tab w:val="clear" w:pos="709"/>
          <w:tab w:val="left" w:pos="2835" w:leader="none"/>
          <w:tab w:val="left" w:pos="3119" w:leader="none"/>
        </w:tabs>
        <w:spacing w:lineRule="auto" w:line="240"/>
        <w:rPr/>
      </w:pPr>
      <w:r>
        <w:rPr/>
        <w:tab/>
      </w:r>
      <w:r>
        <w:rPr>
          <w:b/>
        </w:rPr>
        <w:t>Artículo 2º.-</w:t>
      </w:r>
      <w:r>
        <w:rPr/>
        <w:t xml:space="preserve">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Header"/>
        <w:tabs>
          <w:tab w:val="left" w:pos="2835" w:leader="none"/>
          <w:tab w:val="left" w:pos="3119" w:leader="none"/>
          <w:tab w:val="center" w:pos="4419" w:leader="none"/>
          <w:tab w:val="right" w:pos="8838" w:leader="none"/>
        </w:tabs>
        <w:spacing w:lineRule="auto" w:line="240"/>
        <w:rPr/>
      </w:pPr>
      <w:r>
        <w:rPr/>
      </w:r>
    </w:p>
    <w:p>
      <w:pPr>
        <w:pStyle w:val="Header"/>
        <w:tabs>
          <w:tab w:val="left" w:pos="2835" w:leader="none"/>
          <w:tab w:val="left" w:pos="3119" w:leader="none"/>
          <w:tab w:val="center" w:pos="4419" w:leader="none"/>
          <w:tab w:val="right" w:pos="8838" w:leader="none"/>
        </w:tabs>
        <w:spacing w:lineRule="auto" w:line="240"/>
        <w:rPr/>
      </w:pPr>
      <w:r>
        <w:rPr/>
        <w:tab/>
      </w:r>
      <w:r>
        <w:rPr>
          <w:b/>
        </w:rPr>
        <w:t>Artículo 3º.-</w:t>
      </w:r>
      <w:r>
        <w:rPr/>
        <w:t xml:space="preserve"> El primer sorteo para designar a dos Ministros de cada Corte de Apelaciones, para los efectos de dar cumplimiento a lo estipulado en el inciso segundo del artículo 26, se realizará dentro de los quince días siguientes a la entrada en vigencia de esta ley.".</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sesiones celebradas los días 16 y 23 de junio de 2004, con asistencia de los Honorables Senadores señores Sergio Fernández Fernández (Presidente), Julio Canessa Robert, Fernando Flores Labra y Jorge Pizarro Soto, y de los Honorables Diputados señores Jorge Burgos Varela, Francisco Encina Moriamez, Antonio Leal Labrín y Jorge Ulloa Aguill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Mixta, a 5 de julio de 200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ab/>
        <w:t>MARIO LABBÉ ARANEDA</w:t>
      </w:r>
    </w:p>
    <w:p>
      <w:pPr>
        <w:pStyle w:val="Normal"/>
        <w:tabs>
          <w:tab w:val="clear" w:pos="709"/>
          <w:tab w:val="left" w:pos="2835" w:leader="none"/>
        </w:tabs>
        <w:spacing w:lineRule="auto" w:line="240"/>
        <w:rPr/>
      </w:pPr>
      <w:r>
        <w:rPr>
          <w:rFonts w:eastAsia="Arial" w:cs="Arial"/>
          <w:szCs w:val="24"/>
        </w:rPr>
        <w:t xml:space="preserve">                                                  </w:t>
      </w:r>
      <w:r>
        <w:rPr>
          <w:rFonts w:cs="Arial"/>
          <w:szCs w:val="24"/>
        </w:rPr>
        <w:t>Secretario de la Comisión Mixta</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2:00Z</dcterms:created>
  <dc:creator>LURENDA</dc:creator>
  <dc:description/>
  <cp:keywords/>
  <dc:language>en-US</dc:language>
  <cp:lastModifiedBy>IGUERRERO</cp:lastModifiedBy>
  <cp:lastPrinted>2004-06-30T14:59:00Z</cp:lastPrinted>
  <dcterms:modified xsi:type="dcterms:W3CDTF">2004-06-30T19:00:00Z</dcterms:modified>
  <cp:revision>245</cp:revision>
  <dc:subject/>
  <dc:title>INFORME DE LA COMISIÓN DE DEFENSA NACIONAL, recaído en el proyecto de ley, en primer trámite constitucional, que modifica la ley Nº 18</dc:title>
</cp:coreProperties>
</file>