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2 de nov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 la Moción e inform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0.6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“Artículo único.- Modifícase la Ley Nº 18.892, General de Pesca y Acuicultura, de la siguiente form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1) Incorpórase el siguiente Nº 49 al artículo 2º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“49) Organismo genéticamente modificado (OGM): Organismo cuyo material genético ha sido alterado en una forma que no ocurre naturalmente por cruzamiento y/o por recombinación natural.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2) Intercálase el siguiente inciso tercero en el artículo 12, pasando los incisos tercero y cuarto a ser cuarto y quinto, respectivam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“Tratándose de la importación de organismos genéticamente modificados la Subsecretaría sólo podrá autorizarla, previa realización de un estudio sanitario y de impacto ambiental.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3) Agrégase el siguiente inciso final al artículo 13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“Por decreto supremo, expedido a través del Ministerio, se determinará el procedimiento y las demás condiciones que deberán cumplirse para la importación de organismos genéticamente modificados, que sean incluidos en la nómina a que alude el inciso anterior.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4) Agrégase como artículo 87 bis, el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“Artículo 87 bis.- Por decreto supremo expedido a través del Ministerio, se determinarán las medidas de protección y control bajo las cuales se autorizará la introducción, investigación, cultivo y comercialización de organismos genéticamente modificados a fin de evitar su propagación al ambiente natural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El reglamento, asimismo, determinará el registro en que deban inscribirse las personas que realicen las actividades anteriormente señaladas con organismos genéticamente modificados y el sistema de acreditación de origen de los mismos o de sus productos y las garantías pecuniarias que sean exigibles para asegurar la reparación de posibles daños ambientales.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5) Agrégase como artículo 136 bis, el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“Artículo 136 bis.- El incumplimiento de las medidas de protección dispuestas en el artículo 87 bis, será sancionado con multa de 50 a 3.000 UTM o pena de presidio menor en su grado mínimo.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rPr/>
      </w:pPr>
      <w:r>
        <w:rPr/>
        <w:tab/>
        <w:tab/>
        <w:tab/>
        <w:t>6) Agrégase el siguiente inciso segundo al artículo 137, pasando los incisos segundo, tercero y cuarto, a ser tercero, cuarto y quinto, respectivamente:</w:t>
      </w:r>
    </w:p>
    <w:p>
      <w:pPr>
        <w:pStyle w:val="Normal"/>
        <w:widowControl w:val="false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widowControl w:val="false"/>
        <w:jc w:val="both"/>
        <w:rPr>
          <w:lang w:val="es-CL"/>
        </w:rPr>
      </w:pPr>
      <w:r>
        <w:rPr>
          <w:lang w:val="es-CL"/>
        </w:rPr>
        <w:tab/>
        <w:tab/>
        <w:tab/>
        <w:t>“Si la internación se refiere a organismos genéticamente modificados, la pena será de multa de 10 a 1.000 UTM, clausura del establecimiento o pena de presidio menor en su grado mínimo.”.”.</w:t>
      </w:r>
    </w:p>
    <w:p>
      <w:pPr>
        <w:pStyle w:val="Normal"/>
        <w:widowControl w:val="false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04:00Z</dcterms:created>
  <dc:creator>JPDURAN</dc:creator>
  <dc:description/>
  <dc:language>en-US</dc:language>
  <cp:lastModifiedBy>JPDURAN</cp:lastModifiedBy>
  <cp:lastPrinted>2003-11-11T19:31:00Z</cp:lastPrinted>
  <dcterms:modified xsi:type="dcterms:W3CDTF">2003-11-12T15:04:00Z</dcterms:modified>
  <cp:revision>2</cp:revision>
  <dc:subject/>
  <dc:title/>
</cp:coreProperties>
</file>