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nov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 el proyecto de Ley de Presupuestos del Sector Público para el año 2004, correspondiente al Boletín Nº 3.366-05, excepto las modificaciones introducidas por esa Honorable Cámara a la glosa 11 del Programa 01, Item 33, Asignación 030, Programa de Seguridad y Participación Ciudadana, del Capítulo 01, de la Partida 05, Ministerio del Interior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Hago presente a Vuestra Excelencia que el proyecto fue aprobado en general con el voto favorable de 26 señores Senadores de un total de 48 en ejercicio, en tanto que en particular, y en el carácter de norma de quórum calificado su artículo 3º, con el voto conforme de 26 señores Senadores de un total de 48 en ejercicio, dándose cumplimiento, de esta forma, a lo dispuesto en el inciso tercer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620, de 11 de nov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27:00Z</dcterms:created>
  <dc:creator>JPDURAN</dc:creator>
  <dc:description/>
  <dc:language>en-US</dc:language>
  <cp:lastModifiedBy>JPDURAN</cp:lastModifiedBy>
  <cp:lastPrinted>2003-11-12T16:04:00Z</cp:lastPrinted>
  <dcterms:modified xsi:type="dcterms:W3CDTF">2003-11-12T19:27:00Z</dcterms:modified>
  <cp:revision>2</cp:revision>
  <dc:subject/>
  <dc:title/>
</cp:coreProperties>
</file>