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ETIN Nº 3115-1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3.03.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 FORMULADA DURANTE LA DISCUSION GENERAL DEL PROYECTO DE LEY QUE ESTABLECE NORMAS SOBRE ARRENDAMIENTO DE VIVIENDAS CON PROMESA DE COMPRAVEN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U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l H. Senador señor Arancibia, para agregar el siguiente numeral nuevo: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6) Agrégase la siguiente frase  final en el artículo 53, a continuación del punto aparte (.), que pasa a ser coma (,): “la que no podrá exceder de ocho mil.”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º º º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CL"/>
      </w:rPr>
    </w:pPr>
    <w:r>
      <w:rPr>
        <w:b/>
        <w:lang w:val="es-CL"/>
      </w:rPr>
      <w:t>- M.L.H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37:00Z</dcterms:created>
  <dc:creator>MLOPEZ</dc:creator>
  <dc:description/>
  <dc:language>en-US</dc:language>
  <cp:lastModifiedBy>MLOPEZ</cp:lastModifiedBy>
  <cp:lastPrinted>2003-03-03T15:34:00Z</cp:lastPrinted>
  <dcterms:modified xsi:type="dcterms:W3CDTF">2003-03-03T18:37:00Z</dcterms:modified>
  <cp:revision>2</cp:revision>
  <dc:subject/>
  <dc:title>BOLETIN Nº 3115-14</dc:title>
</cp:coreProperties>
</file>