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. ADM. AD</w:t>
        <w:noBreakHyphen/>
        <w:t>19.971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Santiago, 12 de diciembre de 2003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Mediante oficio N° 4644 de 18 de noviembre del año en curso, esa H. Cámara de Diputados remitió a esta Corte Suprema copia del Proyecto de Ley </w:t>
        <w:noBreakHyphen/>
        <w:t xml:space="preserve"> iniciado en Mensaje </w:t>
        <w:noBreakHyphen/>
        <w:t xml:space="preserve"> que modifica normas del decreto con fuerza de ley N° 458, de 1975, Ley General de Urbanismo y Construcciones, relativas a la calidad de la construcción. Se solicita, la emisión de un informe en conformidad con lo dispuesto en los incisos segundo y tercero del artículo 74 de la Constitución Política de la República, en relación con el artículo 16 de la Ley N° 19.918, Orgánica Constitucional del Congreso Nacional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Reunido el Tribunal Pleno de esta Corte Suprema el día cinco de diciembre de dos mil tres, bajo la presidencia de su titular, Mario Garrido Montt, y los Ministros señores Alvarez García, Libedinsky, Ortiz, Tapia, Gálvez, Chaigneau, Rodríguez, Cury, Pérez, Marin, Yurac, Espejo, Medina Kokisch, Juica, Segura y señorita Morales y señor Oyarzún se tomó, en relación con la solicitud de esa H. Cámara, el siguiente acuerdo: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En lo que es pertinente a este informe, cabe poner de relieve que, conforme a la enmienda propuesta al actual artículo 19 de la Ley General de Urbanismo y Construcciones, se asigna competencia al "juez de letras correspondiente", para conocer de las acciones contempladas el artículo 18 inciso final de esa misma ley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En términos generales, se acordó informar favorablemente el proyecto de ley, en el aspecto examinado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Con todo, cabe insistir en los planteamientos anteriores vertidos por este Tribunal Pleno en casos o situaciones similares, esto es, la necesidad de contarse con los recursos adicionales que supone y exige la asignación de nuevas tareas a los tribunales ordinarios de justicia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Con la salvedad indicada, a esta Corte no le merecen mayores reparos las modificaciones analizadas.</w:t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20:50:00Z</dcterms:created>
  <dc:creator/>
  <dc:description/>
  <dc:language>en-US</dc:language>
  <cp:lastModifiedBy>RFuentes</cp:lastModifiedBy>
  <dcterms:modified xsi:type="dcterms:W3CDTF">2003-12-17T16:52:00Z</dcterms:modified>
  <cp:revision>2</cp:revision>
  <dc:subject/>
  <dc:title/>
</cp:coreProperties>
</file>