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que aprueba el “Convenio entre el Gobierno de la República de Chile y el Gobierno de la Federación de Rusia sobre Supresión de Visas para los Portadores de Pasaportes Oficiales de la República de Chile y Pasaportes de Servicio de la Federación de Rusia” suscrito en Moscú el 4 de octubre de 2002, </w:t>
      </w:r>
      <w:r>
        <w:rPr/>
        <w:t>correspondiente al Boletín Nº 3.41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703, de 10 de dic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01:00Z</dcterms:created>
  <dc:creator>JPDURAN</dc:creator>
  <dc:description/>
  <dc:language>en-US</dc:language>
  <cp:lastModifiedBy>JPDURAN</cp:lastModifiedBy>
  <cp:lastPrinted>2003-12-17T10:06:00Z</cp:lastPrinted>
  <dcterms:modified xsi:type="dcterms:W3CDTF">2003-12-17T21:01:00Z</dcterms:modified>
  <cp:revision>2</cp:revision>
  <dc:subject/>
  <dc:title/>
</cp:coreProperties>
</file>