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7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aprobatorio de la “Convención internacional sobre protección de los derechos de todos los trabajadores migratorios y de sus familiares”, adoptada por la Asamblea General de la Organización de las Naciones Unidas, el 18 de diciembre de 1990, y suscrita por el Gobierno de la República de Chile el 24 de septiembre de 1993, </w:t>
      </w:r>
      <w:r>
        <w:rPr/>
        <w:t>correspondiente al Boletín Nº 1.25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02895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3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782,  de 16 de diciembre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24:00Z</dcterms:created>
  <dc:creator>JPDURAN</dc:creator>
  <dc:description/>
  <dc:language>en-US</dc:language>
  <cp:lastModifiedBy>JPDURAN</cp:lastModifiedBy>
  <cp:lastPrinted>2004-01-07T10:06:00Z</cp:lastPrinted>
  <dcterms:modified xsi:type="dcterms:W3CDTF">2004-01-07T21:24:00Z</dcterms:modified>
  <cp:revision>2</cp:revision>
  <dc:subject/>
  <dc:title/>
</cp:coreProperties>
</file>