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ESTABLECE RESTRICCION VEHICULAR CON EL FIN DE REDUCIR 0 EVITAR LA CONTAMINACION AMBIENTAL Y MODIFICA EL ARTÍCULO 197 DE LA LEY N° 18.290, LEY DE TRÁNSITO.</w:t>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t>ANTECEDENTES.</w:t>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Como es de conocimiento público, en la ciudad de Santiago ha venido operando un sistema denominado restricción vehicular, implantado durante la administración anterior con el preciso objeto de evitar o reducir la contaminación ambiental producida por el escape de los gases de los motores de combustión interna.</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Atendido que se trata de una restricción a la libertad de traslación garantizada por el artículo 19 N° 7, letra a), de la Constitución Política, debiera establecerla la ley según lo dispone su artículo 19, N° 8, inciso segundo, que textualmente expresa: "La ley podrá establecer restricciones específicas al ejercicio de determinados o libertades para proteger el medio ambiente".</w:t>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t>OBJETIVO DEL PROYECTO.</w:t>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Sobre tal base constitucional y conscientes de la necesidad de dotar a la autoridad de mecanismos jurídicos adecuados, así como incentivar el uso de catalizadores, se propone un proyecto de ley cuyas ideas principales se reducen a los siguientes tres aspectos:</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a.</w:t>
        <w:noBreakHyphen/>
        <w:t xml:space="preserve"> Establecer la restricción en la ley y facultar a la autoridad para determinar: 1°) en qué ciudades se aplicará (lo que se hará mediante decreto supremo), 2°) las calles y avenidas donde se aplicará (mediante simple decreto) y 3° las características objetivas que permitan determinar los vehículos afectados (también mediante simple decreto), así como un sistema que asegure la rotación de la restricción, cuando sea parcial, como sucede actualmente con los últimos dígitos de la placa patente.</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b.</w:t>
        <w:noBreakHyphen/>
        <w:t xml:space="preserve"> Exceptuar de esta restricción a los vehículos que, por usar catalizadores y combustible sin plomo, no deben en justicia sufrir los efectos de la restricción, ya que ésta sólo tiene por objeto preservar el medio ambiente libre de contaminación, conforme a las normas constitucionales ya citadas.</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Corresponderá al reglamento señalar las cantidades mínimas de plomo en combustible que se considera inocua, así como las características de los catalizadores.</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Nótese que esta restricción, establecida por razón de contaminación ambiental, como se ha dicho, es independiente del peaje o tarificación de algunas calles y avenidas del centro de Santiago que ha dispuesto el Ministro de Transportes y Telecomunicaciones. En efecto, en este último caso se trata de un problema de sobrecarga del tránsito por determinadas vías de circulación, que si bien está vinculado a la contaminación (la circulación lenta o congestionada es más contaminante) no es precisamente un problema de contaminación, sino de utilización de determinados bienes nacionales de uso público que son insuficientes y se congestionan. El presente proyecto en nada afecta a los peajes urbanos.</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c.</w:t>
        <w:noBreakHyphen/>
        <w:t xml:space="preserve"> Establecer sanciones para quien utilice indebidamente un elemento autoadhesivo que entregará la municipalidad a los vehículos que estén exentos de restricción por usar catalizador y combustible sin plomo (o con poco plomo) . Asimismo, quien transite con un vehículo motorizado en una zona restringida sin estar afecto a la excepción también será sancionado.</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Los casos de uso indebido no se señalan en la ley sino que los calificará el juez de policía local. Por vía de ejemplo pueden citarse los siguientes: usar el distintivo después de haber eliminado el catalizador del vehículo o haber obtenido el distintivo sin que el vehículo cuente con catalizador adecuado para combustible con poco plomo.</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Estas infracciones se considerarán gravísimas para los del Tránsito y se sancionarán con una multa como contravenciones de esa naturaleza por el juez de policía procedimiento que establece la propia Ley del Tránsito.</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En consecuencia, los diputados abajo firmantes venimos en Cámara el siguiente</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center"/>
        <w:rPr>
          <w:rFonts w:ascii="Arial" w:hAnsi="Arial" w:eastAsia="Arial" w:cs="Arial"/>
          <w:b/>
          <w:b/>
          <w:bCs/>
          <w:sz w:val="22"/>
          <w:szCs w:val="22"/>
          <w:lang w:val="es-ES_tradnl"/>
        </w:rPr>
      </w:pPr>
      <w:r>
        <w:rPr>
          <w:rFonts w:eastAsia="Arial" w:cs="Arial" w:ascii="Arial" w:hAnsi="Arial"/>
          <w:b/>
          <w:bCs/>
          <w:sz w:val="22"/>
          <w:szCs w:val="22"/>
          <w:lang w:val="es-ES_tradnl"/>
        </w:rPr>
        <w:t>PROYECTO DE LEY</w:t>
      </w:r>
    </w:p>
    <w:p>
      <w:pPr>
        <w:pStyle w:val="Normal"/>
        <w:ind w:left="567" w:right="1206" w:firstLine="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right="1206" w:firstLine="567"/>
        <w:jc w:val="both"/>
        <w:rPr/>
      </w:pPr>
      <w:r>
        <w:rPr>
          <w:rFonts w:eastAsia="Arial" w:cs="Arial" w:ascii="Arial" w:hAnsi="Arial"/>
          <w:b/>
          <w:bCs/>
          <w:sz w:val="22"/>
          <w:szCs w:val="22"/>
          <w:lang w:val="es-ES_tradnl"/>
        </w:rPr>
        <w:t xml:space="preserve">Artículo 1°. </w:t>
        <w:noBreakHyphen/>
      </w:r>
      <w:r>
        <w:rPr>
          <w:rFonts w:eastAsia="Arial" w:cs="Arial" w:ascii="Arial" w:hAnsi="Arial"/>
          <w:sz w:val="22"/>
          <w:szCs w:val="22"/>
          <w:lang w:val="es-ES_tradnl"/>
        </w:rPr>
        <w:t xml:space="preserve"> La circulación de vehículos avenidas estará restringida en las ciudades que determine el Presidente de la República, a fin de reducir o evitar la contaminación </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pPr>
      <w:r>
        <w:rPr>
          <w:rFonts w:eastAsia="Arial" w:cs="Arial" w:ascii="Arial" w:hAnsi="Arial"/>
          <w:b/>
          <w:bCs/>
          <w:sz w:val="22"/>
          <w:szCs w:val="22"/>
          <w:lang w:val="es-ES_tradnl"/>
        </w:rPr>
        <w:t xml:space="preserve">Artículo 2°. </w:t>
        <w:noBreakHyphen/>
        <w:t xml:space="preserve"> </w:t>
      </w:r>
      <w:r>
        <w:rPr>
          <w:rFonts w:eastAsia="Arial" w:cs="Arial" w:ascii="Arial" w:hAnsi="Arial"/>
          <w:sz w:val="22"/>
          <w:szCs w:val="22"/>
          <w:lang w:val="es-ES_tradnl"/>
        </w:rPr>
        <w:t>La restricción vehicular a que se refiere afectar a los vehículos motorizados en forma parcial y decreto que la disponga señalará, en todo caso, las calles Las que se aplicará la restricción, y las características de los vehículos a los cuales afecte, mediante elementos objetivos que alternancia o rotación de la restricción.</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pPr>
      <w:r>
        <w:rPr>
          <w:rFonts w:eastAsia="Arial" w:cs="Arial" w:ascii="Arial" w:hAnsi="Arial"/>
          <w:b/>
          <w:bCs/>
          <w:sz w:val="22"/>
          <w:szCs w:val="22"/>
          <w:lang w:val="es-ES_tradnl"/>
        </w:rPr>
        <w:t xml:space="preserve">Artículo 3°. </w:t>
        <w:noBreakHyphen/>
      </w:r>
      <w:r>
        <w:rPr>
          <w:rFonts w:eastAsia="Arial" w:cs="Arial" w:ascii="Arial" w:hAnsi="Arial"/>
          <w:sz w:val="22"/>
          <w:szCs w:val="22"/>
          <w:lang w:val="es-ES_tradnl"/>
        </w:rPr>
        <w:t xml:space="preserve"> Se exceptúan de la restricción anterior, los utilicen gasolinas con bajo contenido de plomo y elementos en la forma que determine el reglamento.</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La municipalidad respectiva otorgará, en este caso, un acredite no estar afecto a la restricción de circulación, y que la leyenda "Exento de Restricción Vehicular".</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pPr>
      <w:r>
        <w:rPr>
          <w:rFonts w:eastAsia="Arial" w:cs="Arial" w:ascii="Arial" w:hAnsi="Arial"/>
          <w:b/>
          <w:bCs/>
          <w:sz w:val="22"/>
          <w:szCs w:val="22"/>
          <w:lang w:val="es-ES_tradnl"/>
        </w:rPr>
        <w:t xml:space="preserve">Artículo 4°. </w:t>
        <w:noBreakHyphen/>
      </w:r>
      <w:r>
        <w:rPr>
          <w:rFonts w:eastAsia="Arial" w:cs="Arial" w:ascii="Arial" w:hAnsi="Arial"/>
          <w:sz w:val="22"/>
          <w:szCs w:val="22"/>
          <w:lang w:val="es-ES_tradnl"/>
        </w:rPr>
        <w:t xml:space="preserve"> Introdúcense las siguientes modificaciones al artículo 197 de la ley N° 18.290:</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a) Elimínase la conjunción "y" que aparece en el N° 5 y coma(,) que la antecede, por un punto y coma(,);</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b) Sustitúyese, en el N° 6, el punto (.) por una coma (,) y agréguese la conjunción "y”,</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t>c) Agrégase el siguiente N° 7:</w:t>
      </w:r>
    </w:p>
    <w:p>
      <w:pPr>
        <w:pStyle w:val="Normal"/>
        <w:ind w:left="567" w:right="1206" w:firstLine="567"/>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left="567" w:right="1206" w:firstLine="567"/>
        <w:jc w:val="both"/>
        <w:rPr>
          <w:i/>
          <w:i/>
          <w:iCs/>
          <w:lang w:val="es-ES_tradnl"/>
        </w:rPr>
      </w:pPr>
      <w:r>
        <w:rPr>
          <w:rFonts w:eastAsia="Arial" w:cs="Arial" w:ascii="Arial" w:hAnsi="Arial"/>
          <w:sz w:val="22"/>
          <w:szCs w:val="22"/>
          <w:lang w:val="es-ES_tradnl"/>
        </w:rPr>
        <w:t>“</w:t>
      </w:r>
      <w:r>
        <w:rPr>
          <w:rFonts w:eastAsia="Arial" w:cs="Arial" w:ascii="Arial" w:hAnsi="Arial"/>
          <w:sz w:val="22"/>
          <w:szCs w:val="22"/>
          <w:lang w:val="es-ES_tradnl"/>
        </w:rPr>
        <w:t xml:space="preserve">7. </w:t>
        <w:noBreakHyphen/>
        <w:t xml:space="preserve"> Transitar, sin estar legalmente exceptuado, por una zona urbana restringida por razones de contaminación ambiental, o utilizar indebidamente el distintivo "Exento de Restricción Vehicular ” .”.</w:t>
      </w:r>
      <w:r>
        <w:rPr>
          <w:rFonts w:eastAsia="Arial" w:cs="Arial" w:ascii="Arial" w:hAnsi="Arial"/>
          <w:i/>
          <w:iCs/>
          <w:sz w:val="22"/>
          <w:szCs w:val="22"/>
          <w:lang w:val="es-ES_tradnl"/>
        </w:rPr>
        <w:t xml:space="preserve"> </w:t>
      </w:r>
    </w:p>
    <w:p>
      <w:pPr>
        <w:pStyle w:val="PlainText"/>
        <w:rPr>
          <w:i/>
          <w:i/>
          <w:iCs/>
          <w:lang w:val="es-ES_tradnl"/>
        </w:rPr>
      </w:pPr>
      <w:r>
        <w:rPr>
          <w:i/>
          <w:iCs/>
          <w:lang w:val="es-ES_tradnl"/>
        </w:rPr>
      </w:r>
    </w:p>
    <w:sectPr>
      <w:type w:val="nextPage"/>
      <w:pgSz w:w="11906" w:h="16838"/>
      <w:pgMar w:left="2045" w:right="720" w:gutter="0" w:header="0" w:top="1080" w:footer="0" w:bottom="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1206" w:firstLine="567"/>
      <w:jc w:val="center"/>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20:00Z</dcterms:created>
  <dc:creator>Cámara de Diputados</dc:creator>
  <dc:description/>
  <dc:language>en-US</dc:language>
  <cp:lastModifiedBy>Alejandra Carvallo Migliaro</cp:lastModifiedBy>
  <dcterms:modified xsi:type="dcterms:W3CDTF">1999-05-11T21:20:00Z</dcterms:modified>
  <cp:revision>1</cp:revision>
  <dc:subject/>
  <dc:title>ESTABLECE RESTRICCION VEHICULAR CON EL FIN DE REDUCIR 0 EVITAR LA CONTAMINACION AMBIENTAL Y MODIFICA EL ARTÍCULO 197 DE LA LEY N° 18</dc:title>
</cp:coreProperties>
</file>