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"/>
        <w:widowControl w:val="false"/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3.37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Valparaíso, 21 de enero de 200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oindependiente2"/>
        <w:widowControl w:val="false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ngo a honra comunicar a Vuestra Excelencia que el Senado ha dado su aprobación al proyecto de ley, de esa Honorable Cámara, que otorga un mejoramiento especial a los profesionales de la educación que indica, correspondiente al Boletín Nº 3.446-04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4.1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Artículo 3º transito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ciso segundo</w:t>
      </w:r>
    </w:p>
    <w:p>
      <w:pPr>
        <w:pStyle w:val="Normal"/>
        <w:jc w:val="both"/>
        <w:rPr/>
      </w:pPr>
      <w:r>
        <w:rPr/>
      </w:r>
    </w:p>
    <w:p>
      <w:pPr>
        <w:pStyle w:val="Personal"/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Ha suprimido su oración: “No tendrán derecho a concursar los contratados para ejercer funciones de reemplazo.”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Documento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rtículo 5º transitorio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>Ha intercalado como inciso tercero, nuevo,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“Las retenciones dispuestas en el artículo 13 de esta ley regirán a contar del 1º de mayo de 2005.”. </w:t>
      </w:r>
    </w:p>
    <w:p>
      <w:pPr>
        <w:pStyle w:val="Normal"/>
        <w:jc w:val="both"/>
        <w:rPr/>
      </w:pPr>
      <w:r>
        <w:rPr/>
      </w:r>
    </w:p>
    <w:p>
      <w:pPr>
        <w:pStyle w:val="Documento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rtículo 6º transitorio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>En su inciso sexto, ha agregado, después del punto aparte (.) que ha pasado a ser punto seguido (.), lo siguiente: “Mediante decreto supremo del Ministerio de Educación, el que será además suscrito por el Ministerio de Hacienda, se establecerán las normas de precedencia basadas, entre otros, en criterios de edad y remuneración; los períodos de postulación en relación a la época en que profesionales de la educación deseen hacer efectiva su renuncia voluntaria al total de horas que sirvan en una dotación docente municipal; y el procedimiento y modalidades para conceder esta bonificació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-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Lo que comunico a Vuestra Excelencia en respuesta a su oficio Nº 4761, de 16 de enero de 2.00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widowControl w:val="false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Documento">
    <w:name w:val="Documento"/>
    <w:basedOn w:val="Normal"/>
    <w:qFormat/>
    <w:pPr>
      <w:spacing w:lineRule="auto" w:line="240"/>
      <w:jc w:val="center"/>
    </w:pPr>
    <w:rPr>
      <w:rFonts w:ascii="Courier" w:hAnsi="Courier" w:cs="Courier"/>
      <w:lang w:val="es-ES_tradnl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ascii="Arial" w:hAnsi="Arial" w:cs="Arial"/>
      <w:spacing w:val="6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35" w:leader="none"/>
      </w:tabs>
      <w:spacing w:lineRule="auto" w:line="24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1:19:00Z</dcterms:created>
  <dc:creator>JPDURAN</dc:creator>
  <dc:description/>
  <dc:language>en-US</dc:language>
  <cp:lastModifiedBy>JPDURAN</cp:lastModifiedBy>
  <cp:lastPrinted>2004-01-21T17:10:00Z</cp:lastPrinted>
  <dcterms:modified xsi:type="dcterms:W3CDTF">2004-01-21T21:19:00Z</dcterms:modified>
  <cp:revision>2</cp:revision>
  <dc:subject/>
  <dc:title/>
</cp:coreProperties>
</file>