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1.646-10 (S).</w:t>
      </w:r>
    </w:p>
    <w:p>
      <w:pPr>
        <w:pStyle w:val="Normal"/>
        <w:tabs>
          <w:tab w:val="clear" w:pos="708"/>
          <w:tab w:val="left" w:pos="2835" w:leader="none"/>
        </w:tabs>
        <w:jc w:val="both"/>
        <w:rPr>
          <w:b/>
          <w:b/>
          <w:bCs/>
          <w:sz w:val="24"/>
          <w:szCs w:val="24"/>
        </w:rPr>
      </w:pPr>
      <w:r>
        <w:rPr>
          <w:b/>
          <w:bCs/>
          <w:sz w:val="24"/>
          <w:szCs w:val="24"/>
        </w:rPr>
      </w:r>
    </w:p>
    <w:p>
      <w:pPr>
        <w:pStyle w:val="Normal"/>
        <w:pBdr>
          <w:bottom w:val="double" w:sz="6"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SOBRE EL “ACUERDO ENTRE EL GOBIERNO DE LA REPÚBLICA DE CHILE Y EL GOBIERNO DE LA REPÚBLICA FRANCESA RELATIVO A CONSULTAS POLÍTICAS DE ALTO NIVEL”.</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el proyecto de acuerdo, en segundo trámite constitucional, mediante el cual S.E. el Presidente de la República ha sometido a la consideración del H. Congreso Nacional el tratado denominado “Acuerdo entre el Gobierno de la República de Chile y el Gobierno de la República Francesa relativo a Consultas Políticas de Alto Nivel”, suscrito en Santiago, el 24 de octubre de 199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567" w:leader="none"/>
          <w:tab w:val="left" w:pos="2835" w:leader="none"/>
        </w:tabs>
        <w:jc w:val="both"/>
        <w:rPr>
          <w:b/>
          <w:b/>
          <w:bCs/>
          <w:sz w:val="24"/>
          <w:szCs w:val="24"/>
        </w:rPr>
      </w:pPr>
      <w:r>
        <w:rPr>
          <w:b/>
          <w:bCs/>
          <w:sz w:val="24"/>
          <w:szCs w:val="24"/>
        </w:rPr>
        <w:t>I.</w:t>
        <w:tab/>
        <w:t>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l tenor del mensaje, este Acuerdo internacional es una manifestación concreta del espíritu de colaboración que anima a los Gobiernos de Chile y de Francia, expresado formalmente durante la visita que realizó al país, en octubre de 1994, el Ministro de Asuntos Exteriores del Gobierno de Francia, Excmo. señor Alain Juppé. Se confirma, de este modo, la intención de ambos Estados de desarrollar el diálogo en asuntos bilaterales y en otros de carácter regional e internacional; lo que ciertamente, afirma S.E. el Presidente de la República en su mensaje, es un reflejo del dinamismo alcanzado en la vinculación chileno-frances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nuevo tratado bilateral viene a sumarse a los que, en los últimos años, han suscrito los Gobiernos de Chile y de la República Francesa, como los celebrados en 1990, para crear centros culturales en las respectivas ciudades capitales y desarrollar la coproducción cinematográfica; en 1991, con el fin de impulsar la cooperación turística; en 1992, para la promoción y protección recíproca de inversiones, y en 1994, con el objeto de crear la Comisión de Cooperación Económica, Financiera e Industrial, encargada de profundizar las relaciones bilaterales en los referidos ámbit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hora, en este nuevo Acuerdo internacional, que consta de cuatro disposiciones, los Gobiernos institucionalizan un procedimiento de consultas, directas e informales, que operará entre autoridades de ambas Cancillerías y en los diferentes foros y organizaciones internacionales, en particular, en la Organización de las Naciones Unidas.</w:t>
      </w:r>
    </w:p>
    <w:p>
      <w:pPr>
        <w:pStyle w:val="TextBody"/>
        <w:rPr/>
      </w:pPr>
      <w:r>
        <w:rPr/>
        <w:tab/>
        <w:t>El contenido de dichas disposiciones se os reseña a continu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BlockText"/>
        <w:ind w:left="567" w:right="51" w:hanging="567"/>
        <w:rPr/>
      </w:pPr>
      <w:r>
        <w:rPr/>
        <w:t>III.</w:t>
        <w:tab/>
        <w:t>RESEÑA DE LOS COMPROMISOS QUE CONTRAEN LOS GOBIER- NOS DE CHILE Y DE FRA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a disposición Nº 1, los Gobiernos de Chile y de Francia establecen el referido mecanismos de consultas a nivel de representantes de sus respectivos Ministerios de Relaciones Exteriores, con reuniones anuales y alterna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a disposición Nº 2, se conviene en que la fecha, nivel, duración y agenda de las consultas se determinarán por la vía diplomá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a disposición Nº 3, se señala que las conversaciones y los resultados de estas reuniones no serán formalizados en actas ni darán lugar a declaraciones conjuntas, sin perjuicio de los informes a la prensa sobre su realiz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en la disposición Nº 4 se acuerda que este instrumento regirá desde su suscripción y por un lapso de cinco años, al cabo de los cuales se entenderá prorrogado por tácita reconducción. Se agrega que las Partes podrán denunciarlo mediante notificación escrita, con seis meses de anticip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abe señalaros, al tenor de lo dispuesto por los artículos 32, Nº 17, y 50, Nº 1, de nuestra Constitución Política, que este tratado bilateral requiere, no obstante su cláusula de vigencia inmediata, de aprobación parlamentaria antes de ser ratificado por el Presidente de la República, por no ser un acuerdo celebrado para dar cumplimiento a un tratado vig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567" w:leader="none"/>
          <w:tab w:val="left" w:pos="2835" w:leader="none"/>
        </w:tabs>
        <w:jc w:val="both"/>
        <w:rPr>
          <w:b/>
          <w:b/>
          <w:bCs/>
          <w:sz w:val="24"/>
          <w:szCs w:val="24"/>
        </w:rPr>
      </w:pPr>
      <w:r>
        <w:rPr>
          <w:b/>
          <w:bCs/>
          <w:sz w:val="24"/>
          <w:szCs w:val="24"/>
        </w:rPr>
        <w:t>III.</w:t>
        <w:tab/>
        <w:t>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ind w:left="3119" w:hanging="3119"/>
        <w:jc w:val="both"/>
        <w:rPr>
          <w:b/>
          <w:b/>
          <w:bCs/>
          <w:sz w:val="24"/>
          <w:szCs w:val="24"/>
        </w:rPr>
      </w:pPr>
      <w:r>
        <w:rPr>
          <w:b/>
          <w:bCs/>
          <w:sz w:val="24"/>
          <w:szCs w:val="24"/>
        </w:rPr>
        <w:tab/>
        <w:t>a) Aprobación del artículo único del proyecto de acuer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ncluido el examen del instrumento internacional en informe, vuestra Comisión compartió plenamente los propósitos que llevaron a los Gobiernos de Chile y de Francia a celebrarlo, por lo que, por unanimidad, decidió recomendaros la aprobación del artículo único del proyecto de acuerdo, en los términos en que lo adoptó el H. Senado; es decir, en l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ículo único.- Apruébase el “Acuerdo entre el Gobierno de la República de Chile y el Gobierno de la República Francesa relativo a Consultas Políticas de Alto Nivel”, suscrito en Santiago, Chile, el 24 de octubre de 1994.”.</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RENÁN FUENTEALBA VILDÓSO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ara los efectos de los Nºs. 2 y 4 del artículo 287 del Reglamento de la H. Cámara, se os consigna que este tratado no contempla normas de rango orgánico-constitucional ni de quórum calificado, y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ón del 3 de septiembre de 1997, con asistencia de los Diputados señores Fuentealba Vildósola, don Renán (Presidente de la Comisión); Pizarro Soto, don Jorge; Salas de la Fuente, don Edmundo,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3 de septiembre de 1997.</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410" w:leader="none"/>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rPr>
          <w:sz w:val="24"/>
          <w:szCs w:val="24"/>
        </w:rPr>
      </w:pPr>
      <w:r>
        <w:rPr>
          <w:sz w:val="24"/>
          <w:szCs w:val="24"/>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567" w:leader="none"/>
        <w:tab w:val="left" w:pos="2835" w:leader="none"/>
      </w:tabs>
      <w:ind w:left="567" w:right="618" w:hanging="567"/>
      <w:jc w:val="both"/>
    </w:pPr>
    <w:rPr>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9:09:00Z</dcterms:created>
  <dc:creator>CONGRESO NACIONAL</dc:creator>
  <dc:description/>
  <dc:language>en-US</dc:language>
  <cp:lastModifiedBy>CONGRESO NACIONAL</cp:lastModifiedBy>
  <dcterms:modified xsi:type="dcterms:W3CDTF">1998-10-06T12:18:00Z</dcterms:modified>
  <cp:revision>3</cp:revision>
  <dc:subject/>
  <dc:title/>
</cp:coreProperties>
</file>