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UN NUEVO PLAZO PARA EJERCER LA FACULTAD CONCEDIDA AL SERVICIO DE TESORERÍAS EN LA LEY N° 19.926.</w:t>
      </w:r>
    </w:p>
    <w:p>
      <w:pPr>
        <w:pStyle w:val="TextBody"/>
        <w:rPr/>
      </w:pPr>
      <w:r>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595-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Heading2"/>
        <w:rPr>
          <w:rFonts w:ascii="Arial" w:hAnsi="Arial" w:cs="Arial"/>
          <w:sz w:val="24"/>
        </w:rPr>
      </w:pPr>
      <w:r>
        <w:rPr>
          <w:rFonts w:cs="Arial"/>
          <w:sz w:val="24"/>
        </w:rPr>
      </w:r>
    </w:p>
    <w:p>
      <w:pPr>
        <w:pStyle w:val="Heading2"/>
        <w:rPr>
          <w:rFonts w:cs="Arial"/>
        </w:rPr>
      </w:pPr>
      <w:r>
        <w:rPr>
          <w:rFonts w:cs="Arial"/>
        </w:rPr>
        <w:tab/>
        <w:t>La iniciativa tuvo su origen en la Cámara de Diputados por Mensaje de S.E. el Presidente de la República.</w:t>
      </w:r>
    </w:p>
    <w:p>
      <w:pPr>
        <w:pStyle w:val="Normal"/>
        <w:rPr>
          <w:rFonts w:ascii="Arial" w:hAnsi="Arial" w:cs="Arial"/>
          <w:sz w:val="24"/>
        </w:rPr>
      </w:pPr>
      <w:r>
        <w:rPr>
          <w:rFonts w:cs="Arial" w:ascii="Arial" w:hAnsi="Arial"/>
          <w:sz w:val="24"/>
        </w:rPr>
      </w:r>
    </w:p>
    <w:p>
      <w:pPr>
        <w:pStyle w:val="Heading2"/>
        <w:rPr>
          <w:rFonts w:cs="Arial"/>
        </w:rPr>
      </w:pPr>
      <w:r>
        <w:rPr>
          <w:rFonts w:cs="Arial"/>
        </w:rPr>
        <w:tab/>
        <w:t xml:space="preserve">2.- </w:t>
      </w:r>
      <w:r>
        <w:rPr>
          <w:rFonts w:cs="Arial"/>
          <w:u w:val="single"/>
        </w:rPr>
        <w:t>Disposiciones del proyecto que deben aprobarse con quórum especial</w:t>
      </w:r>
    </w:p>
    <w:p>
      <w:pPr>
        <w:pStyle w:val="Normal"/>
        <w:rPr>
          <w:rFonts w:ascii="Arial" w:hAnsi="Arial" w:cs="Arial"/>
          <w:sz w:val="24"/>
        </w:rPr>
      </w:pPr>
      <w:r>
        <w:rPr>
          <w:rFonts w:cs="Arial" w:ascii="Arial" w:hAnsi="Arial"/>
          <w:sz w:val="24"/>
        </w:rPr>
      </w:r>
    </w:p>
    <w:p>
      <w:pPr>
        <w:pStyle w:val="Heading2"/>
        <w:rPr>
          <w:rFonts w:cs="Arial"/>
        </w:rPr>
      </w:pPr>
      <w:r>
        <w:rPr>
          <w:rFonts w:cs="Arial"/>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 Comisión durante el estudio del proyecto los señores Eduardo Pérez, Jefe de la División Legislativa de la Sub- secretaría Regional de Desarrollo Regional; Rodrigo Cabello, Asesor Jurídico de la SUBDERE; José Espinoza, Asesor de la DIPRES y Rodrigo González, Jefe de la División Jurídica del Ministerio de Edu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ceder un nuevo plazo para ejercer la facultad concedida al Fisco en la ley N° 19.926, en orden a anticipar recursos del Fondo Común Municipal a las municipalidades, con el objeto de solventar el pago de deudas por asignación de perfeccionamiento docente que mantienen un conjunto de municipios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Y ESTRUCTURA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Mensaje se manifiesta que concluido el plazo establecido por la ley N° 19.926 aún quedan municipios que pueden calificar para acceder a este beneficio, y que en su oportunidad no alcanzaron a completar el proceso administrativo que les hubiera permitido obtenerlo.</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otra parte, y como consecuencia de lo anterior, aún existe una disponibilidad de alrededor de mil millones de pesos, de los cinco mil millones que la ley N° 19.926 autorizó para destinar a anticipos del Fondo Común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otorgamiento de un nuevo plazo supone reeditar las disposiciones contenidas en la citada ley, las que se resumen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Descripción del mecan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primer lugar, dicha ley facultó al Fisco –a través del Servicio de Tesorerías– para efectuar anticipos de la participación que correspondiere a la municipalidad respectiva en el Fondo Común Municipal, con el objeto de contribuir, mediante el adelanto de dichos recursos, a la solución de sus deudas por concepto de asignación de perfeccionamiento docente, devengadas al 30 de abril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este efecto, las disposiciones permitían la celebración de convenios de anticipos de recursos propios municipales, para que las Municipalidades aplicaran estos fondos a la solución de las deudas señaladas, o de las que afecten a las Corporaciones que administran. Los referidos convenios se celebraron entre la municipalidad respectiva y la Subsecretaría de Desarrollo Regional y Administrativo del Ministerio del I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Condiciones para acogerse al benef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mecanismo de anticipos del Fondo Común Municipal y su aplicación al pago de la asignación de perfeccionamiento adeudada, se estructuró sobre la base de los siguientes elementos norma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anticipos que se autorizaban sólo podían efectuarse por una sola vez en el año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Se limitó la cobertura de la ley y su respectivo mecanismo de anticipos, a aquellas municipalidades que registren, directamente o a través de las respectivas corporaciones, deudas por concepto de asignación de perfeccionamiento, devengadas al 30 de abril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Se estableció que los convenios debían suscribirse dentro del plazo de 90 días a contar de la publicación de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convenios que se celebren en virtud de esta ley podían pactarse por un plazo de hasta dos años o por más de dos años, dependiendo de la capacidad financiera del municipio, según el índice de capacidad financiera que al efecto debe aplicar la Subsecretaría de Desarrollo Regional y Administr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En dichos convenios se debían acordar los montos que se anticiparían y las cuotas en que dichos recursos se reintegrarán al Fondo Común Municipal. Contendría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convenios deberían someterse a la aprobación de los respectivos concejos municipales y se regirían, en todo lo no previsto en esta ley, por la normativa que rige a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Asimismo, se establecía que respecto de aquellas municipalidades que no paguen en forma oportuna la asignación de perfeccionamiento que corresponda, o no den debido cumplimiento a los convenios de pago suscritos en virtud de esta ley, el Servicio de Tesorerías quedaba facultado para descontar el saldo insoluto de los anticipos otorg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Determinación del monto de los anticip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la determinación de los recursos que el Fondo Común Municipal anticiparía a las municipalidades solicitantes, la Subsecretaría de Desarrollo Regional y Administrativo debería considerar, principalmente, los siguientes fact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El porcentaje de la deuda que la municipalidad solicitante se encontraba dispuesta a asumir por su cuenta, conforme a sus disponibilidades financi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a existencia de convenios de pago, vigentes o a celebrarse, respecto de parte de la deu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Las acciones que el respectivo municipio haya realizado para dar solución al pago de su deuda, como por ejemplo, la venta de bienes municipales o la reasignación de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El orden de presentación de las correspondientes solicitudes de suscripción de conven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Aplicación y reintegro de l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montos anticipados deberían aplicarse, íntegramente y de inmediato, al pago de la asignación de perfeccionamiento adeudada por la Municipalidad o la Corporación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recursos que recibieran las Municipalidades por concepto de anticipos autorizados en esta ley, deberían reintegrarse al Fondo Común Municipal a contar del sexto mes de haberlos recibido, sin intereses ni recargos, en cuotas sucesivas, que serían descontadas por el Servicio de Tesorerías de las remesas correspondientes del citado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Financiamiento del mecanismo de anticip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forme a lo señalado anteriormente, el financiamiento del mecanismo de anticipos establecido, se efectuó con cargo a los recursos del Fondo Común Municipal del año respectivo, anticipados a los municipios interes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tiene un artículo ún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CONTENIDO DEL PROYECTO</w:t>
      </w:r>
    </w:p>
    <w:p>
      <w:pPr>
        <w:pStyle w:val="Textoindependiente2"/>
        <w:rPr>
          <w:rFonts w:ascii="Arial" w:hAnsi="Arial" w:cs="Arial"/>
          <w:sz w:val="24"/>
        </w:rPr>
      </w:pPr>
      <w:r>
        <w:rPr>
          <w:rFonts w:cs="Arial"/>
          <w:sz w:val="24"/>
        </w:rPr>
      </w:r>
    </w:p>
    <w:p>
      <w:pPr>
        <w:pStyle w:val="Textoindependiente2"/>
        <w:rPr/>
      </w:pPr>
      <w:r>
        <w:rPr/>
      </w:r>
    </w:p>
    <w:p>
      <w:pPr>
        <w:pStyle w:val="Normal"/>
        <w:tabs>
          <w:tab w:val="clear" w:pos="2268"/>
          <w:tab w:val="left" w:pos="3402" w:leader="none"/>
        </w:tabs>
        <w:spacing w:lineRule="atLeast" w:line="360"/>
        <w:jc w:val="both"/>
        <w:rPr/>
      </w:pPr>
      <w:r>
        <w:rPr>
          <w:rFonts w:cs="Arial" w:ascii="Arial" w:hAnsi="Arial"/>
          <w:sz w:val="24"/>
        </w:rPr>
        <w:tab/>
        <w:t>El proyecto de ley propone conceder un nuevo plazo para ejercer la facultad del Servicio de Tesorerías de anticipar recursos del Fondo Común Municipal y las demás disposiciones que establece el artículo 1° de la citada ley N° 19.926, con las siguientes dos adecu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El monto total máximo a destinar esta vez al mecanismo de anticipos del referido Fondo, se circunscribe a M$1.000.000.- (mil millones de pesos), que corresponde al saldo autorizado y no utilizado en el proceso regido por la señalada ley N° 19.92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a renovación de la facultad y la consiguiente aplicación de sus disposiciones de la citada ley, sólo podrá beneficiar a aquellos municipios que reuniendo los requisitos y condiciones establecidos en la ley N° 19.926, no hayan sido favorecidos por aplicación del proceso regido por este último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stularon para acogerse al anticipo del FCM 110 municipios. El proceso entregó el siguiente resul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997" w:type="dxa"/>
        <w:jc w:val="left"/>
        <w:tblInd w:w="-75" w:type="dxa"/>
        <w:tblLayout w:type="fixed"/>
        <w:tblCellMar>
          <w:top w:w="0" w:type="dxa"/>
          <w:left w:w="70" w:type="dxa"/>
          <w:bottom w:w="0" w:type="dxa"/>
          <w:right w:w="70" w:type="dxa"/>
        </w:tblCellMar>
      </w:tblPr>
      <w:tblGrid>
        <w:gridCol w:w="4030"/>
        <w:gridCol w:w="1285"/>
        <w:gridCol w:w="1971"/>
        <w:gridCol w:w="171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unicipio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N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uda 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lificaro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uda 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No Calificar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ostulante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lificaro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25.09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No calificaron por insolvencia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65.9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No calificaron por falta de informació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1) Sus Ingresos propios no les permiten comprometer nuevos recursos (deuda total muy alta)</w:t>
      </w:r>
    </w:p>
    <w:p>
      <w:pPr>
        <w:pStyle w:val="Normal"/>
        <w:tabs>
          <w:tab w:val="clear" w:pos="2268"/>
          <w:tab w:val="left" w:pos="3402" w:leader="none"/>
        </w:tabs>
        <w:spacing w:lineRule="atLeast" w:line="360"/>
        <w:jc w:val="both"/>
        <w:rPr>
          <w:rFonts w:ascii="Arial" w:hAnsi="Arial" w:cs="Arial"/>
        </w:rPr>
      </w:pPr>
      <w:r>
        <w:rPr>
          <w:rFonts w:cs="Arial" w:ascii="Arial" w:hAnsi="Arial"/>
        </w:rPr>
        <w:t>De los 64 municipios que calificaro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57 Deberán devolver el anticipo en un plazo de 2 años (sólo visación SUBDERE)</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7 Deberán devolver el anticipo en un plazo de 4 años (visación DIP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ley N° 19.926 que permite efectuar anticipos al Fondo Cómun Municipal en los casos que indica y modifica el decreto ley N° 3.063, de 1979, sobre Rentas Municip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6 de julio de 2004, señala que el proyecto de ley no implica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Y PARTICULAR A LA VEZ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establece un plazo de 90 días a contar de la fecha de su publicación,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l monto total destinado al mecanismo de anticipos del Fondo Común Municipal, se limitará a M$1.000.000.- (mil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y particular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l monto total destinado al mecanismo de anticipos del Fondo Común Municipal, se limitará a M$1.000.000.- (mil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7 de juli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igual fecha, con la asistencia de los Diputados señores Escalona, don Camilo (Presidente); Cardemil, don Alberto; Dittborn, don Julio; Jaramillo, don Enrique; Kuschel, don Carlos Ignacio; Ortiz, don José Miguel; Pérez, don José; Saffirio, don Eduardo, y Tuma, don Eugen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TUMA, don EUGEN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nexo adjunto al informe se consigna un listado con la nómina de municipios que postularon a acogerse al anticipo de la ley N° 19.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w:hAnsi="Courier" w:cs="Courier"/>
      <w:spacing w:val="-3"/>
      <w:sz w:val="24"/>
    </w:rPr>
  </w:style>
  <w:style w:type="paragraph" w:styleId="Sangra3detindependiente">
    <w:name w:val="Sangría 3 de t. independiente"/>
    <w:basedOn w:val="Normal"/>
    <w:qFormat/>
    <w:pPr>
      <w:spacing w:before="120" w:after="120"/>
      <w:ind w:firstLine="709"/>
      <w:jc w:val="both"/>
    </w:pPr>
    <w:rPr>
      <w:rFonts w:ascii="Courier" w:hAnsi="Courier" w:cs="Courier"/>
      <w:sz w:val="24"/>
    </w:rPr>
  </w:style>
  <w:style w:type="paragraph" w:styleId="Footnote">
    <w:name w:val="Foot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45:00Z</dcterms:created>
  <dc:creator>JRosselot</dc:creator>
  <dc:description/>
  <dc:language>en-US</dc:language>
  <cp:lastModifiedBy>JRosselot</cp:lastModifiedBy>
  <cp:lastPrinted>2004-07-07T19:04:00Z</cp:lastPrinted>
  <dcterms:modified xsi:type="dcterms:W3CDTF">2004-07-07T23:38:00Z</dcterms:modified>
  <cp:revision>6</cp:revision>
  <dc:subject/>
  <dc:title>INFORME DE LA COMISION DE HACIENDA RECAIDO EN EL PROYECTO DE LEY QUE ESTABLECE BENEFICIOS TRIBUTARIOS PARA LOS FINES QUE SEÑALA Y MODIFICA LA LEY Nº 18.899. </dc:title>
</cp:coreProperties>
</file>