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48" w:leader="none"/>
        </w:tabs>
        <w:jc w:val="center"/>
        <w:rPr/>
      </w:pPr>
      <w:r>
        <w:rPr>
          <w:rFonts w:cs="Arial" w:ascii="Arial" w:hAnsi="Arial"/>
          <w:b/>
          <w:sz w:val="24"/>
          <w:szCs w:val="24"/>
          <w:lang w:val="es-ES_tradnl" w:eastAsia="es-ES"/>
        </w:rPr>
        <w:t>Crea el Día Nacional de los Ejecutados Políticos</w:t>
      </w:r>
    </w:p>
    <w:p>
      <w:pPr>
        <w:pStyle w:val="Normal"/>
        <w:tabs>
          <w:tab w:val="clear" w:pos="720"/>
          <w:tab w:val="right" w:pos="8248"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483</w:t>
        <w:noBreakHyphen/>
        <w:t>17</w:t>
      </w:r>
    </w:p>
    <w:p>
      <w:pPr>
        <w:pStyle w:val="Normal"/>
        <w:tabs>
          <w:tab w:val="clear" w:pos="720"/>
          <w:tab w:val="right" w:pos="8248"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248" w:leader="none"/>
        </w:tabs>
        <w:jc w:val="both"/>
        <w:rPr>
          <w:rFonts w:ascii="Arial" w:hAnsi="Arial" w:cs="Arial"/>
          <w:sz w:val="24"/>
          <w:szCs w:val="24"/>
          <w:lang w:val="es-ES_tradnl" w:eastAsia="es-ES"/>
        </w:rPr>
      </w:pPr>
      <w:r>
        <w:rPr>
          <w:rFonts w:cs="Arial" w:ascii="Arial" w:hAnsi="Arial"/>
          <w:b/>
          <w:sz w:val="24"/>
          <w:szCs w:val="24"/>
          <w:u w:val="single"/>
          <w:lang w:val="es-ES_tradnl" w:eastAsia="es-ES"/>
        </w:rPr>
        <w:t>Considerando:</w:t>
      </w:r>
    </w:p>
    <w:p>
      <w:pPr>
        <w:pStyle w:val="Normal"/>
        <w:tabs>
          <w:tab w:val="clear" w:pos="720"/>
          <w:tab w:val="right" w:pos="8248"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t>1.</w:t>
        <w:tab/>
        <w:t>Chile por años ha sido escenario de una historia que quizás nunca quisiéramos recordar, pero lamentablemente, en este caso, la historia es lo que forja el futuro de las nuevas generaciones, no dejándolas caer en los mismos errores que se cometieron y que tanto daño han ocasionado a quienes se han visto involucrados.</w:t>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t>2.</w:t>
        <w:tab/>
        <w:t>La iniciativa que se formula en estas líneas, dice relación con la incansable lucha que llevan día a día la Agrupación de familiares de Ejecutados políticos (AFEP) por encontrar respuestas y responsables acerca de la partida de sus seres queridos, que no sólo fueron asesinados injustamente sino que por pensar que este país podía ser diferente.</w:t>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pPr>
      <w:r>
        <w:rPr>
          <w:rFonts w:cs="Arial" w:ascii="Arial" w:hAnsi="Arial"/>
          <w:sz w:val="24"/>
          <w:szCs w:val="24"/>
          <w:lang w:val="es-ES_tradnl" w:eastAsia="es-ES"/>
        </w:rPr>
        <w:t>3.</w:t>
        <w:tab/>
        <w:t xml:space="preserve">El decreto ley de Amnistía del año 1978, aún vigente, ha colaborado con que los procesos por delitos y violaciones a los Derechos Humanos, no lleguen a buen asidero y que no se encuentren los responsables, es por ello que en marzo del 2009 fue presentado ante esta Cámara un proyecto que establece una ley interpretativa que adecua la legislación penal chilena a los Tratados Internacionales en materia de Derechos Humanos, presentado por los Diputados Jiménez y Aguiló. La iniciativa señala específicamente en su grueso que, se deberá </w:t>
      </w:r>
      <w:r>
        <w:rPr>
          <w:rFonts w:cs="Arial" w:ascii="Arial" w:hAnsi="Arial"/>
          <w:i/>
          <w:sz w:val="24"/>
          <w:szCs w:val="24"/>
          <w:lang w:val="es-ES_tradnl" w:eastAsia="es-ES"/>
        </w:rPr>
        <w:t xml:space="preserve">"fijar el verdadero sentido y alcance de las causales de extinción de la responsabilidad penal del Art. 93 del Código Penal, en orden a que deberá entenderse que la amnistía, el indulto y la prescripción de la acción penal y de la pena no serán aplicables a los crímenes y simples delitos que en conformidad al Derecho Internacional, constituyan genocidio, crímenes de lesa humanidad y de guerra". </w:t>
      </w:r>
      <w:r>
        <w:rPr>
          <w:rFonts w:cs="Arial" w:ascii="Arial" w:hAnsi="Arial"/>
          <w:sz w:val="24"/>
          <w:szCs w:val="24"/>
          <w:lang w:val="es-ES_tradnl" w:eastAsia="es-ES"/>
        </w:rPr>
        <w:t>Este proyecto se encuentra actualmente en la Comisión de Constitución de la Cámara debiendo haberse enviado a la Comisión de DDHH para su estudio particular y como claramente se aprecia, pretende indirectamente que el decreto ley de amnistía sea derogada, evitando los casos de impunidad en que quedan los responsables por estos crímenes y en que se presentan distintos obstáculos para la investigación, juzgamiento y para que decirlo condena en estos casos.</w:t>
      </w:r>
    </w:p>
    <w:p>
      <w:pPr>
        <w:pStyle w:val="Normal"/>
        <w:tabs>
          <w:tab w:val="clear" w:pos="720"/>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s>
        <w:jc w:val="both"/>
        <w:rPr/>
      </w:pPr>
      <w:r>
        <w:rPr>
          <w:rFonts w:cs="Arial" w:ascii="Arial" w:hAnsi="Arial"/>
          <w:sz w:val="24"/>
          <w:szCs w:val="24"/>
          <w:lang w:val="es-ES_tradnl" w:eastAsia="es-ES"/>
        </w:rPr>
        <w:t>4.</w:t>
        <w:tab/>
        <w:t>Es más, de acuerdo a cifras que maneja la AFEP, de un total de 3.188 casos que aún se encuentran pendientes, sólo en 144 de ellos se ha dictado sentencia condenatoria. Y de un total de 260 agentes del Estado de la época en que se cometieron los crímenes (época del Régimen Militar), o privados que prestaban servicios al Estado, existen "0" agentes condenados que se encuentren cumpliendo efectivamente las penas privativas de libertad. Todo ello actualizado hasta marzo del año en curs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t>5.</w:t>
        <w:tab/>
        <w:t>Nos encontramos en deuda con estas causas, ya que actualmente existe el Programa de Derechos Humanos del Ministerio del Interior, en que estas víctimas no fueron consideradas, el Estado por tanto no está facultado para hacerse parte ni actuar en relación a este tipo de causas y tampoco existen recursos profesionales y financieros para esa tarea, ni siquiera para la recopilación de antecedentes que puedan aportar en los juicios que se siguen contra los criminales, en caso de haberlos, ya que la mayoría están cerrados por falta de acción judicial, esto último en palabras de los mismos familiares que llevan adelante su bandera de lucha.</w:t>
      </w:r>
    </w:p>
    <w:p>
      <w:pPr>
        <w:pStyle w:val="Normal"/>
        <w:tabs>
          <w:tab w:val="clear" w:pos="720"/>
          <w:tab w:val="left" w:pos="-851" w:leader="none"/>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51" w:leader="none"/>
          <w:tab w:val="left" w:pos="851" w:leader="none"/>
        </w:tabs>
        <w:jc w:val="both"/>
        <w:rPr>
          <w:rFonts w:ascii="Arial" w:hAnsi="Arial" w:cs="Arial"/>
          <w:sz w:val="24"/>
          <w:szCs w:val="24"/>
          <w:lang w:val="es-ES_tradnl" w:eastAsia="es-ES"/>
        </w:rPr>
      </w:pPr>
      <w:r>
        <w:rPr>
          <w:rFonts w:cs="Arial" w:ascii="Arial" w:hAnsi="Arial"/>
          <w:sz w:val="24"/>
          <w:szCs w:val="24"/>
          <w:lang w:val="es-ES_tradnl" w:eastAsia="es-ES"/>
        </w:rPr>
        <w:t>6.</w:t>
        <w:tab/>
        <w:t>Por todo lo antes dicho se pretende, mediante esta iniciativa de ley, declarar como día feriado el 30 de octubre de cada año, como un testimonio innegable que todas las víctimas seguirán siendo recordadas; y como una recompensa conmemorativa por la lucha que los familiares han encabezado para llegar a la verdad de los hechos, en suma, venimos a presentar el siguiente:</w:t>
      </w:r>
      <w:r>
        <w:br w:type="page"/>
      </w:r>
    </w:p>
    <w:p>
      <w:pPr>
        <w:pStyle w:val="Normal"/>
        <w:tabs>
          <w:tab w:val="clear" w:pos="720"/>
          <w:tab w:val="left" w:pos="40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PROYECTO DE LEY.</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rFonts w:ascii="Arial" w:hAnsi="Arial" w:cs="Arial"/>
          <w:i/>
          <w:i/>
          <w:sz w:val="24"/>
          <w:szCs w:val="24"/>
          <w:lang w:val="es-ES_tradnl" w:eastAsia="es-ES"/>
        </w:rPr>
      </w:pPr>
      <w:r>
        <w:rPr>
          <w:rFonts w:cs="Arial" w:ascii="Arial" w:hAnsi="Arial"/>
          <w:i/>
          <w:sz w:val="24"/>
          <w:szCs w:val="24"/>
          <w:lang w:val="es-ES_tradnl" w:eastAsia="es-ES"/>
        </w:rPr>
        <w:t>"Declárese el día 30 de octubre como el día nacional de los Ejecutados políticos, autorizándose para que dicho día se lleven a cabo distintas manifestaciones conmemorativas a lo largo del país"</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53:00Z</dcterms:created>
  <dc:creator/>
  <dc:description/>
  <cp:keywords/>
  <dc:language>en-US</dc:language>
  <cp:lastModifiedBy>mquezada1</cp:lastModifiedBy>
  <dcterms:modified xsi:type="dcterms:W3CDTF">2009-04-28T22:38:00Z</dcterms:modified>
  <cp:revision>3</cp:revision>
  <dc:subject/>
  <dc:title/>
</cp:coreProperties>
</file>