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 xml:space="preserve">Sentencia Rol 384 </w:t>
      </w:r>
    </w:p>
    <w:p>
      <w:pPr>
        <w:pStyle w:val="Normal"/>
        <w:jc w:val="both"/>
        <w:rPr>
          <w:rFonts w:ascii="Verdana" w:hAnsi="Verdana" w:cs="Verdana"/>
          <w:sz w:val="22"/>
          <w:szCs w:val="22"/>
        </w:rPr>
      </w:pPr>
      <w:r>
        <w:rPr>
          <w:rFonts w:cs="Verdana" w:ascii="Verdana" w:hAnsi="Verdana"/>
          <w:sz w:val="22"/>
          <w:szCs w:val="22"/>
        </w:rPr>
        <w:t>ROL Nº 3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OYECTO DE LEY SOBRE EL PROCEDIMIENTO PARA OTORGAR LA POSESIÓN EFECTIVA DE LA HERENCIA, EN LA FORMA QUE INDICA, Y ADECÚA LA NORMATIVA PROCESAL, CIVIL Y TRIBUTARIA SOBRE LA MATE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ntiago, veintiséis de agosto de dos mil 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S Y CONSIDER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IMERO.- Que, por oficio Nº 4.466, de 5 de agosto de 2003, la Cámara de Diputados ha enviado el proyecto de ley, aprobado por el Congreso Nacional, sobre el procedimiento para otorgar la posesión efectiva de la herencia, en la forma que indica, y adecúa la normativa procesal, civil y tributaria sobre la materia, a fin de que este Tribunal, en conformidad a lo dispuesto en el artículo 82, Nº 1º, de la Constitución Política de la República, ejerza el control de constitucionalidad respecto de los artículos 1º; 5º, inciso final; 8º, inciso final, y 19,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CERO.- Que, de acuerdo al considerando anterior, corresponde a este Tribunal pronunciarse sobre las normas del proyecto remitido que estén comprendidas dentro de las materias que el Constituyente ha reservado a una ley orgánica constitu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RTO.- Que, el artículo 1º del proyecto remitido disp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mando conocimiento de una posesión efectiva cuyo trámite corresponda a los tribunales de justicia, el Servicio devolverá la solicitud para que sea tramitada ante el juez de letras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INTO.- Que, el artículo 8º del proyecto sometido a control señ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ículo 8°.- Efectuada la publicación a que se refiere el artículo anterior, el Director Regional competente ordenará inmediatamente la inscripción de la resolución en el Registro Nacional de Posesiones Efec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a vez inscrita, la resolución que se pronuncie sobre la solicitud no podrá ser modificada, sino en virtud de resolución judicial y sin perjuicio de lo dispuesto en los artículos 9° y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XTO.- Que, el artículo 19 del proyecto remitido ind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ículo 19.- Deróganse los artículos 117°, 155°, 156°, 157°, 166°, 167° y 202° del Código Tribu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PTIMO.- Que, el artículo 74, incisos primero y segundo, de la Constitución, dispone l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CTAVO.- Que, las normas contenidas en los artículos 1º, 8º, inciso final, y 19, todas del proyecto sometido a control, son propias de la ley orgánica constitucional mencionada en el considerando anterior, en atención a que legislan y derogan normas sobre la organización y atribuciones de los tribunales que fueren necesarios para la pronta y cumplida administración de justicia en todo el territorio de la Repúbl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VENO.- Que, el artículo 5º del proyecto en análisis estable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ículo 5º.- La posesión efectiva será otorgada por resolución fundada del Director Regional respectivo. Con todo, el Director Regional podrá pedir que se complementen los antecedentes, caso en el cual se suspenderá la tram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la solicitud fuere rechazada, cualquiera otra que se presente en relación con la herencia será conocida por el mismo Director, al cual le será remitida por la oficina del Servicio que la reci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resoluciones referidas en este artículo se encontrarán exentas del trámite de toma de raz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ÉCIMO.- Que, el artículo 87, inciso primero, de la Constitución, ex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su vez, el artículo 88, inciso final, de la Le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prema, señ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En lo demás, la organización, el funcionamiento y las atribuciones de la Contraloría General de la República serán materia de una ley orgánica constitu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CIMOPRIMERO.- Que, a su vez, las disposiciones contempladas en el artículo 5º, inciso final, del proyecto remitido, son propias de la ley orgánica constitucional a que se refieren los artículos 87, inciso primero, y 88, inciso final, de la Constitución Política, pues la modifican al eximir del trámite de toma de razón a las resoluciones que en él se ind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CIMOSEGUNDO.- Que el Tribunal Constitucional al declarar de carácter orgánico constitucional el inciso final del artículo 5º del proyecto sometido a control, lo hace en el entendido que las resoluciones que se encontrarán exentas del trámite de toma de razón son aquellas que dicte el Director Regional del Servicio de Registro Civil otorgando o denegando la posesión efectiva de que se tr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CIMOTERCERO.- Que, consta de autos que las normas del proyecto a que se refiere esta sentencia han sido aprobadas en ambas Cámaras del Congreso Nacional con las mayorías requeridas por el inciso segundo del artículo 63 de la Constitución Política de la Re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CIMOCUARTO.- Que, asimismo consta de autos que se ha dado cumplimiento al artículo 74, inciso segundo, de la Constitución, de acuerdo al tenor del oficio Nº 514, de 9 de abril de 2002, que la Corte Suprema dirigiera a la Cámara de Diputados, informando sobre el proyecto remit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CIMOQUINTO.- Que, las disposici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enidas en los artículos 1º, 5º, inciso final, 8º, inciso final, y 19, del proyecto remitido, no son contrarias a la Carta Fundam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VISTO, lo prescrito en los artículos 63, inciso segundo, 74, incisos primero y segundo, 82, Nº 1º e inciso tercero, 87, inciso primero, y 88, inciso final, de la Constitución Política de la República, y lo dispuesto en los artículos 34 al 37 de la Ley Nº 17.997, de 19 de mayo de 198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CL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los artículos 1º, 8º, inciso final, y 19 del proyecto remitido son constituc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el artículo 5º, inciso final, del proyecto remitido es constitucional en el entendido de lo señalado en el considerando DECIMOSEGUNDO de esta sent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vuélvase el proyecto a la Cámara de Diputados, rubricado en cada una de sus hojas por el Secretario del Tribunal, oficiándo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gístrese, déjese fotocopia del proyecto y archív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l Nº 3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nunciada por el Excmo. Tribunal Constitucional, integrado por su Presidente don Juan Colombo Campbell, y los Ministros señores Eugenio Valenzuela Somarriva, Hernán Alvarez García, Juan Agustín Figueroa Yávar, Marcos Libedinsky Tschorne y José Luis Cea Egañ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toriza el Secretario del Tribunal Constitucional, don Rafael Larrain Cruz.</w:t>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9:00Z</dcterms:created>
  <dc:creator>Biblioteca del Congreso Nacional</dc:creator>
  <dc:description/>
  <cp:keywords/>
  <dc:language>en-US</dc:language>
  <cp:lastModifiedBy>Biblioteca del Congreso Nacional</cp:lastModifiedBy>
  <dcterms:modified xsi:type="dcterms:W3CDTF">2009-08-18T20:04:00Z</dcterms:modified>
  <cp:revision>1</cp:revision>
  <dc:subject/>
  <dc:title>Sentencia Rol 384 </dc:title>
</cp:coreProperties>
</file>