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2.038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VALPARAISO,1 de julio de 1998. 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408940</wp:posOffset>
                </wp:positionV>
                <wp:extent cx="11131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      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6.45pt;mso-wrap-distance-left:7.05pt;mso-wrap-distance-right:7.05pt;mso-wrap-distance-top:0pt;mso-wrap-distance-bottom:0pt;margin-top:32.2pt;mso-position-vertical-relative:text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      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PlainText"/>
        <w:tabs>
          <w:tab w:val="clear" w:pos="708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tabs>
          <w:tab w:val="clear" w:pos="708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Apruébase el "Convenio de Seguridad Social entre la República de Chile y el Gran Ducado de Luxemburgo", suscrito en Luxemburgo, el 3 de junio de 1997."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*********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go presente a V.E. que este proyecto ha sido aprobado por los más de 70 señores Diputados presentes, de 119 en ejercicio, dándose cumplimiento a lo preceptuado en el inciso tercero del artículo 63 de la Carta Fundament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spacing w:lineRule="auto" w:line="360"/>
      <w:jc w:val="both"/>
    </w:pPr>
    <w:rPr>
      <w:rFonts w:ascii="Courier" w:hAnsi="Courier" w:eastAsia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8:24:00Z</dcterms:created>
  <dc:creator>CONGRESO NACIONAL</dc:creator>
  <dc:description/>
  <dc:language>en-US</dc:language>
  <cp:lastModifiedBy>CONGRESO NACIONAL</cp:lastModifiedBy>
  <dcterms:modified xsi:type="dcterms:W3CDTF">1998-08-17T18:24:00Z</dcterms:modified>
  <cp:revision>2</cp:revision>
  <dc:subject/>
  <dc:title/>
</cp:coreProperties>
</file>