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bidi w:val="0"/>
        <w:ind w:left="3402" w:right="0" w:hanging="0"/>
        <w:jc w:val="both"/>
        <w:rPr>
          <w:lang w:val="es-MX"/>
        </w:rPr>
      </w:pPr>
      <w:r>
        <w:rPr>
          <w:rFonts w:ascii="Arial" w:hAnsi="Arial"/>
          <w:b/>
          <w:lang w:val="es-MX"/>
        </w:rPr>
        <w:t>BOLETIN N° 198-09</w:t>
      </w:r>
    </w:p>
    <w:p>
      <w:pPr>
        <w:pStyle w:val="Normal"/>
        <w:tabs>
          <w:tab w:val="clear" w:pos="720"/>
          <w:tab w:val="left" w:pos="2835" w:leader="none"/>
        </w:tabs>
        <w:bidi w:val="0"/>
        <w:ind w:left="3402" w:right="0" w:hanging="0"/>
        <w:jc w:val="both"/>
        <w:rPr>
          <w:rFonts w:ascii="Arial" w:hAnsi="Arial"/>
          <w:b/>
          <w:b/>
          <w:lang w:val="es-MX"/>
        </w:rPr>
      </w:pPr>
      <w:r>
        <w:rPr>
          <w:rFonts w:ascii="Arial" w:hAnsi="Arial"/>
          <w:b/>
          <w:lang w:val="es-MX"/>
        </w:rPr>
      </w:r>
    </w:p>
    <w:p>
      <w:pPr>
        <w:pStyle w:val="Normal"/>
        <w:tabs>
          <w:tab w:val="clear" w:pos="720"/>
          <w:tab w:val="left" w:pos="2835" w:leader="none"/>
        </w:tabs>
        <w:bidi w:val="0"/>
        <w:ind w:left="3402" w:right="0" w:hanging="0"/>
        <w:jc w:val="both"/>
        <w:rPr/>
      </w:pPr>
      <w:r>
        <w:rPr>
          <w:rFonts w:ascii="Arial" w:hAnsi="Arial"/>
          <w:b/>
          <w:lang w:val="es-MX"/>
        </w:rPr>
        <w:t>INFORME DE LA COMISION DE OBRAS PUBLICAS</w:t>
      </w:r>
      <w:r>
        <w:rPr>
          <w:rFonts w:ascii="Arial" w:hAnsi="Arial"/>
          <w:lang w:val="es-MX"/>
        </w:rPr>
        <w:t xml:space="preserve"> recaído en el proyecto de ley, en segundo trámite constitucional, que modifica el decreto con fuerza de ley N° 591, de 1982, del Ministerio de Obras públicas.</w:t>
      </w:r>
    </w:p>
    <w:p>
      <w:pPr>
        <w:pStyle w:val="Normal"/>
        <w:tabs>
          <w:tab w:val="clear" w:pos="720"/>
          <w:tab w:val="left" w:pos="2835" w:leader="none"/>
        </w:tabs>
        <w:bidi w:val="0"/>
        <w:ind w:left="3402" w:right="0" w:hanging="0"/>
        <w:jc w:val="both"/>
        <w:rPr>
          <w:lang w:val="es-MX"/>
        </w:rPr>
      </w:pPr>
      <w:r>
        <w:rPr>
          <w:rFonts w:ascii="Arial" w:hAnsi="Arial"/>
          <w:lang w:val="es-MX"/>
        </w:rPr>
        <w:t>___________________________________</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Honorable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de Obras Públicas tiene el honor de informaros el proyecto de ley de la Honorable Cámara de Diputados individualizado en el rubro, originado en un Mensaje de S.E. el Presidente de la República. La mencionada iniciativa legal ha sido declarada de “simple urgencia” en todos sus trámites y, por constar de un articulo único, fue objeto de discusión general y particular a la vez, de acuerdo con lo prescrito por el artículo 108 del Reglamento del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abe tener presente, asimismo, que el inciso sexto del artículo 36° del decreto con fuerza de ley N° 591, de 1982, del Ministerio de Obras públicas, que se sustituye por el N° 14 del artículo 1º del proyecto de ley que os proponemos (N° 8 del artículo único aprobado por la H. Cámara de Diputados), debe ser aprobado por el Senado con quórum de ley orgánica constitucional, de acuerdo con lo señalado por el artículo 74 de la Constitución Polític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las sesiones en que se consideró esta iniciativa asistieron, además de los miembros de la Comisión, el señor Subsecretario de Obras Públicas, don Juan Enrique Miquel; el señor Fiscal del Ministerio de Obras Públicas, don Carlos Valenzuela; los señores Presidente y Director de la Cámara Chilena de la Construcción, don Alfredo Schmidt y don Sergio Melo, respectivamente, y los asesores del referido Ministerio, señora Ana María Pavez y señor Alejandro Magni.</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ra el estudio de la iniciativa legal en informe, se han tenido en consideración, especialmente, los siguientes anteced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El articulo 87 del decreto supremo N° 294, de 1984, del Ministerio de Obras Públicas -que fijó el texto refundido, coordinado y sistematizado de la ley N° 15.840 y del decreto con fuerza de ley N° 206, de 1960- permite que las obras públicas fiscales puedan ejecutarse mediante contrato adjudicado en licitación pública nacional o internacional, siempre que esta última no afecte la seguridad nacional, a cambio de la concesión temporal de su explotación o la de los bienes nacionales de uso público o fiscales destinados a desarrollar las áreas de servicios que se convenga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s concesiones tendrán la duración que determine el decreto supremo de adjudicación, que deberá llevar, además, la firma del Ministro de Hacienda, sin que en caso alguno puedan ser superiores a 50 añ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reparación o mantención de obras públicas fiscales –añade- podrá ser también objeto de contrato de concesión conforme a lo dispuesto en este artícul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El decreto con fuerza de ley N° 591, de 1982, del Ministerio de Obras públicas, que constituye el ordenamiento jurídico de carácter general del sistema de concesión para la ejecución, reparación y mantención de obras públicas fisc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El Mensaje de S.E. el Presidente de la República que destaca la conveniencia de perfeccionar el citado cuerpo legal “en consideración a la importancia que reviste la materia y al interés ampliamente demostrado por los particulares en el sentido de participar tanto en la construcción, como en la mantención y explotación de las obras públicas, por una parte, y del Estado, por la otra, promoviendo esa actividad’.</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s modificaciones propuestas –agrega- tienen por objeto incentivar la construcción y explotación de las obras públicas por la vía de la concesión, resguardar el interés fiscal y, dar solución, mediante procedimientos más ágiles y equitativos, a los eventuales conflictos que puedan producirse entre los contratantes, vale decir, el Fisco y concesion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royecto de ley consta de un artículo único compuesto por ocho números, a través de los cuales se introducen diversas modificaciones al decreto con fuerza de ley N° 591, de 1982, del Ministerio de Obras Públicas, que fija normas de carácter general relativas a la ejecución, reparación y mantención de obras públicas fiscales por el sistema de conce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hora bien, durante el estudio del proyecto por vuestra Comisión, S.E. el Presidente de la República formuló indicación para modificar algunas de las normas propuestas por la H. Cámara de Diputados, así como para introducir nuevas enmiendas al mencionado decreto con fuerza de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abe señalar que, para una más fácil comprensión, se efectuará el análisis de las normas de la iniciativa de acuerdo con la numeración que esta Comisión contempla en el texto del artículo 1º, que se propone al final de este informe, colocándose entre paréntesis, cuando corresponda, el número que la respectiva disposición tenía en el artículo único del proyecto de la H. Cámara de Diputad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1</w:t>
      </w:r>
      <w:r>
        <w:rPr>
          <w:rFonts w:ascii="Arial" w:hAnsi="Arial"/>
          <w:lang w:val="es-MX"/>
        </w:rPr>
        <w:t xml:space="preserve"> (N° 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grega una norma que faculta a cualquier persona, natural o jurídica, para postular ante el Ministerio la ejecución de obras públicas mediante el sistema de concesión. La calificación de estas postulaciones debe ser resuelta, en forma fundada, en el plazo de un año, como máxim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ablece, asimismo, que la obra cuya ejecución en concesión se apruebe deberá licitarse dentro de los dos años posteriores a la solicitud, y que el postulante tendrá derecho a un premio en su oferta para la licitación, el que se determinará por el reglamen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su parte, el Ejecutivo formuló indicación para modificar la norma antes reseñada, con los siguientes objetiv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Precisar que la calificación de las postulaciones debe ser resuelta por el Ministerio de Obras Públicas en el plazo de un año, como máximo, “contado desde su presen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Rebajar de dos a un año -contado desde la aprobación de la solicitud- el plazo dentro del cual deberá licitarse la obra cuya ejecución en concesión se apruebe, 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 Precisar que el postulante que ha dado origen a la licitación tendrá derecho a un premio en la evaluación de su oferta en la licitación de la concesión, cuya consideración será especificada en el reglamento y en las bas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probó este número, acogiendo las modificaciones contenidas en la indicación de S.E. el Presidente de la Repúblic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Ejecutivo formuló indicación para intercalar un número nuevo, modificatorio del artículo 4° del decreto con fuerza de ley N° 591, de 1982, del Ministerio de Obras Públicas, a fin de disponer que a las licitaciones -nacionales o internacionales- podrán presentarse personas naturales o jurídicas, nacionales o extranjeras, que cumplan no sólo los requisitos y exigencias que establezca el Reglamento, sino, también, los que señala “el artículo 9°” del referido decreto con fuerza de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xml:space="preserve">Vuestra Comisión, por unanimidad, rechazó esta indicación, por  estimar improcedente la </w:t>
        <w:tab/>
        <w:t>exigencia, en la postulación, de obligaciones que son propias del adjudicatari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 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continuación, el Ejecutivo formuló indicación para agregar un número nuevo, que modifica el artículo 5° del texto legal tantas veces mencionado, que establece que en el caso de licitación pública internacional, y antes del correspondiente llamado, el Presidente de la República remitirá al Consejo de Seguridad Nacional los antecedentes de la licitación, para que se pronuncie respecto de las materias de su competenc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indicación -elaborada sobre la base de un planteamiento formulado en su oportunidad por el H. Senador señor Jarpa- tiene por objeto hacer aplicable el citado artículo 5° no sólo a los casos de licitación pública internacional, sino, también, respecto de obras a realizarse en zonas fronteriz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cogió la referida indicación, precisando algunos términos de la disposi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3</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seguida, S.E. el Presidente de la República formuló indicación para agregar un nuevo número, que sustituye el artículo 7° del decreto con fuerza de ley N° 591, de 1982, del Ministerio de Obras Públicas, que fija las normas de acuerdo a las cuales ha de resolverse la licitación de la obra pública materia de la conce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nueva disposición estatuye que la licitación de la obra materia de la concesión se resolverá evaluando las ofertas técnicamente aceptables, de acuerdo a las características de las obras, atendidos uno o más de los siguientes factores, según el sistema de evaluación establecido en las bases de la licitación: nivel tarifario y su estructura; menor plazo de concesión; menor subsidio del Estado al oferente o mayores pagos ofrecidos por el oferente al Estado; menores ingresos mínimos garantizados por el Estado; grado de compromiso de riesgo que asume el oferente con respecto al costo del proyecto y a riesgos en la explotación, tales como caso fortuito o fuerza mayor; fórmula de reajuste de las tarifas y su sistema de revisión, y, calificación de otros servicios adicionales, útiles y neces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todo caso, el nivel tarifario ofrecido por el concesionario será entendido como tarifas máximas, por lo que el concesionario podrá bajar sus tarif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cogió esta indicación, con algunas modificaciones de carácter meramente form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4</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uego, el Ejecutivo formuló indicación para agregar un número nuevo, que modifica el artículo 9° del decreto con fuerza de ley a que se refiere el proyecto en informe, a fin de incorporar la “explotación” de las obras públicas fiscales, dentro del objeto de la sociedad de nacionalidad chilena o agencia de la extranjera, mencionadas en dicha disposi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cogió la indicación, con enmiendas de carácter form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 5</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continuación, S.E. el Presidente de la República formuló indicación para agregar un nuevo número, que modifica el artículo 10° del decreto con fuerza de ley N° 591, de 1982, del Ministerio de Obras Públicas, que establece que en el contrato de concesión se dejará constancia de otros beneficios que se incluyan como compensación por los servicios ofrecidos, tales como concesiones para servicios turísticos, autoservicios, publicidad u otros. En todo caso –añade- estos beneficios adicionales se consideran como integrantes de la tarifa o subsidio a que se refiere el artículo 7°.</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modificación propuesta persigu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Precisar que en el contrato de concesión se dejará constancia de otros beneficios que se incluyan como compensación por los servicios ofrecidos “según lo establezcan las bases”, 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Eliminar la frase que dispone que “en todo caso estos beneficios adicionales se consideran como integrantes de la tarifa o subsidio a que se refiere el artículo 7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ustra Comisión, por unanimidad, acogió la indicación,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6</w:t>
      </w:r>
      <w:r>
        <w:rPr>
          <w:rFonts w:ascii="Arial" w:hAnsi="Arial"/>
          <w:lang w:val="es-MX"/>
        </w:rPr>
        <w:t xml:space="preserve"> (N° 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Reemplaza el artículo 14°, a fin de establecer que las garantías a que se refiere el decreto con fuerza de ley que se modifica por el proyecto podrán ser reales y/o personales, debiendo determinarse su naturaleza y cuantía en las bases de la lici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norma vigente, en cambio, precisa que las referidas garantías sólo podrán consistir en “boletas, pólizas de seguros, fianzas u otras garantías re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cogió el texto propuesto, agregando la exigencia de que tales garantías han de cumplir el requisito de “sufici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7</w:t>
      </w:r>
      <w:r>
        <w:rPr>
          <w:rFonts w:ascii="Arial" w:hAnsi="Arial"/>
          <w:lang w:val="es-MX"/>
        </w:rPr>
        <w:t xml:space="preserve"> (N° 3)</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Modifica el artículo 15° con el objeto de disponer que los bienes y derechos que adquiera el concesionario, a cualquier título, que queden afectos a la concesión, no podrán ser vendidos separadamente de ésta, ni hipotecados o sometidos a gravámenes de ninguna especie, sin el consentimiento del Ministro de Obras Públicas, y que pasarán a dominio fiscal al término de la conce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disposición actual, por su parte, establece que los referidos bienes y derechos, con excepción de los bienes muebles, se incorporarán al dominio del Fisco desde el perfeccionamiento de los respectivos actos o contrat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mo consecuencia de la modificación propuesta, el Ejecutivo formuló indicación para suprimir el inciso segundo del artículo 15°, que contiene actualmente la excepción relativa a los bienes mueb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cogió el texto propuesto, con la sola enmienda consistente en precisar que el consentimiento de que trata ha de ser otorgado por el “Ministerio de Obras Públicas” y no por la persona del “Ministr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 8</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continuación, S.E. el Presidente de la República formuló indicación -a sugerencia del H. Senador señor Jarpa- para agregar un número nuevo, que modifica el artículo 16° del decreto con fuerza de ley N° 591, de 1982, del Ministerio de Obras Públicas, a fin de precisar que cuando para la ejecución del proyecto resultare indispensable la modificación de servidumbres existentes, el concesionario estará obligado a restablecerlas a su cargo, “en la forma y plazo establecidos por el Ministerio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cogió la indicación, con algunas precisiones de carácter técnic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 9</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seguida, el Ejecutivo formuló indicación para considerar un nuevo número, que sustituye el artículo 19° del citado decreto con fuerza de ley, por otro que prescribe que el Ministerio de Obras Públicas podrá modificar, por razones de interés público, las características de las obras y servicios contratados y, como consecuencia, las tarifas y subsidios pactados y, si así lo establecen las bases, podrá también el concesionario solicitar -transcurrido un período mínimo de tres años contado desde la puesta en servicio de la obra-, una revisión del sistema tarifario y fórmula de reajuste. La modificación que se convenga se realizará mediante decreto supremo de los Ministerios de Obras Públicas y de Hacien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probó la indicación antes señalada, reestructurando su texto, y modificando la norma que permite al concesionario solicitar la revisión del sistema tarifario y fórmula de reajuste, en la forma que se indica en el proyecto que os proponem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10</w:t>
      </w:r>
      <w:r>
        <w:rPr>
          <w:rFonts w:ascii="Arial" w:hAnsi="Arial"/>
          <w:lang w:val="es-MX"/>
        </w:rPr>
        <w:t xml:space="preserve"> (Nº 4)</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Modifica el artículo 21°, a fin de permitir que el concesionario, desde el perfeccionamiento del contrato y con autorización del Ministro de Obras públicas, pueda transferir la concesión y constituirla en garantía de obligaciones derivadas de la misma concesión y de su explo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norma vigente, en cambio, sólo concede tal posibilidad al concesionario una vez transcurrido un año desde el perfeccionamiento del contra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relación con esta disposición, S.E. el Presidente de la República formuló indicación que persigue precisar la modificación propuesta, y agregar al señalado artículo 21°, un inciso tercero que establezca que en caso que el concesionario entregue en garantía total o parcial los ingresos derivados del contrato de concesión para caucionar obligaciones derivadas de la misma concesión o de su explotación, éste continuará obligado y esa circunstancia no le libera de su obligación de cumplir cabalmente el contrato en las formas y condiciones estableci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cogió la indicación, con modificaciones de redac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11</w:t>
      </w:r>
      <w:r>
        <w:rPr>
          <w:rFonts w:ascii="Arial" w:hAnsi="Arial"/>
          <w:lang w:val="es-MX"/>
        </w:rPr>
        <w:t xml:space="preserve"> (N° 5)</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Modifica el artículo 22°, que señala el régimen jurídico de la concesión durante la fase de construcción de la obra, posibilitando que el Fisco concurra al pago de los perjuicios que irrogue el caso fortuito o la fuerza mayor, “si así lo establecieren las bases de la lici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xml:space="preserve">La normativa actual establece que las obras se efectuarán a entero riesgo del concesionario, incumbiéndole hacer frente a cuantos desembolsos fueren precisos hasta su total terminación, ya procedan de caso fortuito, fuerza mayor, o de cualquier otra </w:t>
        <w:tab/>
        <w:t>causa. El Fisco, en consecuencia, se encuentra imposibilitado de concurrir al pago de los perjuic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Ejecutivo formuló indicación para sustituir el texto propuesto por la H. Cámara de Diputados, por otro en que se faculta al Fisco para concurrir al pago de los perjuicios que irrogue el caso fortuito o la fuerza mayor, sin obligarlo, y sin exigir que dicha concurrencia se encuentre establecida en las bases de la lici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optó por mantener el texto propuesto por la H. Cámara de Diputados,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12</w:t>
      </w:r>
      <w:r>
        <w:rPr>
          <w:rFonts w:ascii="Arial" w:hAnsi="Arial"/>
          <w:lang w:val="es-MX"/>
        </w:rPr>
        <w:t xml:space="preserve"> (N° 6)</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Modifica el artículo 23°, que precisa el régimen jurídico durante la fase de explo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l efecto, se establece la obligación del concesionario de prestar el servicio ininterrumpidamente, salvo situaciones excepcionales debidas a caso fortuito o fuerza mayor, cuyos efectos serán calificados por los contratantes, conviniendo las medidas que sean necesarias para lograr la reanudación inmediata del servicio. El precio de las obras necesarias será acordado entre los contratantes y, a falta de acuerdo, las partes podrán recurrir a un perito, ajustándose a lo que indiquen las bases de licitación para calificar o convenir medidas o evaluar, según el caso. Las partes concurrirán al pago del precio según lo que determinen las bases de lici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normativa vigente, en cambio, establece la obligación del concesionario de prestar el servicio ininterrumpidamente, salvo situaciones excepcionales debidas únicamente a caso fortuito, en cuyo evento deberá adoptar las medidas de emergencia que la Dirección respectiva del Ministerio de Obras Públicas le imponga para lograr la reanudación inmediata del servicio, y sin derecho a indemnización algun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relación con el texto propuesto por la H. Cámara de Diputados, el Ejecutivo formuló indicación para eliminar la palabra “necesarias”, que figura entre las frases “El precio de las obras” y “será acordado entre los contrata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cogió el texto e indicación propuestos, con algunas precisiones de carácter jurídico y modificaciones en su redac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13</w:t>
      </w:r>
      <w:r>
        <w:rPr>
          <w:rFonts w:ascii="Arial" w:hAnsi="Arial"/>
          <w:lang w:val="es-MX"/>
        </w:rPr>
        <w:t xml:space="preserve"> (N° 7)</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Modifica el artículo 29°, con el fin de establecer que la correspondiente Dirección del Ministerio de Obras Públicas podrá imponer al concesionario las multas que las bases administrativas establezcan, declarar suspendida temporalmente la concesión o solicitar la declaración de extinción de ella, sólo “previo pronunciamiento favorable de la Comisión Conciliadora a que se refiere el artículo 36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disposición actual, en cambio, faculta a la Dirección respectiva del Ministerio para actuar en los casos señalados, sin que le sea exigible la intervención de la referida Comisión Conciliador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acogió unánimemente el texto propuesto,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N° 14</w:t>
      </w:r>
      <w:r>
        <w:rPr>
          <w:rFonts w:ascii="Arial" w:hAnsi="Arial"/>
          <w:lang w:val="es-MX"/>
        </w:rPr>
        <w:t xml:space="preserve"> (N° 8)</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Modifica el artículo 36°, relativo a la Comisión Conciliadora a cuyo conocimiento pueden elevarse las controversias que se generen entre el Ministerio de Obras Públicas y el concesionario con motivo de la interpretación o aplicación del contra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l respecto, se crean instancias ante la Comisión Conciliadora -cuya composición se readecua- y ante la Corte de Apelaciones de Santiago, y se prevé la posibilidad de que el Fisco intervenga la concesión, en el caso de que no exista sentencia ejecutoriada una vez transcurrido un año desde la interposición del reclamo ante la mencionada Corte. Las anteriores modalidades se establecen sin perjuicio de las atribuciones que la ley otorga al Poder Judicial y a la Contraloría General de la República dentro de sus respectivos ámbitos de competenc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relación con esta disposición, cabe tener presente que, conforme a lo preceptuado por el artículo 74 de la Constitución Política, en concordancia con lo estatuido en el artículo 16 de la Ley Orgánica constitucional del Congreso Nacional, fue consultada la Excelentísima Corte Suprema de Justicia, la que en sesión del tribunal Pleno de 23 de enero del año en curso, acordó emitir informe favorabl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in perjuicio de lo anterior, el Ejecutivo formuló indicación para modificar formalmente el encabezamiento del inciso sexto del artículo 36º, que se reemplaza, acogiendo una sugerencia que en tal sentido hiciera la Excelentísima Corte Suprema de Justic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probó el texto e indicación propuestos,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continuación, la Comisión en forma unánime, y con el consentimiento del señor Subsecretario de Obras públicas, acordó agregar al proyecto un nuevo artículo, por el cual se faculta al Presidente de la República para que, dentro del plazo de 60 días, fije un texto refundido, coordinado y sistematizado del decreto con fuerza de ley Nº 591, de 1982, del Ministerio de Obras Públicas, y de las normas, relativas a ejecución, reparación y conservación de obras públicas por el sistema de concesión contenidas en la ley N° 15.840 y el decreto con fuerza de ley N° 206, de 1960, cuyo texto refundido, coordinado y sistematizado fue fijado por el decreto supremo N° 294, de 1984, del Ministerio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Finalmente, cabe señalar que el H. Senador señor Zaldívar solicitó dejar constancia de su opinión -compartida por los representantes de la Cámara Chilena de la Construcción-, en orden a la conveniencia de derogar el artículo 35° del decreto con fuerza de ley N° 591, de 1982, del Ministerio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citado artículo 35° prescribe que “sólo por razones de interés público, y una vez transcurrido más de la cuarta parte del plazo de la concesión, podrá revocarse ésta. En tal evento, el concesionario, tendrá derecho a que se le indemnice, por el daño patrimonial que efectivamente se le haya causado, que consiste en el valor comercial de las facultades de iniciar y continuar la explotación de las obras que son objeto de la concesión, el que deberá calcularse en base a los antecedentes que el concesionario demuestre respecto del valor presente de los flujos netos de caja de la concesión. A falta de acuerdo dicho daño será fijado por el juez.”.</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H. Senador señor Zaldívar fundamentó su opinión en la circunstancia que, a su juicio, la referida norma carece de fundamento constitucional, a la luz de lo preceptuado por el artículo 19 Nº 24° de la Constitución Política, y su mantención sólo contribuye a confundir a los posibles inversionistas, y, muy especialmente, a los inversionistas extranjer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mérito de las consideraciones precedentemente expuestas, vuestra Comisión de Obras Públicas tiene el honor de proponeros, por unanimidad, la aprobación del proyecto de ley de la Honorable Cámara de Diputados, con las siguientes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Artículo únic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sa a ser artículo 1°.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stituirl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Agréganse los siguientes incisos segundo, tercero, cuarto y quinto, nuevos, a su artículo 2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ualquier persona, natural o jurídica, podrá postular, ante el Ministerio, la ejecución de obras públicas mediante el sistema de concesión. La calificación de estas postulaciones será resuelta por el Ministerio de Obras Públicas, en forma fundada, en el plazo de un año, como máximo, contado desde su presen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ostulante deberá hacer su presentación en la forma que establezca el reglamen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obra cuya ejecución en concesión se apruebe deberá licitarse dentro de un año desde la aprobación de la solicitud.</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ostulante que ha dado origen a la licitación tendrá derecho a un premio en la evaluación de su oferta en la licitación de la concesión, cuya consideración será especificada en el reglamento y en las bas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continuación, consultar como números 2, 3, 4, y 5 , nuevos, los sigui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Reemplázase el artículo 5°,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5°.- En el caso de licitación pública internacional, o nacional para obras en concesión a realizarse en zonas fronterizas determinadas conforme a la ley, y antes del correspondiente llamado, el Presidente de la República remitirá al Consejo de Seguridad Nacional los antecedentes de la licitación, para que se pronuncie respecto de las materias de su competenc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Sustitúyese el artículo 7°,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7°.- La licitación de la obra materia de la concesión se resolverá evaluando las ofertas, técnicamente aceptables, de acuerdo a las características propias de las obras, atendidos los siguientes factores, según el sistema de evaluación establecido en las bases de lici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Nivel tarifario y su estructur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Menor plazo de conce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Menor subsidio del Estado al oferente o mayores pagos ofrecidos por el oferente al Est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Menores ingresos mínimos garantizados por el Est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Grado de compromiso de riesgo que asume el oferente con respecto al costo del proyecto y a riesgos en la explotación, tales como caso fortuito o fuerza mayo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Fórmula de reajuste de las tarifas y su sistema de revi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Calificación de otros servicios adicionales, útiles y neces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nivel tarifario ofrecido por el concesionario será entendido como tarifas máximas, por lo que el concesionario podrá reducirl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4.- Reemplázase en la letra a) del artículo 9° la oración “la ejecución, reparación o conservación de obras públicas fiscales”, por la siguiente: “la ejecución, reparación, conservación y explotación de obras públicas fisc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5.- Intercálase, en el artículo 10°, entre las frases “por los servicios ofrecidos,” y “tales como concesiones”, la siguiente: “según lo establezcan las bases,”, y suprímese la parte final de este artículo, que dice: “En todo caso estos beneficios adicionales se consideran como integrantes de la tarifa o subsidio a que se refiere el artículo 7°.”.”.</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mo consecuencia de lo anterior, pasa a ser Nº 6, sustituid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6.- Reemplázase el artículo 14º,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14º.— Las garantías a que se refiere el presente decreto con fuerza de ley deberán ser suficientes, pudiendo ser tanto reales como personales.  Su naturaleza y cuantía se determinará en las bases de lici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3</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sa a ser Nº 7, sustituid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7.- Introdúcense las siguientes modificaciones al artículo 15°:</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Reemplázase el inciso primer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15’.- Los bienes y derechos que adquiera el concesionario, a cualquier título, que queden afectos a la concesión, no podrán ser vendidos separadamente de ésta, ni hipotecados o sometidos a gravámenes de ninguna especie, sin el consentimiento del Ministerio de Obras públicas, y pasarán a dominio fiscal al término de la concesión.”, 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Suprímese el inciso segun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seguida, consultar como números 8 y 9, nuevos, los sigui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8.- Reemplázase el artículo 16º,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16° .- Cuando para la ejecución de la obra en concesión resultare indispensable la modificación de servidumbres existentes, el concesionario estará obligado a restablecerlas, a su cargo, en la forma y plazo establecidos por el Ministerio de Obras Públicas en las bases de la lici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9.- Sustitúyese el artículo 19º,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19º.- El Ministerio de Obras Públicas podrá modificar, por razones de interés público, las características de las obras y servicios contratados y, como consecuencia, las tarifas y subsidios pactad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s bases de la licitación establecerán la forma y plazo en que el concesionario podrá solicitar la revisión del sistema tarifario y fórmula de reajuste por causas sobrevinientes que así lo justifique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modificación que convenga se realizará mediante decreto supremo de los Ministerios de Obras Públicas y de Hacien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4</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mo consecuencia de lo anterior, pasa a ser número 10, reemplazad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0.- Introdúcense las siguientes modificaciones al artículo 21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Sustitúyese el inciso primer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21º.- Desde el perfeccionamiento del contrato y con autorización del Ministerio de Obras Públicas, el concesionario podrá transferir la concesión y, también, en iguales condiciones, podrá constituir sus ingresos en garantía de obligaciones derivadas de la misma concesión y de su explotación.”, 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Agrégase como inciso tercero, el siguiente, nuev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concesionario mantendrá la obligación de cumplir cabalmente el contrato en la forma y condiciones establecidas, aún cuando entregue en garantía total o parcial los ingresos derivados del contrato de conce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5</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sa a ser N° 11,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6</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sa a ser Nº 12, sustituid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2.- Reemplázase, en el N° 2 del artículo 23°, la letra b) por la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prestarlo ininterrumpidamente, salvo situaciones excepcionales, debidas a caso fortuito o fuerza mayor, cuyos efectos serán calificados por los contratantes, conviniendo las medidas que sean necesarias para lograr la más rápida y eficiente reanudación del servicio. El valor de las obras será acordado entre los contratantes y, a falta de acuerdo, las partes podrán recurrir a un peritaje, que determinará, ajustándose a lo que indiquen las bases de licitación, la calificación, medidas o evaluación, según el caso. Las partes concurrirán al pago del precio según los términos del contrato de conce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7</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sa a ser N° 13,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u w:val="single"/>
          <w:lang w:val="es-MX"/>
        </w:rPr>
        <w:t>Nº 8</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sa a ser Nº 14, sustituyéndose en el inciso sexto del artículo 36°, que por este número se reemplaza, la frase “El concesionario podrá reclamar contra esta resolución”, por la siguiente: “La resolución será reclamabl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Finalmente, consultar como artículo 2° del proyecto, nuevo,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2º.- Facúltase al Presidente de la República para que, dentro del plazo de 60 días, fije un texto refundido, coordinado y sistematizado del decreto con fuerza de ley N° 591, de 1982, del Ministerio de Obras Públicas, y de las normas, relativas a ejecución, reparación y conservación de obras públicas por el sistema de concesión, contenidas en la ley N° 15.840 y el decreto con fuerza de ley N° 206, de 1960, cuyo texto refundido, coordinado y sistematizado fue fijado por el decreto supremo Nº 294, de 1984, del Ministerio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mo consecuencia de las modificaciones anteriores, el texto de la iniciativa queda como sigu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w:t>
      </w:r>
      <w:r>
        <w:rPr>
          <w:rFonts w:ascii="Arial" w:hAnsi="Arial"/>
          <w:lang w:val="es-MX"/>
        </w:rPr>
        <w:t>PROYECTO DE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w:t>
      </w:r>
      <w:r>
        <w:rPr>
          <w:rFonts w:ascii="Arial" w:hAnsi="Arial"/>
          <w:u w:val="single"/>
          <w:lang w:val="es-MX"/>
        </w:rPr>
        <w:t>Artículo 1º</w:t>
      </w:r>
      <w:r>
        <w:rPr>
          <w:rFonts w:ascii="Arial" w:hAnsi="Arial"/>
          <w:lang w:val="es-MX"/>
        </w:rPr>
        <w:t>.- Introdúcense las siguientes modificaciones en el decreto con fuerza de ley Nº 591, de 1982, del Ministerio de Obras Públicas, que fija normas de carácter general relativas a la ejecución, reparación y mantención de obras públicas fiscales por el sistema de conce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Agréganse los siguientes incisos segundo, tercero, cuarto y quinto, nuevos, a su artículo 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ualquier persona, natural o jurídica, podrá postular, ante el Ministerio, la ejecución de obras públicas mediante el sistema de concesión. La calificación de estas postulaciones será resuelta por el Ministerio de Obras Públicas, en forma fundada, en el plazo de un año, como máximo, contado desde su presen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ostulante deberá hacer su presentación en la forma que establezca el reglamen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obra cuya ejecución en concesión se apruebe deberá licitarse dentro de un año desde la aprobación de la solicitud.</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ostulante que ha dado origen a la licitación tendrá derecho a un premio en la evaluación de su oferta en la licitación de la concesión, cuya consideración será especificada en el reglamento y en las bas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Reemplázase el artículo 5°,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5°.- En el caso de licitación pública internacional, o nacional para obras en concesión a realizarse en zonas fronterizas determinadas conforme a la ley, y antes del correspondiente llamado, el Presidente de la República remitirá al Consejo de Seguridad Nacional los antecedentes de la licitación, para que se pronuncie respecto de las materias de su competenc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Sustitúyese el artículo 7°,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7°.- La licitación de la obra materia de la concesión se resolverá evaluando las ofertas, técnicamente aceptables, de acuerdo a las características propias de las obras, atendidos los siguientes factores, según el sistema de evaluación establecido en las bases de lici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 Nivel tarifario y su estructur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Menor plazo de conce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Menor subsidio del Estado al oferente o mayores pagos ofrecidos por el oferente al Est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Menores ingresos mínimos garantizados por el Est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Grado de compromiso de riesgo que asume el oferente con respecto al costo del proyecto y a riesgos en la explotación, tales como caso fortuito o fuerza mayo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Fórmula de reajuste de las tarifas y su sistema de revi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Calificación de otros servicios adicionales, útiles y neces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nivel tarifario ofrecido por el concesionario será entendido como tarifas máximas, por lo que el concesionario podrá reducirl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4.- Reemplázase en la letra a) del artículo 9º la oración “la ejecución, reparación o conservación de obras públicas fiscales”, por la siguiente: “la ejecución, reparación, conservación y explotación de obras públicas fisc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5.- Intercálase, en el artículo 10º, entre las frases “por los servicios ofrecidos,” y “tales como concesiones”, la siguiente: “según lo establezcan las bases,”, y suprímese la parte final de este artículo, que dice: “En todo caso estos beneficios adicionales se consideran como integrantes de la tarifa o subsidio a que se refiere el artículo 7°.”.</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6.- Reemplázase el artículo 14°,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14º.- Las garantías a que se refiere el presente decreto con fuerza de ley deberán ser suficientes, pudiendo ser tanto reales como personales. Su naturaleza y cuantía se determinará en las bases de lici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7. – Introdúcense las siguientes modificaciones al artículo 15°:</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Reemplázase el inciso primer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15º.- Los bienes y derechos que adquiera el concesionario, a cualquier título, que queden afectos a la concesión, no podrán ser vendidos separadamente de ésta, ni hipotecados o sometidos a gravámenes de ninguna especie, sin el consentimiento del Ministerio de Obras Públicas, y pasarán a dominio fiscal al término de la concesión.”, 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Suprímese el inciso segun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8.- Reemplázase el artículo 16°,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16’.- Cuando para la ejecución de la obra en concesión resultare indispensable la modificación de servidumbres existentes, el concesionario estará obligado a restablecerlas, a su cargo, en la forma y plazo establecidos por el Ministerio de Obras Públicas en las bases de la lici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9.- Sustitúyese el artículo 19º,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19º.- El Ministerio de Obras Públicas podrá modificar, por razones de interés público, las características de las obras y servicios contratados y, como consecuencia, las tarifas y subsidios pactad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s bases de la licitación establecerán la forma y plazo en que el concesionario podrá solicitar la revisión del sistema tarifario y fórmula de reajuste por causas sobrevinientes que así lo justifique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modificación que convenga se realizará mediante decreto supremo de los Ministerios de Obras Públicas y de Hacien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0.- Introdúcense las siguientes modificaciones al artículo 2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Sustitúyese el inciso primer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21°.- Desde el perfeccionamiento del contrato y con autorización del Ministerio de Obras Públicas, el concesionario podrá transferir la concesión y, también, en iguales condiciones, podrá constituir sus ingresos en garantía de obligaciones derivadas de la misma concesión y de su explotación.”, 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Agrégase como inciso tercero, el siguiente, nuev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concesionario mantendrá la obligación de cumplir cabalmente el contrato en la forma y condiciones establecidas, aún cuando entregue en garantía total o parcial los ingresos derivados del contrato de conce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1.- Agrégase, al N° 2 del artículo 22°, a continuación del punto aparte (.), que pasa a ser punto seguido (.), lo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No obstante, el Fisco concurrirá al pago de los perjuicios que irrogue el caso fortuito o la fuerza mayor, si así lo establecieren las bases de la licit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2.- Reemplázase, en el N° 2 del artículo 23º, la letra b) por la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Prestarlo ininterrumpidamente, salvo situaciones excepcionales, debidas a caso fortuito o fuerza mayor, cuyos efectos serán calificados por los contratantes, conviniendo las medidas que sean necesarias para lograr la más rápida y eficiente reanudación del servicio. El valor de las obras será acordado entre los contratantes y, a falta de acuerdo, las partes podrán recurrir a un peritaje, que determinará, ajustándose a lo que indiquen las bases de licitación, la calificación, medidas o evaluación, según el caso. Las partes concurrirán al pago del precio según los términos del contrato de conce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3.- Reemplázase, en el artículo 29°, la expresión “que corresponda”, escrita entre los vocablos “la Dirección” y “estará facultada”, por la siguiente: “correspondiente, previo pronunciamiento favorable de la Comisión Conciliadora a que se refiere el artículo 36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4.- Reemplázase el artículo 36°,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36°.- Las controversias que, con motivo de la interpretación o de la aplicación del contrato, se generen entre el Ministerio de Obras Públicas y el concesionario, podrán elevarse al conocimiento de una Comisión Conciliadora, que estará integrada por un profesional universitario designado por el Ministro de Obras Públicas, un profesional universitario designado por el concesionario y un profesional universitario nombrado de común acuerdo por las partes, quien la presidirá. A falta de acuerdo, éste será designado por el Presidente de la Corte de Apelaciones de Santiago. Lo anterior es sin perjuicio de las atribuciones del Poder Judicial y de la Contraloría General de la Repúblic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a Comisión podrá conocer, también, de toda reclamación a que pueda dar lugar la ejecución del contrato, como es el caso de alteraciones graves de las condiciones en que fue establecido. La reclamación se presentará a la Comisión dentro del plazo de treinta días, contado desde la fecha del hecho que la motiv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Comisión fijará sus normas y procedimientos y buscará la conciliación entre las partes, para lo cual podrá hacer recomendaciones y proposiciones de avenimien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in perjuicio de lo anterior, cuando el Ministerio de Obras Públicas solicite la declaración de la extinción de la concesión, en virtud de las causales de los N°s. 2, 3, 5 y 6 del artículo 27°, el concesionario podrá reclamar contra esta decisión ante la Comisión Conciliadora, dentro del plazo de 15 días, contado desde la notificación respectiv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Comisión deberá resolver en el plazo de treinta días. Si no hubiere conciliación, el Ministerio dictará una resolución para declarar la extinción de la concesión, la que no producirá efectos mientras se encuentre pendiente el plazo para interponer el recurso a que se refiere el inciso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resolución será reclamable ante la Corte de Apelaciones de Santiago, reclamo que se tramitará conforme al procedimiento establecido en los artículos 69 al 71 de la ley Nº 18.840, Orgánica Constitucional del Banco Central de Chile, y a las disposiciones que se señalan a continu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El plazo para interponer el recurso se contará desde la notificación de la resolución al concesionari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No será exigible la boleta de consign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Si se acoge a tramitación el reclamo, el traslado se dará al Director General de Obras Públicas, 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4.- Si transcurrido un año desde la interposición del reclamo, no hubiere sentencia judicial ejecutoriada, se faculta al Fisco, a través del Ministerio de Obras Públicas, para intervenir la conces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s normas que regulen la intervención se establecerán en un reglamento que deberá ser aprobado por decreto supremo, expedido a través del Ministerio de Obras públicas.</w:t>
      </w:r>
    </w:p>
    <w:p>
      <w:pPr>
        <w:pStyle w:val="Normal"/>
        <w:tabs>
          <w:tab w:val="clear" w:pos="720"/>
          <w:tab w:val="left" w:pos="2835" w:leader="none"/>
        </w:tabs>
        <w:bidi w:val="0"/>
        <w:ind w:left="0" w:right="0" w:hanging="0"/>
        <w:jc w:val="both"/>
        <w:rPr>
          <w:rFonts w:ascii="Arial" w:hAnsi="Arial"/>
          <w:u w:val="single"/>
          <w:lang w:val="es-MX"/>
        </w:rPr>
      </w:pPr>
      <w:r>
        <w:rPr>
          <w:rFonts w:ascii="Arial" w:hAnsi="Arial"/>
          <w:u w:val="single"/>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2º.-</w:t>
      </w:r>
      <w:r>
        <w:rPr>
          <w:rFonts w:ascii="Arial" w:hAnsi="Arial"/>
          <w:lang w:val="es-MX"/>
        </w:rPr>
        <w:t xml:space="preserve"> Facúltase al Presidente de la República para que, dentro del plazo de 60 días, fije un texto refundido, coordinado y sistematizado del decreto con fuerza de ley Nº 591, de 1982, del Ministerio de Obras Públicas, y de las normas, relativas a ejecución, reparación y conservación de obras públicas por el sistema de concesión, contenidas en la ley N° 15.840 y el decreto con fuerza de ley Nº 206, de 1960, cuyo texto refundido, coordinado y sistematizado fue fijado por el decreto supremo N° 294, de 1984, del Ministerio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cordado en sesiones de fechas 19 de marzo y 9 de abril de 1991, con asistencia de sus miembros Honorables Senadores señores Siebert (Presidente), Jarpa, Martin, Navarrete y Zaldívar (Páez).</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ala de la Comisión, a 10 de abril de 199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SERGIO SEPULVEDA GUMUCIO</w:t>
      </w:r>
    </w:p>
    <w:p>
      <w:pPr>
        <w:pStyle w:val="Normal"/>
        <w:tabs>
          <w:tab w:val="clear" w:pos="720"/>
          <w:tab w:val="left" w:pos="2835" w:leader="none"/>
        </w:tabs>
        <w:bidi w:val="0"/>
        <w:ind w:left="0" w:right="0" w:hanging="0"/>
        <w:jc w:val="center"/>
        <w:rPr/>
      </w:pPr>
      <w:r>
        <w:rPr>
          <w:rFonts w:ascii="Arial" w:hAnsi="Arial"/>
          <w:lang w:val="es-MX"/>
        </w:rPr>
        <w:t>Secretario</w:t>
      </w:r>
    </w:p>
    <w:sectPr>
      <w:type w:val="nextPage"/>
      <w:pgSz w:w="12240" w:h="1584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2239" w:leader="none"/>
      </w:tabs>
      <w:ind w:left="799" w:hanging="0"/>
      <w:jc w:val="both"/>
    </w:pPr>
    <w:rPr/>
  </w:style>
  <w:style w:type="paragraph" w:styleId="P3">
    <w:name w:val="p3"/>
    <w:basedOn w:val="Normal"/>
    <w:qFormat/>
    <w:pPr>
      <w:tabs>
        <w:tab w:val="clear" w:pos="720"/>
        <w:tab w:val="left" w:pos="6491" w:leader="none"/>
      </w:tabs>
      <w:ind w:left="2239" w:firstLine="4252"/>
      <w:jc w:val="both"/>
    </w:pPr>
    <w:rPr/>
  </w:style>
  <w:style w:type="paragraph" w:styleId="P4">
    <w:name w:val="p4"/>
    <w:basedOn w:val="Normal"/>
    <w:qFormat/>
    <w:pPr>
      <w:tabs>
        <w:tab w:val="clear" w:pos="720"/>
        <w:tab w:val="left" w:pos="12052" w:leader="none"/>
      </w:tabs>
      <w:ind w:left="10612" w:hanging="0"/>
      <w:jc w:val="both"/>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2239" w:leader="none"/>
      </w:tabs>
      <w:ind w:left="799" w:hanging="0"/>
    </w:pPr>
    <w:rPr/>
  </w:style>
  <w:style w:type="paragraph" w:styleId="P7">
    <w:name w:val="p7"/>
    <w:basedOn w:val="Normal"/>
    <w:qFormat/>
    <w:pPr>
      <w:tabs>
        <w:tab w:val="clear" w:pos="720"/>
        <w:tab w:val="left" w:pos="6491" w:leader="none"/>
      </w:tabs>
      <w:ind w:left="2239" w:firstLine="4252"/>
    </w:pPr>
    <w:rPr/>
  </w:style>
  <w:style w:type="paragraph" w:styleId="P8">
    <w:name w:val="p8"/>
    <w:basedOn w:val="Normal"/>
    <w:qFormat/>
    <w:pPr>
      <w:tabs>
        <w:tab w:val="clear" w:pos="720"/>
        <w:tab w:val="left" w:pos="12052" w:leader="none"/>
      </w:tabs>
      <w:ind w:left="10612" w:hanging="0"/>
    </w:pPr>
    <w:rPr/>
  </w:style>
  <w:style w:type="paragraph" w:styleId="T9">
    <w:name w:val="t9"/>
    <w:basedOn w:val="Normal"/>
    <w:qFormat/>
    <w:pPr/>
    <w:rPr/>
  </w:style>
  <w:style w:type="paragraph" w:styleId="P10">
    <w:name w:val="p10"/>
    <w:basedOn w:val="Normal"/>
    <w:qFormat/>
    <w:pPr>
      <w:tabs>
        <w:tab w:val="clear" w:pos="720"/>
        <w:tab w:val="left" w:pos="6315" w:leader="none"/>
      </w:tabs>
      <w:ind w:left="4875" w:hanging="6315"/>
      <w:jc w:val="both"/>
    </w:pPr>
    <w:rPr/>
  </w:style>
  <w:style w:type="paragraph" w:styleId="P11">
    <w:name w:val="p11"/>
    <w:basedOn w:val="Normal"/>
    <w:qFormat/>
    <w:pPr>
      <w:ind w:left="600" w:hanging="0"/>
      <w:jc w:val="both"/>
    </w:pPr>
    <w:rPr/>
  </w:style>
  <w:style w:type="paragraph" w:styleId="P12">
    <w:name w:val="p12"/>
    <w:basedOn w:val="Normal"/>
    <w:qFormat/>
    <w:pPr>
      <w:tabs>
        <w:tab w:val="clear" w:pos="720"/>
        <w:tab w:val="left" w:pos="5487" w:leader="none"/>
      </w:tabs>
      <w:ind w:left="4047" w:hanging="0"/>
      <w:jc w:val="both"/>
    </w:pPr>
    <w:rPr/>
  </w:style>
  <w:style w:type="paragraph" w:styleId="P13">
    <w:name w:val="p13"/>
    <w:basedOn w:val="Normal"/>
    <w:qFormat/>
    <w:pPr>
      <w:tabs>
        <w:tab w:val="clear" w:pos="720"/>
        <w:tab w:val="left" w:pos="2040" w:leader="none"/>
        <w:tab w:val="left" w:pos="6315" w:leader="none"/>
      </w:tabs>
      <w:ind w:left="2040" w:firstLine="4275"/>
      <w:jc w:val="both"/>
    </w:pPr>
    <w:rPr/>
  </w:style>
  <w:style w:type="paragraph" w:styleId="P14">
    <w:name w:val="p14"/>
    <w:basedOn w:val="Normal"/>
    <w:qFormat/>
    <w:pPr>
      <w:tabs>
        <w:tab w:val="clear" w:pos="720"/>
        <w:tab w:val="left" w:pos="6213" w:leader="none"/>
      </w:tabs>
      <w:ind w:left="4773" w:hanging="0"/>
      <w:jc w:val="both"/>
    </w:pPr>
    <w:rPr/>
  </w:style>
  <w:style w:type="paragraph" w:styleId="P15">
    <w:name w:val="p15"/>
    <w:basedOn w:val="Normal"/>
    <w:qFormat/>
    <w:pPr>
      <w:tabs>
        <w:tab w:val="clear" w:pos="720"/>
        <w:tab w:val="left" w:pos="6315" w:leader="none"/>
      </w:tabs>
      <w:ind w:left="4875" w:hanging="6315"/>
      <w:jc w:val="both"/>
    </w:pPr>
    <w:rPr/>
  </w:style>
  <w:style w:type="paragraph" w:styleId="P16">
    <w:name w:val="p16"/>
    <w:basedOn w:val="Normal"/>
    <w:qFormat/>
    <w:pPr>
      <w:tabs>
        <w:tab w:val="clear" w:pos="720"/>
        <w:tab w:val="left" w:pos="9626" w:leader="none"/>
      </w:tabs>
      <w:ind w:left="8186" w:hanging="0"/>
    </w:pPr>
    <w:rPr/>
  </w:style>
  <w:style w:type="paragraph" w:styleId="P17">
    <w:name w:val="p17"/>
    <w:basedOn w:val="Normal"/>
    <w:qFormat/>
    <w:pPr>
      <w:tabs>
        <w:tab w:val="clear" w:pos="720"/>
        <w:tab w:val="left" w:pos="1587" w:leader="none"/>
      </w:tabs>
      <w:ind w:left="147" w:hanging="0"/>
      <w:jc w:val="both"/>
    </w:pPr>
    <w:rPr/>
  </w:style>
  <w:style w:type="paragraph" w:styleId="P18">
    <w:name w:val="p18"/>
    <w:basedOn w:val="Normal"/>
    <w:qFormat/>
    <w:pPr>
      <w:tabs>
        <w:tab w:val="clear" w:pos="720"/>
        <w:tab w:val="left" w:pos="5833" w:leader="none"/>
      </w:tabs>
      <w:ind w:left="1587" w:firstLine="4246"/>
      <w:jc w:val="both"/>
    </w:pPr>
    <w:rPr/>
  </w:style>
  <w:style w:type="paragraph" w:styleId="P19">
    <w:name w:val="p19"/>
    <w:basedOn w:val="Normal"/>
    <w:qFormat/>
    <w:pPr>
      <w:tabs>
        <w:tab w:val="clear" w:pos="720"/>
        <w:tab w:val="left" w:pos="1587" w:leader="none"/>
        <w:tab w:val="left" w:pos="5833" w:leader="none"/>
        <w:tab w:val="left" w:pos="6491" w:leader="none"/>
      </w:tabs>
      <w:ind w:left="1587" w:firstLine="4246"/>
      <w:jc w:val="both"/>
    </w:pPr>
    <w:rPr/>
  </w:style>
  <w:style w:type="paragraph" w:styleId="C20">
    <w:name w:val="c20"/>
    <w:basedOn w:val="Normal"/>
    <w:qFormat/>
    <w:pPr>
      <w:jc w:val="center"/>
    </w:pPr>
    <w:rPr/>
  </w:style>
  <w:style w:type="paragraph" w:styleId="T21">
    <w:name w:val="t21"/>
    <w:basedOn w:val="Normal"/>
    <w:qFormat/>
    <w:pPr/>
    <w:rPr/>
  </w:style>
  <w:style w:type="paragraph" w:styleId="T22">
    <w:name w:val="t22"/>
    <w:basedOn w:val="Normal"/>
    <w:qFormat/>
    <w:pPr/>
    <w:rPr/>
  </w:style>
  <w:style w:type="paragraph" w:styleId="P23">
    <w:name w:val="p23"/>
    <w:basedOn w:val="Normal"/>
    <w:qFormat/>
    <w:pPr>
      <w:tabs>
        <w:tab w:val="clear" w:pos="720"/>
        <w:tab w:val="left" w:pos="1587" w:leader="none"/>
        <w:tab w:val="left" w:pos="2040" w:leader="none"/>
      </w:tabs>
      <w:ind w:left="2040" w:hanging="453"/>
      <w:jc w:val="both"/>
    </w:pPr>
    <w:rPr/>
  </w:style>
  <w:style w:type="paragraph" w:styleId="C24">
    <w:name w:val="c24"/>
    <w:basedOn w:val="Normal"/>
    <w:qFormat/>
    <w:pPr>
      <w:jc w:val="center"/>
    </w:pPr>
    <w:rPr/>
  </w:style>
  <w:style w:type="paragraph" w:styleId="T25">
    <w:name w:val="t25"/>
    <w:basedOn w:val="Normal"/>
    <w:qFormat/>
    <w:pPr/>
    <w:rPr/>
  </w:style>
  <w:style w:type="paragraph" w:styleId="P26">
    <w:name w:val="p26"/>
    <w:basedOn w:val="Normal"/>
    <w:qFormat/>
    <w:pPr>
      <w:tabs>
        <w:tab w:val="clear" w:pos="720"/>
        <w:tab w:val="left" w:pos="5833" w:leader="none"/>
      </w:tabs>
      <w:ind w:left="4393" w:hanging="5833"/>
    </w:pPr>
    <w:rPr/>
  </w:style>
  <w:style w:type="paragraph" w:styleId="P27">
    <w:name w:val="p27"/>
    <w:basedOn w:val="Normal"/>
    <w:qFormat/>
    <w:pPr>
      <w:ind w:left="147" w:hanging="0"/>
    </w:pPr>
    <w:rPr/>
  </w:style>
  <w:style w:type="paragraph" w:styleId="P28">
    <w:name w:val="p28"/>
    <w:basedOn w:val="Normal"/>
    <w:qFormat/>
    <w:pPr>
      <w:tabs>
        <w:tab w:val="clear" w:pos="720"/>
        <w:tab w:val="left" w:pos="5833" w:leader="none"/>
      </w:tabs>
      <w:ind w:left="1587" w:firstLine="4246"/>
    </w:pPr>
    <w:rPr/>
  </w:style>
  <w:style w:type="paragraph" w:styleId="P29">
    <w:name w:val="p29"/>
    <w:basedOn w:val="Normal"/>
    <w:qFormat/>
    <w:pPr>
      <w:tabs>
        <w:tab w:val="clear" w:pos="720"/>
        <w:tab w:val="left" w:pos="1587" w:leader="none"/>
        <w:tab w:val="left" w:pos="5833" w:leader="none"/>
        <w:tab w:val="left" w:pos="6491" w:leader="none"/>
      </w:tabs>
      <w:ind w:left="1587" w:firstLine="4246"/>
    </w:pPr>
    <w:rPr/>
  </w:style>
  <w:style w:type="paragraph" w:styleId="P30">
    <w:name w:val="p30"/>
    <w:basedOn w:val="Normal"/>
    <w:qFormat/>
    <w:pPr>
      <w:tabs>
        <w:tab w:val="clear" w:pos="720"/>
        <w:tab w:val="left" w:pos="1587" w:leader="none"/>
        <w:tab w:val="left" w:pos="5833" w:leader="none"/>
        <w:tab w:val="left" w:pos="6315" w:leader="none"/>
      </w:tabs>
      <w:ind w:left="1587" w:firstLine="4246"/>
    </w:pPr>
    <w:rPr/>
  </w:style>
  <w:style w:type="paragraph" w:styleId="C31">
    <w:name w:val="c31"/>
    <w:basedOn w:val="Normal"/>
    <w:qFormat/>
    <w:pPr>
      <w:jc w:val="center"/>
    </w:pPr>
    <w:rPr/>
  </w:style>
  <w:style w:type="paragraph" w:styleId="P32">
    <w:name w:val="p32"/>
    <w:basedOn w:val="Normal"/>
    <w:qFormat/>
    <w:pPr>
      <w:tabs>
        <w:tab w:val="clear" w:pos="720"/>
        <w:tab w:val="left" w:pos="6360" w:leader="none"/>
      </w:tabs>
      <w:ind w:left="4920" w:hanging="0"/>
    </w:pPr>
    <w:rPr/>
  </w:style>
  <w:style w:type="paragraph" w:styleId="P33">
    <w:name w:val="p33"/>
    <w:basedOn w:val="Normal"/>
    <w:qFormat/>
    <w:pPr>
      <w:tabs>
        <w:tab w:val="clear" w:pos="720"/>
        <w:tab w:val="left" w:pos="5833" w:leader="none"/>
      </w:tabs>
      <w:ind w:left="4393" w:hanging="5833"/>
    </w:pPr>
    <w:rPr/>
  </w:style>
  <w:style w:type="paragraph" w:styleId="T34">
    <w:name w:val="t34"/>
    <w:basedOn w:val="Normal"/>
    <w:qFormat/>
    <w:pPr/>
    <w:rPr/>
  </w:style>
  <w:style w:type="paragraph" w:styleId="T35">
    <w:name w:val="t35"/>
    <w:basedOn w:val="Normal"/>
    <w:qFormat/>
    <w:pPr/>
    <w:rPr/>
  </w:style>
  <w:style w:type="paragraph" w:styleId="P36">
    <w:name w:val="p36"/>
    <w:basedOn w:val="Normal"/>
    <w:qFormat/>
    <w:pPr/>
    <w:rPr/>
  </w:style>
  <w:style w:type="paragraph" w:styleId="T37">
    <w:name w:val="t37"/>
    <w:basedOn w:val="Normal"/>
    <w:qFormat/>
    <w:pPr/>
    <w:rPr/>
  </w:style>
  <w:style w:type="paragraph" w:styleId="T38">
    <w:name w:val="t38"/>
    <w:basedOn w:val="Normal"/>
    <w:qFormat/>
    <w:pPr/>
    <w:rPr/>
  </w:style>
  <w:style w:type="paragraph" w:styleId="T39">
    <w:name w:val="t39"/>
    <w:basedOn w:val="Normal"/>
    <w:qFormat/>
    <w:pPr/>
    <w:rPr/>
  </w:style>
  <w:style w:type="paragraph" w:styleId="T40">
    <w:name w:val="t40"/>
    <w:basedOn w:val="Normal"/>
    <w:qFormat/>
    <w:pPr/>
    <w:rPr/>
  </w:style>
  <w:style w:type="paragraph" w:styleId="T41">
    <w:name w:val="t41"/>
    <w:basedOn w:val="Normal"/>
    <w:qFormat/>
    <w:pPr/>
    <w:rPr/>
  </w:style>
  <w:style w:type="paragraph" w:styleId="P42">
    <w:name w:val="p42"/>
    <w:basedOn w:val="Normal"/>
    <w:qFormat/>
    <w:pPr>
      <w:tabs>
        <w:tab w:val="clear" w:pos="720"/>
        <w:tab w:val="left" w:pos="6315" w:leader="none"/>
      </w:tabs>
      <w:ind w:left="4875" w:hanging="6315"/>
      <w:jc w:val="both"/>
    </w:pPr>
    <w:rPr/>
  </w:style>
  <w:style w:type="paragraph" w:styleId="C43">
    <w:name w:val="c43"/>
    <w:basedOn w:val="Normal"/>
    <w:qFormat/>
    <w:pPr>
      <w:jc w:val="center"/>
    </w:pPr>
    <w:rPr/>
  </w:style>
  <w:style w:type="paragraph" w:styleId="P44">
    <w:name w:val="p44"/>
    <w:basedOn w:val="Normal"/>
    <w:qFormat/>
    <w:pPr>
      <w:tabs>
        <w:tab w:val="clear" w:pos="720"/>
        <w:tab w:val="left" w:pos="6491" w:leader="none"/>
        <w:tab w:val="left" w:pos="7460" w:leader="none"/>
      </w:tabs>
      <w:ind w:left="2239" w:firstLine="4252"/>
      <w:jc w:val="both"/>
    </w:pPr>
    <w:rPr/>
  </w:style>
  <w:style w:type="paragraph" w:styleId="P45">
    <w:name w:val="p45"/>
    <w:basedOn w:val="Normal"/>
    <w:qFormat/>
    <w:pPr>
      <w:tabs>
        <w:tab w:val="clear" w:pos="720"/>
        <w:tab w:val="left" w:pos="6315" w:leader="none"/>
      </w:tabs>
      <w:ind w:left="4875" w:hanging="6315"/>
    </w:pPr>
    <w:rPr/>
  </w:style>
  <w:style w:type="paragraph" w:styleId="P46">
    <w:name w:val="p46"/>
    <w:basedOn w:val="Normal"/>
    <w:qFormat/>
    <w:pPr>
      <w:ind w:left="600" w:hanging="0"/>
    </w:pPr>
    <w:rPr/>
  </w:style>
  <w:style w:type="paragraph" w:styleId="P47">
    <w:name w:val="p47"/>
    <w:basedOn w:val="Normal"/>
    <w:qFormat/>
    <w:pPr>
      <w:tabs>
        <w:tab w:val="clear" w:pos="720"/>
        <w:tab w:val="left" w:pos="6315" w:leader="none"/>
      </w:tabs>
      <w:ind w:left="2040" w:firstLine="4275"/>
    </w:pPr>
    <w:rPr/>
  </w:style>
  <w:style w:type="paragraph" w:styleId="P49">
    <w:name w:val="p49"/>
    <w:basedOn w:val="Normal"/>
    <w:qFormat/>
    <w:pPr>
      <w:tabs>
        <w:tab w:val="clear" w:pos="720"/>
        <w:tab w:val="left" w:pos="1587" w:leader="none"/>
        <w:tab w:val="left" w:pos="5833" w:leader="none"/>
        <w:tab w:val="left" w:pos="6712" w:leader="none"/>
      </w:tabs>
      <w:ind w:left="1587" w:firstLine="4246"/>
    </w:pPr>
    <w:rPr/>
  </w:style>
  <w:style w:type="paragraph" w:styleId="C50">
    <w:name w:val="c50"/>
    <w:basedOn w:val="Normal"/>
    <w:qFormat/>
    <w:pPr>
      <w:jc w:val="center"/>
    </w:pPr>
    <w:rPr/>
  </w:style>
  <w:style w:type="paragraph" w:styleId="P51">
    <w:name w:val="p51"/>
    <w:basedOn w:val="Normal"/>
    <w:qFormat/>
    <w:pPr>
      <w:tabs>
        <w:tab w:val="clear" w:pos="720"/>
        <w:tab w:val="left" w:pos="5113" w:leader="none"/>
      </w:tabs>
      <w:ind w:left="3673" w:hanging="0"/>
    </w:pPr>
    <w:rPr/>
  </w:style>
  <w:style w:type="paragraph" w:styleId="P52">
    <w:name w:val="p52"/>
    <w:basedOn w:val="Normal"/>
    <w:qFormat/>
    <w:pPr>
      <w:tabs>
        <w:tab w:val="clear" w:pos="720"/>
        <w:tab w:val="left" w:pos="396" w:leader="none"/>
      </w:tabs>
      <w:ind w:left="1044" w:hanging="0"/>
    </w:pPr>
    <w:rPr/>
  </w:style>
  <w:style w:type="paragraph" w:styleId="T53">
    <w:name w:val="t53"/>
    <w:basedOn w:val="Normal"/>
    <w:qFormat/>
    <w:pPr/>
    <w:rPr/>
  </w:style>
  <w:style w:type="paragraph" w:styleId="P54">
    <w:name w:val="p54"/>
    <w:basedOn w:val="Normal"/>
    <w:qFormat/>
    <w:pPr>
      <w:tabs>
        <w:tab w:val="clear" w:pos="720"/>
        <w:tab w:val="left" w:pos="600" w:leader="none"/>
      </w:tabs>
      <w:ind w:left="840" w:hanging="0"/>
    </w:pPr>
    <w:rPr/>
  </w:style>
  <w:style w:type="paragraph" w:styleId="P55">
    <w:name w:val="p55"/>
    <w:basedOn w:val="Normal"/>
    <w:qFormat/>
    <w:pPr>
      <w:tabs>
        <w:tab w:val="clear" w:pos="720"/>
        <w:tab w:val="left" w:pos="1564" w:leader="none"/>
      </w:tabs>
      <w:ind w:left="124" w:hanging="0"/>
    </w:pPr>
    <w:rPr/>
  </w:style>
  <w:style w:type="paragraph" w:styleId="T56">
    <w:name w:val="t56"/>
    <w:basedOn w:val="Normal"/>
    <w:qFormat/>
    <w:pPr/>
    <w:rPr/>
  </w:style>
  <w:style w:type="paragraph" w:styleId="P57">
    <w:name w:val="p57"/>
    <w:basedOn w:val="Normal"/>
    <w:qFormat/>
    <w:pPr>
      <w:tabs>
        <w:tab w:val="clear" w:pos="720"/>
        <w:tab w:val="left" w:pos="9785" w:leader="none"/>
      </w:tabs>
      <w:ind w:left="8345" w:hanging="0"/>
    </w:pPr>
    <w:rPr/>
  </w:style>
  <w:style w:type="paragraph" w:styleId="T58">
    <w:name w:val="t58"/>
    <w:basedOn w:val="Normal"/>
    <w:qFormat/>
    <w:pPr/>
    <w:rPr/>
  </w:style>
  <w:style w:type="paragraph" w:styleId="T59">
    <w:name w:val="t59"/>
    <w:basedOn w:val="Normal"/>
    <w:qFormat/>
    <w:pPr/>
    <w:rPr/>
  </w:style>
  <w:style w:type="paragraph" w:styleId="P60">
    <w:name w:val="p60"/>
    <w:basedOn w:val="Normal"/>
    <w:qFormat/>
    <w:pPr>
      <w:tabs>
        <w:tab w:val="clear" w:pos="720"/>
        <w:tab w:val="left" w:pos="1791" w:leader="none"/>
      </w:tabs>
      <w:ind w:left="351" w:hanging="0"/>
    </w:pPr>
    <w:rPr/>
  </w:style>
  <w:style w:type="paragraph" w:styleId="P61">
    <w:name w:val="p61"/>
    <w:basedOn w:val="Normal"/>
    <w:qFormat/>
    <w:pPr>
      <w:tabs>
        <w:tab w:val="clear" w:pos="720"/>
        <w:tab w:val="left" w:pos="6026" w:leader="none"/>
      </w:tabs>
      <w:ind w:left="1791" w:firstLine="4235"/>
    </w:pPr>
    <w:rPr/>
  </w:style>
  <w:style w:type="paragraph" w:styleId="C62">
    <w:name w:val="c62"/>
    <w:basedOn w:val="Normal"/>
    <w:qFormat/>
    <w:pPr>
      <w:jc w:val="center"/>
    </w:pPr>
    <w:rPr/>
  </w:style>
  <w:style w:type="paragraph" w:styleId="T63">
    <w:name w:val="t63"/>
    <w:basedOn w:val="Normal"/>
    <w:qFormat/>
    <w:pPr/>
    <w:rPr/>
  </w:style>
  <w:style w:type="paragraph" w:styleId="T64">
    <w:name w:val="t64"/>
    <w:basedOn w:val="Normal"/>
    <w:qFormat/>
    <w:pPr/>
    <w:rPr/>
  </w:style>
  <w:style w:type="paragraph" w:styleId="T65">
    <w:name w:val="t65"/>
    <w:basedOn w:val="Normal"/>
    <w:qFormat/>
    <w:pPr/>
    <w:rPr/>
  </w:style>
  <w:style w:type="paragraph" w:styleId="P66">
    <w:name w:val="p66"/>
    <w:basedOn w:val="Normal"/>
    <w:qFormat/>
    <w:pPr>
      <w:tabs>
        <w:tab w:val="clear" w:pos="720"/>
        <w:tab w:val="left" w:pos="9785" w:leader="none"/>
      </w:tabs>
      <w:ind w:left="8345" w:hanging="0"/>
      <w:jc w:val="both"/>
    </w:pPr>
    <w:rPr/>
  </w:style>
  <w:style w:type="paragraph" w:styleId="P67">
    <w:name w:val="p67"/>
    <w:basedOn w:val="Normal"/>
    <w:qFormat/>
    <w:pPr>
      <w:tabs>
        <w:tab w:val="clear" w:pos="720"/>
        <w:tab w:val="left" w:pos="1791" w:leader="none"/>
      </w:tabs>
      <w:ind w:left="351" w:hanging="0"/>
      <w:jc w:val="both"/>
    </w:pPr>
    <w:rPr/>
  </w:style>
  <w:style w:type="paragraph" w:styleId="C68">
    <w:name w:val="c68"/>
    <w:basedOn w:val="Normal"/>
    <w:qFormat/>
    <w:pPr>
      <w:jc w:val="center"/>
    </w:pPr>
    <w:rPr/>
  </w:style>
  <w:style w:type="paragraph" w:styleId="P69">
    <w:name w:val="p69"/>
    <w:basedOn w:val="Normal"/>
    <w:qFormat/>
    <w:pPr>
      <w:tabs>
        <w:tab w:val="clear" w:pos="720"/>
        <w:tab w:val="left" w:pos="6026" w:leader="none"/>
      </w:tabs>
      <w:ind w:left="1791" w:firstLine="4235"/>
      <w:jc w:val="both"/>
    </w:pPr>
    <w:rPr/>
  </w:style>
  <w:style w:type="paragraph" w:styleId="T70">
    <w:name w:val="t70"/>
    <w:basedOn w:val="Normal"/>
    <w:qFormat/>
    <w:pPr/>
    <w:rPr/>
  </w:style>
  <w:style w:type="paragraph" w:styleId="T71">
    <w:name w:val="t71"/>
    <w:basedOn w:val="Normal"/>
    <w:qFormat/>
    <w:pPr/>
    <w:rPr/>
  </w:style>
  <w:style w:type="paragraph" w:styleId="P72">
    <w:name w:val="p72"/>
    <w:basedOn w:val="Normal"/>
    <w:qFormat/>
    <w:pPr>
      <w:tabs>
        <w:tab w:val="clear" w:pos="720"/>
        <w:tab w:val="left" w:pos="5221" w:leader="none"/>
      </w:tabs>
      <w:ind w:left="3781" w:hanging="5221"/>
      <w:jc w:val="both"/>
    </w:pPr>
    <w:rPr/>
  </w:style>
  <w:style w:type="paragraph" w:styleId="P73">
    <w:name w:val="p73"/>
    <w:basedOn w:val="Normal"/>
    <w:qFormat/>
    <w:pPr>
      <w:ind w:left="464" w:hanging="0"/>
      <w:jc w:val="both"/>
    </w:pPr>
    <w:rPr/>
  </w:style>
  <w:style w:type="paragraph" w:styleId="P74">
    <w:name w:val="p74"/>
    <w:basedOn w:val="Normal"/>
    <w:qFormat/>
    <w:pPr>
      <w:tabs>
        <w:tab w:val="clear" w:pos="720"/>
        <w:tab w:val="left" w:pos="5221" w:leader="none"/>
      </w:tabs>
      <w:ind w:left="3781" w:hanging="5221"/>
      <w:jc w:val="both"/>
    </w:pPr>
    <w:rPr/>
  </w:style>
  <w:style w:type="paragraph" w:styleId="T75">
    <w:name w:val="t75"/>
    <w:basedOn w:val="Normal"/>
    <w:qFormat/>
    <w:pPr/>
    <w:rPr/>
  </w:style>
  <w:style w:type="paragraph" w:styleId="T76">
    <w:name w:val="t76"/>
    <w:basedOn w:val="Normal"/>
    <w:qFormat/>
    <w:pPr/>
    <w:rPr/>
  </w:style>
  <w:style w:type="paragraph" w:styleId="T77">
    <w:name w:val="t77"/>
    <w:basedOn w:val="Normal"/>
    <w:qFormat/>
    <w:pPr/>
    <w:rPr/>
  </w:style>
  <w:style w:type="paragraph" w:styleId="P78">
    <w:name w:val="p78"/>
    <w:basedOn w:val="Normal"/>
    <w:qFormat/>
    <w:pPr>
      <w:ind w:left="447" w:hanging="1887"/>
      <w:jc w:val="both"/>
    </w:pPr>
    <w:rPr/>
  </w:style>
  <w:style w:type="paragraph" w:styleId="P79">
    <w:name w:val="p79"/>
    <w:basedOn w:val="Normal"/>
    <w:qFormat/>
    <w:pPr>
      <w:tabs>
        <w:tab w:val="clear" w:pos="720"/>
        <w:tab w:val="left" w:pos="1904" w:leader="none"/>
        <w:tab w:val="left" w:pos="2239" w:leader="none"/>
      </w:tabs>
      <w:ind w:left="464" w:hanging="0"/>
      <w:jc w:val="both"/>
    </w:pPr>
    <w:rPr/>
  </w:style>
  <w:style w:type="paragraph" w:styleId="C80">
    <w:name w:val="c80"/>
    <w:basedOn w:val="Normal"/>
    <w:qFormat/>
    <w:pPr>
      <w:jc w:val="center"/>
    </w:pPr>
    <w:rPr/>
  </w:style>
  <w:style w:type="paragraph" w:styleId="P81">
    <w:name w:val="p81"/>
    <w:basedOn w:val="Normal"/>
    <w:qFormat/>
    <w:pPr>
      <w:tabs>
        <w:tab w:val="clear" w:pos="720"/>
        <w:tab w:val="left" w:pos="1887" w:leader="none"/>
      </w:tabs>
      <w:ind w:left="447" w:hanging="1887"/>
    </w:pPr>
    <w:rPr/>
  </w:style>
  <w:style w:type="paragraph" w:styleId="P82">
    <w:name w:val="p82"/>
    <w:basedOn w:val="Normal"/>
    <w:qFormat/>
    <w:pPr>
      <w:tabs>
        <w:tab w:val="clear" w:pos="720"/>
        <w:tab w:val="left" w:pos="1904" w:leader="none"/>
        <w:tab w:val="left" w:pos="2239" w:leader="none"/>
      </w:tabs>
      <w:ind w:left="464" w:hanging="0"/>
    </w:pPr>
    <w:rPr/>
  </w:style>
  <w:style w:type="paragraph" w:styleId="P83">
    <w:name w:val="p83"/>
    <w:basedOn w:val="Normal"/>
    <w:qFormat/>
    <w:pPr>
      <w:tabs>
        <w:tab w:val="clear" w:pos="720"/>
        <w:tab w:val="left" w:pos="1791" w:leader="none"/>
      </w:tabs>
      <w:ind w:left="351" w:hanging="1791"/>
      <w:jc w:val="both"/>
    </w:pPr>
    <w:rPr/>
  </w:style>
  <w:style w:type="paragraph" w:styleId="P84">
    <w:name w:val="p84"/>
    <w:basedOn w:val="Normal"/>
    <w:qFormat/>
    <w:pPr>
      <w:tabs>
        <w:tab w:val="clear" w:pos="720"/>
        <w:tab w:val="left" w:pos="5113" w:leader="none"/>
      </w:tabs>
      <w:ind w:left="3673" w:hanging="0"/>
      <w:jc w:val="both"/>
    </w:pPr>
    <w:rPr/>
  </w:style>
  <w:style w:type="paragraph" w:styleId="P85">
    <w:name w:val="p85"/>
    <w:basedOn w:val="Normal"/>
    <w:qFormat/>
    <w:pPr>
      <w:tabs>
        <w:tab w:val="clear" w:pos="720"/>
        <w:tab w:val="left" w:pos="226" w:leader="none"/>
        <w:tab w:val="left" w:pos="4064" w:leader="none"/>
      </w:tabs>
      <w:ind w:left="4064" w:hanging="3838"/>
      <w:jc w:val="both"/>
    </w:pPr>
    <w:rPr/>
  </w:style>
  <w:style w:type="paragraph" w:styleId="P86">
    <w:name w:val="p86"/>
    <w:basedOn w:val="Normal"/>
    <w:qFormat/>
    <w:pPr>
      <w:ind w:left="351" w:hanging="1791"/>
      <w:jc w:val="both"/>
    </w:pPr>
    <w:rPr/>
  </w:style>
  <w:style w:type="paragraph" w:styleId="T87">
    <w:name w:val="t87"/>
    <w:basedOn w:val="Normal"/>
    <w:qFormat/>
    <w:pPr/>
    <w:rPr/>
  </w:style>
  <w:style w:type="paragraph" w:styleId="P88">
    <w:name w:val="p88"/>
    <w:basedOn w:val="Normal"/>
    <w:qFormat/>
    <w:pPr>
      <w:tabs>
        <w:tab w:val="clear" w:pos="720"/>
        <w:tab w:val="left" w:pos="5833" w:leader="none"/>
      </w:tabs>
      <w:ind w:left="4393" w:hanging="5833"/>
      <w:jc w:val="both"/>
    </w:pPr>
    <w:rPr/>
  </w:style>
  <w:style w:type="paragraph" w:styleId="P89">
    <w:name w:val="p89"/>
    <w:basedOn w:val="Normal"/>
    <w:qFormat/>
    <w:pPr>
      <w:ind w:left="1729" w:firstLine="62"/>
      <w:jc w:val="both"/>
    </w:pPr>
    <w:rPr/>
  </w:style>
  <w:style w:type="paragraph" w:styleId="P90">
    <w:name w:val="p90"/>
    <w:basedOn w:val="Normal"/>
    <w:qFormat/>
    <w:pPr>
      <w:tabs>
        <w:tab w:val="clear" w:pos="720"/>
        <w:tab w:val="left" w:pos="5833" w:leader="none"/>
      </w:tabs>
      <w:ind w:left="4393" w:hanging="5833"/>
      <w:jc w:val="both"/>
    </w:pPr>
    <w:rPr/>
  </w:style>
  <w:style w:type="paragraph" w:styleId="P91">
    <w:name w:val="p91"/>
    <w:basedOn w:val="Normal"/>
    <w:qFormat/>
    <w:pPr/>
    <w:rPr/>
  </w:style>
  <w:style w:type="paragraph" w:styleId="P92">
    <w:name w:val="p92"/>
    <w:basedOn w:val="Normal"/>
    <w:qFormat/>
    <w:pPr/>
    <w:rPr/>
  </w:style>
  <w:style w:type="paragraph" w:styleId="P93">
    <w:name w:val="p93"/>
    <w:basedOn w:val="Normal"/>
    <w:qFormat/>
    <w:pPr>
      <w:ind w:left="1995" w:hanging="0"/>
    </w:pPr>
    <w:rPr/>
  </w:style>
  <w:style w:type="paragraph" w:styleId="P94">
    <w:name w:val="p94"/>
    <w:basedOn w:val="Normal"/>
    <w:qFormat/>
    <w:pPr>
      <w:tabs>
        <w:tab w:val="clear" w:pos="720"/>
        <w:tab w:val="left" w:pos="204" w:leader="none"/>
      </w:tabs>
    </w:pPr>
    <w:rPr/>
  </w:style>
  <w:style w:type="paragraph" w:styleId="T95">
    <w:name w:val="t95"/>
    <w:basedOn w:val="Normal"/>
    <w:qFormat/>
    <w:pPr/>
    <w:rPr/>
  </w:style>
  <w:style w:type="paragraph" w:styleId="P96">
    <w:name w:val="p96"/>
    <w:basedOn w:val="Normal"/>
    <w:qFormat/>
    <w:pPr>
      <w:tabs>
        <w:tab w:val="clear" w:pos="720"/>
        <w:tab w:val="left" w:pos="1887" w:leader="none"/>
      </w:tabs>
      <w:ind w:left="447" w:hanging="1887"/>
      <w:jc w:val="both"/>
    </w:pPr>
    <w:rPr/>
  </w:style>
  <w:style w:type="paragraph" w:styleId="P97">
    <w:name w:val="p97"/>
    <w:basedOn w:val="Normal"/>
    <w:qFormat/>
    <w:pPr>
      <w:tabs>
        <w:tab w:val="clear" w:pos="720"/>
        <w:tab w:val="left" w:pos="1904" w:leader="none"/>
        <w:tab w:val="left" w:pos="6156" w:leader="none"/>
      </w:tabs>
      <w:ind w:left="1904" w:firstLine="4252"/>
      <w:jc w:val="both"/>
    </w:pPr>
    <w:rPr/>
  </w:style>
  <w:style w:type="paragraph" w:styleId="P98">
    <w:name w:val="p98"/>
    <w:basedOn w:val="Normal"/>
    <w:qFormat/>
    <w:pPr>
      <w:tabs>
        <w:tab w:val="clear" w:pos="720"/>
        <w:tab w:val="left" w:pos="5538" w:leader="none"/>
      </w:tabs>
      <w:ind w:left="4098" w:hanging="0"/>
      <w:jc w:val="both"/>
    </w:pPr>
    <w:rPr/>
  </w:style>
  <w:style w:type="paragraph" w:styleId="P99">
    <w:name w:val="p99"/>
    <w:basedOn w:val="Normal"/>
    <w:qFormat/>
    <w:pPr>
      <w:tabs>
        <w:tab w:val="clear" w:pos="720"/>
        <w:tab w:val="left" w:pos="1887" w:leader="none"/>
      </w:tabs>
      <w:ind w:left="447" w:hanging="1887"/>
      <w:jc w:val="both"/>
    </w:pPr>
    <w:rPr/>
  </w:style>
  <w:style w:type="paragraph" w:styleId="T100">
    <w:name w:val="t100"/>
    <w:basedOn w:val="Normal"/>
    <w:qFormat/>
    <w:pPr/>
    <w:rPr/>
  </w:style>
  <w:style w:type="paragraph" w:styleId="T101">
    <w:name w:val="t101"/>
    <w:basedOn w:val="Normal"/>
    <w:qFormat/>
    <w:pPr/>
    <w:rPr/>
  </w:style>
  <w:style w:type="paragraph" w:styleId="P102">
    <w:name w:val="p102"/>
    <w:basedOn w:val="Normal"/>
    <w:qFormat/>
    <w:pPr>
      <w:tabs>
        <w:tab w:val="clear" w:pos="720"/>
        <w:tab w:val="left" w:pos="6128" w:leader="none"/>
      </w:tabs>
      <w:ind w:left="4688" w:hanging="6128"/>
      <w:jc w:val="both"/>
    </w:pPr>
    <w:rPr/>
  </w:style>
  <w:style w:type="paragraph" w:styleId="P103">
    <w:name w:val="p103"/>
    <w:basedOn w:val="Normal"/>
    <w:qFormat/>
    <w:pPr>
      <w:ind w:left="4688" w:hanging="6128"/>
      <w:jc w:val="both"/>
    </w:pPr>
    <w:rPr/>
  </w:style>
  <w:style w:type="paragraph" w:styleId="P104">
    <w:name w:val="p104"/>
    <w:basedOn w:val="Normal"/>
    <w:qFormat/>
    <w:pPr/>
    <w:rPr/>
  </w:style>
  <w:style w:type="paragraph" w:styleId="P105">
    <w:name w:val="p105"/>
    <w:basedOn w:val="Normal"/>
    <w:qFormat/>
    <w:pPr>
      <w:ind w:left="1785" w:hanging="0"/>
    </w:pPr>
    <w:rPr/>
  </w:style>
  <w:style w:type="paragraph" w:styleId="T106">
    <w:name w:val="t106"/>
    <w:basedOn w:val="Normal"/>
    <w:qFormat/>
    <w:pPr/>
    <w:rPr/>
  </w:style>
  <w:style w:type="paragraph" w:styleId="P107">
    <w:name w:val="p107"/>
    <w:basedOn w:val="Normal"/>
    <w:qFormat/>
    <w:pPr>
      <w:tabs>
        <w:tab w:val="clear" w:pos="720"/>
        <w:tab w:val="left" w:pos="5487" w:leader="none"/>
        <w:tab w:val="left" w:pos="5856" w:leader="none"/>
      </w:tabs>
      <w:ind w:left="5487" w:firstLine="369"/>
    </w:pPr>
    <w:rPr/>
  </w:style>
  <w:style w:type="paragraph" w:styleId="P108">
    <w:name w:val="p108"/>
    <w:basedOn w:val="Normal"/>
    <w:qFormat/>
    <w:pPr>
      <w:tabs>
        <w:tab w:val="clear" w:pos="720"/>
        <w:tab w:val="left" w:pos="5487" w:leader="none"/>
        <w:tab w:val="left" w:pos="5856" w:leader="none"/>
      </w:tabs>
      <w:ind w:left="5487" w:firstLine="369"/>
    </w:pPr>
    <w:rPr/>
  </w:style>
  <w:style w:type="paragraph" w:styleId="P109">
    <w:name w:val="p109"/>
    <w:basedOn w:val="Normal"/>
    <w:qFormat/>
    <w:pPr>
      <w:tabs>
        <w:tab w:val="clear" w:pos="720"/>
        <w:tab w:val="left" w:pos="9841" w:leader="none"/>
      </w:tabs>
      <w:ind w:left="8401" w:hanging="0"/>
    </w:pPr>
    <w:rPr/>
  </w:style>
  <w:style w:type="paragraph" w:styleId="P110">
    <w:name w:val="p110"/>
    <w:basedOn w:val="Normal"/>
    <w:qFormat/>
    <w:pPr>
      <w:tabs>
        <w:tab w:val="clear" w:pos="720"/>
        <w:tab w:val="left" w:pos="5856" w:leader="none"/>
      </w:tabs>
      <w:ind w:left="4416" w:hanging="0"/>
    </w:pPr>
    <w:rPr/>
  </w:style>
  <w:style w:type="paragraph" w:styleId="P111">
    <w:name w:val="p111"/>
    <w:basedOn w:val="Normal"/>
    <w:qFormat/>
    <w:pPr>
      <w:tabs>
        <w:tab w:val="clear" w:pos="720"/>
        <w:tab w:val="left" w:pos="204" w:leader="none"/>
      </w:tabs>
    </w:pPr>
    <w:rPr/>
  </w:style>
  <w:style w:type="paragraph" w:styleId="P112">
    <w:name w:val="p112"/>
    <w:basedOn w:val="Normal"/>
    <w:qFormat/>
    <w:pPr>
      <w:tabs>
        <w:tab w:val="clear" w:pos="720"/>
        <w:tab w:val="left" w:pos="204" w:leader="none"/>
      </w:tabs>
    </w:pPr>
    <w:rPr/>
  </w:style>
  <w:style w:type="paragraph" w:styleId="P114">
    <w:name w:val="p114"/>
    <w:basedOn w:val="Normal"/>
    <w:qFormat/>
    <w:pPr>
      <w:tabs>
        <w:tab w:val="clear" w:pos="720"/>
        <w:tab w:val="left" w:pos="1564" w:leader="none"/>
      </w:tabs>
      <w:ind w:left="124" w:hanging="0"/>
      <w:jc w:val="both"/>
    </w:pPr>
    <w:rPr/>
  </w:style>
  <w:style w:type="paragraph" w:styleId="P115">
    <w:name w:val="p115"/>
    <w:basedOn w:val="Normal"/>
    <w:qFormat/>
    <w:pPr>
      <w:tabs>
        <w:tab w:val="clear" w:pos="720"/>
        <w:tab w:val="left" w:pos="5130" w:leader="none"/>
      </w:tabs>
      <w:ind w:left="3690" w:hanging="0"/>
      <w:jc w:val="both"/>
    </w:pPr>
    <w:rPr/>
  </w:style>
  <w:style w:type="paragraph" w:styleId="P116">
    <w:name w:val="p116"/>
    <w:basedOn w:val="Normal"/>
    <w:qFormat/>
    <w:pPr>
      <w:tabs>
        <w:tab w:val="clear" w:pos="720"/>
        <w:tab w:val="left" w:pos="1587" w:leader="none"/>
        <w:tab w:val="left" w:pos="5833" w:leader="none"/>
        <w:tab w:val="left" w:pos="6712" w:leader="none"/>
      </w:tabs>
      <w:ind w:left="1587" w:firstLine="4246"/>
      <w:jc w:val="both"/>
    </w:pPr>
    <w:rPr/>
  </w:style>
  <w:style w:type="paragraph" w:styleId="P117">
    <w:name w:val="p117"/>
    <w:basedOn w:val="Normal"/>
    <w:qFormat/>
    <w:pPr>
      <w:tabs>
        <w:tab w:val="clear" w:pos="720"/>
        <w:tab w:val="left" w:pos="5130" w:leader="none"/>
      </w:tabs>
      <w:ind w:left="3690" w:hanging="0"/>
    </w:pPr>
    <w:rPr/>
  </w:style>
  <w:style w:type="paragraph" w:styleId="T118">
    <w:name w:val="t118"/>
    <w:basedOn w:val="Normal"/>
    <w:qFormat/>
    <w:pPr/>
    <w:rPr/>
  </w:style>
  <w:style w:type="paragraph" w:styleId="P119">
    <w:name w:val="p119"/>
    <w:basedOn w:val="Normal"/>
    <w:qFormat/>
    <w:pPr>
      <w:tabs>
        <w:tab w:val="clear" w:pos="720"/>
        <w:tab w:val="left" w:pos="4892" w:leader="none"/>
      </w:tabs>
      <w:ind w:left="3452" w:hanging="4892"/>
    </w:pPr>
    <w:rPr/>
  </w:style>
  <w:style w:type="paragraph" w:styleId="T120">
    <w:name w:val="t120"/>
    <w:basedOn w:val="Normal"/>
    <w:qFormat/>
    <w:pPr/>
    <w:rPr/>
  </w:style>
  <w:style w:type="paragraph" w:styleId="P121">
    <w:name w:val="p121"/>
    <w:basedOn w:val="Normal"/>
    <w:qFormat/>
    <w:pPr>
      <w:tabs>
        <w:tab w:val="clear" w:pos="720"/>
        <w:tab w:val="left" w:pos="5856" w:leader="none"/>
        <w:tab w:val="left" w:pos="6100" w:leader="none"/>
      </w:tabs>
      <w:ind w:left="6100" w:hanging="244"/>
    </w:pPr>
    <w:rPr/>
  </w:style>
  <w:style w:type="paragraph" w:styleId="P122">
    <w:name w:val="p122"/>
    <w:basedOn w:val="Normal"/>
    <w:qFormat/>
    <w:pPr>
      <w:tabs>
        <w:tab w:val="clear" w:pos="720"/>
        <w:tab w:val="left" w:pos="1587" w:leader="none"/>
        <w:tab w:val="left" w:pos="2040" w:leader="none"/>
      </w:tabs>
      <w:ind w:left="147" w:hanging="0"/>
    </w:pPr>
    <w:rPr/>
  </w:style>
  <w:style w:type="paragraph" w:styleId="P123">
    <w:name w:val="p123"/>
    <w:basedOn w:val="Normal"/>
    <w:qFormat/>
    <w:pPr>
      <w:tabs>
        <w:tab w:val="clear" w:pos="720"/>
        <w:tab w:val="left" w:pos="9212" w:leader="none"/>
      </w:tabs>
      <w:ind w:left="7772" w:hanging="0"/>
    </w:pPr>
    <w:rPr/>
  </w:style>
  <w:style w:type="paragraph" w:styleId="T124">
    <w:name w:val="t124"/>
    <w:basedOn w:val="Normal"/>
    <w:qFormat/>
    <w:pPr/>
    <w:rPr/>
  </w:style>
  <w:style w:type="paragraph" w:styleId="P125">
    <w:name w:val="p125"/>
    <w:basedOn w:val="Normal"/>
    <w:qFormat/>
    <w:pPr>
      <w:tabs>
        <w:tab w:val="clear" w:pos="720"/>
        <w:tab w:val="left" w:pos="8169" w:leader="none"/>
      </w:tabs>
      <w:ind w:left="6729" w:hanging="0"/>
    </w:pPr>
    <w:rPr/>
  </w:style>
  <w:style w:type="paragraph" w:styleId="P126">
    <w:name w:val="p126"/>
    <w:basedOn w:val="Normal"/>
    <w:qFormat/>
    <w:pPr>
      <w:tabs>
        <w:tab w:val="clear" w:pos="720"/>
        <w:tab w:val="left" w:pos="697" w:leader="none"/>
      </w:tabs>
      <w:ind w:left="743" w:hanging="697"/>
    </w:pPr>
    <w:rPr/>
  </w:style>
  <w:style w:type="paragraph" w:styleId="P127">
    <w:name w:val="p127"/>
    <w:basedOn w:val="Normal"/>
    <w:qFormat/>
    <w:pPr>
      <w:tabs>
        <w:tab w:val="clear" w:pos="720"/>
        <w:tab w:val="left" w:pos="9819" w:leader="none"/>
      </w:tabs>
      <w:ind w:left="8379" w:hanging="0"/>
    </w:pPr>
    <w:rPr/>
  </w:style>
  <w:style w:type="paragraph" w:styleId="C128">
    <w:name w:val="c128"/>
    <w:basedOn w:val="Normal"/>
    <w:qFormat/>
    <w:pPr>
      <w:jc w:val="center"/>
    </w:pPr>
    <w:rPr/>
  </w:style>
  <w:style w:type="paragraph" w:styleId="P129">
    <w:name w:val="p129"/>
    <w:basedOn w:val="Normal"/>
    <w:qFormat/>
    <w:pPr>
      <w:tabs>
        <w:tab w:val="clear" w:pos="720"/>
        <w:tab w:val="left" w:pos="941" w:leader="none"/>
      </w:tabs>
    </w:pPr>
    <w:rPr/>
  </w:style>
  <w:style w:type="paragraph" w:styleId="P130">
    <w:name w:val="p130"/>
    <w:basedOn w:val="Normal"/>
    <w:qFormat/>
    <w:pPr>
      <w:tabs>
        <w:tab w:val="clear" w:pos="720"/>
        <w:tab w:val="left" w:pos="204" w:leader="none"/>
      </w:tabs>
    </w:pPr>
    <w:rPr/>
  </w:style>
  <w:style w:type="paragraph" w:styleId="C131">
    <w:name w:val="c131"/>
    <w:basedOn w:val="Normal"/>
    <w:qFormat/>
    <w:pPr>
      <w:jc w:val="center"/>
    </w:pPr>
    <w:rPr/>
  </w:style>
  <w:style w:type="paragraph" w:styleId="P132">
    <w:name w:val="p132"/>
    <w:basedOn w:val="Normal"/>
    <w:qFormat/>
    <w:pPr>
      <w:tabs>
        <w:tab w:val="clear" w:pos="720"/>
        <w:tab w:val="left" w:pos="4268" w:leader="none"/>
      </w:tabs>
      <w:ind w:left="2828" w:hanging="0"/>
    </w:pPr>
    <w:rPr/>
  </w:style>
  <w:style w:type="paragraph" w:styleId="T133">
    <w:name w:val="t133"/>
    <w:basedOn w:val="Normal"/>
    <w:qFormat/>
    <w:pPr/>
    <w:rPr/>
  </w:style>
  <w:style w:type="paragraph" w:styleId="T134">
    <w:name w:val="t134"/>
    <w:basedOn w:val="Normal"/>
    <w:qFormat/>
    <w:pPr/>
    <w:rPr/>
  </w:style>
  <w:style w:type="paragraph" w:styleId="P135">
    <w:name w:val="p135"/>
    <w:basedOn w:val="Normal"/>
    <w:qFormat/>
    <w:pPr>
      <w:tabs>
        <w:tab w:val="clear" w:pos="720"/>
        <w:tab w:val="left" w:pos="6100" w:leader="none"/>
      </w:tabs>
      <w:ind w:left="4660" w:hanging="0"/>
    </w:pPr>
    <w:rPr/>
  </w:style>
  <w:style w:type="paragraph" w:styleId="P136">
    <w:name w:val="p136"/>
    <w:basedOn w:val="Normal"/>
    <w:qFormat/>
    <w:pPr>
      <w:tabs>
        <w:tab w:val="clear" w:pos="720"/>
        <w:tab w:val="left" w:pos="8464" w:leader="none"/>
      </w:tabs>
      <w:ind w:left="7024" w:hanging="0"/>
    </w:pPr>
    <w:rPr/>
  </w:style>
  <w:style w:type="paragraph" w:styleId="T137">
    <w:name w:val="t137"/>
    <w:basedOn w:val="Normal"/>
    <w:qFormat/>
    <w:pPr/>
    <w:rPr/>
  </w:style>
  <w:style w:type="paragraph" w:styleId="T138">
    <w:name w:val="t138"/>
    <w:basedOn w:val="Normal"/>
    <w:qFormat/>
    <w:pPr/>
    <w:rPr/>
  </w:style>
  <w:style w:type="paragraph" w:styleId="P139">
    <w:name w:val="p139"/>
    <w:basedOn w:val="Normal"/>
    <w:qFormat/>
    <w:pPr>
      <w:tabs>
        <w:tab w:val="clear" w:pos="720"/>
        <w:tab w:val="left" w:pos="8713" w:leader="none"/>
      </w:tabs>
      <w:ind w:left="7273" w:hanging="0"/>
    </w:pPr>
    <w:rPr/>
  </w:style>
  <w:style w:type="paragraph" w:styleId="P140">
    <w:name w:val="p140"/>
    <w:basedOn w:val="Normal"/>
    <w:qFormat/>
    <w:pPr>
      <w:tabs>
        <w:tab w:val="clear" w:pos="720"/>
        <w:tab w:val="left" w:pos="1848" w:leader="none"/>
      </w:tabs>
      <w:ind w:left="408" w:hanging="0"/>
    </w:pPr>
    <w:rPr/>
  </w:style>
  <w:style w:type="paragraph" w:styleId="P141">
    <w:name w:val="p141"/>
    <w:basedOn w:val="Normal"/>
    <w:qFormat/>
    <w:pPr>
      <w:tabs>
        <w:tab w:val="clear" w:pos="720"/>
        <w:tab w:val="left" w:pos="7035" w:leader="none"/>
      </w:tabs>
      <w:ind w:left="5595" w:hanging="0"/>
    </w:pPr>
    <w:rPr/>
  </w:style>
  <w:style w:type="paragraph" w:styleId="P142">
    <w:name w:val="p142"/>
    <w:basedOn w:val="Normal"/>
    <w:qFormat/>
    <w:pPr>
      <w:tabs>
        <w:tab w:val="clear" w:pos="720"/>
        <w:tab w:val="left" w:pos="204" w:leader="none"/>
      </w:tabs>
    </w:pPr>
    <w:rPr/>
  </w:style>
  <w:style w:type="paragraph" w:styleId="P143">
    <w:name w:val="p143"/>
    <w:basedOn w:val="Normal"/>
    <w:qFormat/>
    <w:pPr>
      <w:tabs>
        <w:tab w:val="clear" w:pos="720"/>
        <w:tab w:val="left" w:pos="10023" w:leader="none"/>
      </w:tabs>
      <w:ind w:left="8583" w:hanging="0"/>
    </w:pPr>
    <w:rPr/>
  </w:style>
  <w:style w:type="paragraph" w:styleId="P144">
    <w:name w:val="p144"/>
    <w:basedOn w:val="Normal"/>
    <w:qFormat/>
    <w:pPr>
      <w:tabs>
        <w:tab w:val="clear" w:pos="720"/>
        <w:tab w:val="left" w:pos="890" w:leader="none"/>
      </w:tabs>
      <w:ind w:left="550" w:hanging="890"/>
    </w:pPr>
    <w:rPr/>
  </w:style>
  <w:style w:type="paragraph" w:styleId="T145">
    <w:name w:val="t145"/>
    <w:basedOn w:val="Normal"/>
    <w:qFormat/>
    <w:pPr/>
    <w:rPr/>
  </w:style>
  <w:style w:type="paragraph" w:styleId="P146">
    <w:name w:val="p146"/>
    <w:basedOn w:val="Normal"/>
    <w:qFormat/>
    <w:pPr>
      <w:tabs>
        <w:tab w:val="clear" w:pos="720"/>
        <w:tab w:val="left" w:pos="1729" w:leader="none"/>
        <w:tab w:val="left" w:pos="5255" w:leader="none"/>
      </w:tabs>
      <w:ind w:left="5255" w:hanging="3526"/>
    </w:pPr>
    <w:rPr/>
  </w:style>
  <w:style w:type="paragraph" w:styleId="P148">
    <w:name w:val="p148"/>
    <w:basedOn w:val="Normal"/>
    <w:qFormat/>
    <w:pPr>
      <w:tabs>
        <w:tab w:val="clear" w:pos="720"/>
        <w:tab w:val="left" w:pos="204" w:leader="none"/>
      </w:tabs>
    </w:pPr>
    <w:rPr/>
  </w:style>
  <w:style w:type="paragraph" w:styleId="T149">
    <w:name w:val="t149"/>
    <w:basedOn w:val="Normal"/>
    <w:qFormat/>
    <w:pPr/>
    <w:rPr/>
  </w:style>
  <w:style w:type="paragraph" w:styleId="P150">
    <w:name w:val="p150"/>
    <w:basedOn w:val="Normal"/>
    <w:qFormat/>
    <w:pPr>
      <w:tabs>
        <w:tab w:val="clear" w:pos="720"/>
        <w:tab w:val="left" w:pos="7863" w:leader="none"/>
      </w:tabs>
      <w:ind w:left="6423" w:hanging="0"/>
    </w:pPr>
    <w:rPr/>
  </w:style>
  <w:style w:type="paragraph" w:styleId="P151">
    <w:name w:val="p151"/>
    <w:basedOn w:val="Normal"/>
    <w:qFormat/>
    <w:pPr>
      <w:tabs>
        <w:tab w:val="clear" w:pos="720"/>
        <w:tab w:val="left" w:pos="1564" w:leader="none"/>
        <w:tab w:val="left" w:pos="5856" w:leader="none"/>
      </w:tabs>
      <w:ind w:left="1564" w:firstLine="4292"/>
      <w:jc w:val="both"/>
    </w:pPr>
    <w:rPr/>
  </w:style>
  <w:style w:type="paragraph" w:styleId="P152">
    <w:name w:val="p152"/>
    <w:basedOn w:val="Normal"/>
    <w:qFormat/>
    <w:pPr>
      <w:tabs>
        <w:tab w:val="clear" w:pos="720"/>
        <w:tab w:val="left" w:pos="5833" w:leader="none"/>
      </w:tabs>
      <w:ind w:left="4393" w:hanging="5833"/>
    </w:pPr>
    <w:rPr/>
  </w:style>
  <w:style w:type="paragraph" w:styleId="P153">
    <w:name w:val="p153"/>
    <w:basedOn w:val="Normal"/>
    <w:qFormat/>
    <w:pPr>
      <w:tabs>
        <w:tab w:val="clear" w:pos="720"/>
        <w:tab w:val="left" w:pos="6491" w:leader="none"/>
      </w:tabs>
      <w:ind w:left="1729" w:firstLine="3526"/>
    </w:pPr>
    <w:rPr/>
  </w:style>
  <w:style w:type="paragraph" w:styleId="P154">
    <w:name w:val="p154"/>
    <w:basedOn w:val="Normal"/>
    <w:qFormat/>
    <w:pPr>
      <w:tabs>
        <w:tab w:val="clear" w:pos="720"/>
        <w:tab w:val="left" w:pos="5833" w:leader="none"/>
      </w:tabs>
      <w:ind w:left="4393" w:hanging="5833"/>
    </w:pPr>
    <w:rPr/>
  </w:style>
  <w:style w:type="paragraph" w:styleId="P155">
    <w:name w:val="p155"/>
    <w:basedOn w:val="Normal"/>
    <w:qFormat/>
    <w:pPr>
      <w:ind w:left="617" w:hanging="0"/>
    </w:pPr>
    <w:rPr/>
  </w:style>
  <w:style w:type="paragraph" w:styleId="P156">
    <w:name w:val="p156"/>
    <w:basedOn w:val="Normal"/>
    <w:qFormat/>
    <w:pPr>
      <w:tabs>
        <w:tab w:val="clear" w:pos="720"/>
        <w:tab w:val="left" w:pos="8645" w:leader="none"/>
      </w:tabs>
      <w:ind w:left="7205" w:hanging="0"/>
    </w:pPr>
    <w:rPr/>
  </w:style>
  <w:style w:type="paragraph" w:styleId="P157">
    <w:name w:val="p157"/>
    <w:basedOn w:val="Normal"/>
    <w:qFormat/>
    <w:pPr>
      <w:tabs>
        <w:tab w:val="clear" w:pos="720"/>
        <w:tab w:val="left" w:pos="7177" w:leader="none"/>
      </w:tabs>
      <w:ind w:left="5737" w:hanging="0"/>
    </w:pPr>
    <w:rPr/>
  </w:style>
  <w:style w:type="paragraph" w:styleId="P158">
    <w:name w:val="p158"/>
    <w:basedOn w:val="Normal"/>
    <w:qFormat/>
    <w:pPr>
      <w:tabs>
        <w:tab w:val="clear" w:pos="720"/>
        <w:tab w:val="left" w:pos="493" w:leader="none"/>
      </w:tabs>
      <w:ind w:left="947" w:hanging="493"/>
    </w:pPr>
    <w:rPr/>
  </w:style>
  <w:style w:type="paragraph" w:styleId="P159">
    <w:name w:val="p159"/>
    <w:basedOn w:val="Normal"/>
    <w:qFormat/>
    <w:pPr>
      <w:tabs>
        <w:tab w:val="clear" w:pos="720"/>
        <w:tab w:val="left" w:pos="6973" w:leader="none"/>
      </w:tabs>
      <w:ind w:left="5533" w:hanging="0"/>
    </w:pPr>
    <w:rPr/>
  </w:style>
  <w:style w:type="paragraph" w:styleId="T160">
    <w:name w:val="t160"/>
    <w:basedOn w:val="Normal"/>
    <w:qFormat/>
    <w:pPr/>
    <w:rPr/>
  </w:style>
  <w:style w:type="paragraph" w:styleId="T161">
    <w:name w:val="t161"/>
    <w:basedOn w:val="Normal"/>
    <w:qFormat/>
    <w:pPr/>
    <w:rPr/>
  </w:style>
  <w:style w:type="paragraph" w:styleId="P163">
    <w:name w:val="p163"/>
    <w:basedOn w:val="Normal"/>
    <w:qFormat/>
    <w:pPr>
      <w:tabs>
        <w:tab w:val="clear" w:pos="720"/>
        <w:tab w:val="left" w:pos="1729" w:leader="none"/>
        <w:tab w:val="left" w:pos="6026" w:leader="none"/>
        <w:tab w:val="left" w:pos="6712" w:leader="none"/>
      </w:tabs>
      <w:ind w:left="1729" w:firstLine="4297"/>
    </w:pPr>
    <w:rPr/>
  </w:style>
  <w:style w:type="paragraph" w:styleId="P164">
    <w:name w:val="p164"/>
    <w:basedOn w:val="Normal"/>
    <w:qFormat/>
    <w:pPr>
      <w:tabs>
        <w:tab w:val="clear" w:pos="720"/>
        <w:tab w:val="left" w:pos="1729" w:leader="none"/>
        <w:tab w:val="left" w:pos="6026" w:leader="none"/>
        <w:tab w:val="left" w:pos="6491" w:leader="none"/>
      </w:tabs>
      <w:ind w:left="1729" w:firstLine="4297"/>
    </w:pPr>
    <w:rPr/>
  </w:style>
  <w:style w:type="paragraph" w:styleId="P165">
    <w:name w:val="p165"/>
    <w:basedOn w:val="Normal"/>
    <w:qFormat/>
    <w:pPr>
      <w:tabs>
        <w:tab w:val="clear" w:pos="720"/>
        <w:tab w:val="left" w:pos="1791" w:leader="none"/>
        <w:tab w:val="left" w:pos="6026" w:leader="none"/>
        <w:tab w:val="left" w:pos="6899" w:leader="none"/>
      </w:tabs>
      <w:ind w:left="1791" w:firstLine="4235"/>
    </w:pPr>
    <w:rPr/>
  </w:style>
  <w:style w:type="paragraph" w:styleId="P166">
    <w:name w:val="p166"/>
    <w:basedOn w:val="Normal"/>
    <w:qFormat/>
    <w:pPr>
      <w:tabs>
        <w:tab w:val="clear" w:pos="720"/>
        <w:tab w:val="left" w:pos="5487" w:leader="none"/>
      </w:tabs>
      <w:ind w:left="4047" w:hanging="0"/>
    </w:pPr>
    <w:rPr/>
  </w:style>
  <w:style w:type="paragraph" w:styleId="P167">
    <w:name w:val="p167"/>
    <w:basedOn w:val="Normal"/>
    <w:qFormat/>
    <w:pPr>
      <w:tabs>
        <w:tab w:val="clear" w:pos="720"/>
        <w:tab w:val="left" w:pos="6899" w:leader="none"/>
      </w:tabs>
      <w:ind w:left="5459" w:hanging="0"/>
    </w:pPr>
    <w:rPr/>
  </w:style>
  <w:style w:type="paragraph" w:styleId="T168">
    <w:name w:val="t168"/>
    <w:basedOn w:val="Normal"/>
    <w:qFormat/>
    <w:pPr/>
    <w:rPr/>
  </w:style>
  <w:style w:type="paragraph" w:styleId="P169">
    <w:name w:val="p169"/>
    <w:basedOn w:val="Normal"/>
    <w:qFormat/>
    <w:pPr>
      <w:tabs>
        <w:tab w:val="clear" w:pos="720"/>
        <w:tab w:val="left" w:pos="6712" w:leader="none"/>
      </w:tabs>
      <w:ind w:left="5272" w:hanging="0"/>
    </w:pPr>
    <w:rPr/>
  </w:style>
  <w:style w:type="paragraph" w:styleId="P170">
    <w:name w:val="p170"/>
    <w:basedOn w:val="Normal"/>
    <w:qFormat/>
    <w:pPr>
      <w:ind w:left="5272" w:hanging="0"/>
    </w:pPr>
    <w:rPr/>
  </w:style>
  <w:style w:type="paragraph" w:styleId="T171">
    <w:name w:val="t171"/>
    <w:basedOn w:val="Normal"/>
    <w:qFormat/>
    <w:pPr/>
    <w:rPr/>
  </w:style>
  <w:style w:type="paragraph" w:styleId="T172">
    <w:name w:val="t172"/>
    <w:basedOn w:val="Normal"/>
    <w:qFormat/>
    <w:pPr/>
    <w:rPr/>
  </w:style>
  <w:style w:type="paragraph" w:styleId="T173">
    <w:name w:val="t173"/>
    <w:basedOn w:val="Normal"/>
    <w:qFormat/>
    <w:pPr/>
    <w:rPr/>
  </w:style>
  <w:style w:type="paragraph" w:styleId="P174">
    <w:name w:val="p174"/>
    <w:basedOn w:val="Normal"/>
    <w:qFormat/>
    <w:pPr>
      <w:tabs>
        <w:tab w:val="clear" w:pos="720"/>
        <w:tab w:val="left" w:pos="5856" w:leader="none"/>
      </w:tabs>
      <w:ind w:left="6712" w:hanging="856"/>
    </w:pPr>
    <w:rPr/>
  </w:style>
  <w:style w:type="paragraph" w:styleId="P175">
    <w:name w:val="p175"/>
    <w:basedOn w:val="Normal"/>
    <w:qFormat/>
    <w:pPr>
      <w:tabs>
        <w:tab w:val="clear" w:pos="720"/>
        <w:tab w:val="left" w:pos="8322" w:leader="none"/>
      </w:tabs>
      <w:ind w:left="6882" w:hanging="0"/>
    </w:pPr>
    <w:rPr/>
  </w:style>
  <w:style w:type="paragraph" w:styleId="C176">
    <w:name w:val="c176"/>
    <w:basedOn w:val="Normal"/>
    <w:qFormat/>
    <w:pPr>
      <w:jc w:val="center"/>
    </w:pPr>
    <w:rPr/>
  </w:style>
  <w:style w:type="paragraph" w:styleId="P177">
    <w:name w:val="p177"/>
    <w:basedOn w:val="Normal"/>
    <w:qFormat/>
    <w:pPr>
      <w:tabs>
        <w:tab w:val="clear" w:pos="720"/>
        <w:tab w:val="left" w:pos="6576" w:leader="none"/>
      </w:tabs>
      <w:ind w:left="5136" w:hanging="0"/>
    </w:pPr>
    <w:rPr/>
  </w:style>
  <w:style w:type="paragraph" w:styleId="P178">
    <w:name w:val="p178"/>
    <w:basedOn w:val="Normal"/>
    <w:qFormat/>
    <w:pPr>
      <w:tabs>
        <w:tab w:val="clear" w:pos="720"/>
        <w:tab w:val="left" w:pos="1587" w:leader="none"/>
      </w:tabs>
      <w:ind w:firstLine="1587"/>
    </w:pPr>
    <w:rPr/>
  </w:style>
  <w:style w:type="paragraph" w:styleId="C179">
    <w:name w:val="c179"/>
    <w:basedOn w:val="Normal"/>
    <w:qFormat/>
    <w:pPr>
      <w:jc w:val="center"/>
    </w:pPr>
    <w:rPr/>
  </w:style>
  <w:style w:type="paragraph" w:styleId="T180">
    <w:name w:val="t180"/>
    <w:basedOn w:val="Normal"/>
    <w:qFormat/>
    <w:pPr/>
    <w:rPr/>
  </w:style>
  <w:style w:type="paragraph" w:styleId="P181">
    <w:name w:val="p181"/>
    <w:basedOn w:val="Normal"/>
    <w:qFormat/>
    <w:pPr>
      <w:tabs>
        <w:tab w:val="clear" w:pos="720"/>
        <w:tab w:val="left" w:pos="204" w:leader="none"/>
      </w:tabs>
    </w:pPr>
    <w:rPr/>
  </w:style>
  <w:style w:type="paragraph" w:styleId="P182">
    <w:name w:val="p182"/>
    <w:basedOn w:val="Normal"/>
    <w:qFormat/>
    <w:pPr>
      <w:tabs>
        <w:tab w:val="clear" w:pos="720"/>
        <w:tab w:val="left" w:pos="5777" w:leader="none"/>
      </w:tabs>
      <w:ind w:left="4337" w:hanging="0"/>
    </w:pPr>
    <w:rPr/>
  </w:style>
  <w:style w:type="paragraph" w:styleId="P183">
    <w:name w:val="p183"/>
    <w:basedOn w:val="Normal"/>
    <w:qFormat/>
    <w:pPr>
      <w:tabs>
        <w:tab w:val="clear" w:pos="720"/>
        <w:tab w:val="left" w:pos="3826" w:leader="none"/>
      </w:tabs>
      <w:ind w:left="2386" w:hanging="0"/>
    </w:pPr>
    <w:rPr/>
  </w:style>
  <w:style w:type="paragraph" w:styleId="P184">
    <w:name w:val="p184"/>
    <w:basedOn w:val="Normal"/>
    <w:qFormat/>
    <w:pPr>
      <w:tabs>
        <w:tab w:val="clear" w:pos="720"/>
        <w:tab w:val="left" w:pos="1587" w:leader="none"/>
        <w:tab w:val="left" w:pos="5777" w:leader="none"/>
        <w:tab w:val="left" w:pos="6576" w:leader="none"/>
      </w:tabs>
      <w:ind w:left="1587" w:firstLine="4190"/>
    </w:pPr>
    <w:rPr/>
  </w:style>
  <w:style w:type="paragraph" w:styleId="T185">
    <w:name w:val="t185"/>
    <w:basedOn w:val="Normal"/>
    <w:qFormat/>
    <w:pPr/>
    <w:rPr/>
  </w:style>
  <w:style w:type="paragraph" w:styleId="P186">
    <w:name w:val="p186"/>
    <w:basedOn w:val="Normal"/>
    <w:qFormat/>
    <w:pPr>
      <w:tabs>
        <w:tab w:val="clear" w:pos="720"/>
        <w:tab w:val="left" w:pos="754" w:leader="none"/>
      </w:tabs>
      <w:ind w:left="686" w:hanging="754"/>
    </w:pPr>
    <w:rPr/>
  </w:style>
  <w:style w:type="paragraph" w:styleId="P187">
    <w:name w:val="p187"/>
    <w:basedOn w:val="Normal"/>
    <w:qFormat/>
    <w:pPr>
      <w:tabs>
        <w:tab w:val="clear" w:pos="720"/>
        <w:tab w:val="left" w:pos="1848" w:leader="none"/>
        <w:tab w:val="left" w:pos="6100" w:leader="none"/>
      </w:tabs>
      <w:ind w:left="1848" w:firstLine="4252"/>
      <w:jc w:val="both"/>
    </w:pPr>
    <w:rPr/>
  </w:style>
  <w:style w:type="paragraph" w:styleId="P188">
    <w:name w:val="p188"/>
    <w:basedOn w:val="Normal"/>
    <w:qFormat/>
    <w:pPr>
      <w:tabs>
        <w:tab w:val="clear" w:pos="720"/>
        <w:tab w:val="left" w:pos="204" w:leader="none"/>
      </w:tabs>
    </w:pPr>
    <w:rPr/>
  </w:style>
  <w:style w:type="paragraph" w:styleId="P189">
    <w:name w:val="p189"/>
    <w:basedOn w:val="Normal"/>
    <w:qFormat/>
    <w:pPr>
      <w:tabs>
        <w:tab w:val="clear" w:pos="720"/>
        <w:tab w:val="left" w:pos="204" w:leader="none"/>
      </w:tabs>
    </w:pPr>
    <w:rPr/>
  </w:style>
  <w:style w:type="paragraph" w:styleId="P190">
    <w:name w:val="p190"/>
    <w:basedOn w:val="Normal"/>
    <w:qFormat/>
    <w:pPr>
      <w:tabs>
        <w:tab w:val="clear" w:pos="720"/>
        <w:tab w:val="left" w:pos="935" w:leader="none"/>
      </w:tabs>
      <w:ind w:left="505" w:hanging="9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235</Words>
  <Characters>40450</Characters>
  <CharactersWithSpaces>3429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2:27:00Z</dcterms:created>
  <dc:creator>PJARA</dc:creator>
  <dc:description/>
  <dc:language>en-US</dc:language>
  <cp:lastModifiedBy/>
  <dcterms:modified xsi:type="dcterms:W3CDTF">2004-08-03T16:05:00Z</dcterms:modified>
  <cp:revision>4</cp:revision>
  <dc:subject/>
  <dc:title>BOLETIN N° 1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ARA</vt:lpwstr>
  </property>
</Properties>
</file>