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left"/>
        <w:rPr>
          <w:lang w:val="es-MX"/>
        </w:rPr>
      </w:pPr>
      <w:r>
        <w:rPr>
          <w:rFonts w:ascii="Arial" w:hAnsi="Arial"/>
          <w:b/>
          <w:lang w:val="es-MX"/>
        </w:rPr>
        <w:t>Boletín Nº 349-09</w:t>
      </w:r>
    </w:p>
    <w:p>
      <w:pPr>
        <w:pStyle w:val="Normal"/>
        <w:tabs>
          <w:tab w:val="clear" w:pos="720"/>
          <w:tab w:val="left" w:pos="2835" w:leader="none"/>
        </w:tabs>
        <w:bidi w:val="0"/>
        <w:ind w:left="3402" w:right="0" w:hanging="0"/>
        <w:jc w:val="left"/>
        <w:rPr>
          <w:rFonts w:ascii="Arial" w:hAnsi="Arial"/>
          <w:lang w:val="es-MX"/>
        </w:rPr>
      </w:pPr>
      <w:r>
        <w:rPr>
          <w:rFonts w:ascii="Arial" w:hAnsi="Arial"/>
          <w:lang w:val="es-MX"/>
        </w:rPr>
      </w:r>
    </w:p>
    <w:p>
      <w:pPr>
        <w:pStyle w:val="Normal"/>
        <w:tabs>
          <w:tab w:val="clear" w:pos="720"/>
          <w:tab w:val="left" w:pos="2835" w:leader="none"/>
        </w:tabs>
        <w:bidi w:val="0"/>
        <w:ind w:left="3402" w:right="0" w:hanging="0"/>
        <w:jc w:val="both"/>
        <w:rPr>
          <w:lang w:val="es-MX"/>
        </w:rPr>
      </w:pPr>
      <w:r>
        <w:rPr>
          <w:rFonts w:ascii="Arial" w:hAnsi="Arial"/>
          <w:b/>
          <w:lang w:val="es-MX"/>
        </w:rPr>
        <w:t>INFORME DE LA COMISION DE OBRAS PUBLICAS</w:t>
      </w:r>
      <w:r>
        <w:rPr>
          <w:rFonts w:ascii="Arial" w:hAnsi="Arial"/>
          <w:lang w:val="es-MX"/>
        </w:rPr>
        <w:t xml:space="preserve"> recaído en el proyecto de ley, en segundo trámite constitucional, que modifica el Código de Aguas en lo relativo a la extracción de aguas subterráneas en la Primera y Segunda Regiones del país.</w:t>
      </w:r>
    </w:p>
    <w:p>
      <w:pPr>
        <w:pStyle w:val="Normal"/>
        <w:tabs>
          <w:tab w:val="clear" w:pos="720"/>
          <w:tab w:val="left" w:pos="2835" w:leader="none"/>
        </w:tabs>
        <w:bidi w:val="0"/>
        <w:ind w:left="3402" w:right="0" w:hanging="0"/>
        <w:jc w:val="both"/>
        <w:rPr>
          <w:lang w:val="es-MX"/>
        </w:rPr>
      </w:pPr>
      <w:r>
        <w:rPr>
          <w:rFonts w:ascii="Arial" w:hAnsi="Arial"/>
          <w:b/>
          <w:lang w:val="es-MX"/>
        </w:rPr>
        <w:t>___________________________________</w:t>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lang w:val="es-MX"/>
        </w:rPr>
      </w:pPr>
      <w:r>
        <w:rPr>
          <w:rFonts w:ascii="Arial" w:hAnsi="Arial"/>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de la Honorable Cámara de Diputados individualizado en el rubro, originado en un Mensaje de S.E. el Presidente de la Repúbl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abe señalar que el Presidente de la República ha hecho presente la urgencia para el despacho de esta iniciativa, con calificación de “simple urgencia”, en todos sus trámi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s sesiones en que se consideró este proyecto asistieron, además de los miembros de la Comisión, los HH. Senadores señores Diez y Palza; el Director General de Aguas, señor Gustavo Manríquez Lobos; el Presidente Ejecutivo Subrogante de la Corporación Nacional del Cobre de chile (Codelco-chile), señor Máximo Pacheco Matte; la Consejero Jurídico del mismo organismo, doña Laura Novoa; el Gerente General de la Empresa de Servicios Sanitarios de Tarapacá S.A., don Jorge Poblete Pastén; el Gerente General de la Empresa de Servicios Sanitarios de Antofagasta S.A., don Renato Agurto Vargas; el Director de la Comisión Especial de Pueblos Indígenas, señor José Bengoa; el Jefe del Departamento de Estudios de la Sociedad Nacional de Minería, señor Alvaro Merino, y el Asesor Económico de la misma entidad, señor William Díaz.</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 la iniciativa legal en informe, se han tenido en consideración, especialmente los siguientes 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El Código de Aguas. El Título VI de su Libro I contiene normas sobre exploración y explotación de aguas subterráne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artículo 58 establece que cualquiera persona puede explorar con el objeto de alumbrar aguas subterráneas, sujetándose a las normas que establezca la Dirección General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en su inciso segundo que en suelo ajeno sólo se podrá explorar previo acuerdo con el dueño del predio, y en bienes nacionales con la autorización de la Dirección General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 artículo 59 señala que la explotación de aguas subterráneas deberá efectuarse en conformidad a normas generales, previamente establecidas por la Dirección General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Su artículo 63 dispone que la Dirección General de Aguas podrá declarar zonas de prohibición para nuevas explotaciones, mediante resolución fundada en la protección del acuífero, la cual se publicará en el Diario ofici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 Su artículo 64 prescribe que la autoridad deberá dictar una nueva resolución sobre la mantención o alzamiento de la prohibición de explotar, a petición justificada de parte, si así lo aconsejan los resultados de nuevas investigaciones respecto de las características del acuífero o la recarga artificial del mism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La Resolución N° 207, de 1º de julio de 1983, de la Dirección General de Aguas, publicada en el Diario Oficial de 5 de agosto del mismo año, que establece normas de exploración y explotación de aguas subterráne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El Mensaje de S.E. el Presidente de la Repúblicas con que se inició el proyecto de ley en inform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referido Mensaje señala, en su parte expositivas que uno de los problemas más graves que ha afectado a las comunidades étnicas aimaras y atacameñas, en la I y II Regiones del país, es la pérdida de sus aguas, utilizadas ancestralmente con libertad y sin peticiones o concesiones especiales, desde antes de la llegada a nuestro territorio del conquistador españo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apoyo de servicios públicos, de entidades religiosas, y de organizaciones no gubernamentales, ha conseguido defender, a lo menos en parte, las aguas destinadas a bebida y rieg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zonas de vegas –agrega-, llamadas también bofedales en la I Región, utilizadas para el pastoreo de camélidos, ovinos y otras especies de carga, carne y lana, cuya existencia se debe al agua subterránea que aflora en el altiplano, han sufrido una permanente restricción de sus recursos de aguas, hasta desaparecer en algunos casos, pues la legislación exist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situación -añade- no puede persistir, y existe consenso tanto en las regiones afectadas como en la comunidad nacional que es necesario corregir esta deficiencia leg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esente proyecto de ley -concluye- persigue evitar la desaparición de bofedales y vegas en la I y II Regiones, con su consecuencia de emigración de poblaciones hacia centros urbanos, lo que atenta contra la presencia nacional en el altiplano y aumenta los problemas de pobreza y marginalidad urban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limita la extracción de aguas subterráneas por terceros, cuando éstas alimentan esas áreas de pastoreo, y sólo admite la posibilidad de concesiones de derechos de aguas en condiciones muy restringidas que aseguran la permanencia en el tiempo de esas zonas natur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seno de vuestra comisión, el señor Director General de Aguas reafirmó los fundamentos esenciales del proyecto, contenidos en el Mensaje de S.E. el Presidente de la República, y destacó que con la iniciativa legal en informe se pretende proteger esos entornos naturales denominados bofedales o vegas, sobre la base de establecer limitaciones a la utilización de las aguas subterráneas, cuando ellas los alimenta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xpresó que la expansión o desarrollo de las actividades mineras en el norte del país ha producido una notoria necesidad por agua y que, encontrándose ya agotadas las aguas superficiales, la búsqueda se ha orientado hacia las que revisten el carácter de subterráne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eguida, proporcionó una serie de antecedentes sobre la situación general de los bofedales, algunos de los cuales, por lo ilustrativos que resultan para la comprensión del tema, se reproducen a continu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ofedal es un área verde dentro de un desierto, a la cual no llegan cauces de ningún tipo, sino sólo afloramientos de aguas subterráne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nviene tener presente la superficie de bofedales existentes en la I y II Regiones; la masa ganadera asociada a su uso; la población humana asentada en el área, con una economía donde la ganadería ocupa un lugar destacado, y los posibles impactos que tendría la extracción de agua sobre la población y los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bofedales se encuentran localizados, en su mayor porcentaje, en la I Región, entre los 3.550 y los 4.500 metros sobre el nivel del mar. La presencia de bofedales en la II Región es menor, ya que se encuentran circunscritos a las riberas de ríos y arroyos cordilleranos, correspondiendo más bien, por su tamaño, a vegas altoandi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posición fisiográfica general de los bofedales corresponde a lugares depresivos, con drenaje restringido, o impedido, y con un nivel de aguas subterráneas en movimiento, lo que les da una buena oxigenación, que también sirve para el lavado de s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los bofedales de buena circulación de agua se da el dominio de la juncácea denominada “pak’o” (oxychloe andina) y el “cara pak’o”. En los bofedales con altas concentraciones salinas en su superficie, a raíz de la falta de agua, predomina el “crespillo calamagratis”, especie muy palatable para el ga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diferencia entre bofedales y vegas está dada por la posición altitudinal inferior de las vegas, que se traduce en condiciones climáticas más benignas. También, tienen un nivel salino más alto que los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 bien no existe una cifra exacta de la superficie que ocupan los bofedales, ésta puede ser estimada, para la I Región, en aproximadamente 49.000 hectáreas. No se dispone de cifras para la II Región, salvo para algunos sectores como las vegas de Turi, con 1.500 hectáreas, y las de Inacaliri, con más o menos 600 hectáre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superficie de bofedales y masa de ganado camélido en la I Región, por comunas, es la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Comunas                  Sup.Bofedal   (ha)        Llamas      Alpacas         Total</w:t>
      </w:r>
    </w:p>
    <w:p>
      <w:pPr>
        <w:pStyle w:val="Normal"/>
        <w:tabs>
          <w:tab w:val="clear" w:pos="720"/>
          <w:tab w:val="left" w:pos="2835" w:leader="none"/>
        </w:tabs>
        <w:bidi w:val="0"/>
        <w:ind w:left="0" w:right="0" w:hanging="0"/>
        <w:jc w:val="both"/>
        <w:rPr>
          <w:lang w:val="es-MX"/>
        </w:rPr>
      </w:pPr>
      <w:r>
        <w:rPr>
          <w:rFonts w:ascii="Arial" w:hAnsi="Arial"/>
          <w:lang w:val="es-MX"/>
        </w:rPr>
        <w:t>General Lagos</w:t>
        <w:tab/>
        <w:t xml:space="preserve">  8.300</w:t>
        <w:tab/>
        <w:t>18.365</w:t>
        <w:tab/>
        <w:t>11.690</w:t>
        <w:tab/>
        <w:t>30.055</w:t>
      </w:r>
    </w:p>
    <w:p>
      <w:pPr>
        <w:pStyle w:val="Normal"/>
        <w:tabs>
          <w:tab w:val="clear" w:pos="720"/>
          <w:tab w:val="left" w:pos="2835" w:leader="none"/>
        </w:tabs>
        <w:bidi w:val="0"/>
        <w:ind w:left="0" w:right="0" w:hanging="0"/>
        <w:jc w:val="both"/>
        <w:rPr/>
      </w:pPr>
      <w:r>
        <w:rPr>
          <w:rFonts w:ascii="Arial" w:hAnsi="Arial"/>
          <w:lang w:val="es-MX"/>
        </w:rPr>
        <w:t>Putre</w:t>
        <w:tab/>
        <w:t>31.300</w:t>
        <w:tab/>
        <w:tab/>
        <w:t>18.393</w:t>
        <w:tab/>
        <w:t>15.734</w:t>
        <w:tab/>
        <w:t>34.127</w:t>
      </w:r>
    </w:p>
    <w:p>
      <w:pPr>
        <w:pStyle w:val="Normal"/>
        <w:tabs>
          <w:tab w:val="clear" w:pos="720"/>
          <w:tab w:val="left" w:pos="2835" w:leader="none"/>
        </w:tabs>
        <w:bidi w:val="0"/>
        <w:ind w:left="0" w:right="0" w:hanging="0"/>
        <w:jc w:val="both"/>
        <w:rPr/>
      </w:pPr>
      <w:r>
        <w:rPr>
          <w:rFonts w:ascii="Arial" w:hAnsi="Arial"/>
          <w:lang w:val="es-MX"/>
        </w:rPr>
        <w:t>Camarones</w:t>
        <w:tab/>
        <w:t xml:space="preserve">     600</w:t>
        <w:tab/>
        <w:tab/>
        <w:t xml:space="preserve">  3.166</w:t>
        <w:tab/>
        <w:t xml:space="preserve">     520</w:t>
        <w:tab/>
        <w:t xml:space="preserve">  3.686</w:t>
      </w:r>
    </w:p>
    <w:p>
      <w:pPr>
        <w:pStyle w:val="Normal"/>
        <w:tabs>
          <w:tab w:val="clear" w:pos="720"/>
          <w:tab w:val="left" w:pos="2835" w:leader="none"/>
        </w:tabs>
        <w:bidi w:val="0"/>
        <w:ind w:left="0" w:right="0" w:hanging="0"/>
        <w:jc w:val="both"/>
        <w:rPr/>
      </w:pPr>
      <w:r>
        <w:rPr>
          <w:rFonts w:ascii="Arial" w:hAnsi="Arial"/>
          <w:lang w:val="es-MX"/>
        </w:rPr>
        <w:t>Camiña</w:t>
        <w:tab/>
        <w:t xml:space="preserve">    ---</w:t>
        <w:tab/>
        <w:tab/>
        <w:t xml:space="preserve">  1.687</w:t>
        <w:tab/>
        <w:t xml:space="preserve">     565</w:t>
        <w:tab/>
        <w:t xml:space="preserve">  2.252</w:t>
      </w:r>
    </w:p>
    <w:p>
      <w:pPr>
        <w:pStyle w:val="Normal"/>
        <w:tabs>
          <w:tab w:val="clear" w:pos="720"/>
          <w:tab w:val="left" w:pos="2835" w:leader="none"/>
        </w:tabs>
        <w:bidi w:val="0"/>
        <w:ind w:left="0" w:right="0" w:hanging="0"/>
        <w:jc w:val="both"/>
        <w:rPr/>
      </w:pPr>
      <w:r>
        <w:rPr>
          <w:rFonts w:ascii="Arial" w:hAnsi="Arial"/>
          <w:lang w:val="es-MX"/>
        </w:rPr>
        <w:t>Colchane</w:t>
        <w:tab/>
        <w:t xml:space="preserve">  7.840</w:t>
        <w:tab/>
        <w:t xml:space="preserve"> </w:t>
        <w:tab/>
        <w:t xml:space="preserve">  5.793</w:t>
        <w:tab/>
        <w:t xml:space="preserve">     551</w:t>
        <w:tab/>
        <w:t xml:space="preserve">  6.344</w:t>
      </w:r>
    </w:p>
    <w:p>
      <w:pPr>
        <w:pStyle w:val="Normal"/>
        <w:tabs>
          <w:tab w:val="clear" w:pos="720"/>
          <w:tab w:val="left" w:pos="2835" w:leader="none"/>
        </w:tabs>
        <w:bidi w:val="0"/>
        <w:ind w:left="0" w:right="0" w:hanging="0"/>
        <w:jc w:val="both"/>
        <w:rPr/>
      </w:pPr>
      <w:r>
        <w:rPr>
          <w:rFonts w:ascii="Arial" w:hAnsi="Arial"/>
          <w:lang w:val="es-MX"/>
        </w:rPr>
        <w:t>Huara</w:t>
        <w:tab/>
        <w:t xml:space="preserve">    ---</w:t>
        <w:tab/>
        <w:tab/>
        <w:t xml:space="preserve">  2.221</w:t>
        <w:tab/>
        <w:t xml:space="preserve">     195</w:t>
        <w:tab/>
        <w:t xml:space="preserve">  2.416</w:t>
      </w:r>
    </w:p>
    <w:p>
      <w:pPr>
        <w:pStyle w:val="Normal"/>
        <w:tabs>
          <w:tab w:val="clear" w:pos="720"/>
          <w:tab w:val="left" w:pos="2835" w:leader="none"/>
        </w:tabs>
        <w:bidi w:val="0"/>
        <w:ind w:left="0" w:right="0" w:hanging="0"/>
        <w:jc w:val="both"/>
        <w:rPr/>
      </w:pPr>
      <w:r>
        <w:rPr>
          <w:rFonts w:ascii="Arial" w:hAnsi="Arial"/>
          <w:lang w:val="es-MX"/>
        </w:rPr>
        <w:t>Pica</w:t>
        <w:tab/>
        <w:t xml:space="preserve">  1.000</w:t>
        <w:tab/>
        <w:tab/>
        <w:t xml:space="preserve">  4.720</w:t>
        <w:tab/>
        <w:t xml:space="preserve">     460</w:t>
        <w:tab/>
        <w:t xml:space="preserve">  5.180</w:t>
      </w:r>
    </w:p>
    <w:p>
      <w:pPr>
        <w:pStyle w:val="Normal"/>
        <w:tabs>
          <w:tab w:val="clear" w:pos="720"/>
          <w:tab w:val="left" w:pos="2835" w:leader="none"/>
        </w:tabs>
        <w:bidi w:val="0"/>
        <w:ind w:left="0" w:right="0" w:hanging="0"/>
        <w:jc w:val="both"/>
        <w:rPr/>
      </w:pPr>
      <w:r>
        <w:rPr>
          <w:rFonts w:ascii="Arial" w:hAnsi="Arial"/>
          <w:lang w:val="es-MX"/>
        </w:rPr>
        <w:t>Otros</w:t>
        <w:tab/>
        <w:t xml:space="preserve">    ---</w:t>
        <w:tab/>
        <w:tab/>
        <w:t xml:space="preserve">     246</w:t>
        <w:tab/>
        <w:t xml:space="preserve">        ---</w:t>
        <w:tab/>
        <w:t xml:space="preserve">     246</w:t>
      </w:r>
    </w:p>
    <w:p>
      <w:pPr>
        <w:pStyle w:val="Normal"/>
        <w:tabs>
          <w:tab w:val="clear" w:pos="720"/>
          <w:tab w:val="left" w:pos="2835" w:leader="none"/>
        </w:tabs>
        <w:bidi w:val="0"/>
        <w:ind w:left="0" w:right="0" w:hanging="0"/>
        <w:jc w:val="both"/>
        <w:rPr/>
      </w:pPr>
      <w:r>
        <w:rPr>
          <w:rFonts w:ascii="Arial" w:hAnsi="Arial"/>
          <w:lang w:val="es-MX"/>
        </w:rPr>
        <w:t>TOTAL</w:t>
        <w:tab/>
        <w:t>49.040</w:t>
        <w:tab/>
        <w:tab/>
        <w:t>54.591</w:t>
        <w:tab/>
        <w:t>29.715</w:t>
        <w:tab/>
        <w:t>84.306</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la II Región, el censo agropecuario 1975/76 registra un total de 6.463 llamas y 147 alpa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os datos anteriores habría que agregar la masa de ganado ovino, que también hace uso del bofedal, pero sobre ese punto no se dispone de cifras. Sin embargo, datos extraídos del censo agropecuario (75/76) dan cuenta de su magnitud. A la fecha, había, -al interior de Arica, 35.464 cabezas; al interior de Iquique, 23.188; y al interior de Antofagasta, 23.65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población aimara en chile ha sido estimada en aproximadamente 40.000 personas, de las cuales entre el 20 y el 35 por ciento se localizaría en sectores rurales (10.000 a 12.000 personas). No obstante esta división y dada la organización económica de las unidades familiares aimaras —asentamientos en centros urbanos y mantenimiento de la explotación agrícola, como parte integrante de sus ingresos-, se puede sostener que un porcentaje importante de ellas se encuentra vinculada a las actividades agropecuari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No se cuenta con cifras exactas respecto a la población directa e indirectamente vinculada a la ganadería en la zona de bofedales y vegas de altu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egún cifras del censo de población de 1982, al interior de Arica, residían 6.204 personas; al interior de Iquique, 6.613 personas y, al interior de Antofagasta, 5.034 personas (excluida la población de Calama y Chuquicamata). Esto arroja un total de 17.851 perso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bofedales son turbas pantanosas, cuyo crecimiento y desarrollo están estrechamente asociados a la disponibilidad de agua, pero, fundamentalmente, de agua corriente, que permita lograr una adecuada oxigenación y el lavado de sales, acción favorecida por la población local mediante un singular sistema de canales y represas. Por tanto, la extracción o el desvío de las aguas que alimentan los bofedales significa una disminución, cuando no su desaparición (sec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tuaciones que ilustran lo anterior son las sigui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 construcción del canal Lauca ha significado, por una parte, la disminución del bofedal en el área sur de la bocatoma del río Lauca. Por otra, se ha secado el bofedal de Ungalliri, localizado entre la ciénaga de Parinacota y la fuente del río en la laguna Cotacotani.</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A fines del siglo pasado, se inició la extracción de aguas para abastecer el ferrocarril Antofagasta-La Paz, secándose las vegas de Ojos de San Pedr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ntofagasta y Calama usan las aguas de los ríos Toconce y Línzor, las que abastecían las vegas de Siloli.</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producto de ello, se han secado las vegas de Ojos de San Pedro, Calama y Siloli.</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gunas de las consecuencias de este proceso para la población local so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Despoblamiento de las partes altas del territorio de la I y II Reg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Emigración de la población hacia centros urbanos, asentándose en barrios margin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Abandono de terrazas de cultivo y ganadería, perdiéndose un valioso patrimonio tecnológico, que fue capaz de transformar en productiva un área con fuertes restricciones para la actividad agrícola y ganade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El Presidente Ejecutivo Subrogante de la Corporación Nacional del Cobre de Chile señaló, en primer término, que Codelco está de acuerdo con el propósito perseguido en este proyecto de ley, sin perjuicio de los comentarios y observaciones a la forma en que él aparece formulado, que se contienen en los párrafos siguientes y que están orientados en lo sustancial a una mejor definición de las áreas protegi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anifestó que los conceptos de “vegas y bofedales” son poco claros. De acuerdo con el Diccionario de la Real Academia Española, la expresión “vega” está definida como “Parte de tierra baja, llana y fértil y, en su acepción 3, referida a Chile, se señala que es un “Terreno muy húmedo”. Por su parte, la palabra “bofedal” no aparece definida en el Dicciona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egún el Servicio Agrícola y Ganadero, “bofedal” es una vega de altura, caracterizada por pastos duros (combinación de varias gramíneas) en una superficie de terreno variable, según la distribución del agu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rporación Nacional Forestal de la II Región define el bofedal como una vegetación que forma un tapiz continuo, de pocos centímetros de altura, interrumpido por masas de agua. Los bofedales y vegas sustentan formaciones vegetales que posibilitan la existencia de avifauna (vicuñas y otr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ircunstancia de que el proyecto se refiera conjuntamente a “vegas y bofedales” puede, en concepto de Codelco, frente a la falta de precisión semántica de estas palabras, representar un elemento de confusión para la debida interpretación y aplicación práctica de l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relación con el texto mismo del proyecto, el señor Presidente Subrogante de Codelco señaló que el artículo 1° establece una mayor exigencia formal para el otorgamiento de permisos de exploración de aguas subterráneas al exigir que éstas se otorguen por “resolución fundada”, sin que se especifique con claridad las razones que se estimarán suficientes. Esto crea un área de indefinición que puede hacer difícil la aplicación práctica de la ley en este aspecto, máximo que ésta no concreta en forma alguna su relación con la subsistencia de las comunidades indígenas, que es lo que se busca protege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el artículo 2º extiende por el solo ministerio de la ley la prohibición de explotar aguas -que establece el artículo 63 del Código del ramo- a las zonas que correspondan a acuíferos que alimentan vegas y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e artículo le merece una doble observación. En primer término, la norma contiene dos conceptos asociados entre sí: “vegas y bofedales” y “acuíferos que los alimentan”. La protección se extiende no sólo a los primeros, sino a todo recurso de agua, superficial o subterráneo, que aporte caudales a ellos. Aplicada indiscriminadamente y en extensión, esta norma podría entrabar captaciones que se efectúen a gran distancia de las vegas y bofedales y aún cuando en el hecho no influyan en el fin persegui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otro lado, la prohibición se establece por solo ministerio de la ley, sin que se consulte algún mecanismo práctico para determinar las zonas protegi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e las consultas efectuadas -añadió-, se desprende que las áreas de vegas y bofedales no son todas conocidas, por lo que el estudio deberá hacerse en cada caso y respecto de cada solicitud, lo que, además de alargar considerablemente los trámites de cualquiera solicitud de aguas, ya de por sí prolongados, crea incertidumbre acerca de la extensión de las zonas prohibidas, las que tal vez pudieran estar establecidas de anteman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o expuesto, surge el temor de que se dificulte o impida el otorgamiento de los derechos de agua necesarios para la explotación minera de la Empresa, y aún la exploración de nuevos recursos por encima de aquellos que se desea preservar para las comunidades indíge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lo que respecta específicamente a la División Chuquicamata, expresó que el proyecto no afecta el derecho de aprovechamiento de aguas “Ojos de San Pedro” -el único con las características indicadas en la iniciativa-, pues éste ya se encuentra legalmente constituido. En cambio -añadió-, sí podrían verse afectadas las exploraciones en curso en áreas de vegas y bofedales, entrabando los planes de exploraciones de nuevos recursos y de desarrollo de nuevas minas, que Codelco ha resuelto llevar adelante, los que necesariamente requerirán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las razones expuestas -concluyó-, considera conveniente se estudie la introducción de enmiendas tendientes fundamentalmente 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Señalar explícitamente en la ley que no se afectará los derechos de aguas otorgados e inscrit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Definir en la ley lo que debe entenderse por “vegas o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Precisar en el articulado de la ley su campo de aplicación, señalando que ésta comprende las vegas o bofedales en los cuales se desarrollen actualmente actividades agropecuarias por comunidades indígenas que las habitan en forma permanente o transitor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4) Limitar la prohibición de otorgar derechos de aprovechamiento a las cantidades de agua efectivamente requeridas por las comunidades que se desea proteger, autorizando a la Dirección General de Aguas para que disponga de los excesos cuya existencia determine,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5) Permitir, en todo caso, la exploración de las zonas que corresponden a los acuíferos que alimentan vegas o bofedales, a fin de dejar abierta la posibilidad de que se compruebe la existencia de recursos hídricos superiores a los requeridos por las comunidades protegidas y ya conoci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el Gerente General de la Empresa de Servicios Sanitarios de Tarapacá S.A. manifestó su preocupación en orden a que la iniciativa pueda afectar el futuro abastecimiento de agua potable para la ciudad de Ar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provincia de Arica -agregó- se encuentra afectada por una prolongada sequía y por la falta de fuentes de abastecimiento de agua. Los estudios indican que las posibles fuentes que permitirían otorgar un abastecimiento permanente a la ciudad de Arica se encuentran precisamente en la zona altiplánica. Fundamentalmente les preocupa lo que dice relación con el “acuífero” que alimenta esos bofedales, pues ahí se encuentra la solución potencial al problema del agua potable de la ciudad de Ar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vez, el Gerente General de la Empresa de Servicios Sanitarios de Antofagasta S.A. manifestó estar de acuerdo con el espíritu del proyecto de ley, estimando que es posible compatibilizar los intereses de su empresa con los de los grupos étnicos que se beneficiarían con la iniciati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xpresó que el proyecto, por su carácter restrictivo, podría impedir el desarrollo de estudios relacionados con la existencia del recurso. Agregó que la protección debe limitarse a la cantidad de agua necesaria para conservar el bofedal, y que deben definirse con precisión las áreas afect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Director de la Comisión Especial de Pueblos Indígenas presentó a vuestra comisión un estudio técnico elaborado por el Taller de Estudios Aimaras, donde se describe la superficie e importancia de las áreas sobre que versa el proyecto, en la Primera Reg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anifestó que dicha Comisión señaló durante 1990 al Ministerio de Obras Públicas la necesidad de legislar sobre esta materia. La vida del altiplano y los valles depende de los cursos de agua y de los pastizales que allí crecen.  Al disminuir el agua, disminuye también la vida human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Hay múltiples razones –agregó- para legislar sobre esta materia, pero hay dos que revisten especial importancia:  a) la cultura aimara está siendo sometida a un agudo proceso de migración hacia las ciudades, y b) resulta poco conveniente, desde todo punto de vista, que el Norte Grande tenga una población concentrada exclusivamente en tres ciudades coster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los representantes de la Sociedad Nacional de Minería expresaron, en primer término, que los empresarios mineros del país han seguido con especial interés el desarrollo de la tramitación de este proyecto de ley, por cuanto estiman que sus normas inciden en el normal desarrollo de la actividad mine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eñalaron que los actuales artículos 58 y 59 del Código de Aguas establecen que la exploración y la explotación de aguas subterráneas deben conformarse a las normas que establezca la Dirección General de Aguas. En otras palabras, el texto legal otorgó potestad reglamentaria a dicho Servicio para establecer normas sobre las señaladas materias, habiéndose concretado ellas en la Resolución N° 207, de 1° de julio de 1983. Esta Resolución fijó normas para explorar en terrenos de dominio privado y en bienes nacionales; respecto a las exploraciones en estos últimos, determinó los requisitos de las solicitudes, el plazo máximo del permiso de exploración, extensiones máximas, preferencias por antelación de solicitudes, derechos derivados de las autorizaciones y, lo que es más importante, su artículo 13 dispuso la facultad de la Dirección General de Aguas para establecer condiciones y medidas para el resguardo del entorno ecológico y de la calidad de los acuíferos durante la explor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relación a la explotación de aguas subterráneas, estableció requisitos adicionales para la constitución del derecho de aprovechamientos normas sobre las áreas de protección de pozos y para limitar la explotación mism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otra parte, conforme a los artículos 131 y siguientes del Código de Aguas, cualquiera solicitud -de exploración, explotación, cambio de puntos de captación, etc.- que afecte o pueda afectar a terceros, debe ser publicada, teniendo derechos tales terceros a formular oposiciones, las que deben ser resueltas previa las inspecciones oculares, informes técnicos y demás medidas que sean dispuestas para mejor resolve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lo tanto, la exploración de aguas subterráneas no otorga el derecho a la explotación de las que sean alumbradas, sino la preferencia para constituir el respectivo derecho de aprovechamiento el que, por su parte, debe ser tramitado como una nueva solicitud.</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íntesis -concluyeron-, la Dirección General de Aguas, con la normativa actualmente vigente (artículos 58 y 59 del Código de Aguas y Resolución N° 207, de 1983), tiene facultades suficientes para limitar exploraciones y adoptar medidas de protección de vegas y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n perjuicio de lo anterior, sugieren sustituir el inciso tercero del artículo 58 del Código de Aguas, agregado por el artículo 1º de la iniciativa en trámite, por otro en que se exprese que las solicitudes de exploración de aguas subterráneas en bienes nacionales o en predios de propiedad particular ubicados en as regiones I y II del país, deberán indicar las zonas de vegas y bofedales utilizadas en labores de pastoreo, que se encuentren comprendidas en aquellos. De existir tales zonas, y cumplidos los requisitos legales y reglamentarios para la procedencia de la respectiva solicitud, la Dirección General de Aguas otorgará el permiso o autorización de exploración correspondiente, indicando en la respectiva resolución que las aguas alumbradas en el área y durante la vigencia de ese permiso, sólo podrán ser otorgadas en aprovechamiento en la medida en que no afecten la alimentación hídrica de esas vegas o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Respecto del artículo 2°, proponen reemplazar el inciso segundo del artículo 63 del Código de Aguas, que se agrega, por otro que señale que tratándose de acuíferos que alimenten zonas de vegas y bofedales destinados al pastoreo en las regiones I y II del país, la resolución que otorga el derecho de aprovechamiento deberá indicar los caudales que quedarán reservados para la alimentación de tales vegas y bofedales y cuya explotación quedará prohibida, fundando esta limitación en los antecedentes técnicos derivados de la exploración que hubiere precedido a la respectiva solicitud, y en las pericias, inspecciones oculares y demás estudios técnicos que justifiquen la reserva. Lo anterior, sin perjuicio de lo dispuesto en el artículo 64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cabe consignar que el Presidente del Comité Nacional Pro Defensa de la Fauna y Flora (Codeff), hizo llegar a vuestra Comisión sus comentarios respecto de la iniciativa en trámi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 respecto, señala que su organismo comparte plenamente las motivaciones expresadas en el Mensaje de S.E. el Presidente de la República al fundamentar el proyecto en estudio, ya que son numerosos los casos en que comunidades indígenas corren el riesgo de perder el agua que necesitan para su subsistencia y la de su ga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que el texto contenido en los artículos 1º y 2° del proyecto aprobado por la Honorable Cámara de Diputados, en primer trámite constitucional, logra el fin expresado. Sin embargo, estima que la autorización fundada que debe dar la Dirección General de Aguas para efectuar exploraciones -al tenor del artículo 1°- debe ser consultada previamente a la comunidad indígena afectada directamente por dicha medi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uesto en votación el proyecto, fue aprobado en general por la unanimidad de los miembros presentes de vuestra Comisión, Honorables Senadores señores Cooper, Martin, Siebert y Sul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en informe consta de dos artículos permanentes, por los cuales se efectúan sendas modificaciones al Código de Aguas, en lo que dice relación con la exploración y la explotación de aguas subterráne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se efectúa una relación de cada una de las disposiciones de la iniciativa, así como de los acuerdos adoptados a su respec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1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artículo 58 del Código de Aguas establece que cualquiera persona puede explorar con el objeto de alumbrar aguas subterráneas, sujetándose a las normas que establezca la Dirección General de Aguas. En suelo ajeno sólo se podrá explorar previo acuerdo con el dueño del predio, y en bienes nacionales con la autorización de la Dirección General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artículo 1° del proyecto de ley en estudio agrega a la disposición legal antes individualizada un inciso tercero, que dispone que no se podrán efectuar exploraciones en terrenos públicos o privados de zonas que alimentan áreas de vegas y bofedales en la I y II Regiones, sino con autorización fundada de la Dirección General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uego. de un acucioso análisis de la norma propuesta por la Honorable Cámara de Diputados, la Comisión concluyó que resultaba de toda conveniencia, por razones de certeza jurídica, que las áreas afectadas por las limitaciones que ella establece se encuentren previamente defini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lo expuesto, vuestra Comisión, por la unanimidad de sus miembros presentes, Honorables Senadores señora Frei, y señores Alessandri, Cooper y Siebert, acordó aprobar un texto sustitutivo que, junto con introducir al propuesto algunas modificaciones de orden formal, precisa que la Dirección General de Aguas deberá identificar y delimitar las zonas antes referidas. Asimismo, y dado que la palabra “bofedales” no es un vocablo aceptado por el Diccionario de Real Academia Española, prefirió utilizar la expresión “los llamados bofed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artículo 63 del Código de Aguas establece que la Dirección General de Aguas podrá declarar zonas de prohibición para nuevas explotaciones, mediante resolución fundada en la protección del acuífero, la cual se publicará en el Diario Ofici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artículo 2° de la iniciativa legal en trámite agrega a la norma antes descrita un inciso segundo, que prescribe que las zonas que correspondan a acuíferos que alimenten vegas y bofedales en la I y II Regiones se entenderán siempre prohibidas para nuevas explotaciones, sin necesidad de declaración expresa, y les será aplicable el artículo 64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 respecto, cabe consignar que el aludido artículo 64 del Código del ramo dispone que la autoridad deberá dictar una nueva resolución sobre la mantención o alzamiento de la prohibición de explotar, a petición justificada de parte, si así lo aconsejan los resultados de nuevas investigaciones respecto de las características del acuífero o la recarga artificial del mism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razones análogas a las señaladas a propósito del artículo 1</w:t>
      </w:r>
      <w:r>
        <w:rPr>
          <w:rFonts w:ascii="Arial" w:hAnsi="Arial"/>
          <w:b/>
          <w:lang w:val="es-MX"/>
        </w:rPr>
        <w:t xml:space="preserve">°, </w:t>
      </w:r>
      <w:r>
        <w:rPr>
          <w:rFonts w:ascii="Arial" w:hAnsi="Arial"/>
          <w:lang w:val="es-MX"/>
        </w:rPr>
        <w:t>y siempre por la unanimidad de sus miembros presentes, acordó aprobar un texto sustitutivo que agrega dos incisos al artículo 63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imero de los referidos incisos -junto con introducir al texto aprobado en primer trámite constitucional algunas precisiones y modificaciones de índole formal- establece que la Dirección General de Aguas también deberá identificar y delimitar las zonas que se entenderán prohibidas para nuevas explot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segundo, por su parte, agregado para una mejor redacción y comprensión de la norma, no hace sino que reproducir la idea contenida en la frase final del inciso propuesto por la Honorable Cámara de Diputados, en orden a la aplicación del artículo 64 del Código de Aguas. Por ello, prescribe que sin perjuicio de lo dispuesto en el inciso anterior, la Dirección General de Aguas podrá alzar la prohibición de explotar, de acuerdo con el procedimiento contemplado en el referido artículo 6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tiene el honor de proponeros, por unanimidad, la aprobación del proyecto de ley de la Honorable Cámara de Diputados, con las siguientes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stituirl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w:t>
      </w:r>
      <w:r>
        <w:rPr>
          <w:rFonts w:ascii="Arial" w:hAnsi="Arial"/>
          <w:u w:val="single"/>
          <w:lang w:val="es-MX"/>
        </w:rPr>
        <w:t>Artículo 1º.</w:t>
      </w:r>
      <w:r>
        <w:rPr>
          <w:rFonts w:ascii="Arial" w:hAnsi="Arial"/>
          <w:lang w:val="es-MX"/>
        </w:rPr>
        <w:t>- Agrégase el siguiente inciso tercero al artículo 58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No se podrán efectuar exploraciones en terrenos públicos o privados de zonas que alimentan áreas de vegas y de los llamados bofedales en las Regiones de Tarapacá y de Antofagasta, sino con autorización fundada de la Dirección General de Aguas, la que deberá identificar y delimitar dichas zonas.”.”.</w:t>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Reemplazarl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w:t>
      </w:r>
      <w:r>
        <w:rPr>
          <w:rFonts w:ascii="Arial" w:hAnsi="Arial"/>
          <w:u w:val="single"/>
          <w:lang w:val="es-MX"/>
        </w:rPr>
        <w:t>Artículo 2º.</w:t>
      </w:r>
      <w:r>
        <w:rPr>
          <w:rFonts w:ascii="Arial" w:hAnsi="Arial"/>
          <w:lang w:val="es-MX"/>
        </w:rPr>
        <w:t>- Agréganse los siguientes incisos al artículo 63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zonas que correspondan a acuíferos que alimenten vegas y los llamados bofedales de las Regiones de Tarapacá y de Antofagasta se entenderán prohibidas para nuevas explotaciones, sin necesidad de declaración expresa. La Dirección General de Aguas deberá identificar y delimitar dichas zo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n perjuicio de lo dispuesto en el inciso anterior, la Dirección General de Aguas podrá alzar la prohibición de explotar, de acuerdo con el procedimiento indicado en el artículo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as modificaciones anteriores, el texto de la iniciativa queda como sigu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PROYECTO DE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1°.</w:t>
      </w:r>
      <w:r>
        <w:rPr>
          <w:rFonts w:ascii="Arial" w:hAnsi="Arial"/>
          <w:lang w:val="es-MX"/>
        </w:rPr>
        <w:t>- Agrégase el siguiente inciso tercero al artículo 58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No se podrán efectuar exploraciones en terrenos públicos o privados de zonas que alimentan áreas de vegas y de los llamados bofedales en las Regiones de Tarapacá y de Antofagasta, sino con autorización fundada de la Dirección General de Aguas, la que deberá identificar y delimitar dichas zo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2°.</w:t>
      </w:r>
      <w:r>
        <w:rPr>
          <w:rFonts w:ascii="Arial" w:hAnsi="Arial"/>
          <w:lang w:val="es-MX"/>
        </w:rPr>
        <w:t>- Agréganse los siguientes incisos al artículo 63 del Código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zonas que correspondan a acuíferos que alimenten vegas y los llamados bofedales de las Regiones de Tarapacá y de Antofagasta se entenderán prohibidas para nuevas explotaciones, sin necesidad de declaración expresa. La Dirección General de Aguas deberá identificar y delimitar dichas zo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n perjuicio de lo dispuesto en el inciso anterior, la Dirección General de Aguas podrá alzar la prohibición de explotar, de acuerdo con el procedimiento indicado en el artículo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ones de fechas 17, 24 y 31 de marzo, y 7 y 15 de abril de 1992, con asistencia de sus miembros Honorables Senadores señores Bruno Siebert Held (Presidente), señora Carmen Frei Ruiz-Tagle (Jorge Lavandero Illanes), y señores Alberto Cooper Valencia, Ricardo Martin Díaz (Arturo Alessandri Besa y William Thayer Arteaga) y Anselmo Sule Cand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20 de abril de 1992.</w:t>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lang w:val="es-MX"/>
        </w:rPr>
      </w:pPr>
      <w:r>
        <w:rPr>
          <w:rFonts w:ascii="Arial" w:hAnsi="Arial"/>
          <w:lang w:val="es-MX"/>
        </w:rPr>
        <w:t>Secretario de la Comi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
    </w:p>
    <w:sectPr>
      <w:headerReference w:type="default" r:id="rId2"/>
      <w:type w:val="nextPage"/>
      <w:pgSz w:w="12240" w:h="15840"/>
      <w:pgMar w:left="2268" w:right="1701" w:gutter="0" w:header="144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3480" w:leader="none"/>
      </w:tabs>
      <w:ind w:firstLine="3480"/>
    </w:pPr>
    <w:rPr/>
  </w:style>
  <w:style w:type="paragraph" w:styleId="P2">
    <w:name w:val="p2"/>
    <w:basedOn w:val="Normal"/>
    <w:qFormat/>
    <w:pPr>
      <w:tabs>
        <w:tab w:val="clear" w:pos="720"/>
        <w:tab w:val="left" w:pos="3480" w:leader="none"/>
        <w:tab w:val="left" w:pos="7012" w:leader="none"/>
      </w:tabs>
      <w:ind w:left="3480" w:firstLine="3532"/>
    </w:pPr>
    <w:rPr/>
  </w:style>
  <w:style w:type="paragraph" w:styleId="P3">
    <w:name w:val="p3"/>
    <w:basedOn w:val="Normal"/>
    <w:qFormat/>
    <w:pPr>
      <w:tabs>
        <w:tab w:val="clear" w:pos="720"/>
        <w:tab w:val="left" w:pos="3656" w:leader="none"/>
      </w:tabs>
      <w:ind w:left="2216" w:hanging="0"/>
    </w:pPr>
    <w:rPr/>
  </w:style>
  <w:style w:type="paragraph" w:styleId="P4">
    <w:name w:val="p4"/>
    <w:basedOn w:val="Normal"/>
    <w:qFormat/>
    <w:pPr>
      <w:tabs>
        <w:tab w:val="clear" w:pos="720"/>
        <w:tab w:val="left" w:pos="7200" w:leader="none"/>
      </w:tabs>
      <w:ind w:left="5760" w:hanging="0"/>
    </w:pPr>
    <w:rPr/>
  </w:style>
  <w:style w:type="paragraph" w:styleId="P5">
    <w:name w:val="p5"/>
    <w:basedOn w:val="Normal"/>
    <w:qFormat/>
    <w:pPr>
      <w:tabs>
        <w:tab w:val="clear" w:pos="720"/>
        <w:tab w:val="left" w:pos="9773" w:leader="none"/>
      </w:tabs>
      <w:ind w:left="8333" w:hanging="0"/>
    </w:pPr>
    <w:rPr/>
  </w:style>
  <w:style w:type="paragraph" w:styleId="P6">
    <w:name w:val="p6"/>
    <w:basedOn w:val="Normal"/>
    <w:qFormat/>
    <w:pPr>
      <w:tabs>
        <w:tab w:val="clear" w:pos="720"/>
        <w:tab w:val="left" w:pos="2415" w:leader="none"/>
      </w:tabs>
      <w:ind w:left="975" w:hanging="0"/>
      <w:jc w:val="both"/>
    </w:pPr>
    <w:rPr/>
  </w:style>
  <w:style w:type="paragraph" w:styleId="P7">
    <w:name w:val="p7"/>
    <w:basedOn w:val="Normal"/>
    <w:qFormat/>
    <w:pPr>
      <w:tabs>
        <w:tab w:val="clear" w:pos="720"/>
        <w:tab w:val="left" w:pos="589" w:leader="none"/>
      </w:tabs>
      <w:ind w:left="2415" w:hanging="1826"/>
      <w:jc w:val="both"/>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6083" w:leader="none"/>
      </w:tabs>
      <w:ind w:left="2596" w:firstLine="3487"/>
      <w:jc w:val="both"/>
    </w:pPr>
    <w:rPr/>
  </w:style>
  <w:style w:type="paragraph" w:styleId="P10">
    <w:name w:val="p10"/>
    <w:basedOn w:val="Normal"/>
    <w:qFormat/>
    <w:pPr>
      <w:tabs>
        <w:tab w:val="clear" w:pos="720"/>
        <w:tab w:val="left" w:pos="2415" w:leader="none"/>
      </w:tabs>
      <w:ind w:left="975" w:hanging="0"/>
    </w:pPr>
    <w:rPr/>
  </w:style>
  <w:style w:type="paragraph" w:styleId="P11">
    <w:name w:val="p11"/>
    <w:basedOn w:val="Normal"/>
    <w:qFormat/>
    <w:pPr>
      <w:tabs>
        <w:tab w:val="clear" w:pos="720"/>
        <w:tab w:val="left" w:pos="589" w:leader="none"/>
      </w:tabs>
      <w:ind w:left="2415" w:hanging="1826"/>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6083" w:leader="none"/>
      </w:tabs>
      <w:ind w:left="2596" w:firstLine="3487"/>
    </w:pPr>
    <w:rPr/>
  </w:style>
  <w:style w:type="paragraph" w:styleId="P14">
    <w:name w:val="p14"/>
    <w:basedOn w:val="Normal"/>
    <w:qFormat/>
    <w:pPr>
      <w:tabs>
        <w:tab w:val="clear" w:pos="720"/>
        <w:tab w:val="left" w:pos="9552" w:leader="none"/>
      </w:tabs>
      <w:ind w:left="8112" w:hanging="0"/>
    </w:pPr>
    <w:rPr/>
  </w:style>
  <w:style w:type="paragraph" w:styleId="T15">
    <w:name w:val="t15"/>
    <w:basedOn w:val="Normal"/>
    <w:qFormat/>
    <w:pPr/>
    <w:rPr/>
  </w:style>
  <w:style w:type="paragraph" w:styleId="P16">
    <w:name w:val="p16"/>
    <w:basedOn w:val="Normal"/>
    <w:qFormat/>
    <w:pPr>
      <w:tabs>
        <w:tab w:val="clear" w:pos="720"/>
        <w:tab w:val="left" w:pos="2262" w:leader="none"/>
        <w:tab w:val="left" w:pos="5771" w:leader="none"/>
        <w:tab w:val="left" w:pos="6514" w:leader="none"/>
      </w:tabs>
      <w:ind w:left="2262" w:firstLine="3509"/>
    </w:pPr>
    <w:rPr/>
  </w:style>
  <w:style w:type="paragraph" w:styleId="P17">
    <w:name w:val="p17"/>
    <w:basedOn w:val="Normal"/>
    <w:qFormat/>
    <w:pPr>
      <w:tabs>
        <w:tab w:val="clear" w:pos="720"/>
        <w:tab w:val="left" w:pos="2415" w:leader="none"/>
        <w:tab w:val="left" w:pos="5771" w:leader="none"/>
      </w:tabs>
      <w:ind w:left="2415" w:firstLine="3356"/>
    </w:pPr>
    <w:rPr/>
  </w:style>
  <w:style w:type="paragraph" w:styleId="P18">
    <w:name w:val="p18"/>
    <w:basedOn w:val="Normal"/>
    <w:qFormat/>
    <w:pPr>
      <w:tabs>
        <w:tab w:val="clear" w:pos="720"/>
        <w:tab w:val="left" w:pos="2415" w:leader="none"/>
        <w:tab w:val="left" w:pos="5907" w:leader="none"/>
        <w:tab w:val="left" w:pos="6514" w:leader="none"/>
      </w:tabs>
      <w:ind w:left="2415" w:firstLine="3492"/>
    </w:pPr>
    <w:rPr/>
  </w:style>
  <w:style w:type="paragraph" w:styleId="P19">
    <w:name w:val="p19"/>
    <w:basedOn w:val="Normal"/>
    <w:qFormat/>
    <w:pPr>
      <w:tabs>
        <w:tab w:val="clear" w:pos="720"/>
        <w:tab w:val="left" w:pos="2596" w:leader="none"/>
        <w:tab w:val="left" w:pos="5907" w:leader="none"/>
        <w:tab w:val="left" w:pos="6514" w:leader="none"/>
      </w:tabs>
      <w:ind w:left="2596" w:firstLine="3311"/>
    </w:pPr>
    <w:rPr/>
  </w:style>
  <w:style w:type="paragraph" w:styleId="P20">
    <w:name w:val="p20"/>
    <w:basedOn w:val="Normal"/>
    <w:qFormat/>
    <w:pPr>
      <w:tabs>
        <w:tab w:val="clear" w:pos="720"/>
        <w:tab w:val="left" w:pos="2596" w:leader="none"/>
      </w:tabs>
      <w:ind w:left="1156" w:hanging="0"/>
    </w:pPr>
    <w:rPr/>
  </w:style>
  <w:style w:type="paragraph" w:styleId="P21">
    <w:name w:val="p21"/>
    <w:basedOn w:val="Normal"/>
    <w:qFormat/>
    <w:pPr>
      <w:tabs>
        <w:tab w:val="clear" w:pos="720"/>
        <w:tab w:val="left" w:pos="2262" w:leader="none"/>
      </w:tabs>
      <w:ind w:left="822" w:hanging="0"/>
    </w:pPr>
    <w:rPr/>
  </w:style>
  <w:style w:type="paragraph" w:styleId="P22">
    <w:name w:val="p22"/>
    <w:basedOn w:val="Normal"/>
    <w:qFormat/>
    <w:pPr>
      <w:tabs>
        <w:tab w:val="clear" w:pos="720"/>
        <w:tab w:val="left" w:pos="2415" w:leader="none"/>
        <w:tab w:val="left" w:pos="5907" w:leader="none"/>
        <w:tab w:val="left" w:pos="6791" w:leader="none"/>
      </w:tabs>
      <w:ind w:left="2415" w:firstLine="3492"/>
    </w:pPr>
    <w:rPr/>
  </w:style>
  <w:style w:type="paragraph" w:styleId="P23">
    <w:name w:val="p23"/>
    <w:basedOn w:val="Normal"/>
    <w:qFormat/>
    <w:pPr>
      <w:tabs>
        <w:tab w:val="clear" w:pos="720"/>
        <w:tab w:val="left" w:pos="1921" w:leader="none"/>
      </w:tabs>
      <w:ind w:firstLine="1921"/>
    </w:pPr>
    <w:rPr/>
  </w:style>
  <w:style w:type="paragraph" w:styleId="P24">
    <w:name w:val="p24"/>
    <w:basedOn w:val="Normal"/>
    <w:qFormat/>
    <w:pPr>
      <w:tabs>
        <w:tab w:val="clear" w:pos="720"/>
        <w:tab w:val="left" w:pos="1978" w:leader="none"/>
      </w:tabs>
      <w:ind w:left="538" w:hanging="0"/>
    </w:pPr>
    <w:rPr/>
  </w:style>
  <w:style w:type="paragraph" w:styleId="P25">
    <w:name w:val="p25"/>
    <w:basedOn w:val="Normal"/>
    <w:qFormat/>
    <w:pPr>
      <w:tabs>
        <w:tab w:val="clear" w:pos="720"/>
        <w:tab w:val="left" w:pos="2171" w:leader="none"/>
        <w:tab w:val="left" w:pos="5584" w:leader="none"/>
      </w:tabs>
      <w:ind w:left="2171" w:firstLine="3413"/>
    </w:pPr>
    <w:rPr/>
  </w:style>
  <w:style w:type="paragraph" w:styleId="P26">
    <w:name w:val="p26"/>
    <w:basedOn w:val="Normal"/>
    <w:qFormat/>
    <w:pPr>
      <w:tabs>
        <w:tab w:val="clear" w:pos="720"/>
        <w:tab w:val="left" w:pos="2177" w:leader="none"/>
        <w:tab w:val="left" w:pos="5623" w:leader="none"/>
      </w:tabs>
      <w:ind w:left="2177" w:firstLine="3446"/>
    </w:pPr>
    <w:rPr/>
  </w:style>
  <w:style w:type="paragraph" w:styleId="T27">
    <w:name w:val="t27"/>
    <w:basedOn w:val="Normal"/>
    <w:qFormat/>
    <w:pPr/>
    <w:rPr/>
  </w:style>
  <w:style w:type="paragraph" w:styleId="T28">
    <w:name w:val="t28"/>
    <w:basedOn w:val="Normal"/>
    <w:qFormat/>
    <w:pPr/>
    <w:rPr/>
  </w:style>
  <w:style w:type="paragraph" w:styleId="P29">
    <w:name w:val="p29"/>
    <w:basedOn w:val="Normal"/>
    <w:qFormat/>
    <w:pPr>
      <w:tabs>
        <w:tab w:val="clear" w:pos="720"/>
        <w:tab w:val="left" w:pos="2171" w:leader="none"/>
        <w:tab w:val="left" w:pos="5584" w:leader="none"/>
      </w:tabs>
      <w:ind w:left="2171" w:firstLine="3413"/>
      <w:jc w:val="both"/>
    </w:pPr>
    <w:rPr/>
  </w:style>
  <w:style w:type="paragraph" w:styleId="P30">
    <w:name w:val="p30"/>
    <w:basedOn w:val="Normal"/>
    <w:qFormat/>
    <w:pPr>
      <w:tabs>
        <w:tab w:val="clear" w:pos="720"/>
        <w:tab w:val="left" w:pos="2177" w:leader="none"/>
      </w:tabs>
      <w:ind w:left="737" w:hanging="0"/>
      <w:jc w:val="both"/>
    </w:pPr>
    <w:rPr/>
  </w:style>
  <w:style w:type="paragraph" w:styleId="P31">
    <w:name w:val="p31"/>
    <w:basedOn w:val="Normal"/>
    <w:qFormat/>
    <w:pPr>
      <w:tabs>
        <w:tab w:val="clear" w:pos="720"/>
        <w:tab w:val="left" w:pos="2324" w:leader="none"/>
        <w:tab w:val="left" w:pos="5771" w:leader="none"/>
      </w:tabs>
      <w:ind w:left="2324" w:firstLine="3447"/>
      <w:jc w:val="both"/>
    </w:pPr>
    <w:rPr/>
  </w:style>
  <w:style w:type="paragraph" w:styleId="P32">
    <w:name w:val="p32"/>
    <w:basedOn w:val="Normal"/>
    <w:qFormat/>
    <w:pPr>
      <w:tabs>
        <w:tab w:val="clear" w:pos="720"/>
        <w:tab w:val="left" w:pos="2415" w:leader="none"/>
        <w:tab w:val="left" w:pos="5907" w:leader="none"/>
      </w:tabs>
      <w:ind w:left="2415" w:firstLine="3492"/>
      <w:jc w:val="both"/>
    </w:pPr>
    <w:rPr/>
  </w:style>
  <w:style w:type="paragraph" w:styleId="P33">
    <w:name w:val="p33"/>
    <w:basedOn w:val="Normal"/>
    <w:qFormat/>
    <w:pPr>
      <w:tabs>
        <w:tab w:val="clear" w:pos="720"/>
        <w:tab w:val="left" w:pos="2324" w:leader="none"/>
        <w:tab w:val="left" w:pos="5771" w:leader="none"/>
      </w:tabs>
      <w:ind w:left="2324" w:firstLine="3447"/>
    </w:pPr>
    <w:rPr/>
  </w:style>
  <w:style w:type="paragraph" w:styleId="P34">
    <w:name w:val="p34"/>
    <w:basedOn w:val="Normal"/>
    <w:qFormat/>
    <w:pPr>
      <w:tabs>
        <w:tab w:val="clear" w:pos="720"/>
        <w:tab w:val="left" w:pos="2415" w:leader="none"/>
        <w:tab w:val="left" w:pos="5907" w:leader="none"/>
      </w:tabs>
      <w:ind w:left="2415" w:firstLine="3492"/>
    </w:pPr>
    <w:rPr/>
  </w:style>
  <w:style w:type="paragraph" w:styleId="P35">
    <w:name w:val="p35"/>
    <w:basedOn w:val="Normal"/>
    <w:qFormat/>
    <w:pPr>
      <w:tabs>
        <w:tab w:val="clear" w:pos="720"/>
        <w:tab w:val="left" w:pos="5584" w:leader="none"/>
        <w:tab w:val="left" w:pos="9422" w:leader="none"/>
      </w:tabs>
      <w:ind w:left="5584" w:firstLine="3838"/>
    </w:pPr>
    <w:rPr/>
  </w:style>
  <w:style w:type="paragraph" w:styleId="P36">
    <w:name w:val="p36"/>
    <w:basedOn w:val="Normal"/>
    <w:qFormat/>
    <w:pPr>
      <w:tabs>
        <w:tab w:val="clear" w:pos="720"/>
        <w:tab w:val="left" w:pos="2171" w:leader="none"/>
        <w:tab w:val="left" w:pos="5708" w:leader="none"/>
      </w:tabs>
      <w:ind w:left="2171" w:firstLine="3537"/>
      <w:jc w:val="both"/>
    </w:pPr>
    <w:rPr/>
  </w:style>
  <w:style w:type="paragraph" w:styleId="P37">
    <w:name w:val="p37"/>
    <w:basedOn w:val="Normal"/>
    <w:qFormat/>
    <w:pPr>
      <w:tabs>
        <w:tab w:val="clear" w:pos="720"/>
        <w:tab w:val="left" w:pos="2290" w:leader="none"/>
        <w:tab w:val="left" w:pos="5708" w:leader="none"/>
      </w:tabs>
      <w:ind w:left="2290" w:firstLine="3418"/>
      <w:jc w:val="both"/>
    </w:pPr>
    <w:rPr/>
  </w:style>
  <w:style w:type="paragraph" w:styleId="P38">
    <w:name w:val="p38"/>
    <w:basedOn w:val="Normal"/>
    <w:qFormat/>
    <w:pPr>
      <w:tabs>
        <w:tab w:val="clear" w:pos="720"/>
        <w:tab w:val="left" w:pos="2171" w:leader="none"/>
        <w:tab w:val="left" w:pos="5708" w:leader="none"/>
      </w:tabs>
      <w:ind w:left="2171" w:firstLine="3537"/>
    </w:pPr>
    <w:rPr/>
  </w:style>
  <w:style w:type="paragraph" w:styleId="P39">
    <w:name w:val="p39"/>
    <w:basedOn w:val="Normal"/>
    <w:qFormat/>
    <w:pPr>
      <w:tabs>
        <w:tab w:val="clear" w:pos="720"/>
        <w:tab w:val="left" w:pos="2290" w:leader="none"/>
        <w:tab w:val="left" w:pos="5708" w:leader="none"/>
      </w:tabs>
      <w:ind w:left="2290" w:firstLine="3418"/>
    </w:pPr>
    <w:rPr/>
  </w:style>
  <w:style w:type="paragraph" w:styleId="T40">
    <w:name w:val="t40"/>
    <w:basedOn w:val="Normal"/>
    <w:qFormat/>
    <w:pPr/>
    <w:rPr/>
  </w:style>
  <w:style w:type="paragraph" w:styleId="P41">
    <w:name w:val="p41"/>
    <w:basedOn w:val="Normal"/>
    <w:qFormat/>
    <w:pPr>
      <w:tabs>
        <w:tab w:val="clear" w:pos="720"/>
        <w:tab w:val="left" w:pos="2177" w:leader="none"/>
      </w:tabs>
      <w:ind w:left="737" w:hanging="0"/>
    </w:pPr>
    <w:rPr/>
  </w:style>
  <w:style w:type="paragraph" w:styleId="P42">
    <w:name w:val="p42"/>
    <w:basedOn w:val="Normal"/>
    <w:qFormat/>
    <w:pPr>
      <w:tabs>
        <w:tab w:val="clear" w:pos="720"/>
        <w:tab w:val="left" w:pos="5584" w:leader="none"/>
        <w:tab w:val="left" w:pos="9422" w:leader="none"/>
      </w:tabs>
      <w:ind w:left="5584" w:firstLine="3838"/>
    </w:pPr>
    <w:rPr/>
  </w:style>
  <w:style w:type="paragraph" w:styleId="P43">
    <w:name w:val="p43"/>
    <w:basedOn w:val="Normal"/>
    <w:qFormat/>
    <w:pPr>
      <w:tabs>
        <w:tab w:val="clear" w:pos="720"/>
        <w:tab w:val="left" w:pos="9513" w:leader="none"/>
      </w:tabs>
      <w:ind w:left="8073" w:hanging="0"/>
    </w:pPr>
    <w:rPr/>
  </w:style>
  <w:style w:type="paragraph" w:styleId="T44">
    <w:name w:val="t44"/>
    <w:basedOn w:val="Normal"/>
    <w:qFormat/>
    <w:pPr/>
    <w:rPr/>
  </w:style>
  <w:style w:type="paragraph" w:styleId="T45">
    <w:name w:val="t45"/>
    <w:basedOn w:val="Normal"/>
    <w:qFormat/>
    <w:pPr/>
    <w:rPr/>
  </w:style>
  <w:style w:type="paragraph" w:styleId="P46">
    <w:name w:val="p46"/>
    <w:basedOn w:val="Normal"/>
    <w:qFormat/>
    <w:pPr>
      <w:tabs>
        <w:tab w:val="clear" w:pos="720"/>
        <w:tab w:val="left" w:pos="1978" w:leader="none"/>
        <w:tab w:val="left" w:pos="2177" w:leader="none"/>
      </w:tabs>
      <w:ind w:left="2177" w:hanging="199"/>
    </w:pPr>
    <w:rPr/>
  </w:style>
  <w:style w:type="paragraph" w:styleId="P47">
    <w:name w:val="p47"/>
    <w:basedOn w:val="Normal"/>
    <w:qFormat/>
    <w:pPr>
      <w:tabs>
        <w:tab w:val="clear" w:pos="720"/>
        <w:tab w:val="left" w:pos="4960" w:leader="none"/>
      </w:tabs>
      <w:ind w:left="3520" w:hanging="0"/>
    </w:pPr>
    <w:rPr/>
  </w:style>
  <w:style w:type="paragraph" w:styleId="P48">
    <w:name w:val="p48"/>
    <w:basedOn w:val="Normal"/>
    <w:qFormat/>
    <w:pPr>
      <w:tabs>
        <w:tab w:val="clear" w:pos="720"/>
        <w:tab w:val="left" w:pos="2171" w:leader="none"/>
      </w:tabs>
      <w:ind w:left="731" w:hanging="0"/>
    </w:pPr>
    <w:rPr/>
  </w:style>
  <w:style w:type="paragraph" w:styleId="P49">
    <w:name w:val="p49"/>
    <w:basedOn w:val="Normal"/>
    <w:qFormat/>
    <w:pPr>
      <w:tabs>
        <w:tab w:val="clear" w:pos="720"/>
        <w:tab w:val="left" w:pos="5062" w:leader="none"/>
      </w:tabs>
      <w:ind w:left="3622" w:hanging="0"/>
    </w:pPr>
    <w:rPr/>
  </w:style>
  <w:style w:type="paragraph" w:styleId="T50">
    <w:name w:val="t50"/>
    <w:basedOn w:val="Normal"/>
    <w:qFormat/>
    <w:pPr/>
    <w:rPr/>
  </w:style>
  <w:style w:type="paragraph" w:styleId="C51">
    <w:name w:val="c51"/>
    <w:basedOn w:val="Normal"/>
    <w:qFormat/>
    <w:pPr>
      <w:jc w:val="center"/>
    </w:pPr>
    <w:rPr/>
  </w:style>
  <w:style w:type="paragraph" w:styleId="C52">
    <w:name w:val="c52"/>
    <w:basedOn w:val="Normal"/>
    <w:qFormat/>
    <w:pPr>
      <w:jc w:val="center"/>
    </w:pPr>
    <w:rPr/>
  </w:style>
  <w:style w:type="paragraph" w:styleId="C53">
    <w:name w:val="c53"/>
    <w:basedOn w:val="Normal"/>
    <w:qFormat/>
    <w:pPr>
      <w:jc w:val="center"/>
    </w:pPr>
    <w:rPr/>
  </w:style>
  <w:style w:type="paragraph" w:styleId="P54">
    <w:name w:val="p54"/>
    <w:basedOn w:val="Normal"/>
    <w:qFormat/>
    <w:pPr>
      <w:tabs>
        <w:tab w:val="clear" w:pos="720"/>
        <w:tab w:val="left" w:pos="204" w:leader="none"/>
      </w:tabs>
    </w:pPr>
    <w:rPr/>
  </w:style>
  <w:style w:type="paragraph" w:styleId="P55">
    <w:name w:val="p55"/>
    <w:basedOn w:val="Normal"/>
    <w:qFormat/>
    <w:pPr>
      <w:tabs>
        <w:tab w:val="clear" w:pos="720"/>
        <w:tab w:val="left" w:pos="204" w:leader="none"/>
      </w:tabs>
    </w:pPr>
    <w:rPr/>
  </w:style>
  <w:style w:type="paragraph" w:styleId="C56">
    <w:name w:val="c56"/>
    <w:basedOn w:val="Normal"/>
    <w:qFormat/>
    <w:pPr>
      <w:jc w:val="center"/>
    </w:pPr>
    <w:rPr/>
  </w:style>
  <w:style w:type="paragraph" w:styleId="P57">
    <w:name w:val="p57"/>
    <w:basedOn w:val="Normal"/>
    <w:qFormat/>
    <w:pPr>
      <w:tabs>
        <w:tab w:val="clear" w:pos="720"/>
        <w:tab w:val="left" w:pos="2177" w:leader="none"/>
        <w:tab w:val="left" w:pos="5623" w:leader="none"/>
      </w:tabs>
      <w:ind w:left="2177" w:firstLine="3446"/>
      <w:jc w:val="both"/>
    </w:pPr>
    <w:rPr/>
  </w:style>
  <w:style w:type="paragraph" w:styleId="P58">
    <w:name w:val="p58"/>
    <w:basedOn w:val="Normal"/>
    <w:qFormat/>
    <w:pPr>
      <w:tabs>
        <w:tab w:val="clear" w:pos="720"/>
        <w:tab w:val="left" w:pos="2415" w:leader="none"/>
        <w:tab w:val="left" w:pos="5907" w:leader="none"/>
        <w:tab w:val="left" w:pos="6514" w:leader="none"/>
      </w:tabs>
      <w:ind w:left="2415" w:firstLine="3492"/>
      <w:jc w:val="both"/>
    </w:pPr>
    <w:rPr/>
  </w:style>
  <w:style w:type="paragraph" w:styleId="T59">
    <w:name w:val="t59"/>
    <w:basedOn w:val="Normal"/>
    <w:qFormat/>
    <w:pPr/>
    <w:rPr/>
  </w:style>
  <w:style w:type="paragraph" w:styleId="P60">
    <w:name w:val="p60"/>
    <w:basedOn w:val="Normal"/>
    <w:qFormat/>
    <w:pPr>
      <w:tabs>
        <w:tab w:val="clear" w:pos="720"/>
        <w:tab w:val="left" w:pos="2177" w:leader="none"/>
        <w:tab w:val="left" w:pos="5623" w:leader="none"/>
        <w:tab w:val="left" w:pos="6287" w:leader="none"/>
      </w:tabs>
      <w:ind w:left="2177" w:firstLine="3446"/>
    </w:pPr>
    <w:rPr/>
  </w:style>
  <w:style w:type="paragraph" w:styleId="P61">
    <w:name w:val="p61"/>
    <w:basedOn w:val="Normal"/>
    <w:qFormat/>
    <w:pPr>
      <w:tabs>
        <w:tab w:val="clear" w:pos="720"/>
        <w:tab w:val="left" w:pos="6791" w:leader="none"/>
      </w:tabs>
      <w:ind w:left="5351" w:hanging="0"/>
    </w:pPr>
    <w:rPr/>
  </w:style>
  <w:style w:type="paragraph" w:styleId="T62">
    <w:name w:val="t62"/>
    <w:basedOn w:val="Normal"/>
    <w:qFormat/>
    <w:pPr/>
    <w:rPr/>
  </w:style>
  <w:style w:type="paragraph" w:styleId="P63">
    <w:name w:val="p63"/>
    <w:basedOn w:val="Normal"/>
    <w:qFormat/>
    <w:pPr>
      <w:tabs>
        <w:tab w:val="clear" w:pos="720"/>
        <w:tab w:val="left" w:pos="204" w:leader="none"/>
      </w:tabs>
      <w:jc w:val="both"/>
    </w:pPr>
    <w:rPr/>
  </w:style>
  <w:style w:type="paragraph" w:styleId="P64">
    <w:name w:val="p64"/>
    <w:basedOn w:val="Normal"/>
    <w:qFormat/>
    <w:pPr>
      <w:tabs>
        <w:tab w:val="clear" w:pos="720"/>
        <w:tab w:val="left" w:pos="260" w:leader="none"/>
        <w:tab w:val="left" w:pos="3656" w:leader="none"/>
      </w:tabs>
      <w:ind w:left="260" w:firstLine="3396"/>
      <w:jc w:val="both"/>
    </w:pPr>
    <w:rPr/>
  </w:style>
  <w:style w:type="paragraph" w:styleId="P65">
    <w:name w:val="p65"/>
    <w:basedOn w:val="Normal"/>
    <w:qFormat/>
    <w:pPr>
      <w:tabs>
        <w:tab w:val="clear" w:pos="720"/>
        <w:tab w:val="left" w:pos="204" w:leader="none"/>
      </w:tabs>
      <w:jc w:val="both"/>
    </w:pPr>
    <w:rPr/>
  </w:style>
  <w:style w:type="paragraph" w:styleId="P66">
    <w:name w:val="p66"/>
    <w:basedOn w:val="Normal"/>
    <w:qFormat/>
    <w:pPr>
      <w:tabs>
        <w:tab w:val="clear" w:pos="720"/>
        <w:tab w:val="left" w:pos="260" w:leader="none"/>
        <w:tab w:val="left" w:pos="3656" w:leader="none"/>
      </w:tabs>
      <w:ind w:left="260" w:firstLine="3396"/>
    </w:pPr>
    <w:rPr/>
  </w:style>
  <w:style w:type="paragraph" w:styleId="P67">
    <w:name w:val="p67"/>
    <w:basedOn w:val="Normal"/>
    <w:qFormat/>
    <w:pPr>
      <w:tabs>
        <w:tab w:val="clear" w:pos="720"/>
        <w:tab w:val="left" w:pos="9382" w:leader="none"/>
      </w:tabs>
      <w:ind w:left="7942" w:hanging="0"/>
    </w:pPr>
    <w:rPr/>
  </w:style>
  <w:style w:type="paragraph" w:styleId="T68">
    <w:name w:val="t68"/>
    <w:basedOn w:val="Normal"/>
    <w:qFormat/>
    <w:pPr/>
    <w:rPr/>
  </w:style>
  <w:style w:type="paragraph" w:styleId="P69">
    <w:name w:val="p69"/>
    <w:basedOn w:val="Normal"/>
    <w:qFormat/>
    <w:pPr>
      <w:tabs>
        <w:tab w:val="clear" w:pos="720"/>
        <w:tab w:val="left" w:pos="1978" w:leader="none"/>
        <w:tab w:val="left" w:pos="2177" w:leader="none"/>
      </w:tabs>
      <w:ind w:left="2177" w:hanging="199"/>
      <w:jc w:val="both"/>
    </w:pPr>
    <w:rPr/>
  </w:style>
  <w:style w:type="paragraph" w:styleId="P70">
    <w:name w:val="p70"/>
    <w:basedOn w:val="Normal"/>
    <w:qFormat/>
    <w:pPr>
      <w:tabs>
        <w:tab w:val="clear" w:pos="720"/>
        <w:tab w:val="left" w:pos="2177" w:leader="none"/>
        <w:tab w:val="left" w:pos="2324" w:leader="none"/>
      </w:tabs>
      <w:ind w:left="2324" w:hanging="147"/>
      <w:jc w:val="both"/>
    </w:pPr>
    <w:rPr/>
  </w:style>
  <w:style w:type="paragraph" w:styleId="P71">
    <w:name w:val="p71"/>
    <w:basedOn w:val="Normal"/>
    <w:qFormat/>
    <w:pPr>
      <w:tabs>
        <w:tab w:val="clear" w:pos="720"/>
        <w:tab w:val="left" w:pos="2290" w:leader="none"/>
      </w:tabs>
      <w:ind w:left="850" w:hanging="0"/>
      <w:jc w:val="both"/>
    </w:pPr>
    <w:rPr/>
  </w:style>
  <w:style w:type="paragraph" w:styleId="P72">
    <w:name w:val="p72"/>
    <w:basedOn w:val="Normal"/>
    <w:qFormat/>
    <w:pPr>
      <w:ind w:left="850" w:hanging="0"/>
    </w:pPr>
    <w:rPr/>
  </w:style>
  <w:style w:type="paragraph" w:styleId="P73">
    <w:name w:val="p73"/>
    <w:basedOn w:val="Normal"/>
    <w:qFormat/>
    <w:pPr>
      <w:tabs>
        <w:tab w:val="clear" w:pos="720"/>
        <w:tab w:val="left" w:pos="2177" w:leader="none"/>
        <w:tab w:val="left" w:pos="5771" w:leader="none"/>
        <w:tab w:val="left" w:pos="6287" w:leader="none"/>
      </w:tabs>
      <w:ind w:left="2177" w:firstLine="3594"/>
    </w:pPr>
    <w:rPr/>
  </w:style>
  <w:style w:type="paragraph" w:styleId="P74">
    <w:name w:val="p74"/>
    <w:basedOn w:val="Normal"/>
    <w:qFormat/>
    <w:pPr>
      <w:tabs>
        <w:tab w:val="clear" w:pos="720"/>
        <w:tab w:val="left" w:pos="2290" w:leader="none"/>
        <w:tab w:val="left" w:pos="5708" w:leader="none"/>
        <w:tab w:val="left" w:pos="6377" w:leader="none"/>
      </w:tabs>
      <w:ind w:left="2290" w:firstLine="3418"/>
    </w:pPr>
    <w:rPr/>
  </w:style>
  <w:style w:type="paragraph" w:styleId="P75">
    <w:name w:val="p75"/>
    <w:basedOn w:val="Normal"/>
    <w:qFormat/>
    <w:pPr>
      <w:tabs>
        <w:tab w:val="clear" w:pos="720"/>
        <w:tab w:val="left" w:pos="2171" w:leader="none"/>
      </w:tabs>
      <w:ind w:left="731" w:hanging="0"/>
      <w:jc w:val="both"/>
    </w:pPr>
    <w:rPr/>
  </w:style>
  <w:style w:type="paragraph" w:styleId="P76">
    <w:name w:val="p76"/>
    <w:basedOn w:val="Normal"/>
    <w:qFormat/>
    <w:pPr>
      <w:tabs>
        <w:tab w:val="clear" w:pos="720"/>
        <w:tab w:val="left" w:pos="2177" w:leader="none"/>
        <w:tab w:val="left" w:pos="5623" w:leader="none"/>
        <w:tab w:val="left" w:pos="6287" w:leader="none"/>
      </w:tabs>
      <w:ind w:left="2177" w:firstLine="3446"/>
      <w:jc w:val="both"/>
    </w:pPr>
    <w:rPr/>
  </w:style>
  <w:style w:type="paragraph" w:styleId="P77">
    <w:name w:val="p77"/>
    <w:basedOn w:val="Normal"/>
    <w:qFormat/>
    <w:pPr>
      <w:tabs>
        <w:tab w:val="clear" w:pos="720"/>
        <w:tab w:val="left" w:pos="9807" w:leader="none"/>
      </w:tabs>
      <w:ind w:left="8367" w:hanging="0"/>
    </w:pPr>
    <w:rPr/>
  </w:style>
  <w:style w:type="paragraph" w:styleId="P78">
    <w:name w:val="p78"/>
    <w:basedOn w:val="Normal"/>
    <w:qFormat/>
    <w:pPr>
      <w:tabs>
        <w:tab w:val="clear" w:pos="720"/>
        <w:tab w:val="left" w:pos="2500" w:leader="none"/>
        <w:tab w:val="left" w:pos="5907" w:leader="none"/>
      </w:tabs>
      <w:ind w:left="2500" w:firstLine="3407"/>
      <w:jc w:val="both"/>
    </w:pPr>
    <w:rPr/>
  </w:style>
  <w:style w:type="paragraph" w:styleId="P79">
    <w:name w:val="p79"/>
    <w:basedOn w:val="Normal"/>
    <w:qFormat/>
    <w:pPr>
      <w:tabs>
        <w:tab w:val="clear" w:pos="720"/>
        <w:tab w:val="left" w:pos="204" w:leader="none"/>
      </w:tabs>
      <w:jc w:val="both"/>
    </w:pPr>
    <w:rPr/>
  </w:style>
  <w:style w:type="paragraph" w:styleId="P80">
    <w:name w:val="p80"/>
    <w:basedOn w:val="Normal"/>
    <w:qFormat/>
    <w:pPr>
      <w:tabs>
        <w:tab w:val="clear" w:pos="720"/>
        <w:tab w:val="left" w:pos="2749" w:leader="none"/>
        <w:tab w:val="left" w:pos="6287" w:leader="none"/>
      </w:tabs>
      <w:ind w:left="2749" w:firstLine="3538"/>
      <w:jc w:val="both"/>
    </w:pPr>
    <w:rPr/>
  </w:style>
  <w:style w:type="paragraph" w:styleId="P81">
    <w:name w:val="p81"/>
    <w:basedOn w:val="Normal"/>
    <w:qFormat/>
    <w:pPr>
      <w:tabs>
        <w:tab w:val="clear" w:pos="720"/>
        <w:tab w:val="left" w:pos="2500" w:leader="none"/>
        <w:tab w:val="left" w:pos="5907" w:leader="none"/>
      </w:tabs>
      <w:ind w:left="2500" w:firstLine="3407"/>
    </w:pPr>
    <w:rPr/>
  </w:style>
  <w:style w:type="paragraph" w:styleId="P82">
    <w:name w:val="p82"/>
    <w:basedOn w:val="Normal"/>
    <w:qFormat/>
    <w:pPr>
      <w:tabs>
        <w:tab w:val="clear" w:pos="720"/>
        <w:tab w:val="left" w:pos="204" w:leader="none"/>
      </w:tabs>
    </w:pPr>
    <w:rPr/>
  </w:style>
  <w:style w:type="paragraph" w:styleId="P83">
    <w:name w:val="p83"/>
    <w:basedOn w:val="Normal"/>
    <w:qFormat/>
    <w:pPr>
      <w:tabs>
        <w:tab w:val="clear" w:pos="720"/>
        <w:tab w:val="left" w:pos="2749" w:leader="none"/>
        <w:tab w:val="left" w:pos="6287" w:leader="none"/>
      </w:tabs>
      <w:ind w:left="2749" w:firstLine="3538"/>
    </w:pPr>
    <w:rPr/>
  </w:style>
  <w:style w:type="paragraph" w:styleId="T84">
    <w:name w:val="t84"/>
    <w:basedOn w:val="Normal"/>
    <w:qFormat/>
    <w:pPr/>
    <w:rPr/>
  </w:style>
  <w:style w:type="paragraph" w:styleId="P85">
    <w:name w:val="p85"/>
    <w:basedOn w:val="Normal"/>
    <w:qFormat/>
    <w:pPr>
      <w:tabs>
        <w:tab w:val="clear" w:pos="720"/>
        <w:tab w:val="left" w:pos="3656" w:leader="none"/>
      </w:tabs>
      <w:ind w:firstLine="3656"/>
      <w:jc w:val="both"/>
    </w:pPr>
    <w:rPr/>
  </w:style>
  <w:style w:type="paragraph" w:styleId="P86">
    <w:name w:val="p86"/>
    <w:basedOn w:val="Normal"/>
    <w:qFormat/>
    <w:pPr>
      <w:tabs>
        <w:tab w:val="clear" w:pos="720"/>
        <w:tab w:val="left" w:pos="1978" w:leader="none"/>
        <w:tab w:val="left" w:pos="2154" w:leader="none"/>
      </w:tabs>
      <w:ind w:left="2154" w:hanging="176"/>
      <w:jc w:val="both"/>
    </w:pPr>
    <w:rPr/>
  </w:style>
  <w:style w:type="paragraph" w:styleId="P87">
    <w:name w:val="p87"/>
    <w:basedOn w:val="Normal"/>
    <w:qFormat/>
    <w:pPr>
      <w:tabs>
        <w:tab w:val="clear" w:pos="720"/>
        <w:tab w:val="left" w:pos="1978" w:leader="none"/>
        <w:tab w:val="left" w:pos="2154" w:leader="none"/>
      </w:tabs>
      <w:ind w:left="2154" w:hanging="176"/>
    </w:pPr>
    <w:rPr/>
  </w:style>
  <w:style w:type="paragraph" w:styleId="P88">
    <w:name w:val="p88"/>
    <w:basedOn w:val="Normal"/>
    <w:qFormat/>
    <w:pPr>
      <w:tabs>
        <w:tab w:val="clear" w:pos="720"/>
        <w:tab w:val="left" w:pos="1978" w:leader="none"/>
        <w:tab w:val="left" w:pos="9257" w:leader="none"/>
      </w:tabs>
      <w:ind w:left="1978" w:firstLine="7279"/>
      <w:jc w:val="both"/>
    </w:pPr>
    <w:rPr/>
  </w:style>
  <w:style w:type="paragraph" w:styleId="P89">
    <w:name w:val="p89"/>
    <w:basedOn w:val="Normal"/>
    <w:qFormat/>
    <w:pPr>
      <w:tabs>
        <w:tab w:val="clear" w:pos="720"/>
        <w:tab w:val="left" w:pos="1921" w:leader="none"/>
      </w:tabs>
      <w:ind w:left="481" w:hanging="0"/>
      <w:jc w:val="both"/>
    </w:pPr>
    <w:rPr/>
  </w:style>
  <w:style w:type="paragraph" w:styleId="P90">
    <w:name w:val="p90"/>
    <w:basedOn w:val="Normal"/>
    <w:qFormat/>
    <w:pPr>
      <w:tabs>
        <w:tab w:val="clear" w:pos="720"/>
        <w:tab w:val="left" w:pos="1978" w:leader="none"/>
        <w:tab w:val="left" w:pos="5436" w:leader="none"/>
      </w:tabs>
      <w:ind w:left="1978" w:firstLine="3458"/>
      <w:jc w:val="both"/>
    </w:pPr>
    <w:rPr/>
  </w:style>
  <w:style w:type="paragraph" w:styleId="P91">
    <w:name w:val="p91"/>
    <w:basedOn w:val="Normal"/>
    <w:qFormat/>
    <w:pPr>
      <w:tabs>
        <w:tab w:val="clear" w:pos="720"/>
        <w:tab w:val="left" w:pos="1978" w:leader="none"/>
        <w:tab w:val="left" w:pos="9257" w:leader="none"/>
      </w:tabs>
      <w:ind w:left="1978" w:firstLine="7279"/>
    </w:pPr>
    <w:rPr/>
  </w:style>
  <w:style w:type="paragraph" w:styleId="P92">
    <w:name w:val="p92"/>
    <w:basedOn w:val="Normal"/>
    <w:qFormat/>
    <w:pPr>
      <w:tabs>
        <w:tab w:val="clear" w:pos="720"/>
        <w:tab w:val="left" w:pos="1978" w:leader="none"/>
        <w:tab w:val="left" w:pos="5436" w:leader="none"/>
      </w:tabs>
      <w:ind w:left="1978" w:firstLine="3458"/>
    </w:pPr>
    <w:rPr/>
  </w:style>
  <w:style w:type="paragraph" w:styleId="P93">
    <w:name w:val="p93"/>
    <w:basedOn w:val="Normal"/>
    <w:qFormat/>
    <w:pPr>
      <w:tabs>
        <w:tab w:val="clear" w:pos="720"/>
        <w:tab w:val="left" w:pos="2596" w:leader="none"/>
      </w:tabs>
      <w:ind w:left="1156" w:hanging="0"/>
      <w:jc w:val="both"/>
    </w:pPr>
    <w:rPr/>
  </w:style>
  <w:style w:type="paragraph" w:styleId="P94">
    <w:name w:val="p94"/>
    <w:basedOn w:val="Normal"/>
    <w:qFormat/>
    <w:pPr>
      <w:tabs>
        <w:tab w:val="clear" w:pos="720"/>
        <w:tab w:val="left" w:pos="3792" w:leader="none"/>
        <w:tab w:val="left" w:pos="6083" w:leader="none"/>
      </w:tabs>
      <w:ind w:left="2596" w:firstLine="1196"/>
      <w:jc w:val="both"/>
    </w:pPr>
    <w:rPr/>
  </w:style>
  <w:style w:type="paragraph" w:styleId="P95">
    <w:name w:val="p95"/>
    <w:basedOn w:val="Normal"/>
    <w:qFormat/>
    <w:pPr>
      <w:tabs>
        <w:tab w:val="clear" w:pos="720"/>
        <w:tab w:val="left" w:pos="2596" w:leader="none"/>
      </w:tabs>
      <w:ind w:left="1156" w:hanging="259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01</Words>
  <Characters>31146</Characters>
  <CharactersWithSpaces>2640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00:00Z</dcterms:created>
  <dc:creator>PJARA</dc:creator>
  <dc:description/>
  <dc:language>en-US</dc:language>
  <cp:lastModifiedBy/>
  <dcterms:modified xsi:type="dcterms:W3CDTF">2004-08-02T17:32:00Z</dcterms:modified>
  <cp:revision>7</cp:revision>
  <dc:subject/>
  <dc:title>nonorable Sen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