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ind w:left="3402" w:right="0" w:hanging="0"/>
        <w:jc w:val="both"/>
        <w:rPr>
          <w:lang w:val="es-MX"/>
        </w:rPr>
      </w:pPr>
      <w:r>
        <w:rPr>
          <w:rFonts w:ascii="Arial" w:hAnsi="Arial"/>
          <w:b/>
          <w:lang w:val="es-MX"/>
        </w:rPr>
        <w:t>BOLETIN N° 678-09</w:t>
      </w:r>
    </w:p>
    <w:p>
      <w:pPr>
        <w:pStyle w:val="Normal"/>
        <w:tabs>
          <w:tab w:val="clear" w:pos="720"/>
          <w:tab w:val="left" w:pos="2835" w:leader="none"/>
        </w:tabs>
        <w:bidi w:val="0"/>
        <w:ind w:left="3402" w:right="0" w:hanging="0"/>
        <w:jc w:val="both"/>
        <w:rPr>
          <w:rFonts w:ascii="Arial" w:hAnsi="Arial"/>
          <w:lang w:val="es-MX"/>
        </w:rPr>
      </w:pPr>
      <w:r>
        <w:rPr>
          <w:rFonts w:ascii="Arial" w:hAnsi="Arial"/>
          <w:lang w:val="es-MX"/>
        </w:rPr>
      </w:r>
    </w:p>
    <w:p>
      <w:pPr>
        <w:pStyle w:val="Normal"/>
        <w:tabs>
          <w:tab w:val="clear" w:pos="720"/>
          <w:tab w:val="left" w:pos="2835" w:leader="none"/>
        </w:tabs>
        <w:bidi w:val="0"/>
        <w:ind w:left="3402" w:right="0" w:hanging="0"/>
        <w:jc w:val="both"/>
        <w:rPr>
          <w:lang w:val="es-MX"/>
        </w:rPr>
      </w:pPr>
      <w:r>
        <w:rPr>
          <w:rFonts w:ascii="Arial" w:hAnsi="Arial"/>
          <w:b/>
          <w:lang w:val="es-MX"/>
        </w:rPr>
        <w:t>INFORME DE LA COMISION DE OBRAS PUBLICAS</w:t>
      </w:r>
      <w:r>
        <w:rPr>
          <w:rFonts w:ascii="Arial" w:hAnsi="Arial"/>
          <w:lang w:val="es-MX"/>
        </w:rPr>
        <w:t>, recaído en el proyecto de ley, en segundo trámite constitucional, que autoriza al Consejo de Defensa del Estado para transigir en juicios seguidos en contra de la Dirección de vialidad.</w:t>
      </w:r>
    </w:p>
    <w:p>
      <w:pPr>
        <w:pStyle w:val="Normal"/>
        <w:tabs>
          <w:tab w:val="clear" w:pos="720"/>
          <w:tab w:val="left" w:pos="2835" w:leader="none"/>
        </w:tabs>
        <w:bidi w:val="0"/>
        <w:ind w:left="3402" w:right="0" w:hanging="0"/>
        <w:jc w:val="both"/>
        <w:rPr>
          <w:lang w:val="es-MX"/>
        </w:rPr>
      </w:pPr>
      <w:r>
        <w:rPr>
          <w:rFonts w:ascii="Arial" w:hAnsi="Arial"/>
          <w:lang w:val="es-MX"/>
        </w:rPr>
        <w:t>____________________________________</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Honorable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de Obras Públicas tiene el honor de informaros el proyecto de ley de la Honorable Cámara de Diputados individualizado en el rubro, originado en un Mensaje de S.E. el Presidente de la República. La mencionada iniciativa ha sido calificada de “simple urgencia” en todos sus trámites y, por constar de un articulo único, fue objeto de discusión general y particular a la vez, de acuerdo con lo prescrito por el artículo 108 del Reglamento del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as sesiones en que se consideró esta iniciativa asistieron, además de los miembros de la Comisión, el señor Subsecretario de Obras Públicas, don Juan Enrique Miquel; el señor Fiscal del Ministerio de Obras Públicas, don Carlos Valenzuela; el señor Jefe de Gabinete del Subsecretario de Obras públicas, don Alejandro Acevedo; el señor Jefe de Asesorías de la Subsecretaría del Ministerio de Obras Públicas, don Enrique Celedón; el señor Abogado del Ministerio de Obras Públicas, don Claudio Flores; el señor Vicepresidente de la Asociación Nacional de Funcionarios Administrativos del Ministerio de Obras Públicas, don Alfredo Cerda; el representante de la Directiva de la Agrupación Nacional de Trabajadores del Ministerio de Obras Públicas, don Manuel Carrasco; el representante de los demandantes, señor Carlos Urzúa, y el Encargado Laboral del Ministerio de Obras Públicas, don Francisco Reinos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el estudio del proyecto de ley en informe, se han tenido en consideración, especialmente, los siguientes anteced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La ley N° 18.834, sobre Estatuto Administrativo. El párrafo 2°, de su Título III, contiene normas sobre la jornada de trabaj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 artículo 59 establece que la jornada ordinaria de trabajo de los funcionarios será de cuarenta y cuatro horas semanales distribuidas de lunes a viernes, no pudiendo exceder de nueve horas diari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Su artículo 60 dispone que el jefe superior de la institución, el Secretario Regional Ministerial o el Director Regional de servicios nacionales desconcentrados, según corresponda, podrá ordenar trabajos extraordinarios a continuación de la jornada ordinaria, de noche o en días sábado, domingo o festivos, cuando hayan de cumplirse tareas impostergab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trabajos extraordinarios se compensarán con descanso complementario. Si ello no fuere posible por razones de buen servicio, aquéllos serán compensados con un recargo en las remuner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 Su artículo 61 preceptúa que se entenderá por trabajo nocturno el que se realiza entre las veintiuna horas de un día y las siete horas del día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 Su artículo 62 prescribe que el descanso complementario destinado a compensar los trabajos extraordinarios realizados a continuación de la jornada, será igual al tiempo trabajado más un aumento del 25%.</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el evento que lo anterior no fuere posible, la asignación que corresponda se determinará recargando en un 25% el valor de la hora diaria de trabajo. Para estos efectos, el valor de la hora diaria de trabajo ordinario será el cuociente que se obtenga de dividir por ciento noventa el sueldo y las demás asignaciones que determine la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 Su artículo 63 señala que los empleados que deban realizar trabajos nocturnos o en días sábado, domingo y festivos deberán ser compensados con un descanso complementario igual al tiempo trabajado más un aumento del 5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caso de que el número de empleados de una institución o unidad de la misma, impida dar el descanso complementario a que tienen derecho los funcionarios que hubieren realizado trabajos en días sábado, domingo y festivos u horas nocturnas, se les abonará un recargo del 50% sobre la hora ordinaria de trabajo calculada conforme al artículo anterio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El decreto con fuerza de ley N° 1.046, de 1977, que reglamenta el régimen de trabajo extraordinario en los servicios, instituciones y empresas regidas por las normas de los artículos 1° y 2° del decreto ley N° 249, de 197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El decreto ley N° 2.573, de 1979, Ley Orgánica del Consejo de Defensa del Est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 artículo 1° dispone que el Consejo de Defensa del Estado es un Servicio dependiente del Ministerio de Justicia, que tiene por objeto, principalmente, la defensa judicial de los intereses del Est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Su artículo 3° establece que el Consejo de Defensa del Estado, con el voto de los dos tercios de sus miembros en ejercicio, podrá acordar transacciones en los procesos sobre indemnización de perjuicios y en los procesos o gestiones sobre reclamación o fijación de avalúo de expropiaciones en que sea parte el Fisc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4.- El Código de Procedimiento Civi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artículo 7° señala que el poder para litigar se entenderá conferido para todo el juicio en que se presente, y aun cuando no exprese las facultades que se conceden, autorizará al procurador para tomar parte, del mismo modo que podría hacerlo el poderdante, en todos los trámites e incidentes del juicio y en todas las cuestiones que por vía de reconvención se promuevan, hasta la ejecución completa de la sentencia definitiva, salvo lo dispuesto en el artículo 4º o salvo que la ley exija intervención personal de la parte misma. Las cláusulas en que se nieguen o en que se limiten las facultades expresadas son nulas. podrá, asimismo, el procurador delegar el poder obligando al mandante, a menos que se le haya negado esta facultad.</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xml:space="preserve">Sin embargo -agrega el inciso segundo-, no se entenderán concedidas al procurador, sin expresa mención, las facultades de desistirse en primera instancia de la acción deducida, aceptar la demanda contraria, absolver posiciones, renunciar los recursos </w:t>
        <w:tab/>
        <w:t>o los términos legales, transigir, comprometer, otorgar a los árbitros facultades de arbitradores, aprobar convenios y percibi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5.- El Mensaje de S.E. el Presidente de la República, con que se inició el proyecto de ley en inform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referido Mensaje señala, en su parte expositiva, que como producto de las diferencias en el cálculo de las horas extraordinarias realizadas en las unidades de Peaje y Pesaje de la Dirección de Vialidad del Ministerio de Obras Públicas, los trabajadores interpusieron diversas demandas judiciales para reclamar el pago de las diferencias que, a su juicio, se les adeudaban por concepto de horas extraordinarias realiza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uego de un estudio efectuado por el Ministerio de Obras Públicas -agrega-, se llegó a la conclusión de que la solicitud de los trabajadores, aunque excesiva, era en términos generales, ajustada a la realidad. Por ello, se determinó negociar con la parte laboral un acuerdo favorable a los intereses de ambas partes, lo cual debía expresarse en una transacción judicial que diera por pagadas las diferencias referentes a las horas extraordinarias adeudadas en el período que va desde 1984 a 1990. Esta solución tuvo una acogida favorable de la contrapar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in embargo -añade-, al respecto existe un impedimento adicional, ya que el Consejo de Defensa del Estado carece de la facultad para transigir en este proceso, razón por la cual ella debe ser concedida mediante una ley en que se le autorice expresamente para ejercerla. En virtud de ello, y debido a la urgencia que existe para la solución de este conflicto, el Ejecutivo ha determinado patrocinar la iniciativa en análisi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en informe -concluye- soluciona el conflicto suscitado, cautelando en debida forma los intereses del Fisco y también los laborales, al dotar al Consejo de Defensa del Estado de la atribución necesaria para poner término al proceso judicial pend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el seno de vuestra Comisión, el señor Subsecretario de Obras Públicas reafirmó los fundamentos esenciales del proyecto contenidos en el Mensaje de S.E. el Presidente de la República, y precisó que las horas extraordinarias objeto del litigio corresponden al tiempo que se ocupa en el traslado de los funcionarios desde su oficina matriz, hasta los lugares en que se encuentran ubicadas las plazas de peaje o pesaje en que ejercen sus fun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monto total demandado —agregó— supera actualmente los 500 millones de pesos, y la fórmula de solución aceptada por los actores asciende a unos 135 millones de pes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xplicó, en seguida, que los procesos pendientes son cuatro, y que los actores o demandantes superan las 250 person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Finalmente, señaló que el problema se resolvió definitivamente a partir del 1° de enero de 1991, al adoptarse una fórmula elaborada por la unidad de Asesoría y Control del Ministerio, basada en un cálculo de tiempo promedio de traslado. Su costo por año representa alrededor de 420 millones de pesos para un universo de 450 personas, que incluye tanto las unidades de Peaje como de Pesaj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los representantes de los funcionarios del Ministerio de Obras Públicas y de los demandantes, manifestaron su conformidad con el proyecto de ley en informe, y solicitaron su pronto despacho por el Congreso Nac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iniciativa legal en análisis consta de un artículo único, compuesto por tres incis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inciso primero autoriza al Consejo de Defensa del Estado para que, en los juicios seguidos contra el Fisco, Dirección de Vialidad, unidades de Peaje y Pesaje, ante los Juzgados Civiles de la ciudad de Santiago, por concepto de cobro de horas extraordinarias, ejerza la facultad de transigir señalada en el inciso segundo del artículo 7° del Código de Procedimiento Civi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 facultad -agrega el inciso segundo- se ejercerá por una sola vez respecto de los juicios pendientes entre el 1° de enero de 1982 y el 31 de diciembre de 1990, hasta por un monto equivalente a 15.762 unidades de fomento, según el valor a la fecha del pag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Finalmente, el inciso tercero establece que el gasto correspondiente se imputará con cargo al Presupuesto para 1992 de la Dirección de Vialidad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la unanimidad de sus miembros presentes, HH. Senadores señores Cooper, Martin, Siebert y Sule, acordó aprobar un texto sustitutivo, que introduce al despachado por la H. Cámara de Diputados, las siguientes modificaciones princip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Explicita, en el inciso primero, que las horas extraordinarias de que se trata, corresponden a las realizadas entre el 1° de enero de 1984 y el 31 de diciembre de 1990,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Precisa, en el inciso segundo, que la facultad que se otorga al Consejo de Defensa del Estado sólo se podrá ejercer respecto de los juicios indicados en el inciso anterior, que se hubieren iniciado antes del 1° de enero de 1991 y que se encuentren pendientes a la fecha de vigencia de esta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precedentemente expuestas, vuestra Comisión de Obras Públicas tiene el honor de proponeros, por unanimidad, la aprobación del proyecto de ley de la Honorable Cámara de Diputados, reemplazando el texto de su artículo únic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w:t>
      </w:r>
      <w:r>
        <w:rPr>
          <w:rFonts w:ascii="Arial" w:hAnsi="Arial"/>
          <w:u w:val="single"/>
          <w:lang w:val="es-MX"/>
        </w:rPr>
        <w:t>Artículo único.</w:t>
      </w:r>
      <w:r>
        <w:rPr>
          <w:rFonts w:ascii="Arial" w:hAnsi="Arial"/>
          <w:lang w:val="es-MX"/>
        </w:rPr>
        <w:t>- Autorizase al Consejo de Defensa del Estado para que en los juicios seguidos contra el Fisco, Dirección de Vialidad, unidades de Peaje y Pesaje, ante los Juzgados Civiles de la ciudad de Santiago, por concepto de cobro de horas extraordinarias realizadas entre el 1° de enero de 1984 y el 31 de diciembre de 1990, ejerza la facultad de transigir señalada en el artículo 7°, inciso segundo, del Código de Procedimiento Civi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 facultad sólo se podrá ejercer respecto de los juicios referidos en el inciso anterior que se hubieren iniciado antes del 1° de enero de 1991 y que se encuentren pendientes a la fecha de vigencia de esta ley, hasta por un monto máximo total, en pesos, equivalente a 15.762 unidades de fomento, según su valor a la fecha del pag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gasto correspondiente se imputará con cargo al Presupuesto para 1992 de la Dirección de Vialidad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cordado en sesiones de fechas 2 y 9 de junio de 1992, con asistencia de sus miembros Honorables Senadores señores Bruno Siebert Held (Presidente), Alberto Cooper Valencia, Ricardo Martin Díaz y Anselmo Sule Cand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ala de la Comisión, a 9 de junio de 199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SERGIO SEPULVEDA GUMUCIO</w:t>
      </w:r>
    </w:p>
    <w:p>
      <w:pPr>
        <w:pStyle w:val="Normal"/>
        <w:tabs>
          <w:tab w:val="clear" w:pos="720"/>
          <w:tab w:val="left" w:pos="2835" w:leader="none"/>
        </w:tabs>
        <w:bidi w:val="0"/>
        <w:ind w:left="0" w:right="0" w:hanging="0"/>
        <w:jc w:val="center"/>
        <w:rPr/>
      </w:pPr>
      <w:r>
        <w:rPr>
          <w:rFonts w:ascii="Arial" w:hAnsi="Arial"/>
          <w:lang w:val="es-MX"/>
        </w:rPr>
        <w:t>Secretario</w:t>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1">
    <w:name w:val="t1"/>
    <w:basedOn w:val="Normal"/>
    <w:qFormat/>
    <w:pPr/>
    <w:rPr/>
  </w:style>
  <w:style w:type="paragraph" w:styleId="P2">
    <w:name w:val="p2"/>
    <w:basedOn w:val="Normal"/>
    <w:qFormat/>
    <w:pPr>
      <w:tabs>
        <w:tab w:val="clear" w:pos="720"/>
        <w:tab w:val="left" w:pos="6638" w:leader="none"/>
      </w:tabs>
      <w:ind w:left="5198" w:hanging="0"/>
      <w:jc w:val="both"/>
    </w:pPr>
    <w:rPr/>
  </w:style>
  <w:style w:type="paragraph" w:styleId="P3">
    <w:name w:val="p3"/>
    <w:basedOn w:val="Normal"/>
    <w:qFormat/>
    <w:pPr>
      <w:tabs>
        <w:tab w:val="clear" w:pos="720"/>
        <w:tab w:val="left" w:pos="3231" w:leader="none"/>
      </w:tabs>
      <w:ind w:left="1791" w:hanging="0"/>
      <w:jc w:val="both"/>
    </w:pPr>
    <w:rPr/>
  </w:style>
  <w:style w:type="paragraph" w:styleId="P4">
    <w:name w:val="p4"/>
    <w:basedOn w:val="Normal"/>
    <w:qFormat/>
    <w:pPr>
      <w:tabs>
        <w:tab w:val="clear" w:pos="720"/>
        <w:tab w:val="left" w:pos="6667" w:leader="none"/>
      </w:tabs>
      <w:ind w:left="3231" w:firstLine="3436"/>
      <w:jc w:val="both"/>
    </w:pPr>
    <w:rPr/>
  </w:style>
  <w:style w:type="paragraph" w:styleId="P5">
    <w:name w:val="p5"/>
    <w:basedOn w:val="Normal"/>
    <w:qFormat/>
    <w:pPr>
      <w:tabs>
        <w:tab w:val="clear" w:pos="720"/>
        <w:tab w:val="left" w:pos="2194" w:leader="none"/>
        <w:tab w:val="left" w:pos="9501" w:leader="none"/>
      </w:tabs>
      <w:ind w:left="2194" w:firstLine="7307"/>
      <w:jc w:val="both"/>
    </w:pPr>
    <w:rPr/>
  </w:style>
  <w:style w:type="paragraph" w:styleId="P6">
    <w:name w:val="p6"/>
    <w:basedOn w:val="Normal"/>
    <w:qFormat/>
    <w:pPr>
      <w:tabs>
        <w:tab w:val="clear" w:pos="720"/>
        <w:tab w:val="left" w:pos="2194" w:leader="none"/>
      </w:tabs>
      <w:ind w:left="754" w:hanging="0"/>
      <w:jc w:val="both"/>
    </w:pPr>
    <w:rPr/>
  </w:style>
  <w:style w:type="paragraph" w:styleId="P7">
    <w:name w:val="p7"/>
    <w:basedOn w:val="Normal"/>
    <w:qFormat/>
    <w:pPr>
      <w:tabs>
        <w:tab w:val="clear" w:pos="720"/>
        <w:tab w:val="left" w:pos="5725" w:leader="none"/>
      </w:tabs>
      <w:ind w:left="2194" w:firstLine="3531"/>
      <w:jc w:val="both"/>
    </w:pPr>
    <w:rPr/>
  </w:style>
  <w:style w:type="paragraph" w:styleId="P8">
    <w:name w:val="p8"/>
    <w:basedOn w:val="Normal"/>
    <w:qFormat/>
    <w:pPr>
      <w:tabs>
        <w:tab w:val="clear" w:pos="720"/>
        <w:tab w:val="left" w:pos="2284" w:leader="none"/>
        <w:tab w:val="left" w:pos="5725" w:leader="none"/>
        <w:tab w:val="left" w:pos="6667" w:leader="none"/>
      </w:tabs>
      <w:ind w:left="2284" w:firstLine="3441"/>
      <w:jc w:val="both"/>
    </w:pPr>
    <w:rPr/>
  </w:style>
  <w:style w:type="paragraph" w:styleId="P9">
    <w:name w:val="p9"/>
    <w:basedOn w:val="Normal"/>
    <w:qFormat/>
    <w:pPr>
      <w:tabs>
        <w:tab w:val="clear" w:pos="720"/>
        <w:tab w:val="left" w:pos="2284" w:leader="none"/>
        <w:tab w:val="left" w:pos="5725" w:leader="none"/>
        <w:tab w:val="left" w:pos="6542" w:leader="none"/>
      </w:tabs>
      <w:ind w:left="2284" w:firstLine="3441"/>
      <w:jc w:val="both"/>
    </w:pPr>
    <w:rPr/>
  </w:style>
  <w:style w:type="paragraph" w:styleId="P10">
    <w:name w:val="p10"/>
    <w:basedOn w:val="Normal"/>
    <w:qFormat/>
    <w:pPr>
      <w:tabs>
        <w:tab w:val="clear" w:pos="720"/>
        <w:tab w:val="left" w:pos="2194" w:leader="none"/>
        <w:tab w:val="left" w:pos="9501" w:leader="none"/>
      </w:tabs>
      <w:ind w:left="2194" w:firstLine="7307"/>
      <w:jc w:val="both"/>
    </w:pPr>
    <w:rPr/>
  </w:style>
  <w:style w:type="paragraph" w:styleId="P11">
    <w:name w:val="p11"/>
    <w:basedOn w:val="Normal"/>
    <w:qFormat/>
    <w:pPr>
      <w:tabs>
        <w:tab w:val="clear" w:pos="720"/>
        <w:tab w:val="left" w:pos="9501" w:leader="none"/>
      </w:tabs>
      <w:ind w:left="8061" w:hanging="0"/>
    </w:pPr>
    <w:rPr/>
  </w:style>
  <w:style w:type="paragraph" w:styleId="P12">
    <w:name w:val="p12"/>
    <w:basedOn w:val="Normal"/>
    <w:qFormat/>
    <w:pPr>
      <w:tabs>
        <w:tab w:val="clear" w:pos="720"/>
        <w:tab w:val="left" w:pos="2194" w:leader="none"/>
        <w:tab w:val="left" w:pos="5725" w:leader="none"/>
        <w:tab w:val="left" w:pos="6321" w:leader="none"/>
      </w:tabs>
      <w:ind w:left="2194" w:firstLine="3531"/>
      <w:jc w:val="both"/>
    </w:pPr>
    <w:rPr/>
  </w:style>
  <w:style w:type="paragraph" w:styleId="P13">
    <w:name w:val="p13"/>
    <w:basedOn w:val="Normal"/>
    <w:qFormat/>
    <w:pPr>
      <w:tabs>
        <w:tab w:val="clear" w:pos="720"/>
        <w:tab w:val="left" w:pos="9501" w:leader="none"/>
      </w:tabs>
      <w:ind w:left="8061" w:hanging="0"/>
    </w:pPr>
    <w:rPr/>
  </w:style>
  <w:style w:type="paragraph" w:styleId="P14">
    <w:name w:val="p14"/>
    <w:basedOn w:val="Normal"/>
    <w:qFormat/>
    <w:pPr>
      <w:tabs>
        <w:tab w:val="clear" w:pos="720"/>
        <w:tab w:val="left" w:pos="2194" w:leader="none"/>
      </w:tabs>
      <w:ind w:left="2194" w:hanging="6"/>
      <w:jc w:val="both"/>
    </w:pPr>
    <w:rPr/>
  </w:style>
  <w:style w:type="paragraph" w:styleId="P15">
    <w:name w:val="p15"/>
    <w:basedOn w:val="Normal"/>
    <w:qFormat/>
    <w:pPr>
      <w:tabs>
        <w:tab w:val="clear" w:pos="720"/>
        <w:tab w:val="left" w:pos="2284" w:leader="none"/>
      </w:tabs>
      <w:ind w:left="844" w:hanging="0"/>
      <w:jc w:val="both"/>
    </w:pPr>
    <w:rPr/>
  </w:style>
  <w:style w:type="paragraph" w:styleId="P16">
    <w:name w:val="p16"/>
    <w:basedOn w:val="Normal"/>
    <w:qFormat/>
    <w:pPr>
      <w:tabs>
        <w:tab w:val="clear" w:pos="720"/>
        <w:tab w:val="left" w:pos="2194" w:leader="none"/>
      </w:tabs>
      <w:ind w:left="2194" w:hanging="6"/>
    </w:pPr>
    <w:rPr/>
  </w:style>
  <w:style w:type="paragraph" w:styleId="P17">
    <w:name w:val="p17"/>
    <w:basedOn w:val="Normal"/>
    <w:qFormat/>
    <w:pPr>
      <w:tabs>
        <w:tab w:val="clear" w:pos="720"/>
        <w:tab w:val="left" w:pos="2194" w:leader="none"/>
        <w:tab w:val="left" w:pos="5725" w:leader="none"/>
        <w:tab w:val="left" w:pos="6321" w:leader="none"/>
      </w:tabs>
      <w:ind w:left="2194" w:firstLine="3531"/>
    </w:pPr>
    <w:rPr/>
  </w:style>
  <w:style w:type="paragraph" w:styleId="P18">
    <w:name w:val="p18"/>
    <w:basedOn w:val="Normal"/>
    <w:qFormat/>
    <w:pPr>
      <w:tabs>
        <w:tab w:val="clear" w:pos="720"/>
        <w:tab w:val="left" w:pos="2194" w:leader="none"/>
        <w:tab w:val="left" w:pos="5725" w:leader="none"/>
      </w:tabs>
      <w:ind w:left="2194" w:firstLine="3531"/>
    </w:pPr>
    <w:rPr/>
  </w:style>
  <w:style w:type="paragraph" w:styleId="P19">
    <w:name w:val="p19"/>
    <w:basedOn w:val="Normal"/>
    <w:qFormat/>
    <w:pPr>
      <w:tabs>
        <w:tab w:val="clear" w:pos="720"/>
        <w:tab w:val="left" w:pos="2284" w:leader="none"/>
        <w:tab w:val="left" w:pos="5725" w:leader="none"/>
        <w:tab w:val="left" w:pos="6542" w:leader="none"/>
      </w:tabs>
      <w:ind w:left="2284" w:firstLine="3441"/>
    </w:pPr>
    <w:rPr/>
  </w:style>
  <w:style w:type="paragraph" w:styleId="P20">
    <w:name w:val="p20"/>
    <w:basedOn w:val="Normal"/>
    <w:qFormat/>
    <w:pPr>
      <w:tabs>
        <w:tab w:val="clear" w:pos="720"/>
        <w:tab w:val="left" w:pos="2284" w:leader="none"/>
      </w:tabs>
      <w:ind w:left="844" w:hanging="0"/>
    </w:pPr>
    <w:rPr/>
  </w:style>
  <w:style w:type="paragraph" w:styleId="T21">
    <w:name w:val="t21"/>
    <w:basedOn w:val="Normal"/>
    <w:qFormat/>
    <w:pPr/>
    <w:rPr/>
  </w:style>
  <w:style w:type="paragraph" w:styleId="P22">
    <w:name w:val="p22"/>
    <w:basedOn w:val="Normal"/>
    <w:qFormat/>
    <w:pPr>
      <w:tabs>
        <w:tab w:val="clear" w:pos="720"/>
        <w:tab w:val="left" w:pos="9501" w:leader="none"/>
      </w:tabs>
      <w:ind w:left="8061" w:hanging="0"/>
      <w:jc w:val="both"/>
    </w:pPr>
    <w:rPr/>
  </w:style>
  <w:style w:type="paragraph" w:styleId="T23">
    <w:name w:val="t23"/>
    <w:basedOn w:val="Normal"/>
    <w:qFormat/>
    <w:pPr/>
    <w:rPr/>
  </w:style>
  <w:style w:type="paragraph" w:styleId="P25">
    <w:name w:val="p25"/>
    <w:basedOn w:val="Normal"/>
    <w:qFormat/>
    <w:pPr>
      <w:tabs>
        <w:tab w:val="clear" w:pos="720"/>
        <w:tab w:val="left" w:pos="2284" w:leader="none"/>
        <w:tab w:val="left" w:pos="5725" w:leader="none"/>
      </w:tabs>
      <w:ind w:left="2284" w:firstLine="3441"/>
      <w:jc w:val="both"/>
    </w:pPr>
    <w:rPr/>
  </w:style>
  <w:style w:type="paragraph" w:styleId="T26">
    <w:name w:val="t26"/>
    <w:basedOn w:val="Normal"/>
    <w:qFormat/>
    <w:pPr/>
    <w:rPr/>
  </w:style>
  <w:style w:type="paragraph" w:styleId="P27">
    <w:name w:val="p27"/>
    <w:basedOn w:val="Normal"/>
    <w:qFormat/>
    <w:pPr>
      <w:tabs>
        <w:tab w:val="clear" w:pos="720"/>
        <w:tab w:val="left" w:pos="2284" w:leader="none"/>
        <w:tab w:val="left" w:pos="5867" w:leader="none"/>
      </w:tabs>
      <w:ind w:left="2284" w:firstLine="3583"/>
      <w:jc w:val="both"/>
    </w:pPr>
    <w:rPr/>
  </w:style>
  <w:style w:type="paragraph" w:styleId="P28">
    <w:name w:val="p28"/>
    <w:basedOn w:val="Normal"/>
    <w:qFormat/>
    <w:pPr>
      <w:tabs>
        <w:tab w:val="clear" w:pos="720"/>
        <w:tab w:val="left" w:pos="2352" w:leader="none"/>
      </w:tabs>
      <w:ind w:left="912" w:hanging="0"/>
      <w:jc w:val="both"/>
    </w:pPr>
    <w:rPr/>
  </w:style>
  <w:style w:type="paragraph" w:styleId="P29">
    <w:name w:val="p29"/>
    <w:basedOn w:val="Normal"/>
    <w:qFormat/>
    <w:pPr>
      <w:tabs>
        <w:tab w:val="clear" w:pos="720"/>
        <w:tab w:val="left" w:pos="2284" w:leader="none"/>
        <w:tab w:val="left" w:pos="5725" w:leader="none"/>
      </w:tabs>
      <w:ind w:left="2284" w:firstLine="3441"/>
    </w:pPr>
    <w:rPr/>
  </w:style>
  <w:style w:type="paragraph" w:styleId="P30">
    <w:name w:val="p30"/>
    <w:basedOn w:val="Normal"/>
    <w:qFormat/>
    <w:pPr>
      <w:tabs>
        <w:tab w:val="clear" w:pos="720"/>
        <w:tab w:val="left" w:pos="2284" w:leader="none"/>
        <w:tab w:val="left" w:pos="5867" w:leader="none"/>
      </w:tabs>
      <w:ind w:left="2284" w:firstLine="3583"/>
    </w:pPr>
    <w:rPr/>
  </w:style>
  <w:style w:type="paragraph" w:styleId="P31">
    <w:name w:val="p31"/>
    <w:basedOn w:val="Normal"/>
    <w:qFormat/>
    <w:pPr>
      <w:tabs>
        <w:tab w:val="clear" w:pos="720"/>
        <w:tab w:val="left" w:pos="2352" w:leader="none"/>
      </w:tabs>
      <w:ind w:left="912" w:hanging="0"/>
    </w:pPr>
    <w:rPr/>
  </w:style>
  <w:style w:type="paragraph" w:styleId="T32">
    <w:name w:val="t32"/>
    <w:basedOn w:val="Normal"/>
    <w:qFormat/>
    <w:pPr/>
    <w:rPr/>
  </w:style>
  <w:style w:type="paragraph" w:styleId="P33">
    <w:name w:val="p33"/>
    <w:basedOn w:val="Normal"/>
    <w:qFormat/>
    <w:pPr>
      <w:tabs>
        <w:tab w:val="clear" w:pos="720"/>
        <w:tab w:val="left" w:pos="2188" w:leader="none"/>
        <w:tab w:val="left" w:pos="5022" w:leader="none"/>
      </w:tabs>
      <w:ind w:left="2188" w:firstLine="2834"/>
      <w:jc w:val="both"/>
    </w:pPr>
    <w:rPr/>
  </w:style>
  <w:style w:type="paragraph" w:styleId="P34">
    <w:name w:val="p34"/>
    <w:basedOn w:val="Normal"/>
    <w:qFormat/>
    <w:pPr>
      <w:tabs>
        <w:tab w:val="clear" w:pos="720"/>
        <w:tab w:val="left" w:pos="5623" w:leader="none"/>
      </w:tabs>
      <w:ind w:left="4183" w:hanging="0"/>
    </w:pPr>
    <w:rPr/>
  </w:style>
  <w:style w:type="paragraph" w:styleId="P35">
    <w:name w:val="p35"/>
    <w:basedOn w:val="Normal"/>
    <w:qFormat/>
    <w:pPr>
      <w:tabs>
        <w:tab w:val="clear" w:pos="720"/>
        <w:tab w:val="left" w:pos="6105" w:leader="none"/>
        <w:tab w:val="left" w:pos="6474" w:leader="none"/>
      </w:tabs>
      <w:ind w:left="6474" w:hanging="369"/>
    </w:pPr>
    <w:rPr/>
  </w:style>
  <w:style w:type="paragraph" w:styleId="C36">
    <w:name w:val="c36"/>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1</Words>
  <Characters>12338</Characters>
  <CharactersWithSpaces>1046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04:00Z</dcterms:created>
  <dc:creator>PJARA</dc:creator>
  <dc:description/>
  <dc:language>en-US</dc:language>
  <cp:lastModifiedBy/>
  <dcterms:modified xsi:type="dcterms:W3CDTF">2004-08-02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