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marz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s modificaciones que introdujo esa Honorable Cámara al proyecto de ley que regula el uso de perros guías, de señal o de servicio de personas con discapacidad, correspondiente al Boletín Nº 2.595-11, con excepción de las recaídas en el artículo 25-G incorporado en la letra A), que pasa a ser letra B); en la letra B) -que pasa a ser letra C)-, y en la letra C) -que pasa a ser letra D)-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91135</wp:posOffset>
                </wp:positionV>
                <wp:extent cx="17367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pt;mso-wrap-distance-left:9.05pt;mso-wrap-distance-right:9.05pt;mso-wrap-distance-top:0pt;mso-wrap-distance-bottom:0pt;margin-top:15.0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ñores Senadores miembros de la Comisión de Salud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140, de 6 de marz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12:00Z</dcterms:created>
  <dc:creator>JPDURAN</dc:creator>
  <dc:description/>
  <dc:language>en-US</dc:language>
  <cp:lastModifiedBy>JPDURAN</cp:lastModifiedBy>
  <cp:lastPrinted>2004-03-09T15:05:00Z</cp:lastPrinted>
  <dcterms:modified xsi:type="dcterms:W3CDTF">2004-03-09T20:12:00Z</dcterms:modified>
  <cp:revision>2</cp:revision>
  <dc:subject/>
  <dc:title/>
</cp:coreProperties>
</file>