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3034-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u w:val="single"/>
        </w:rPr>
        <w:t>Indicaciones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4.04.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NDICACIONES FORMULADAS DURANTE LA DISCUSION GENERAL DEL PROYECTO QUE MODIFICA LA LEY Nº 19.479, SOBRE GESTION Y PERSONAL DEL SERVICIO NACIONAL DE ADUANA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RTICULO 1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S.E. el Presidente de la República, para introducir las siguientes modificaciones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rPr/>
      </w:pPr>
      <w:r>
        <w:rPr/>
        <w:t>Nº 1)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I. PLANTA DE DIRECTIVOS</w:t>
      </w:r>
    </w:p>
    <w:p>
      <w:pPr>
        <w:pStyle w:val="Heading5"/>
        <w:ind w:left="0" w:hanging="0"/>
        <w:jc w:val="center"/>
        <w:rPr/>
      </w:pPr>
      <w:r>
        <w:rPr/>
        <w:t>CARGOS DE CARRERA</w:t>
      </w:r>
    </w:p>
    <w:p>
      <w:pPr>
        <w:pStyle w:val="Heading6"/>
        <w:ind w:left="0" w:hanging="0"/>
        <w:jc w:val="center"/>
        <w:rPr/>
      </w:pPr>
      <w:r>
        <w:rPr/>
        <w:t>Del Grado 6º al 9º</w:t>
      </w:r>
    </w:p>
    <w:p>
      <w:pPr>
        <w:pStyle w:val="Normal"/>
        <w:jc w:val="center"/>
        <w:rPr/>
      </w:pPr>
      <w:r>
        <w:rPr/>
        <w:t>2.</w:t>
      </w:r>
    </w:p>
    <w:p>
      <w:pPr>
        <w:pStyle w:val="TextBodyIndent"/>
        <w:rPr/>
      </w:pPr>
      <w:r>
        <w:rPr/>
        <w:t>1.-</w:t>
        <w:tab/>
        <w:tab/>
        <w:t>Para agregar, antes del punto final (.), la frase “y experiencia mínima de 5  años en el Servicio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ind w:left="709" w:hanging="709"/>
        <w:rPr>
          <w:u w:val="single"/>
        </w:rPr>
      </w:pPr>
      <w:r>
        <w:rPr>
          <w:u w:val="single"/>
        </w:rPr>
        <w:t>II. PLANTA DE PROFESIONALES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L Grado 5º al 9º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-</w:t>
        <w:tab/>
        <w:tab/>
        <w:t>Para agregar, antes del punto final (.), la frase “y experiencia mínima de 5 años en el Servicio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ind w:left="709" w:hanging="709"/>
        <w:rPr>
          <w:u w:val="single"/>
        </w:rPr>
      </w:pPr>
      <w:r>
        <w:rPr>
          <w:u w:val="single"/>
        </w:rPr>
        <w:t>III. PLANTA DE FISCALIZADORES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do 10º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-</w:t>
        <w:tab/>
        <w:tab/>
        <w:t>Para agregar, antes del punto final (.), la frase “y experiencia mínima de 3 años en el Servicio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ind w:left="709" w:hanging="709"/>
        <w:rPr/>
      </w:pPr>
      <w:r>
        <w:rPr/>
        <w:t>Del Grado 11º al 15º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-</w:t>
        <w:tab/>
        <w:tab/>
        <w:t>Para agregar las frases “haber aprobado el cumplimiento del requisito de perfeccionamiento que para este efecto determine el Director Nacional de Aduanas.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 bis.- </w:t>
        <w:tab/>
        <w:tab/>
        <w:t>Para suprimirlo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ind w:left="709" w:hanging="709"/>
        <w:rPr>
          <w:u w:val="single"/>
        </w:rPr>
      </w:pPr>
      <w:r>
        <w:rPr>
          <w:u w:val="single"/>
        </w:rPr>
        <w:t>IV. PLANTA DE TECNICOS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l Grado 14º al 16º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-</w:t>
        <w:tab/>
        <w:tab/>
        <w:t>Para agregar, antes del punto final (.), la frase “y experiencia mínima de 2 años en el Servicio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º 2)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letra c)</w:t>
      </w:r>
    </w:p>
    <w:p>
      <w:pPr>
        <w:pStyle w:val="Normal"/>
        <w:ind w:left="709" w:hanging="709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-</w:t>
        <w:tab/>
        <w:tab/>
        <w:t>Para consultar como número 1. nuevo del inciso tercero propuesto el siguiente: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2detindependiente"/>
        <w:rPr/>
      </w:pPr>
      <w:r>
        <w:rPr/>
        <w:tab/>
        <w:tab/>
        <w:t>“1. En la convocatoria, deberán especificarse los cargos, las funciones a desempeñar y la localidad en que estará ubicada la vacante a proveer, sin perjuicio de las facultades del Director Nacional de Aduanas contenidas en el Párrafo 3º del Título III de la ley Nº 18.834.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-</w:t>
        <w:tab/>
        <w:tab/>
        <w:t>Para sustituir en el número 5. la frase “se sujetarán a las normas generales.” por “se sujetarán a las normas generales de la ley Nº 18.834.”.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º 3)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-</w:t>
        <w:tab/>
        <w:t>Del H. Senador señor Viera Gallo, para reemplazar el inciso quinto del artículo 18 propuesto por el siguiente:</w:t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2detindependiente"/>
        <w:rPr/>
      </w:pPr>
      <w:r>
        <w:rPr/>
        <w:tab/>
        <w:tab/>
        <w:t>“El Director del Servicio Nacional de Aduanas se entenderá facultado para requerir de los organismos previsionales y de fiscalización previsional respectivos, la estimación acerca de si el monto de la eventual pensión, jubilación o renta vitalicia que pudiere corresponder a los funcionarios unida al incentivo monetario resulta o no suficiente para los efectos de la procedencia de la declaración de vacancia. En ningún caso podrá conocer de la probable cuantía de la jubilación, pensión o renta o de los fondos previsionales de los funcionarios. Un reglamento determinará los mecanismos, procedimientos y modalidades que se utilizarán al efecto.”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º 4)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-</w:t>
        <w:tab/>
        <w:t>De S.E. el Presidente de la República, para intercalar, en el inciso segundo del artículo 19 propuesto, a continuación de la expresión “promedio mensual”, la palabra “líquido”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ind w:left="709" w:hanging="709"/>
        <w:rPr>
          <w:b/>
          <w:b/>
        </w:rPr>
      </w:pPr>
      <w:r>
        <w:rPr>
          <w:b/>
        </w:rPr>
        <w:t>ARTICULO 1º TRANSITORIO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-</w:t>
        <w:tab/>
        <w:t>De S.E. el Presidente de la República, para sustituir, en el inciso primero, la expresión “podrán acceder” por “podrán postular”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ind w:left="709" w:hanging="709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Heading9"/>
        <w:ind w:left="709" w:hanging="709"/>
        <w:rPr>
          <w:b/>
          <w:b/>
        </w:rPr>
      </w:pPr>
      <w:r>
        <w:rPr>
          <w:b/>
        </w:rPr>
        <w:t>ARTICULO 2º TRANSITORIO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-</w:t>
        <w:tab/>
        <w:t>Del H. Senador señor Viera Gallo, para reemplazar la expresión “90 días” por “120 días”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º º º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.L.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 Narrow" w:hAnsi="Arial Narrow" w:cs="Arial Narrow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33:00Z</dcterms:created>
  <dc:creator>Departamento de Informática #</dc:creator>
  <dc:description/>
  <dc:language>en-US</dc:language>
  <cp:lastModifiedBy>Departamento de Informática #</cp:lastModifiedBy>
  <cp:lastPrinted>2003-04-14T15:24:00Z</cp:lastPrinted>
  <dcterms:modified xsi:type="dcterms:W3CDTF">2003-04-14T19:33:00Z</dcterms:modified>
  <cp:revision>2</cp:revision>
  <dc:subject/>
  <dc:title>BOLETIN N° 3034-05</dc:title>
</cp:coreProperties>
</file>