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left" w:pos="3270" w:leader="none"/>
          <w:tab w:val="right" w:pos="816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Aumenta plazo para la formación de Sociedades Anónimas Deportivas Profesionales</w:t>
      </w:r>
    </w:p>
    <w:p>
      <w:pPr>
        <w:pStyle w:val="Normal"/>
        <w:tabs>
          <w:tab w:val="clear" w:pos="720"/>
          <w:tab w:val="left" w:pos="3105" w:leader="none"/>
          <w:tab w:val="left" w:pos="3270" w:leader="none"/>
          <w:tab w:val="right" w:pos="816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6536</w:t>
        <w:noBreakHyphen/>
        <w:t>29</w:t>
      </w:r>
    </w:p>
    <w:p>
      <w:pPr>
        <w:pStyle w:val="Normal"/>
        <w:tabs>
          <w:tab w:val="clear" w:pos="720"/>
          <w:tab w:val="left" w:pos="3105" w:leader="none"/>
          <w:tab w:val="left" w:pos="3270" w:leader="none"/>
          <w:tab w:val="right" w:pos="8163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1.</w:t>
        <w:noBreakHyphen/>
        <w:t xml:space="preserve"> Que, la Dimayor, es una organización deportiva, que durante 30 años ha difundido el basquetbol en nuestro país. Esta organización cuenta con clubes en distintas ciudades, a través de las cuales desarrolla y organiza altas competencias de este depor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2.</w:t>
        <w:noBreakHyphen/>
        <w:t xml:space="preserve"> Que, fa Ley N° 20.019, que Regula las Sociedades Anónimas Deportivas Profesionales, estableció en el artículo primero transitorio que las organizaciones deportivas que se encuentren participando actualmente en actividades o torneos deportivos profesionales, cualquiera sea la normativa bajo la cual se constituyeron, deberán adecuar sus estatutos a las normas de la ley dentro del plazo de dieciocho meses contados desde la entrada en vigencia de la mis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3.</w:t>
        <w:noBreakHyphen/>
        <w:t xml:space="preserve"> Que, esta normativa, que fue aprobada para favorecer al fútbol profesional, estaría causando grave daño a otras disciplinas deportiv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4.</w:t>
        <w:noBreakHyphen/>
        <w:t xml:space="preserve"> Que, la Dimayor por diversas razones hasta la fecha no ha podido regularizar su situación jurídica. Entre ellas, podemos señalar que existen Clubes que pertenecen a Universidades, este es el caso de la Universidad de Los Lagos, o que pertenecen a Municipalidades, el caso del Club Deportivo Puente Alto y Deportivo Ancud, y que por lo tanto no pueden constituirse en Sociedades Anónimas, y otros clubes que no lo han hecho, por la falta de interés de las personas en adquirir acciones, lo que se ha visto agravado por la actual crisis económ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5.</w:t>
        <w:noBreakHyphen/>
        <w:t xml:space="preserve"> Que, recientemente el Instituto Nacional del Deporte, mediante oficio ha comunicado a la Dimayor que a aquellas organizaciones que no han regularizado su situación no se les permitiría participar en compete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6.</w:t>
        <w:noBreakHyphen/>
        <w:t xml:space="preserve"> Que, esta medida causará un gran daño al basquetbol y al deporte en general, por lo cual proponemos como medida transitoria establecer en nuevo plazo, mientras se discute una reforma más profunda a la Ley 20.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03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or Tanto,</w:t>
      </w:r>
    </w:p>
    <w:p>
      <w:pPr>
        <w:pStyle w:val="Normal"/>
        <w:tabs>
          <w:tab w:val="clear" w:pos="720"/>
          <w:tab w:val="right" w:pos="1103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43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enimos en proponer el siguiente</w:t>
      </w:r>
    </w:p>
    <w:p>
      <w:pPr>
        <w:pStyle w:val="Normal"/>
        <w:tabs>
          <w:tab w:val="clear" w:pos="720"/>
          <w:tab w:val="right" w:pos="343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43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2232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2232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2232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Artículo Único: Sustitúyanse en los artículos 1° y 2° transitorios de la ley N° 20.019, la expresión "dentro del plazo de un año" por la oración "dentro del plazo de cinco añ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9:00Z</dcterms:created>
  <dc:creator/>
  <dc:description/>
  <cp:keywords/>
  <dc:language>en-US</dc:language>
  <cp:lastModifiedBy>mquezada1</cp:lastModifiedBy>
  <dcterms:modified xsi:type="dcterms:W3CDTF">2009-06-02T16:34:00Z</dcterms:modified>
  <cp:revision>3</cp:revision>
  <dc:subject/>
  <dc:title/>
</cp:coreProperties>
</file>