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47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1143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h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0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ha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VALPARAISO, 18 de diciembre de 2003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3402" w:leader="none"/>
          <w:tab w:val="left" w:pos="7371" w:leader="none"/>
        </w:tabs>
        <w:spacing w:lineRule="auto" w:line="36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ículo único.- Apruébase el “Convenio entre el Gobierno de la República de Chile y el Gobierno de la Federación de Rusia sobre Supresión de Visas para los Portadores de Pasaportes Oficiales de la República de Chile y Portadores de Pasaportes de Servicio de la Federación de Rusia”, suscrito en Moscú el 4 de octubre de 2002.”.”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ABEL ALLENDE BUSSI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sz w:val="22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eastAsia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Symbol" w:hAnsi="Symbol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9:15:00Z</dcterms:created>
  <dc:creator>Patricio Velásquez Weisse</dc:creator>
  <dc:description/>
  <dc:language>en-US</dc:language>
  <cp:lastModifiedBy>HAlmendras</cp:lastModifiedBy>
  <dcterms:modified xsi:type="dcterms:W3CDTF">2003-12-18T19:15:00Z</dcterms:modified>
  <cp:revision>2</cp:revision>
  <dc:subject/>
  <dc:title>OFICIO 2</dc:title>
</cp:coreProperties>
</file>