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125730</wp:posOffset>
                </wp:positionV>
                <wp:extent cx="83820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1.85pt;mso-wrap-distance-left:9.05pt;mso-wrap-distance-right:9.05pt;mso-wrap-distance-top:0pt;mso-wrap-distance-bottom:0pt;margin-top:-9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18 de diciembre de 200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Acuerdo entre la República de Chile y la República de Bulgaria sobre exención del requisito de visa para los titulares de pasaportes diplomáticos, oficiales y especiales”, suscrito en Sofía, el 3 de abril de 2003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25:00Z</dcterms:created>
  <dc:creator>Patricio Velásquez Weisse</dc:creator>
  <dc:description/>
  <dc:language>en-US</dc:language>
  <cp:lastModifiedBy>HAlmendras</cp:lastModifiedBy>
  <cp:lastPrinted>2003-12-18T10:22:00Z</cp:lastPrinted>
  <dcterms:modified xsi:type="dcterms:W3CDTF">2003-12-18T19:25:00Z</dcterms:modified>
  <cp:revision>2</cp:revision>
  <dc:subject/>
  <dc:title>OFICIO 2</dc:title>
</cp:coreProperties>
</file>