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2.099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11 de agosto de 1998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43" w:hanging="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, en sesión de esta fecha, ha aprobado en los mismos términos que ese H. Senado, el proyecto de acuerdo relativo a la "Convención Interamericana para el Cumplimiento de Condenas Penales en el Extranjero", adoptada por la Organización de los Estados Americanos, en Managua, el 9 de junio de 199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980</wp:posOffset>
                </wp:positionH>
                <wp:positionV relativeFrom="paragraph">
                  <wp:posOffset>403860</wp:posOffset>
                </wp:positionV>
                <wp:extent cx="12960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pt;mso-position-vertical-relative:text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comunicar a V.E., en respuesta a vuestro oficio Nº9.048, de 7 de septiembre de 1995.</w:t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tabs>
          <w:tab w:val="clear" w:pos="708"/>
          <w:tab w:val="left" w:pos="28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9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320" w:right="1320" w:gutter="0" w:header="1440" w:top="1496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12:16:00Z</dcterms:created>
  <dc:creator>CAMARA DE DIPUTADOS</dc:creator>
  <dc:description/>
  <dc:language>en-US</dc:language>
  <cp:lastModifiedBy>CONGRESO NACIONAL</cp:lastModifiedBy>
  <dcterms:modified xsi:type="dcterms:W3CDTF">1998-08-17T17:32:00Z</dcterms:modified>
  <cp:revision>2</cp:revision>
  <dc:subject/>
  <dc:title>En digitaci�n</dc:title>
</cp:coreProperties>
</file>