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709"/>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40375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8ª, en martes 26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35 a 14: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Cs w:val="24"/>
        </w:rPr>
      </w:pPr>
      <w:r>
        <w:rPr>
          <w:rFonts w:cs="Times New Roman" w:ascii="Times New Roman" w:hAnsi="Times New Roman"/>
          <w:color w:val="000099"/>
          <w:szCs w:val="24"/>
        </w:rPr>
        <w:tab/>
        <w:tab/>
        <w:t>Despedida de Senador señor Felipe Harboe Bascuñá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Informe sobre trabajo realizado para reforzamiento y cumplimiento de medidas sanitarias adoptadas por el Senado con motivo de pandemia por COVID-19…………………………………………………………………</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Goic, Muñoz, Órdenes y señores Araya, Bianchi, Elizalde, Girardi, Guillier, Harboe, Huenchumilla, Insulza, Lagos, Latorre, Letelier, Montes, Navarro, Pizarro, Quintana, Quinteros y Soria, por el que se solicita a Su Excelencia el Presidente de la República que, si lo tiene a bien, se sirva mandatar a la señora Ministra del Trabajo y Previsión Social y al señor Ministro de Relaciones Exteriores para que realicen las gestiones que permitan a Chile ratificar el Convenio N° 190 y adoptar la Recomendación N° 206, ambos de la Organización Internacional del Trabajo, sobre Eliminación de la Violación y el Acoso en el Mundo del Trabajo (S 2.154-12) (se aprueb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de los Senadores señoras Provoste, Allende, Goic, Muñoz, Órdenes y Rincón y señores Araya, Bianchi, Castro, De Urresti, Elizalde, Girardi, Guillier, Harboe, Huenchumilla, Insulza, Lagos, Latorre, Letelier, Montes, Navarro, Ossandón, Pizarro, Prohens, Quintana, Quinteros y Soria, por el que se solicita a su Excelencia el Presidente de la República que, si lo tiene a bien, se sirva a tomar las medidas necesarias para declarar desierto el proceso de licitación para establecer el Instituto Chileno de Tecnologías Limpias, así como instruir, respecto de dicho procedimiento, una completa investigación administrativa, destinada a determinar la existencia de irregularidades y eventuales responsables (S 2.155-12) (se aprueb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de los Senadores señor De Urresti, señoras Aravena, Ebensperger, Goic, Muñoz y Órdenes, y señores Araya, Castro, Chahuán, Elizalde, Girardi, Harboe, Insulza, Lagos, Latorre, Letelier, Moreira, Ossandón, Pizarro, Prohens, Pugh, Quintana, Quinteros y Soria, por el que se solicita a su Excelencia el Presidente de la República que, si lo tiene a bien, se sirva mandatar a la señora Ministra de Agricultura para que se adopten, instruyan y apliquen todas las medidas que permitan el control de la plaga de la mosca de alas manchadas (</w:t>
      </w:r>
      <w:r>
        <w:rPr>
          <w:rFonts w:cs="Times New Roman" w:ascii="Times New Roman" w:hAnsi="Times New Roman"/>
          <w:i/>
          <w:color w:val="000000"/>
          <w:szCs w:val="24"/>
        </w:rPr>
        <w:t>Drosophila Suzukii</w:t>
      </w:r>
      <w:r>
        <w:rPr>
          <w:rFonts w:cs="Times New Roman" w:ascii="Times New Roman" w:hAnsi="Times New Roman"/>
          <w:color w:val="000000"/>
          <w:szCs w:val="24"/>
        </w:rPr>
        <w:t>), detectada en diversas comunas del sur de Chile, considerada una plaga presente, y que ataca a una amplia gama de cultivos de frutas, así como a un número creciente de frutas silvestres, principalmente en las regiones de Ñuble, Biobío, La Araucanía, Los Ríos y Los Lagos, afectando potencialmente importantes exportaciones, especialmente a China (S 2.156-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FÁCIL DESPACHO:</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reforma constitucional, en primer trámite constitucional, iniciado en moción de los Senadores señor Elizalde, señora Ebensperger y señores Bianchi, De Urresti e Insulza, que amplía el plazo de autorización para que el Congreso Nacional sesione por medios telemáticos (14.022-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Harboe, señora Rincón y señores Durana y Elizalde, que fija las tasas de intercambio máximas a ser cobradas por los emisores en el mercado de medios de pago a través de tarjetas de crédito, débito y prepago (13.654-0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un sistema de garantías de los derechos de la niñez (10.315-18) (queda pendiente la discusión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370, General de Educación, en materia de exigibilidad de artículos de aseo o escritorio, útiles escolares de marcas comerciales determinadas, así como para imponer a los establecimientos educacionales particulares la prohibición de exigir a sus alumnos la compra de textos escolares determinados y la obligación de aceptar el uso de aquellos validados por el Ministerio de Educación (13.787-04 y 13.964-04,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Servicio Nacional de Reinserción Social Juvenil e introduce modificaciones a la ley N° 20.084, sobre responsabilidad penal de adolescentes, y a otras normas que indica (Boletín N° 11.174-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encargada de conocer iniciativas y tramitar proyectos de ley relacionados con la mujer y la igualdad de género recaído en el proyecto de ley, en primer trámite constitucional, que excusa a las mujeres embarazadas durante todo el período de gestación, a aquellas con hijos o hijas menores de dos años, y a quienes ejerzan labores de cuidado, de las labores de vocal de mesa (13.955-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Gobierno, Descentralización y Regionalización recaído en el proyecto de reforma constitucional, en primer trámite constitucional, que amplía el plazo de autorización para que el Congreso Nacional sesione por medios telemáticos (14.022-06).</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Harboe, señoras Goic y Provoste, y señores Lagos y Quintana, con la que inician un proyecto de ley que garantiza un porcentaje de la matrícula a los alumnos de la comuna donde se encuentra ubicado el establecimiento educacional (14.037-0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Girardi, señoras Allende y Órdenes y señores De Urresti y Lagos, con la que inician un proyecto de ley sobre protección del bosque nativo ante incendios forestales (14.038-12).</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Aravena, Goic, Ebensperger, Muñoz y Provoste, y señores Alvarado, Castro, Chahuán, Elizalde, García, Girardi, Guillier, Latorre, Letelier, Montes, Moreira, Navarro, Pizarro, Prohens, Quinteros y Soria, por el que se solicita a Su Excelencia el Presidente de la República que, si lo tiene a bien, se sirva mandatar a los señores Ministros del Interior y Seguridad Pública y de Salud, y a la señora Ministra de Agricultura, para que revisen las medidas de desplazamiento acotado y restringido en las zonas rurales de las comunas declaradas en Fase 1 del Plan Paso a Paso (Cuarentena), toda vez que imposibilita el desplazamiento de las áreas apartadas hasta las zonas urbanas, impidiendo la realización de trámites, el cobro de pensiones y la venta de los productos de la agricultura familiar campesina. (S 2.157-12).</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w:t>
      </w:r>
      <w:r>
        <w:rPr/>
        <w:t xml:space="preserve"> </w:t>
      </w:r>
      <w:r>
        <w:rPr>
          <w:rFonts w:cs="Times New Roman" w:ascii="Times New Roman" w:hAnsi="Times New Roman"/>
          <w:b/>
          <w:color w:val="000000"/>
          <w:szCs w:val="24"/>
        </w:rPr>
        <w:t xml:space="preserve">la Subsecretaria de la Niñez, señora Blanquita Honorato Lir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5,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MUÑOZ (Presidenta).- Se da por aprobada el acta de la sesión 144ª, ordinaria, en 13 de enero de 2021, que no ha sido observada.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alificándola de “discusión inmediat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introduce diversas modificaciones a las normas del Código Penal referidas al delito de incendio (Boletín N° 13.71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modifica las leyes N°s 18.045 y 18.046, para establecer nuevas exigencias de transparencia y reforzamiento de responsabilidades de los agentes de los mercados (Boletín Nº 1016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reforma el sistema de justicia para enfrentar la situación luego del estado de excepción constitucional de catástrofe por calamidad pública (Boletín Nº 1375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 que fija las tasas de intercambio máximas a ser cobradas por los emisores en el mercado de medios de pago a través de tarjetas de crédito, débito y prepago (Boletín N° 13654-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que establece derecho a indemnización para funcionarios del Servicio Nacional de Menores (Boletín Nº 1403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calificándola de “suma”,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regula estado de alerta para prevenir daños a infraestructura crítica (Boletín Nº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dado su aprobación a las enmiendas propuestas por el Senado al proyecto de ley que establece beneficio que indica para los afiliados y pensionados calificados como enfermos terminales (Boletín N° 13.853-13).</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rchivar c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informa que ha aprobado el proyecto de ley que modifica la ley N° 20.370, General de Educación, en materia de exigibilidad de artículos de aseo o escritorio, útiles escolares de marcas comerciales determinadas, así como para imponer a los establecimientos educacionales particulares la prohibición de exigir a sus alumnos la compra de textos escolares determinados y la obligación de aceptar el uso de aquellos validados por el Ministerio de Educación (Boletines Nos 13.787-04 y 13.964-04, refundi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señala que ha dado su aprobación al proyecto de ley que crea el Servicio Nacional de Reinserción Social Juvenil e introduce modificaciones a la ley N° 20.084, sobre responsabilidad penal de adolescentes, y a otras normas que indica (Boletín N° 11.174-07) (con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enúltimo, hace presente que ha tomado conocimiento del rechazo por parte del Senado de las enmiendas introducidas por esa Corporación al proyecto de ley que moderniza la gestión institucional y fortalece la probidad y la transparencia en las Fuerzas de Orden y Seguridad Pública y, designa a las señoras Diputados y señores Diputados que concurrirán a la formación de la Comisión Mixta que establece el artículo 71 de la Constitución Política (Boletín N° 12.250-25) (con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informa que los Comités Parlamentarios de esa Cámara ratificaron el nombramiento de las Diputadas señoras Orsini y Santibáñez y Diputados señores Alessandri, Calisto, Fuenzalida y Leiva, en la Comisión Bicameral que aborda temas de interés común prelegislativos de ambas comisiones de Seguridad del Congreso Nacion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Especial encargada de conocer iniciativas y tramitar proyectos de ley relacionados con la mujer y la igualdad de género, recaído en el proyecto de ley, en primer trámite constitucional, que excusa a las mujeres embarazadas durante todo el período de gestación, a aquellas con hijos o hijas menores de dos años, y a quienes ejerzan labores de cuidado, de las labores de vocal de mesa (Boletín N° 13.95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Gobierno, Descentralización y Regionalización, recaído en el proyecto de reforma constitucional, en primer trámite constitucional, que amplía el plazo de autorización para que el Congreso Nacional sesione por medios telemáticos (Boletín Nº 14.022-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Harboe, señoras Goic y Provoste, y señores Lagos y Quintana, con la que inician un proyecto de ley que garantiza un porcentaje de la matrícula a los alumnos de la comuna donde se encuentra ubicado el establecimiento educacional (Boletín N° 14.037-04).</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Girardi, señoras Allende y Órdenes y señores De Urresti y Lagos, con la que inician un proyecto de ley sobre protección del bosque nativo ante incendios forestales (Boletín N° 14.038-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Medio Ambiente y Bienes Nacional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De Urresti, señoras Allende, Aravena, Goic, Ebensperger, Muñoz y Provoste, y señores Alvarado, Castro, Chahuán, Elizalde, García, Girardi, Guillier, Latorre, Letelier, Montes, Moreira, Navarro, Pizarro, Prohens, Quinteros, y Soria, por el que se solicita a S.E. el Presidente de la República que, si lo tiene a bien, se sirva mandatar a los señores Ministros del Interior y Seguridad Pública y de Salud, y a la señora Ministra de Agricultura, para que revisen las medidas de desplazamiento acotado y restringido en las zonas rurales de las comunas declaradas en Fase 1 del Plan Paso a Paso (Cuarentena), toda vez que imposibilita el desplazamiento de las áreas apartadas hasta las zonas urbanas, impidiendo la realización de trámites, el cobro de pensiones y la venta de los productos de la agricultura familiar campesina. (Boletín N° S 2.157-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Esos son todos los documentos recibido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ñor Pro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Cuenta, 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SPEDIDA DE SENADOR SEÑOR FELIPE HARBOE BASCUÑ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s de entrar a dar a conocer los acuerdos de Comités, le voy a entregar la palabra al Senador Felipe Harboe, quien está presente entre nosotros y ha solicitado dirigirse a la Sala para despedirse y asumir sus nuev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mente quiero, en primer lugar, saludar a todas las señoras Senadoras y Senadores, a los señores funcionarios y funcionarias del Senado de la República, y en especial a usted,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casi siete años me correspondió, en esta Honorable Sala, prestar juramento para desempeñar fielmente el cargo de Senador de la República representando a las Regiones de Biobío y Ñuble, para completar hoy día casi doce años en el Congreso Nacional: cinco en la Cámara de Diputados y siete en el Senado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s de público conocimiento, el Servicio Electoral ha ratificado mi candidatura como convencional constituyente, y por lo mismo, creo que correspondía cesar en el cargo de Senador de la República por las regiones que ahora represento. Probablemente, la formalidad se cumplirá durante los próximos días, por trámites administrativos, pero considero que lo adecuado es hacer esta pequeña inter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sido, sin duda, años de mucho aprendizaje y de enseñanza, tanto en lo profesional como en lo humano. Recuerdo cientos de experiencias que no viene al caso recordar ampliamente, con gente de la comuna de Santiago, cuando era Diputado, y de las Regiones de Biobío y Ñuble, en mi época de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les de chilenas y chilenos nos acompañaron en su oportunidad en una campaña ciudadana de carácter nacional y transversal para terminar con lo que denominamos en su oportunidad los famosos “abusos del Dicom”, que tenían ahogados a más de 4 millones de chilenas y chilenos. Y lo logramos en este Congreso Nacional, con votos transversales. Fuimos capaces de ponernos de acuerdo para terminar con ese tipo de in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fue el año 2010, en la Cámara de Diputados. Pero resulta que hoy estamos discutiendo la Ley de Protección de Datos Personales, que no es otra cosa que la continuidad de aquella ley, en la cual instalamos, el 2010, el principio de finalidad de los datos, para proteger 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e el honor, señora Presidenta, de trabajar arduamente por las Regiones de Biobío y Ñuble, lo que me permitió aprender mucho, pero sobre todo aprender a ver Chile desde una región. ¡Qué distinto se ve este país cuando se mira desde una región, particularmente para aquellos que hemos trabajado o trabajamos durante muchos años en la ca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así como luchamos también por la Ley de Equidad Tarifaria, para emparejar la cancha en las comunas que tienen que soportar la generación energética, por ejemplo en la comuna de Alto Biobío. Instalamos zonas de rezago en la provincia de Arauco, en el valle del Itata, para ayudar a las personas y los territorios que hoy día están bastaste menos acompañados por el desarrollo. </w:t>
        <w:tab/>
        <w:t xml:space="preserve">Logramos la construcción de sedes sociales y un conjunto de actividades, desde acciones concretas, prácticas: el sueño de la casa prop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n este Congreso, se discutieron leyes importantes en materia de trabajos territoriales. Logramos también -y se lo agradezco mucho a mis colegas Senadores y Senadoras- participar activamente y contribuir a la aprobación de proyectos de ley tan importantes como el término del sistema binominal, el reconocimiento de la interrupción del embarazo en tres causales; la ley de cuotas; el matrimonio igualitario, aunque todavía en discusión general; la imprescriptibilidad de delitos sexuales a menores; la creación de la Región de Ñuble; las entrevistas videograbadas en delitos sexuales cometidos contra menores, y muchos otros proyectos en que me tocó participar, y estoy muy contento de haberlo hecho, por lo menos con la convicción de que cuando uno modifica una ley, se trata no solo de que sea técnicamente impecable, sino, particularmente, de que uno pueda plasmar una visión de sociedad con vocación de est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Chile vive un momento particular de su historia: hombres, mujeres, pueblos originarios, redactarán -espero decir “redactaremos”- la nueva forma de organizarnos como sociedad, la que nos regirá por los próximos treinta o cuarenta años, condicionando la vida de nuestros hijos e hijas, nietos y nie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todos los esfuerzos debemos ponerlos en lograr una mayoría transformadora para esta Convención Constituyente, la que espero reciba a independientes, militantes, a toda la gente de buena voluntad que esté disponible para contribuir a una sociedad más inclusiva, más justa, descentralizada, moderna y próspera para tod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enormemente a todos aquellos y aquellas que durante este tiempo han depositado su confianza en m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punto final, sino, al contrario, es el inicio de un trabajo conjunto que lleve la voz de Ñuble a la Convención Constituyente. Así como desde el Senado fuimos capaces de crear la Región de Ñuble, espero también, como lo hemos conversado con muchos amigos y amigas que espero sean parte de la Convención, instalar, desde la Constituyente -si los habitantes del distrito 19 me dan el honor-, la dignidad no solo de esta región, sino de todas, consagrando un Estado unitario descentr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ó el momento de sentarnos a pensar y crear el nuevo Chile, uno sin exclusiones, un Chile más libre y solidario. Para ello necesitaremos paciencia, generosidad y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con respeto, romper las tradicionales o ya antiguas distancias, y lograr acuerdos para que, a partir de una nueva Constitución, podamos construir un Chile de verdad, un Chile del cual nos sintamos orgullosos, y podamos legarles a las nuevas generaciones una sociedad más justa, más democrática, más moderna, más libre, más desarrol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gradecer enormemente a cada uno de los funcionarios y funcionarias de este Honorable Senado de la República, que siempre, ¡siempre!, y en total anonimato, han cumplido sus funciones de buena forma, con especial afecto, obviamente, hacia aquellos con quienes me tocó participar directamente, en las Comisiones de Constitución, Seguridad Pública, Agricultura y Economía, en los cuales siempre vi reflejado profesionalismo y rigor absoluto en su trabajo diario de labor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s colegas Senadores y Senadoras, quiero agradecerles de verdad la posibilidad de aprender de las diferentes miradas, de las diferentes concepciones, aprender a aprender. Con ellos y ellas muchas veces pudimos haber tenido discrepancias, pero siempre en torno a ideas y no en torno a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s mejores deseos de éxito para cada uno de ustedes, en esta labor parlamentaria, que muchas veces es incomprendida y a veces ingrata, pero tremendamente necesaria para el éxito y la estabilidad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ninguna duda de que en el proceso constituyente deberán establecerse mayores equilibrios de poderes, para que este Senado y el Congreso Nacional sean de verdad un equilibrio, un poder que permita establecer mayores equilibrios, un mejor equilibrio en la administración del Es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is agradecimientos también, obviamente, a quienes participaron activamente en este proceso: a cada uno de los miembros de mi equipo, de mi </w:t>
      </w:r>
      <w:r>
        <w:rPr>
          <w:rFonts w:cs="Times New Roman" w:ascii="Times New Roman" w:hAnsi="Times New Roman"/>
          <w:i/>
          <w:color w:val="000000"/>
          <w:spacing w:val="20"/>
          <w:sz w:val="26"/>
          <w:szCs w:val="26"/>
          <w:lang w:val="es-CL"/>
        </w:rPr>
        <w:t>staff</w:t>
      </w:r>
      <w:r>
        <w:rPr>
          <w:rFonts w:cs="Times New Roman" w:ascii="Times New Roman" w:hAnsi="Times New Roman"/>
          <w:color w:val="000000"/>
          <w:spacing w:val="20"/>
          <w:sz w:val="26"/>
          <w:szCs w:val="26"/>
          <w:lang w:val="es-CL"/>
        </w:rPr>
        <w:t>, tanto en Valparaíso como en Santiago, Los Ángeles, Ñuble y Arauco; a los Diputados Carlos Abel Jarpa y Manuel Monsalve, con quienes trabajamos de la mano, así como al ex Diputado Roberto Poblete, con quien desarrollamos con ahínco temas de nuestro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quiero agradecer profundamente a los miembros de mi familia, quienes muchas veces tuvieron que soportar que no pudiese acompañarlos en momentos importantes para cada uno de ellos, por estar en el Congreso o en terreno con mi gente, y sobre todo, a quienes nos dan ánimo día a día, con amor, con una sonrisa, para seguir con fuerza hacia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gente de Ñuble, ¡a seguir trabajando, ahora desde otro 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Felipe Harbo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Han solicitado la palabra, por reglamento, el Senador Araya y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por reglament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provecho de saludar a nuestro colega, que parte, y desearle el mayor de los éxitos en la tarea que va a enfrenta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El señor ARAYA.- Presidenta, por su intermedio, solicito autorización a la Sala para que se pueda abrir un plazo de indicaciones, entre las 12:00 y las 12:15 horas de hoy, para el proyecto que modifica la ley Nº 17.798, sobre control de armas, sancionando el porte e ingreso de armas en lugares de acceso, correspondiente a distintos boletines refundidos, entre otros el Nº 9.93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hoy, de 12:00 a 1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Presidenta. Son indicaciones consensuadas con el Ejecutivo y que eran de iniciativa exclusiva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 abrir plazo de indicaciones entre las horas indicada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no le pedí la palabra tanto por reglamento sino más bien para darle al Senador Felipe Harboe, en nombre de la bancada del Partido Socialista, una despedida que será breve, pero que él ciertamente se me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le agradecemos mucho la contribución que él le ha prestado a este Senado, en las Comisiones en que le ha tocado trabajar y en la Sala, donde sus intervenciones siempre mostraron su sabiduría, su sensatez y su disposición a trabajar en favor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le esta muy breve despedida; sé que estamos atrasados y cortos de tiempo, pero considero justo que a un colega tan meritorio lo despidamos como se me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edimos al Senador Harboe, reconociendo y valorando todo el aporte que ha hecho al Senado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 suerte en sus nuevas tareas, Senador Harbo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también me sumo desde acá al saludo a nuestro ahora excolega, Senador Felipe Harboe, a quien le agradezco su disposición, siempre, el trabajo conjunto, el trabajo serio, riguroso, y espero que le vaya muy bien en los nuevos desafíos que enfr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Junto con lo anterior,  quiero solicitar el acuerdo de la Sala par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en la Comisión de Salud acordamos unánimemente pedir autorización para discutir en general y en particular a la vez dos iniciativas: una, la relativa al derecho de atención preferente de los cuidadores (boletín Nº 12.747-11, iniciativa del Senador Letelier), y otra,  que reforma el Fondo Nacional de Salud y crea el Plan de Salud Universal (boletín Nº  13.868-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coger la solicitud de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ala autoriza a la Comisión de Salud para discutir en general y en particular a la vez los dos proyectos individualiz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a Rincón,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bancada de la Democracia Cristiana, quiero agradecer el trabajo del Senador Felipe Harboe. Creo que todos y todas hemos aprendido de él, y pienso que el paso que él está dando es un paso importante. Se ha criticado mucho que algunos legisladores quieran optar a la Constituyente, y lo que hemos dicho nosotros es que no hay acto más noble que someterse a la ciudadanía para que sea esta la que decida quiénes deben estar en la próxima Convencio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o quiero transmitirle al Senador Harboe, como bancada, a través de usted, Presidenta, nuestro reconocimiento por su trabajo serio, permanente y entregado a la labor legislativa, también al trabajo en terreno, y desearle, obviamente, éxito en el desafío que ahora empr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Rincón, a quien aprovecho de felicitar por su importante triunfo el día sá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felicitaciones! </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 para dar cuenta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22 de enero del mes en curs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itar a sesiones extraordinarias de Sala en los días y horarios que a continuación se indican, para tratar asuntos de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rtes 26 de enero de 2021, de 10 a 14 horas, y de 15 a 21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ércoles 27 de enero de 2021, de 10 a 14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eves 28 de enero de 2021, de 10 a 14 horas, y de 16 a 2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sión ordinaria del día miércoles 27 de enero se celebrará en su horario habitual, de 16 a 20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Someter a votación, en la sesión extraordinaria de la mañana del día martes 26 de enero, después de la Cuenta, los siguientes proyecto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acuerdo de los Honorables Senadores señor De Urresti, señoras Allende, Goic, Muñoz, Órdenes, y señores Araya, Bianchi, Elizalde, Girardi, Guillier, Harboe, Huenchumilla, Insulza, Lagos, Latorre, Letelier, Montes, Navarro, Pizarro, Quintana, Quinteros y Soria, por el que se solicita a Su Excelencia el Presidente de la República que, si lo tiene a bien, se sirva mandatar a la señora Ministra del Trabajo y Previsión Social y al señor Ministro de Relaciones Exteriores para que realicen las gestiones que permitan a Chile ratificar el Convenio N° 190 y adoptar la Recomendación N° 206, ambos de la Organización Internacional del Trabajo, sobre eliminación de la violación y el acoso en el mundo del trabajo (boletín N° S 2.154-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acuerdo de los Honorables Senadores señoras Provoste, Allende, Goic, Muñoz, Órdenes y Rincón y señores Araya, Bianchi, Castro, De Urresti, Elizalde, Girardi, Guillier, Harboe, Huenchumilla, Insulza, Lagos, Latorre, Letelier, Montes, Navarro, Pizarro, Quintana, Quinteros y Soria, por el que se solicita a Su Excelencia el Presidente de la República que, si lo tiene a bien, se sirva tomar las medidas necesarias para declarar desierto el proceso de licitación para establecer el Instituto Chileno de Tecnologías Limpias, así como instruir respecto de dicho procedimiento una completa investigación administrativa destinada a determinar la existencia de irregularidades y eventuales responsables (boletín N° S 2.155-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acuerdo de los Honorables Senadores señor De Urresti, señoras Aravena, Ebensperger, Goic, Muñoz y Órdenes y señores Araya, Castro, Chahuán, Elizalde, Girardi, Harboe, Insulza, Lagos, Latorre, Letelier, Moreira, Ossandón, Pizarro, Pugh, Quintana, Quinteros y Soria, por el que se solicita a Su Excelencia el Presidente de la República que, si lo tiene a bien, se sirva a mandatar a la señora Ministra de Agricultura para que se adopten, instruyan y apliquen todas las medidas que permitan el control de la plaga de la mosca de alas manchadas, detectada en diversas comunas del sur de Chile, considerada una plaga presente y que ataca a una amplia gama de cultivos de frutas así como a un número creciente de frutas silvestres, principalmente en las Regiones de Ñuble, Biobío, La Araucanía, Los Ríos, Los Lagos, afectando potencialmente importantes exportaciones, especialmente a China (boletín N° S 2.156-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Tratar en el Orden del Día de la sesión extraordinaria de la mañana del martes 26 de enero y continuar en el Orden del Día de la sesión extraordinaria de la tarde del mismo martes 26 de enero el proyecto de ley, en segundo trámite constitucional, que establece un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Tratar en primer, segundo y tercer lugar respectivamente del Orden del Día de la sesión extraordinaria del miércoles 27 de enero las siguientes iniciativas:</w:t>
      </w:r>
    </w:p>
    <w:p>
      <w:pPr>
        <w:pStyle w:val="Extenso"/>
        <w:spacing w:lineRule="auto" w:line="480"/>
        <w:rPr/>
      </w:pPr>
      <w:r>
        <w:rPr>
          <w:rFonts w:cs="Times New Roman" w:ascii="Times New Roman" w:hAnsi="Times New Roman"/>
          <w:color w:val="000000"/>
          <w:spacing w:val="20"/>
          <w:sz w:val="26"/>
          <w:szCs w:val="26"/>
          <w:lang w:val="es-CL"/>
        </w:rPr>
        <w:tab/>
        <w:tab/>
        <w:t>-Proyecto de ley, en primer trámite constitucional, iniciado en mensaje de Su Excelencia el Presidente de la República que extiende la vigencia de los beneficios establecidos en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21.227 y 21.263 (boletín N° 14.021-13), siempre que hubiere sido despachado por la Comisión de Trabajo y Previsión Social y por la Comisión de Hacienda, y si hubiere recibido los informes o certificados respectivos.</w:t>
      </w:r>
    </w:p>
    <w:p>
      <w:pPr>
        <w:pStyle w:val="Extenso"/>
        <w:spacing w:lineRule="auto" w:line="480"/>
        <w:rPr/>
      </w:pPr>
      <w:r>
        <w:rPr>
          <w:rFonts w:cs="Times New Roman" w:ascii="Times New Roman" w:hAnsi="Times New Roman"/>
          <w:color w:val="000000"/>
          <w:spacing w:val="20"/>
          <w:sz w:val="26"/>
          <w:szCs w:val="26"/>
          <w:lang w:val="es-CL"/>
        </w:rPr>
        <w:tab/>
        <w:tab/>
        <w:t>-Informe de la Comisión Mixta formada para resolver las divergencias suscitadas durante la tramitación del proyecto de ley que modifica las ley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8.045 y 18.046, para establecer nuevas exigencias de transparencia y reforzamiento de responsabilidades de los agentes de los mercados (boletín N° 10.162-05), siempre que hubiere sido despachado por la Comisión y se hubiere recibido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facilita el pago por subrogación de las deudas alimentarias provenientes de las retenciones de retiros previsionales que autorizan la Constitución y las leyes (boletín N° 13.942-07), siempre que hubiere sido despachado por la Comisión Especial encargada de tramitar proyectos de ley relacionados con los niños, niñas y adolescentes, y se hubiere recibido el informe o certificad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e proyecto no se alcanzare a despachar en dicha sesión, se considerará en el primer lugar del Orden del Día de la sesión ordinaria de la tarde del miércoles 27 del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onsiderar en primer, segundo y tercer lugar, respectivamente, del Orden del Día de la sesión ordinaria del miércoles 27 de enero los siguientes proyectos:</w:t>
      </w:r>
    </w:p>
    <w:p>
      <w:pPr>
        <w:pStyle w:val="Extenso"/>
        <w:spacing w:lineRule="auto" w:line="480"/>
        <w:rPr/>
      </w:pPr>
      <w:r>
        <w:rPr>
          <w:rFonts w:cs="Times New Roman" w:ascii="Times New Roman" w:hAnsi="Times New Roman"/>
          <w:color w:val="000000"/>
          <w:spacing w:val="20"/>
          <w:sz w:val="26"/>
          <w:szCs w:val="26"/>
          <w:lang w:val="es-CL"/>
        </w:rPr>
        <w:tab/>
        <w:tab/>
        <w:t>-Proyecto de ley, en segundo trámite constitucional, que modifica la ley N° 4.808, sobre Registro Civil, estableciendo que el apellido de la madre anteceda al del padre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3.810-18, 4.149-18,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sobre regulación de ensayos clínicos de productos farmacéuticos (boletín N° 13.829-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y fortalece la ley N° 20.609, que establece medidas contra la discriminación (boletín N° 12.748-1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e proyecto no se alcanzara a despachar en dicha sesión, se ubicará en el segundo lugar del Orden del Día de la sesión extraordinaria de la mañana del jueves 28 de e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Tratar en primer, segundo, tercer y cuarto lugar, respectivamente, del Orden del Día de la sesión extraordinaria de la mañana del jueves 28 de ener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que establece una excepción a la Ley General de Pesca y Acuicultura en materia de remanente no consumido de cuotas anuales de captura durante el año 2020 (boletín N° 13.987-21), siempre que se hubiere recibido el respectivo oficio de modificaciones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y fortalece la ley N° 20.609, que establece medidas contra la discriminación (boletín N° 12.748-17), si no se hubiere alcanzado a despachar en la sesión ordinaria del miércoles 2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fija las tasas de intercambio máximas a ser cobradas por los emisores en el mercado de medios de pago a través de tarjetas de crédito, débito y prepago (boletín N° 13.654-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implementa un sistema táctico de operación policial (boletín N° 11.705-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e proyecto no se alcanzara a despachar en dicha sesión, se tratará en el primer lugar del Orden del Día de la sesión extraordinaria de la tarde del jueves 28 de e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Considerar en primer y segundo lugar del Orden del Día de la sesión extraordinaria de la tarde del jueves 28 de enero los siguiente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sobre acoso sexual (boletín N° 11.907-1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establece garantías básicas a las personas que prestan servicios a través de plataformas digitales (boletín N° 13.496-13), siempre que hubiere sido despachado por la Comisión de Trabajo y Previsión Social y se hubiere recibido el informe o certificad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Tratar en tabla de Fácil Despacho en las sesiones del miércoles 27 o del jueves 28 de enero, según corresponda, el proyecto de reforma constitucional, en primer trámite constitucional, que amplía el plazo de autorización para que el Congreso Nacional sesione por medios telemáticos (boletín N° 14.022-06), siempre que hubiere sido despachado por la Comisión de Gobierno, Descentralización y Regionalización y se hubiere recibido el informe o certificad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Remitir, a solicitud del Honorable Senador señor Navarro, a la Comisión de Economía, para su estudio, el proyecto de ley, en primer trámite constitucional, que modifica el artículo 31 bis de la ley N° 18.046, sobre sociedades anónimas, para incorporar criterios de paridad de género en los directorios de dichas sociedades (boletín N° 10.473-05), que actualmente se encuentra radicado en la Comisión de Hacienda.</w:t>
      </w:r>
    </w:p>
    <w:p>
      <w:pPr>
        <w:pStyle w:val="Extenso"/>
        <w:spacing w:lineRule="auto" w:line="480"/>
        <w:rPr/>
      </w:pPr>
      <w:r>
        <w:rPr>
          <w:rFonts w:cs="Times New Roman" w:ascii="Times New Roman" w:hAnsi="Times New Roman"/>
          <w:color w:val="000000"/>
          <w:spacing w:val="20"/>
          <w:sz w:val="26"/>
          <w:szCs w:val="26"/>
          <w:lang w:val="es-CL"/>
        </w:rPr>
        <w:tab/>
        <w:tab/>
        <w:t xml:space="preserve">10.- Tratar en la sesión ordinaria del martes 2 de marzo del año en curso el proyecto de </w:t>
      </w:r>
      <w:r>
        <w:rPr>
          <w:rFonts w:cs="Times New Roman" w:ascii="Times New Roman" w:hAnsi="Times New Roman"/>
          <w:color w:val="000000"/>
          <w:spacing w:val="20"/>
          <w:sz w:val="26"/>
          <w:szCs w:val="26"/>
          <w:lang w:val="es-ES"/>
        </w:rPr>
        <w:t xml:space="preserve">ley, en primer trámite constitucional, iniciado en mensaje de Su Excelencia el Presidente de la República, con el que modifica la Ley General de Pesca y Acuicultura, en lo relativo a las licencias transables de pesca, e incorpora normas para prevenir la pesca ilegal (boletines Nºs 11.704-21, 11.642-21, 10.190-21 y 7.926-03, refundi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11.- Dejar sin efecto el punto 6) del protocolo para la participación y votación a distancia por parte de las y los parlamentarios, a través de medios remotos o telemáticos, adoptado por los Comités con fecha 8 de abril de 2020, en lo que respecta a la Sala del Senado, y en su reemplazo, facultar a las señoras Senadoras y los señores Senadores para emitir su voto, cuando estuvieren participando en la sesión de Sala de forma remota, desde el lugar en que se encuentren, activando la cámara de su dispositivo. Asimismo, se acuerda revisar, durante el mes de marzo del año en curso, las restantes normas establecidas para el funcionamiento del Senado a dista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2.- Otorgar el uso de la palabra a la Honorable Senadora señora Goic, al inicio de la sesión extraordinaria del martes 26 de enero en la mañana, para que informe acerca del trabajo realizado para el reforzamiento y cumplimiento de las medidas sanitarias adoptadas por parte del Senado con motivo de la pandemia por COVID-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ofrec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Goic, ¿es sobre la Cuenta o va a dar el informe del protoco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e voy a dar la palabra a la Senadora Luz Ebensperger prim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olicitarle, Presidenta, si fuera posible, que pida el acuerdo de la Sala para tratar hoy día -es de Fácil Despacho- el proyecto del boletín 14.022-06, que aprobó ayer la Comisión de Gobierno, del que se dio cuenta hace un rato y que tiene por objeto la ampliación del funcionamiento telemático del Congreso, que vence el 26 de marzo. Lo único que se hizo fue cambiar donde decía “un año” por “dos años”. Porque, si lo pudiéramos aprobar hoy día, lo alcanzaríamos a mandar a la Cámara para que esté aprobado a la vuelta del feriado legislativo, de manera de no encontrarnos en marzo con que se vence el 26, sin esta prórroga, lo que impediría que siguiéramos funcionando en forma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otro, Presidenta, es si pudiera recabar el acuerdo para autorizar el ingreso de la Subsecretaria de la Niñez, la señora Blanquita Honorato. Entiendo que ya está conectada, vía telemática, la Ministra subrogante de Desarrollo Social, Alejandra Cand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tenemos previsto, dentro de los acuerdos de Comités, poner en Fácil Despacho el proyecto que amplía el trabajo telemático. Lo habíamos considerado para el día de mañana o el jueves, porque no sabíamos que el informe iba a llegar con la prontitud con que llegó. Así que yo creo que no habría problema en acceder a lo solici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requiero, también, la venia de la Sala para que ingrese la Subsecretaria. Ya está conectada la Minis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Goic, le doy la palabra para el informe, que usted gentilmente nos ha entregado, sobre el protocolo de trabajo con relación a las medidas sanitarias internas de la Corporación. </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INFORME SOBRE TRABAJO REALIZADO PARA REFORZAMIENTO  Y CUMPLIMIENTO DE MEDIDAS SANITARIAS ADOPTADAS POR EL SENADO CON MOTIVO DE PANDEMIA POR COVID-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Presidenta, en forma breve, queremos agradecer a todos los que han hecho posible que, desde marzo del año pasado, siguiendo una serie de recomendaciones que tienen que ver con medidas de prevención frente al COVID-19 y la pandemia, hayamos podido realizar nuestro trabajo legislativo de manera intacta. Es más, ello nos permitió hacer muchas más horas de Sala y de Comis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quiero partir por esto, porque ha implicado un esfuerzo significativo, sobre todo del Departamento de Personal, de la Secretaría, de coordinación con la Seremía de Salud, con la Mut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importante -y así lo acordamos en Comités- poder revisar cómo reforzamos el cumplimiento de estas medidas. Porque a todos nos pasa que con el tiempo nos vamos relajando un poco, nos vamos acostumbrando y estamos frente a una situación compleja de contagios todavía. Entonces, la idea de intervenir en la Sala es pedirles a todos los colegas que sean bien estrictos y rigurosos en cuidar las medidas, que son conoci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tener una cartilla que va a estar implementada como fondo de pantalla aquí, en la Sala, recordándolas, y probablemente una intervención al inicio de la sesión de Sala, lo que debería ocurrir a partir de marz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quiero recordar, primero, que el aforo máximo en la Sala es de 50 personas, y que esto es gracias a las divisiones que hemos puesto de los escaños y al cumplimiento de las medidas de cuidado perso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segundo es que el uso de mascarillas -y esto es bien importante, estimados colegas, para los que estamos presenciales- es obligatorio y permanente, tanto en la Sala como en los Comités, pasillos y puntos de prensa. ¿Eso qué significa? Que el escudo facial no nos permite sacarnos la mascarilla. Tampoco esta división de plástico que tenemos aquí. El uso de las mascarillas es siempre, aun cuando hacemos el discurso. Entonces, les pido el apoyo para cuidar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ercer lugar, lo sabemos: al estornudar, utilizar el pañuelo desechable, y posteriormente eliminarlo, o usar el antebrazo; evitar el saludo de mano, de abrazo o beso, aun cuando estemos con mascarilla; mantener la distancia social de 1,5 metros, evitando aglomeraciones en el hemiciclo o en torno a la testera; usar frecuentemente el alcohol gel, que está dispuesto en distintos puntos; utilizar el sector de prensa habilitado para dar entrevistas a los medios acreditados y no dar entrevistas en otros espacios; consumir los alimentos necesarios en las oficinas parlamentarias o en las salas de Comités, más que en la Sala; respetar la distancia social en el acceso al jardín y la salida del edificio; y, de requerirlo, usar los ceniceros dispuestos en el sector de fum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reiterar que hemos hecho un buen trabajo. Hemos podido dar seguridad y, sobre todo, estoy pensando en los funcionarios, en nuestros equipos, pero es necesario que cuidemos las medidas y para eso deseo comentarles que también hemos solicitado el apoyo especial de la Mutual, de la Asociación Chilena de Seguridad, a la que estamos afiliados. Ella va a estar -sobre todo, preparándonos para marzo- trabajando con nosotros y con nuestros equipos, para que podamos garantizar el cumplimiento de las medidas, no solo aquí, en Valparaíso, sino también en los otros espacios donde se desempeñan nuestros trabaj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les agradezco a todos y los invito a ser bien rigurosos en el cumplimiento de estas medidas, para cuidar nuestra salud y, también, para dar un ejemplo. Yo creo que eso es parte de lo que nos corresponde en nuestro rol de representación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nadora Goic, por el trabajo que usted realizó (reuniones, preguntas, consultas) a fin de elaborar este protocolo, que esperamos que los colegas cumplan. La mascarilla siempre debe usarse en la Sala, incluso cuando se está intervinie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vamos a ser muy rigurosas y rigurosos.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 pedido la palabra, por reglamento, el Senador Ossan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OSSANDÓN.- Presidenta, había pedido la palabra antes para, en nombre de Renovación Nacional, agradecer y felicitar al Senador Harboe por su valiente decisión. Creo que va a ser un tremendo aporte para el futuro de este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ía decir eso, pero parece que no vieron mi solicitud de palabra a tiem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Ossand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 Galilea,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LILEA.- Presidenta, muchas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 propósito del saludo, del agradecimiento que acaba de hacer el Senador Manuel José Ossandón al Senador Felipe Harboe, en atención a que, como todos saben, hoy es la última sesión, probablemente, en la que participa con nosotros, por haber asumido el desafío de ser elegido como constituyente, quería proponer, como un gesto a la labor que ha hecho Felipe en estos años de Senador, efectuar un pequeño cambio en la tabla, si es que a usted, Presidenta, y a los demás Senadores les pareciera, que consiste en ver sobre tabla un proyecto que teníamos previsto para esta semana, no para ahora, y que es de autoría del Senador Harbo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ver cuando lo redactó. Me invitó a suscribirlo; ya no recuerdo si lo firmé, y si no lo hice, fue por distracción, porque compartía los objetivos. Tiene que ver con las tasas de intercambio máximas que operan en todo el sistema de tarjetas de crédit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sumamente importante y delicado al que hay que ponerle atención. Se ha discutido y se sigue discutiendo actualmente en muchas partes del mundo; por tanto, legislar a este respecto a mí, por lo menos, me parece sum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repito- de una iniciativa que nació, muy fundamentalmente, de la inquietud del Senador Harboe, y a mí me encantaría, si fuera posible, que, dado que esta es la última vez que lo vamos a tener con nosotros en la Sala, pudiéramos tratar ese proyecto, el cual no creo que sea de tan largo trámite ni discusión. Me gustaría que, en atención a la particular preocupación del Senador por estos temas de índole económica, pudiéramos hacer lo que sugier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reto, es el boletín N° 13.654-03. Probablemente el Secretario lo tiene a mano, si se diera la oportunidad para verlo y discutirlo, y ojalá el mismo Senador explicara y presentara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sería un muy bonito gesto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de felicitar a Felipe a la distancia y darle un abrazo. Le agradezco el trabajo que hizo en la Comisión de Economía, en la que me tocó compartir con él, y algunas veces coincidimos en Constitución. Realmente estoy muy agradecido tanto de lo que hizo como de lo que está por hacer en la Convención Constitucional, a contar de abril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propuesta altera toda la tabla, porque nuevamente tenemos en el Orden del Día el proyecto sobre garantías de la niñez, que lo hemos venido corriendo permanent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iniciativa que señala usted en verdad sea de fácil despacho. No he participado en su debate como para ponerla de inmediato en la tabla de Fácil Despacho; lo desconozco. Lo resolveremos en el transcurso 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Vamos a poner en votación los tres proyectos de acuerdo que están en tabla, conforme a los acuerdos de Comités de que se ha dado lectura. </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V. TIEMPO DE VOTACIONES </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ATIFICACIÓN DE CONVENIO Y RECOMENDACIÓN DE ORGANIZACIÓN INTERNACIONAL DEL TRABAJO SOBRE ELIMINACIÓN DE VIOLACIÓN Y ACOSO EN EL MUNDO LABORA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primer lugar, corresponde votar el proyecto de acuerdo, presentado por los Honorables Senadores señor De Urresti, señoras Allende, Goic, Muñoz, Órdenes y Rincón, y señores Araya, Bianchi, Elizalde, Girardi, Guillier, Harboe, Huenchumilla, Insulza, Lagos, Latorre, Letelier, Montes, Navarro, Pizarro, Quintana, Quinteros y Soria, por el que se solicita a Su Excelencia el Presidente de la República que, si lo tiene a bien, se sirva mandatar a la señora Ministra del Trabajo y Previsión Social y al señor Ministro de Relaciones Exteriores para que realicen las gestiones que permitan a Chile ratificar el Convenio N° 190 y adoptar la Recomendación N° 206, ambos de la Organización Internacional del Trabajo, sobre Eliminación de la Violación y el Acoso en el Mundo del Trabajo, correspondiente al boletín N° S 2.154-12.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154-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145ª, en 14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bre la votación de este primer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 y vamos a proceder a efectuar la consulta de voto a las señoras y los señores Senadores que se encuentran participando de manera remota, partiendo el día de hoy con el Senador señor Guilli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he estado atento a la sesión, pero ¿cuál es el primer proyecto que esta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mos votando el primer proyecto de acuerdo, que dice relación con solicitar a Su Excelencia el Presidente de la República que mandate a la señora Ministra del Trabajo y al señor Ministro de Relaciones Exteriores para que realicen las gestiones que permitan a Chile ratificar el Convenio N° 19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 había pedido la palabra anteriormente. Dada la distancia, es difícil a veces poder tene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provechar también -y les pido que me disculpen-, de parte de la bancada de Senadores de la UDI, de saludar a nuestro colega Felipe Harboe y desearle todo lo mejor en el nuevo camino que empr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olítica es una labor noble y, por supuesto, le deseamos todo lo mejor en el camino que in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s nos ha tocado trabajar con Felipe. Es una persona con la que se puede llegar fácilmente a acuerdos y que impulsa de buena manera proyectos que son relevantes par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lo mejor, Felipe, de parte de los Senadores de la U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sculpen que haya utilizado este espacio, pero de manera remota a veces es difícil tene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pe, todo lo mejor, de parte de los Senadores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l proyecto, Secretari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pacing w:val="20"/>
          <w:sz w:val="26"/>
          <w:szCs w:val="26"/>
          <w:lang w:val="es-CL"/>
        </w:rPr>
        <w:tab/>
        <w:tab/>
        <w:t>--Se aprueba el proyecto de acuerdo (</w:t>
      </w:r>
      <w:r>
        <w:rPr>
          <w:rFonts w:cs="Times New Roman" w:ascii="Times New Roman" w:hAnsi="Times New Roman"/>
          <w:b/>
          <w:bCs/>
          <w:color w:val="000000"/>
          <w:spacing w:val="20"/>
          <w:sz w:val="26"/>
          <w:szCs w:val="26"/>
          <w:lang w:val="es-CL"/>
        </w:rPr>
        <w:t>27 votos a favor y 4 abstenciones).</w:t>
      </w:r>
    </w:p>
    <w:p>
      <w:pPr>
        <w:pStyle w:val="Extenso"/>
        <w:spacing w:lineRule="auto" w:line="480"/>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bCs/>
          <w:color w:val="000000"/>
          <w:spacing w:val="20"/>
          <w:sz w:val="26"/>
          <w:szCs w:val="26"/>
          <w:lang w:val="es-CL"/>
        </w:rPr>
        <w:t xml:space="preserve"> las señoras Allende, Aravena, Goic, Muñoz, Órdenes, Rincón y Von Baer y los señores Castro, Chahuán, De Urresti, Durana, Elizalde, García-Huidobro, Girardi, Guillier, Harboe, Huenchumilla, Insulza, Lagos, Latorre, Letelier, Montes, Ossandón, Quintana, Quinteros, Sandoval y Soria.</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bCs/>
          <w:color w:val="000000"/>
          <w:spacing w:val="20"/>
          <w:sz w:val="26"/>
          <w:szCs w:val="26"/>
          <w:lang w:val="es-CL"/>
        </w:rPr>
        <w:t>la señora Van Rysselberghe y los señores Moreira, Prohens y Pugh.</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w:t>
      </w:r>
      <w:r>
        <w:rPr>
          <w:rFonts w:cs="Times New Roman" w:ascii="Times New Roman" w:hAnsi="Times New Roman"/>
          <w:bCs/>
          <w:color w:val="000000"/>
          <w:spacing w:val="20"/>
          <w:sz w:val="26"/>
          <w:szCs w:val="26"/>
          <w:lang w:val="es-CL"/>
        </w:rPr>
        <w:t xml:space="preserve"> la intención de voto a favor del Senador señor Pizarro y de la Senadora señora Provoste. </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DE DESERCIÓN DE PROCESO DE LICITACIÓN PARA ESTABLECIMIENTO DE INSTITUTO CHILENO DE TECNOLOGÍAS LIMPIA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gundo proyecto de acuerdo fue presentado por los Honorables Senadores señoras Provoste, Allende, Goic, Muñoz, Órdenes y Rincón y señores Araya, Bianchi, Castro, De Urresti, Elizalde, Girardi, Guillier, Harboe, Huenchumilla, Insulza, Lagos, Latorre, Letelier, Montes, Navarro, Ossandón, Pizarro, Prohens, Quintana, Quinteros y Soria, mediante el cual se solicita a Su Excelencia el Presidente de la República que, si lo tiene a bien, se sirva tomar las medidas necesarias para declarar desierto el proceso de licitación para establecer el Instituto Chileno de Tecnologías Limpias, así como instruir, respecto de dicho procedimiento, una completa investigación administrativa destinada a determinar la existencia de irregularidades y eventuales responsables, correspondiente al boletín Nº S 2.155-12.</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de acuerdo (S 2.155-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145ª, en 14 de ener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votación el proyecto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 a las señoras y señores Senadores que se encuentran conectados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favorablem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término de la votación, quisiera pedirle la palabra, por favor, a la Presidenta.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rPr/>
      </w:pPr>
      <w:r>
        <w:rPr>
          <w:rFonts w:cs="Times New Roman" w:ascii="Times New Roman" w:hAnsi="Times New Roman"/>
          <w:color w:val="000000"/>
          <w:spacing w:val="20"/>
          <w:sz w:val="26"/>
          <w:szCs w:val="26"/>
          <w:lang w:val="es-CL"/>
        </w:rPr>
        <w:tab/>
        <w:tab/>
        <w:t>Creo que es muy vergonzoso lo que está ocurriendo con este instit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 puede fund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 sumo a las expresiones d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 por cierto, me sumo a las expresiones del Senador Montes. ¡Francamente, es una vergüe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n fundamentar, colegas, por favor; ni expresiones de un tipo u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siendo un escánd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estigmatizar a los funcionarios de un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pPr>
      <w:r>
        <w:rPr>
          <w:rFonts w:cs="Times New Roman" w:ascii="Times New Roman" w:hAnsi="Times New Roman"/>
          <w:b/>
          <w:color w:val="000000"/>
          <w:spacing w:val="20"/>
          <w:sz w:val="26"/>
          <w:szCs w:val="26"/>
          <w:lang w:val="es-CL"/>
        </w:rPr>
        <w:tab/>
        <w:tab/>
        <w:t>--Se aprueba el proyecto de acuerdo (</w:t>
      </w:r>
      <w:r>
        <w:rPr>
          <w:rFonts w:cs="Times New Roman" w:ascii="Times New Roman" w:hAnsi="Times New Roman"/>
          <w:b/>
          <w:bCs/>
          <w:color w:val="000000"/>
          <w:spacing w:val="20"/>
          <w:sz w:val="26"/>
          <w:szCs w:val="26"/>
          <w:lang w:val="es-CL"/>
        </w:rPr>
        <w:t>24 votos a favor, 8 en contra y 2 abstenciones).</w:t>
      </w:r>
    </w:p>
    <w:p>
      <w:pPr>
        <w:pStyle w:val="Extenso"/>
        <w:spacing w:lineRule="auto" w:line="480"/>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bCs/>
          <w:color w:val="000000"/>
          <w:spacing w:val="20"/>
          <w:sz w:val="26"/>
          <w:szCs w:val="26"/>
          <w:lang w:val="es-CL"/>
        </w:rPr>
        <w:t xml:space="preserve"> las señoras Allende, Aravena, Goic, Muñoz, Órdenes, Provoste y Rincón y los señores Castro, De Urresti, Elizalde, Girardi, Guillier, Harboe, Huenchumilla, Insulza, Lagos, Latorre, Montes, Ossandón, Pizarro, Prohens, Quintana, Quinteros y Soria.</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bCs/>
          <w:color w:val="000000"/>
          <w:spacing w:val="20"/>
          <w:sz w:val="26"/>
          <w:szCs w:val="26"/>
          <w:lang w:val="es-CL"/>
        </w:rPr>
        <w:t>las señoras Ebensperger, Van Rysselberghe y Von Baer y los señores Alvarado, Coloma, Durana, Moreira y Sandoval.</w:t>
      </w:r>
    </w:p>
    <w:p>
      <w:pPr>
        <w:pStyle w:val="Extenso"/>
        <w:spacing w:lineRule="auto" w:line="480"/>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bCs/>
          <w:color w:val="000000"/>
          <w:spacing w:val="20"/>
          <w:sz w:val="26"/>
          <w:szCs w:val="26"/>
          <w:lang w:val="es-CL"/>
        </w:rPr>
        <w:t>los señores Chahuán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samos al tercer y último proyecto.</w:t>
      </w:r>
    </w:p>
    <w:p>
      <w:pPr>
        <w:pStyle w:val="Extenso"/>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EDIDAS PARA CONTROL DE PLAGA DE LA MOSCA DE ALAS MANCHADAS EN COMUNAS DEL SUR DE CHILE. PROYECTO DE ACUERDO</w:t>
      </w:r>
    </w:p>
    <w:p>
      <w:pPr>
        <w:pStyle w:val="Extenso"/>
        <w:spacing w:lineRule="auto" w:line="480"/>
        <w:rPr/>
      </w:pPr>
      <w:r>
        <w:rPr>
          <w:rFonts w:cs="Times New Roman" w:ascii="Times New Roman" w:hAnsi="Times New Roman"/>
          <w:color w:val="000000"/>
          <w:spacing w:val="20"/>
          <w:sz w:val="26"/>
          <w:szCs w:val="26"/>
          <w:lang w:val="es-CL"/>
        </w:rPr>
        <w:t>La señora MUÑOZ (Presidenta).- Proyecto de acuerdo, presentado por los Honorables Senadores señor De Urresti, señoras Aravena, Ebensperger, Goic, Muñoz y Órdenes y señores Araya, Castro, Chahuán, Elizalde, Girardi, Harboe, Insulza, Lagos, Latorre, Letelier, Moreira, Ossandón, Pizarro, Prohens, Pugh, Quintana, Quinteros y Soria, por el que se solicita a Su Excelencia el Presidente de la República que, si lo tiene a bien, se sirva mandatar a la señora Ministra de Agricultura para que se adopten, instruyan y apliquen todas las medidas que permitan el control de la plaga de la mosca de alas manchadas (</w:t>
      </w:r>
      <w:r>
        <w:rPr>
          <w:rFonts w:cs="Times New Roman" w:ascii="Times New Roman" w:hAnsi="Times New Roman"/>
          <w:i/>
          <w:color w:val="000000"/>
          <w:spacing w:val="20"/>
          <w:sz w:val="26"/>
          <w:szCs w:val="26"/>
          <w:lang w:val="es-CL"/>
        </w:rPr>
        <w:t>Drosophila suzukii</w:t>
      </w:r>
      <w:r>
        <w:rPr>
          <w:rFonts w:cs="Times New Roman" w:ascii="Times New Roman" w:hAnsi="Times New Roman"/>
          <w:color w:val="000000"/>
          <w:spacing w:val="20"/>
          <w:sz w:val="26"/>
          <w:szCs w:val="26"/>
          <w:lang w:val="es-CL"/>
        </w:rPr>
        <w:t>), detectada en diversas comunas del sur de Chile, considerada una plaga presente, y que ataca a una amplia gama de cultivos de frutas, así como a un número creciente de frutas silvestres, principalmente en las Regiones de Ñuble, Biobío, La Araucanía, Los Ríos y Los Lagos, afectando potencialmente importantes exportaciones, especialmente a China, correspondiente al boletín Nº S 2.156-12.</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de acuerdo (S 2.156-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147ª, en 20 de ener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el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que se tomen las medidas más urgentes en el caso de esta denuncia que se está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proyecto de acuerdo </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33 voto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Rincón, Van Rysselberghe y Von Baer y los señores Alvarado, Chahuán, Coloma, De Urresti, Durana, Elizalde, García-Huidobro, Girardi, Guillier, Harboe, Huenchumilla, Insulza, Lagos, Latorre, Letelier, Moreira, Ossandón, Pizarro, Pugh, Quintana, Quinteros, Sandoval y So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consultar a la Sala si podemos abrir una tabla de Fácil Despacho -no fue concordado en la reunión de Comités establecer dicha instancia- e incorporar ahí el proyecto que extiende la autorización al Congreso Nacional para sesionar por medios telemáticos y el que regula las tasas de intercambio de tarjetas de pago, el cual, como es una iniciativa presentada por el colega Felipe Harboe, el Senador Galilea ha propuesto verlo como un gesto de desp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arboe me señala que la iniciativa fue tramitada de manera unánime en la Comisión, por lo que la podríamos incorporar, si hubiera acuerdo de la Sala, en un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Ricardo Lagos Weber ha solicitado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le agradezco la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ntervención será muy breve, pero bien sent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l Senador Felipe Harboe y agradecerle el compromiso que ha mostrado no solamente con la bancada del PPD, en su paso por el Senado, sino su compromiso general con el servic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s diferencias puntuales que uno pueda tener o de las que otros hayan manifestado, creo que él ha sido un a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ás relevante es que uno de los nuestros, un colega, da un paso al costado y deja una zona de confort -si usted quiere verlo así- y de responsabilidades también, por cierto, para asumir un desafío que es bien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en que la política está bastante convulsa y donde hay un cuadro social bien complejo, pero donde se nos abre una tremenda oportunidad para redactar una nueva Constitución, el hecho de que alguien deje un cargo de Senador para ir a buscar el apoyo ciudadano o para someterse al escrutinio popular lo encuentro muy encom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 a Felipe. Lo hago a título personal y en nombre de aquellos miembros de la bancada del Partido Por la Democracia que así lo estimen, y le deseo el mejor de los éx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tengo dudas de que vamos a seguir en cont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lo audaz que encuentro su decisión, y al mismo tiempo reconozco la convicción que debe tener Felipe para dar este paso. Le deseo el mejor de los éxitos en la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Ricardo Lag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comenzamos con la tabla de Fácil Despacho para iniciar el tratamiento de los dos proyectos m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emos con el informe de los Presidentes de las Comisiones respectivas y solo con votación: sin debate y sin fundamento de vot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FÁCIL DESPACH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MPLIACIÓN DE AUTORIZACIÓN A CONGRESO NACIONAL PARA SESIONAR POR MEDIOS TE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reforma constitucional, en primer trámite constitucional, iniciado en moción de los Senadores señor Elizalde, señora Ebensperger y señores Bianchi, De Urresti e Insulza, que amplía el plazo de autorización para que el Congreso Nacional sesione por medios telemát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4.022-06)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 Elizalde, señora Ebensperger y señores Bianchi, De Urresti e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47ª, en 20 de enero de 2021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148ª, en 26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Gobierno, Descentralización y Regionalización deja constancia de que, al tenor de la moción que le da origen, esta iniciativa tiene por objeto ampliar a dieciocho meses la autorización al Congreso Nacional para sesionar por medios telemá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por su parte, consideró un plazo de dos años para los mencionados efectos y modificó la propuesta en dicho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hace presente además que, de acuerdo con lo dispuesto en el artículo 127 del Reglamento de la Corporación, discutió en general y en particular esta iniciativa de reforma constitucional, por tratarse de un proyecto de artículo único, y acordó unánimemente proponer a la señora Presidenta que en la Sala sea considerad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aprobó en general y en particular este proyecto de reforma constitucional, con la modificación antes señalada, por la unanimidad de sus miembros, Senadores señora Ebensperger y señores Araya, Bianchi, Insulza y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l artículo único del proyecto debe ser aprobado con el voto conforme de las tres quintas partes de las señoras y los señores Senadores en ejercicio, por lo que requiere 26 votos favo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4 del informe de la mencionada Comisión y en el boletín comparado que Sus Señorías tienen a su disposi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Por tratarse de una norma qu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los pareos no se aplic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Normal"/>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 acordado, entrego la palabra a la Senadora Luz Ebensperger, Presidenta de la Comisión de Gobierno, para que entregue el informe perti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omo bien se señaló, procedo a entregar el informe correspondiente a la moción presentada por el Senador Elizalde (boletín N° 14.022-06), la cual tiene por objeto prorrogar el funcionamiento telemático del Congres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procedió a estudiar la iniciativa en general y en particular, por tratarse de un proyecto de artículo ún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l Senador Elizalde hizo presente que, de acuerdo con la reforma constitucional que autorizó al Congreso Nacional a sesionar por medios telemáticos, ello podría realizarse solo hasta el 26 de marzo del presente año, dado que fue la fecha en que se publicó. Sin embargo, en atención a que aún existe pandemia en el país y con el objeto de no detener el trabajo legislativo, es necesario extender por ahora el plazo de dicha autoriz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sto fue acogido por todos los señores Senadores que la integr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ideró que el plazo de seis meses probablemente podía quedar un poco corto. Por lo tanto, fue el propio Senador Elizalde quien propuso que se aprobara extenderlo a dos años, es decir, el año que ya estaba más uno más, de modo que esta norma excepcional rija por un total de dos años. Y también propuso que se trabajara en una norma permanente de funcionamiento por medios telemáticos para casos excepcionales y justificados, estableciendo una regulación legal, como ocurre en otros países, de manera de tener el voto telemático regulado en la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una pequeña discusión y análisis en la Comisión, el proyecto se votó en general y en particular, obteniendo la unanimidad de los Senadores miembros de la Comisión,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entonces,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esta es una reforma constitucional que requiere los tres quintos de los votos de las Senadoras y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cretario, activaron mi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volvieron a activar mi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al Senador señor Chahuán y luego volveremos a preguntarle al Senador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hí sí,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y en particular el proyecto de reforma constitucional (37 votos a favor),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raya, Castro, Chahuán, Coloma, De Urresti, Durana, Elizalde, Galilea, García, García-Huidobro, Girardi, Guillier, Harboe, Huenchumilla, Insulza, Lagos, Latorre, Letelier, Montes, Moreira, Ossandón, Pizarro, Pugh, Quintana, Quinteros, Sandoval y Sor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TASAS DE INTERCAMBIO DE TARJETAS DE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oción de los Senadores señor Harboe, señora Rincón y señores Durana y Elizalde, que fija las tasas de intercambio máximas a ser cobradas por los emisores en el mercado de medios de pago a través de tarjetas de crédito, débito y prepago, con informe y nuevo primer informe de la Comisión de Economía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654-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 Harboe, señora Rincón, y señores Elizalde y Duran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0ª, en 15 de juli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sesión 106ª, en 27 de octubre de 202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nuevo primer informe): sesión 143ª, en 12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Economía hace presente que el objetivo de la moción era fijar las tasas máximas de intercambio a ser cobradas por los emisores, sean estos bancarios o no bancarios, en el mercado de medios de pago a través de tarjetas de crédito, débito y pre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grega que, sin embargo, al acogerse la indicación sustitutiva de Su Excelencia el Presidente de la República, el objetivo del proyecto es incorporar en la legislación el concepto de tasa de intercambio, estableciendo que esta estará sujeta a límites determinados por una nueva institucionalidad, esto es, un Comité para la Fijación de Límites de las Tasas de Intercamb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en general esta iniciativa, en trámite reglamentario de primer informe, por la unanimidad de sus miembros, Senadores señoras Aravena y Rincón y señores Durana, Elizalde y Harboe; y que, posteriormente, en sesión de 9 de diciembre de 2020, la Sala del Senado acordó enviar nuevamente el proyecto a la Comisión para que lo discutier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l señalado acuerdo y habida cuenta de que ya le había dado su aprobación en general, la Comisión se abocó a la discusión en particular del proyecto de ley, en la cual aprobó el texto sustitutivo de la iniciativa en los términos y con las votaciones que se consignan en su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resente, además, que el inciso primero del artículo 3 y el inciso cuarto del artículo 4 del proyecto de ley son normas orgánicas constitucionales, por lo que para su aprobación requieren 25 votos favorables.</w:t>
      </w:r>
    </w:p>
    <w:p>
      <w:pPr>
        <w:pStyle w:val="Extenso"/>
        <w:spacing w:lineRule="auto" w:line="480"/>
        <w:rPr/>
      </w:pPr>
      <w:r>
        <w:rPr>
          <w:rFonts w:cs="Times New Roman" w:ascii="Times New Roman" w:hAnsi="Times New Roman"/>
          <w:color w:val="000000"/>
          <w:spacing w:val="20"/>
          <w:sz w:val="26"/>
          <w:szCs w:val="26"/>
          <w:lang w:val="es-CL"/>
        </w:rPr>
        <w:tab/>
        <w:tab/>
        <w:t xml:space="preserve">Por su parte, el inciso final del artículo 7 de la iniciativa es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por lo que para ser aprobado requiere 22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107 del nuevo primer informe de la Comisión de Economí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importante señalar que, si bien la Comisión de Economía propone la aprobación en general del proyecto de ley en estudio, con posterioridad a la emisión de nuevo primer informe el Ejecutivo hizo presente la urgencia para el despacho de este asunto calificándola de “discusión inmediata”, con lo cual, al tenor de lo dispuesto en el inciso primero del artículo 127 del Reglamento de la Corporación, procede su discusión en general y en particular a la vez.</w:t>
      </w:r>
    </w:p>
    <w:p>
      <w:pPr>
        <w:pStyle w:val="Extenso"/>
        <w:spacing w:lineRule="auto" w:line="480"/>
        <w:rPr/>
      </w:pPr>
      <w:r>
        <w:rPr>
          <w:rFonts w:cs="Times New Roman" w:ascii="Times New Roman" w:hAnsi="Times New Roman"/>
          <w:color w:val="000000"/>
          <w:spacing w:val="20"/>
          <w:sz w:val="26"/>
          <w:szCs w:val="26"/>
          <w:lang w:val="es-CL"/>
        </w:rPr>
        <w:tab/>
        <w:tab/>
        <w:t xml:space="preserve">Como se ha indicado, este proyecto contiene normas de rango orgánico constitucional y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motivo por el cual los pareos no cor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Economía, Senador Álvaro Elizalde. Y después procederemos a votar sin discusión y sin fundamento de voto.</w:t>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a, yo estoy pareado con el Senador Coloma, pero voy a votar de todas formas por tratarse de una proyecto de ley que tiene exigenci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Ello, conforme a la regulación relativa a los pareos que se ha establecido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fue presentado por el Senador Harboe junto con otros integrantes de esta Corporación, y fijaba las tasas de intercambio máximas a ser cobradas por los emisores en el mercado de medios de pago a través de tarjetas de crédito, débito y pre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objetivo original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arecer de atribuciones y respetando, por cierto, todo el régimen de admisibilidades, el sentido de este proyecto era provocar un debate con el objeto de tener una regulación adecuada y moderna en esta materia. Y producto de eso, también por gestiones del Senador Harboe, el Gobierno presentó una indicación sustitutiva con el fin de crear un Comité que fijara precisamente estas ta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 través de esta iniciativa se estableció un Comité para la fijación de límites de tasas de inter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l proyecto, tal cual fue aprobado unánimemente por la Comisión, conforme a la indicación presentada por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n primer lugar, define lo que se entiende por “tarjetas” o “tarjetas de pago”. Y señala que son “las tarjetas de crédito, tarjetas de débito, tarjetas de pago con provisión de fondos o cualquier otro sistema similar” -esto es bien importante- “cualquiera sea su soporte, emitidas y operadas por entidades sujetas a la fiscalización de la Comisión para el Mercado Financiero y a la regulación del Banco Central de Chile, en relación con el respectivo giro de emisión u operación de dichos instr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efinición, por tanto, hace aplicable, conforme al cambio tecnológico, a otros instrumentos que se puedan utilizar con la misma finalidad con la cual hoy día se usan las tarjetas de crédito tal cual son conocidas. De hecho, muchos de estos métodos ya están siendo implementados en nuestro país, y, por cierto, también en otras part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señala </w:t>
        <w:tab/>
        <w:t>que la tasa de intercambio es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igualmente, que el Comité tendrá un carácter autónomo y técnico, y su función será la de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establece, de igual modo, que la determinación de límites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va a estar integrado por representantes del Ministro de Hacienda, del Consejo del Banco Central, de la Comisión para el Mercado Financiero y de la Fiscalía Nacional Económica. Y se establece, además, que sus integrantes “estarán obligados a realizar declaración de intereses y patrimonio, de conformidad al Título II de la ley N° 20.880, sobre probidad en la función pública y prevención de los conflictos de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dispone también un régimen de inhabilidades y de incompatibilidades, y regula el funcionamiento del Comité, que será presidido por el miembro designado por el Ministro de Hacienda y adoptará acuerdos por mayoría absoluta de los asistentes a la respectiv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empate dirimirá la votación quien presid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estará facultado para contratar en cualquier momento, y según disponibilidad de recursos, asesoría o estudios téc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solución que determine los límites a las tasas de intercambio tendrá el carácter de vinculante respecto de los emisores y operadores, y las resoluciones que emita deberán ser fundadas y podrán ser objeto de recurso de reposición por cualquier interesado, sin perjuicio de las acciones jurisdiccionales que se puedan ejercer ant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iembros del Comité y su Secretario Técnico deberán guardar reserva sobre los documentos y antecedentes a que tengan acceso en el ejercicio de su función, siempre, obviamente, que estos no tengan el carácter de público. Y se sanciona a quien no cumpla con est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determinación de los límites de las tasas de intercambio, el Comité deberá publicar en su sitio web la resolución que inicie un proceso para determinar límites a las tasas de inter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misores y operadores, los titulares de marcas, los prestadores de servicios de procesamientos de pagos contratados por aquellos y las entidades afiliadas contarán con un plazo de cuarenta y cinco días hábiles para enviar sus opin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mplido ese plazo, el Comité publicará en su sitio web una propuesta preliminar de límites a las tasas de intercambio, la que puede ser observada en un plazo de sesenta días hábiles por cualquier interesado u órgano público cuya competencia diga relación directa o indirecta co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nscurrido el plazo de sesenta días, el Comité dictará la resolución que determine los límites a las tasas de intercambio, la que deberá ser publicada en su sitio we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transcurrido el plazo de cinco días contado desde la publicación sin que haya sido objeto de recurso de reposición, o resuelto el respectivo recurso, el Comité procederá a publicar los límites a las tasas de intercambio en el Diario Oficial, los cuales comenzarán a regir de conformidad con el plazo que indique el acuerdo. Si el acuerdo no señala un plazo de entrada en vigencia, los límites a las tasas de intercambio entrarán a regir el primer día del tercer mes siguiente a su publicación en el Diario Of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se dispone que los límites a las tasas de intercambio deberán ser revisados cada tres años por el Comité, y que, sin perjuicio de ello, el Comité sesionará a lo menos una vez cada seis meses con el objeto de evaluar si han ocurrido cambios sustantivos en el mercado de medios de pago, y, de ser necesario, determinar nuevos límites a las tasas de intercambio antes de este plazo de tre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 un régimen de supervisión y sanción, así como normas transitorias respecto de la entrada en vigencia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los primeros límites a las tasas de intercambio deberán ser fijados por el Comité para la Fijación de Límites a las Tasas de Intercambio dentro de los primeros quince meses desde la entrada en vigencia de la present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 que los primeros integrantes de este Comité deberán ser designados dentro de los treinta días posteriores a la publicación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scribe también que el mayor gasto que irrogue la aplicación de esta ley durante el primer año presupuestario de su entrada en vigencia se financiará con cargo a la partida del Ministerio de Hacienda. Y en los años siguientes, obviamente, conforme a lo establecido en la Ley de Presupuestos d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señalé- fue aprobado por unanimidad en la Comisión, así como las indicaciones presen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agradecer particularmente la iniciativa del Senador Harboe, quien nos invitó a otros Senadores a formar parte de esta propuesta. Y también deseo reconocer la disposición del Ejecutivo para presentar una indicación sustitutiva que, haciéndose cargo de las limitaciones que tenemos los parlamentarios respecto de las iniciativas de ley, particularmente en el régimen de admisibilidades-inadmisibilidades, permitió que con mucha celeridad se pudiera contar con una normativa que hoy día no existe en nuestro país y que sin duda constituirá un avance significativo para establecer efectivamente tasas máximas de intercambio a ser cobradas por los emisores en el mercado de medios de pago a través de tarjetas de crédito, débito y pre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Harboe quiere intervenir a fin de señalar algo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a, solo quiero agradecer las palabras del Presidente de la Comisión de Economía, así como agradecer el gesto del Senador Galilea y de la Sala para poder discutir este proyecto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áctica, ¿qué significa esto? Que un proyecto de esta naturaleza va a permitir que las tasas de intercambio que se cobran al comercio, a los pequeños comerciantes y finalmente a las personas bajen; o sea, los costos de servicios, de transacción van a ser más baratos. Y eso va a posibilitar que en definitiva nuestro comercio sea más compet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tremendamente importante que Chile tenga una regulación en esta materia; pienso que va a ser un legado muy relevante para el pequeño y mediano comercio, que día a día ve cómo los costos de transacción son cada vez más caros, sobre todo en economía digital. Así que me parece que este es un aporte concreto al desarrollo económico y también a abrir compet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muchos años en Chile hubo prácticamente una especie de monopolio en los hechos -uno podría decir que técnicamente no lo era- de Transbank respecto de las transacciones. Y con la ley en proyecto se aumenta la competencia; y frente al aumento de competencia, frente a la posibilidad de que haya diferentes oferentes, a mi juicio van a mejorar las condiciones de las personas y del comercio que operan en nuestro país. Así que considero que se trata de un aporte concreto y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quiero agradecerle a la Sala del Senado por haber discutido este proyecto hoy día en tabla de Fácil Despacho. Estoy seguro de que será un tremendo aporte al mejoramiento y desarrollo de la libre competencia en nuestr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Se encuentra abierta la votación, y se hace presente que se trata de un proyecto que contiene normas orgánicas constitucionales y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un buen recuerdo para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me voy a pronunciar a favor en homenaje a Felipe Harboe, aunque la verdad es que me hubiera gustado tener tiempo para estudiar el proyecto un poc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ayuda a proteger 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proyecto no solo ayude a consumidores, sino también al pequeño comercio, tan golpeado po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ÚA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as gracias al Senador Harboe por haberme invitado a ser parte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I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 al Senador Harboe por el trabajo que ha realizado en el Senado y desearle mucho éx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Se aprueba en general y en particular el proyecto (35 votos a favor),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Provoste, Rincón, Van Rysselberghe y Von Baer y los señores Alvarado, Araya, Castro, Chahuán, De Urresti, Durana, Elizalde, Galilea, García, García-Huidobro, Guillier, Harboe, Huenchumilla, Insulza, Lagos, Latorre, Letelier, Montes, Moreira, Ossandón,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en general y particular el proyecto, y pasa a la Cámara de Diputados para su siguien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entonces, al Orden del Día con el primer proyecto en tabla.</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VI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SISTEMA DE GARANTÍAS DE DERECHOS DE LA NIÑEZ</w:t>
      </w:r>
    </w:p>
    <w:p>
      <w:pPr>
        <w:pStyle w:val="Extenso1"/>
        <w:spacing w:lineRule="auto" w:line="480"/>
        <w:rPr/>
      </w:pPr>
      <w:r>
        <w:rPr>
          <w:szCs w:val="26"/>
          <w:lang w:val="es-CL"/>
        </w:rPr>
        <w:t xml:space="preserve">La señora MUÑOZ (Presidenta).- A continuación, corresponde continuar la discusión particular del proyecto de ley, en segundo trámite constitucional, que establece un sistema de garantías de los derechos de la niñez, </w:t>
      </w:r>
      <w:r>
        <w:rPr>
          <w:szCs w:val="26"/>
        </w:rPr>
        <w:t>con segundo informe de la Comisión Especial encargada de tramitar proyectos de ley relacionados con niños, niñas y adolescentes, informe de la Comisión de Hacienda y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0.315-18)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2ª, en 3 de mayo de 2017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sión 40ª, en 22 de agosto de 201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nuevo primer informe): sesión 49ª, en 24 de septiembre de 20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gundo): sesión 131ª, en 15 de dic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31ª, en 15 de dic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46ª, en 13 de septiembre de 2017 (se envía el proyecto a la Comisión Especial respectiva); 52ª, en 2 de octubre de 2019 (el proyecto queda para segunda discusión en general); 64ª, en 29 de octubre de 2019 (se aprueba en general); 136ª, en 22 de diciembre de 2020 (queda pendiente la discusión en particular); 143ª, en 12 de enero de 2021 (queda pendient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n sesión de 12 de enero en curso la Sala del Senado prosiguió el tratamiento de este proyecto de ley, oportunidad en la cual, de conformidad con la pauta de votación aplicada, fueron aprobadas, en primer término, las normas que contienen expresiones tales como “garantizar”, “hacer efectivo los derechos”, “tomar todas las medidas para hacerlos efectivos” u otras similares, con excepción del inciso segundo del artículo 41, que, no obstante contener tales expresiones, cuenta con solicitud de votación separada respecto de algunas de sus oraciones, por lo que será puesto en discusión y votación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fueron aprobadas las normas que contienen las expresiones “la identidad del niño”, “orientación sexual”, “identidad de género”, “expresión de género” y “características sex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fue solicitada segunda discusión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ales efectos, y al tenor de la pauta de votación antes mencionada, corresponde tratar las enmiendas aprobadas por mayoría de votos en la Comisión especial agrupadas del modo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rimer lugar, normas en que el desacuerdo se planteó en la totalidad del texto. Aquí tenemos la sustitución de la denominación del proyecto de ley; la supresión del artículo 8 aprobado en general; los artículos permanentes 10, 11, 13, 18, 31, 32, 33 (téngase presente que el inciso final de este último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69; 90 (sus números 1, 4 y 5 son de rango orgánico constitucional) y el artículo quint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corresponderá votar las normas en las que el desacuerdo se planteó solo en una parte de su texto, quedando exceptuados los caso contemplados con anterioridad. </w:t>
      </w:r>
    </w:p>
    <w:p>
      <w:pPr>
        <w:pStyle w:val="Extenso"/>
        <w:spacing w:lineRule="auto" w:line="480"/>
        <w:rPr/>
      </w:pPr>
      <w:r>
        <w:rPr>
          <w:rFonts w:cs="Times New Roman" w:ascii="Times New Roman" w:hAnsi="Times New Roman"/>
          <w:color w:val="000000"/>
          <w:spacing w:val="20"/>
          <w:sz w:val="26"/>
          <w:szCs w:val="26"/>
          <w:lang w:val="es-CL"/>
        </w:rPr>
        <w:tab/>
        <w:tab/>
        <w:t xml:space="preserve">Estos son los siguientes: artículo 2, inciso tercero; artículo 7, letra g), que es una norma de rango orgánico constitucional; artículo 40, inciso tercero, que es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artículo 44, inciso tercero, y el artículo 76, en sus incisos segundo y tercero, que también son normas de rango orgánico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Es dable reiterar, asimismo, que las normas que revisten carácter orgánico constitucional requieren para su aprobación 25 votos favorables, en tanto que las disposicion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requieren el voto conforme de 22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recordar que se han presentado diversas solicitudes de votaciones separadas y que se han renovado varias indicaciones, todas las cuales serán puestas en discusión y votación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efectos de tener claridad en el punto anteriormente señalado, las peticiones de votación separada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nadora señora Provoste, respecto de las oraciones finales del inciso segundo del artículo 4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nador señor Pugh, respecto del inciso cuarto del artículo 4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nadores señoras Ebensperger y Von Baer y señor Moreira, respecto de las siguientes normas: el artículo 11, inciso primero, en una de sus frases; el artículo 31, inciso cuarto, en una de sus frases; el artículo 31, inciso quinto, en una de sus frases; el artículo 34, inciso primero, en su últimas frase; el artículo 34, inciso segundo; el artículo 50, inciso primero, en una de sus frases, y el artículo 57, párrafo final del número 3, en su frase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cabe hacer presente que fueron renovadas divers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iguientes fueron renovadas por la Honorable señora Von Baer, con el número reglamentario de fi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indicación N° 48, recaída en el inciso primero del artículo 7, aprobado en general, que pasó a ser artículo 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a indicación N° 151 sexies, que recae en el artículo 25, aprobado en general, que pasó a ser artículo 3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la indicación N° 159, recaída en el inciso segundo del artículo 27, aprobado en general, que pasó a ser artículo 3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la indicación N° 201, que recae en el inciso cuarto del artículo 34, aprobado en general, que pasó a ser artículo 4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nto, la indicación N° 211, que recae en el inciso tercero del artículo 37, aprobado en general, que pasó a ser artículo 4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úa la discusión particula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indicó el señor Secretario, lo que vamos a votar aquí es un conjunto de normas en las cuales hay un desacuerdo en la totalidad del texto, que parten desde la sustitución del enunciado del proyecto de ley en adelante y que la Comisión aprobó solo por mayoría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sustitución del enunciado del proyecto de ley, el enunciado aprobado en general era “Proyecto de ley que establece un sistema de garantías de los derechos de la niñez”, mientras que en la discusión particular se cambió por “Proyecto de ley de Garantías y Protección Integral de los Derechos de la Niñez y Adolesc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objeción al primer enunciado se hace para agregar a “garantías” la palabra “protección” y para añadir a ambas el carácter de integral. Respecto de este enunciado la Segprés hizo reserva de constitucionalidad.</w:t>
      </w:r>
    </w:p>
    <w:p>
      <w:pPr>
        <w:pStyle w:val="Extenso"/>
        <w:spacing w:lineRule="auto" w:line="480"/>
        <w:rPr/>
      </w:pPr>
      <w:r>
        <w:rPr>
          <w:rFonts w:cs="Times New Roman" w:ascii="Times New Roman" w:hAnsi="Times New Roman"/>
          <w:color w:val="000000"/>
          <w:spacing w:val="20"/>
          <w:sz w:val="26"/>
          <w:szCs w:val="26"/>
          <w:lang w:val="es-CL"/>
        </w:rPr>
        <w:tab/>
        <w:tab/>
        <w:t xml:space="preserve">Agregar el vocablo “protección” en este proyecto de ley general de derechos implica reconocer que el Estado no solo debe la protección de sus derechos a los niños, niñas y adolescentes que han sufrido vulneración de ellos, denominada “protección especial o especializada” (en Chile esta tarea se encomienda a un servicio que opera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 sino que el Estado también está obligado a dar protección a todos los niños, niñas y adolescentes en el ejercicio de sus derechos. Acá no estamos hablando de un servicio, sino de la Ley de Garant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gral” significa, por una parte, “completo”, es decir, que la garantía y la protección del ejercicio deben darse para todos los derechos, y, por otra, significa también su máximo grado, de modo que al Estado le corresponde no solo restituir derechos a quienes los han visto vulnerados, sino que además debe maximizar el disfrute de sus derechos a todos l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nominación consecuente con el objetivo del proyecto de ley, aprobado por la Cámara de Diputados y sancionado unánimemente en la Sal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Presidenta, si quiere que vaya enumerando artículo por artículo o lo haga uno a uno, pues veo a la Senadora Von Baer que hacía “no”, por lo que solo me referiré a la primera parte y el acuerdo que teníamos era que intervenía una y luego l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 que plantea la Senadora Rincón, quiero puntualizar que se trata de materias muy distintas, por lo que no podemos hacer la argumentación de to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llo, señora Presidenta, me gustaría que en este punto pudiera darle primero la palabra a la Subsecretaria Blanquita Hono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me percaté de que estaba pidiendo la palabra la Subsecretaria, pero tienen primacía en el uso de la palabra los Senadores y las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ONORATO (Subsecretaria de la Niñez).-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al como planteaba la Senadora Rincón, originalmente el proyecto de ley se denominaba “Proyecto que establece un sistema de garantías” y lo que incluimos fue la expresión “protección integral”, ya que las garantías en sí mismas no son nada si no tienen un sistema de protección integral que permita exigi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la discusión que se produjo dice relación con si el enunciado solo se refiere a la protección integral o se mantenía la palabra “garantías”. Ahí es donde se generó debate respecto del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sotros estamos de acuerdo con el nombre tal como está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í que sobre esta materia hablara primero la Subsecretaria, pues en la Comisión nosotros nos abstuvimos en esta votación por cómo se produjo la discusión, dado que en ese momento el Ejecutivo defendió el nombre del proyecto y nosotros lo apoyamos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hacer más rápida la votación, si no hay alguna opinión contraria de los Senadores, sugiero que aprobemos por unanimidad esta parte de la votación, o sea, est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tendió? Que los demos por aprobado por unanimidad, excepto que haya alguien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esta es la sustitución de la denominación del proyecto, pero también hay otro grupo de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Me refiero solo a est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organizar el procedimiento d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nunciémonos solamente respecto de la sustitución de la deno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acuerdo a la solicitud de la Senadora Von Baer, a lo que señaló la Senadora Rincón y por lo que indicó la Subsecretaria, entiendo que no habría objeción en cuanto a la deno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bría que dar por aprobado el enunciado del proyect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Sus Señorías, se dará por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ontinu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entonces, proceder a la votación de las restantes normas de este grupo.</w:t>
      </w:r>
    </w:p>
    <w:p>
      <w:pPr>
        <w:pStyle w:val="Extenso"/>
        <w:spacing w:lineRule="auto" w:line="480"/>
        <w:rPr/>
      </w:pPr>
      <w:r>
        <w:rPr>
          <w:rFonts w:cs="Times New Roman" w:ascii="Times New Roman" w:hAnsi="Times New Roman"/>
          <w:color w:val="000000"/>
          <w:spacing w:val="20"/>
          <w:sz w:val="26"/>
          <w:szCs w:val="26"/>
          <w:lang w:val="es-CL"/>
        </w:rPr>
        <w:tab/>
        <w:tab/>
        <w:t xml:space="preserve">Se trata de la supresión del artículo 8 aprobado en general; a los artículos permanentes 10; 11; 13; 18; 31; 32; 33, teniendo presente que su inciso </w:t>
      </w:r>
      <w:r>
        <w:rPr>
          <w:rFonts w:cs="Times New Roman" w:ascii="Times New Roman" w:hAnsi="Times New Roman"/>
          <w:color w:val="000000"/>
          <w:spacing w:val="20"/>
          <w:sz w:val="26"/>
          <w:szCs w:val="26"/>
        </w:rPr>
        <w:t xml:space="preserve">final e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calificado, y los artículos 69 y 90, en sus números 1, 4 y 5, que son normas de rango orgánico constitucional, y el artículo quinto transi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que respecta a este grupo de normas, debo hacer presente que se solicitó votación separada de tres de ellas, motivo por el cual habrá que votarlas en su momento. Estas son el artículo 11, que además tiene indicaciones renovadas; el artículo 31, que tiene solicitud de votación separada, y el artículo 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olamente vamos a votar la supresión del artículo 8°, los artículos permanentes 10, 13, 18, 32, 69 y 90, en sus números indicados (1, 4 y 5) y el artículo quinto transitorio.</w:t>
      </w:r>
    </w:p>
    <w:p>
      <w:pPr>
        <w:pStyle w:val="Extenso"/>
        <w:spacing w:lineRule="auto" w:line="480"/>
        <w:rPr/>
      </w:pPr>
      <w:r>
        <w:rPr>
          <w:rFonts w:cs="Times New Roman" w:ascii="Times New Roman" w:hAnsi="Times New Roman"/>
          <w:color w:val="000000"/>
          <w:spacing w:val="20"/>
          <w:sz w:val="26"/>
          <w:szCs w:val="26"/>
        </w:rPr>
        <w:tab/>
        <w:tab/>
        <w:t xml:space="preserve">Reitero que el inciso final del artículo 33 e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calificado, y el artículo 90, en sus numerales 1, 4 y 5, tiene rango orgánico constitucional, motivo por el cual los pareos no se aplican en este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pidiendo la palabra la Senadora señ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tervenir,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 que sabe, Presidenta? Creo que vamos a hacer muy lento esto. ¿Por qué no vamos uno por uno? Porque, a pesar de que todas estas normas se rechazaron pues el desacuerdo es total, son materias disti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el Secretario va a leer cada vez la chorrera de normas para abajo, será eterno. Mejor vamos uno a u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giero que ahora solo veamos lo que dice relación con la supresión del artículo 8 “Derecho de deber preferente de los padres y/o madres de educar a su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acaba de señalar el Secretario es una propuesta que vino de la propi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bría dificultad en deshacerlo y acoger lo que está proponiendo la Senadora Rincón, quien ha solicitado votar por sep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Uno por u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Uno por uno. Eso es lo que escuché rec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a, yo creo que debiéramos agrupar la votación, porque, si no, vamos a estar eternamente tramitando este proyecto de ley. Es decir, salvo que se haya pedido votación separada -tengo entendido que no ha acontecido-, debiéramos agrupar la vo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á claro cuáles son las diferencias que existen desde el punto vista de las visiones ideológic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más o menos claro cómo va a votar cada Senador, porque hemos tenido el tiempo más que necesario para informarnos sobre los detalles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or la celeridad de la tramitación, creo que habría que agrupar la votación, porque si votamos uno a uno el resultado va a ser el mismo, solo que vamos a estar dilatando excesivamente la tramitación d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mi propuesta específica es que se voten todas estas normas agrup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Viene una propuesta en ese sentido desde la Comisión: agrupar las vot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abo de escuchar a las Senadoras integrantes de la Comisión -la Senadora Rincón y la Senadora Von Baer, quien al parecer aceptaba- sugerir deshacer esa propuesta y votar por sep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Presidenta, lo que dice la Senadora Rincón es corr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otros hicimos una pauta de votación, en la cual proponemos que respecto de estas iniciativas se vota una a un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propuesta que hizo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á nosotros no estamos deshaciendo n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nosotros estamos proponiendo es hacernos cargo de la pauta de votación que se sugirió. Y la pauta de votación que se propuso es que en esta parte de la votación se vota una a 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yo pido es que nos guiemos por la pauta de votación para que no nos enredemos y avancemos rá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sugiero que votemos ahora el derecho y deber preferente de los padres a educar a sus hijos, artículo 8, que se rechazó en su tot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nos enredemos. Sigamos la pauta. La Senadora Rincón dijo exactamente lo que hay que hacer. Entonces votemos e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es que estemos deshaciendo un acuerdo, sino que estamos ciñéndonos exactamente al acuerdo que ten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nto es así que nosotros lo discutimos en su minuto con la Senadora Rincón y yo pedí específicamente que estas partes se votaran una a una. Y es así como quedó consignado en el acuerdo que nosotros alcanzamos como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yo le 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nemos pautas distintas entonces, Senadora, porque acá tenemos o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cretaría se guió sol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No! No tienen pautas disti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or la pauta de la Comisión, pero vamos a hacer lo que ella propo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Ya. No nos enredemos y no entremos en una discusión absu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tonces, uno a uno, pero insisto en que teníamos otra indicación de la Comisión. Aquí la Mesa recibió otra propu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eñ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estimados colegas, con el máximo respeto a las Senadoras Von Baer y Rincón, quienes nos hacen una propuesta con la mejor intención, sin duda, quiero puntualizar que la Sala es soberana para aceptar o cambiar la propuesta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Aquí se trata de saber quiénes están a favor de los temas y quiénes están en contra. Eso es lo que tenemos que resolver como Sala: agrupar en una parte los temas que generan acuerdo y en otra los que concitan rechazo es lo que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hay algunos puntos, ¡algunos puntos!, es natural que se haga una votación separada. ¿Pero cuántos días llevamos en este debate? Y no le corresponde a la Sala rearmar o reconstruir todo el detalle del debate en cada Comisión. ¡Para eso existen l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nde, a menos que haya un tema específico que requiera una votación separada, yo propongo a la Sala que agrupemos las votaciones en aquellas materias donde sabemos que tenemos diferencias de opinión y no tratemos de dilatar convenciéndonos de cosas en las cuales cada uno legítimamente tiene un juicio disti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significa votar por separado uno, dos, tres, cuatro, cinco, seis, siete artículos, además de las tres votaciones separadas que están solicit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ugiero a la Sala que podamos -ya hay varios Senadores que han solicitado revertir esta propuesta- votar agrupados los seis o siete artículos, y después votar por separado aquellas que han sido solicitadas formalmente. De lo contrario, vamos a estar toda la mañana escuch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acá varios estamos de manera presencial y es un trabajo largo ir artículo por artículo. Se los digo a los colegas que están a distancia, con todo respeto.</w:t>
      </w:r>
    </w:p>
    <w:p>
      <w:pPr>
        <w:pStyle w:val="Extenso"/>
        <w:spacing w:lineRule="auto" w:line="480"/>
        <w:rPr/>
      </w:pPr>
      <w:r>
        <w:rPr>
          <w:rFonts w:cs="Times New Roman" w:ascii="Times New Roman" w:hAnsi="Times New Roman"/>
          <w:color w:val="000000"/>
          <w:spacing w:val="20"/>
          <w:sz w:val="26"/>
          <w:szCs w:val="26"/>
        </w:rPr>
        <w:tab/>
        <w:tab/>
        <w:t>Voy a darle la palabra a la Senadora Von Baer y cerraré el debate de acuerdo a lo que la Sala resuel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Presidenta, la Sala no puede, si no media un acuerdo unánime, agrupar las vo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endríamos que votar artículo por art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poder ayudar nosotros agrupamos ciertas votaciones. Pero cuando se dijo “agrupemos todas”, nos referíamos a las primeras; y respecto de las segundas, el acuerdo era que se votaban una a un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e lo pedí específicamente a la Senadora Rincón, y es por eso que ella lo plantea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quieren volver a lo que es normal, entonces tendríamos que votar artículo por artículo todas las cosas. Porque lo que la Sala puede hacer es agrupar una propuesta o, si no, tiene que votar como se hace normalmente. Y normalmente significa votar artículo por art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quieren deshacer el acuerdo al que llegamos con la Senadora Rincón, como dice el Senador Letelier, entonces lo que tenemos que hacer es votar artículo por artículo. Yo no tengo problemas. Votamos artículo por artículo, pero va a ser más largo que votar de la manera en que hemos propuesto la Senadora Rincón y la que h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engo probl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amos a la votación tal como se hace normalmente, que es artículo por art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yo le sugiero que, para hacerlo más rápido, votemos de la manera como ha propuesto la Comisión de Infancia, donde estos artículos se votan uno a u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no es una votación separada, sino que se refiere a los textos cuyas votaciones no han sido unánimes. Y cuando las votaciones no son unánimes -y eso lo saben los colegas- se votan una a 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las agrupamos para hacer la votación un poco más fácil y comprensible, pero, si no lo quieren hacer así, entonces se vuelve a la votación artículo por art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a, yo le sugiero que haga lo que dice la Senadora Rincón y yo. De esa manera podemos avanzar. De lo contrario, no vamos a avanzar y entraremos en una discusión que no tiene sentido algu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gan, por favor, lo que decimos la Senadora Rincón y la que habla, y así vamos a avanzar más rápi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les vamos a ayudar a que la discusión sea bastante más ráp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Von Baer, ya hemos escuch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un cambio, un giro, y eso es lo que quiero que ustedes reconozcan. La Mesa tiene otra inform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giro que han hecho dos Senadoras de la Comisión que tienen derecho y, por cierto, se asienta bien en el Reglamento que cuando hay una votación en particular tenemos que proceder de acuerdo a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ropongo que esta gran cantidad de artículos, cuyo acuerdo hoy día ustedes han desarmado para no despacharlos en conjunto sino que uno a uno, se voten sin debate, porque, si no, vamos a estar todo el día y toda la tarde debat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 para nada! ¡Nada se facilita!</w:t>
      </w:r>
    </w:p>
    <w:p>
      <w:pPr>
        <w:pStyle w:val="Extenso"/>
        <w:spacing w:lineRule="auto" w:line="480"/>
        <w:rPr/>
      </w:pPr>
      <w:r>
        <w:rPr>
          <w:rFonts w:cs="Times New Roman" w:ascii="Times New Roman" w:hAnsi="Times New Roman"/>
          <w:color w:val="000000"/>
          <w:spacing w:val="20"/>
          <w:sz w:val="26"/>
          <w:szCs w:val="26"/>
        </w:rPr>
        <w:tab/>
        <w:tab/>
        <w:t>Entonces, de verdad,</w:t>
      </w:r>
      <w:r>
        <w:rPr>
          <w:rFonts w:cs="Times New Roman" w:ascii="Times New Roman" w:hAnsi="Times New Roman"/>
          <w:color w:val="000000"/>
          <w:spacing w:val="20"/>
          <w:sz w:val="26"/>
          <w:szCs w:val="26"/>
          <w:lang w:val="es-CL"/>
        </w:rPr>
        <w:t xml:space="preserve"> vamos a entrar en una situación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esta es la parte más compleja d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ntidad de agresiones, de insultos que he recibido por redes, por la incomprensión de lo que estamos legislando acá, hace necesario que podamos dedicarle un poco de tiempo, al menos a los artículos 7, 8, 9 y 10, que hablan sobre el derecho de los padres a educar, sobre la responsabilidad del Estado, sobre la autonomía progr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ha desarmado nada de lo propuesto por nosotros, Presidenta. Yo lamento que no lo haya entendido así la Secretaría. Lo que se hizo fue agrupar las distint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parte más compleja de este proyecto de ley. Todos ustedes han escuchado y recibido correos, wasaps, con esta idea de que el Estado les está quitando a los padres el derecho a educar a sus hijos, y cosas parecidas que no están reflejadas en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yo pido que nos detengamos en la segunda y la tercera votación que vamos a tener. No es que se esté eliminando el derecho de los padres, sino que se está reemplazando el artículo 8 por el 10. Y estas dos votaciones podrían ir juntas; se pueden explicar juntas, y se puede aprobar lo que hizo la Comisión, o se puede rechazar lo que hizo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les pido que nos detengamos en esta parte, porque de verdad es la más compleja, y necesitamos explicarla a la ciudadanía. No podríamos hacer una votación sin debatir esta norma. Podemos limitar los tiempos, Presidenta. Pero no se ha cambiado nada; simplemente agrupamos las materias para que tuviera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ada la complejidad ideológica de este debate, Senadora Rincón -estamos ciertos de que todos hemos recibido lo que usted señala: muchos insultos, mucha incomprensión en los planteamientos-, quiero proponer que discutamos artículo por artículo, pero dando tres minutos sol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así se determ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 entonces, por tres minutos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 ¿usted va a iniciar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como el artículo 8 y el artículo 10 van de la mano, podría hacerse la discusión respecto de lo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á de acuerdo la Senadora Von Ba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vamos a repetir la discusión de am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está proponiendo debatir y votar en conjunto el 8 y el 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ero no está de acuerdo la Senadora Von Baer, así que no saco n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é poco gratificante la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poner en discusión y en votación, solo por tres minutos, cada artícu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entonces, en primer lugar, votar la supresión del artículo 8 que fue aprobad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pueden ver en la página 30 del boletín comparado, en la tercera columna, que fue eli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la palabra la Senadora señora Rincón, el Senador señor Moreira y la Senadora señ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 ¿usted solicit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 para explicar el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quí se hace, con esta votación, es suprimir este artículo, porque el artículo 10 consagra de mejor manera el derecho y deber preferente de los padres y/o madres a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rtículo, tal como está redactado, solo repite una norma constitucional; duplica el texto, de hecho, del derecho constitucional consagrado en el artículo 19, N° 10, inciso segundo -no lo voy a leer para ahorrar tiempo-, y no hace nada más. No incluye, en su formulación, ninguno de los conceptos que se entrelazan ineludiblemente con él y que también forman parte del derecho de la familia, que el Estado ya adecuó, de acuerdo a la Convención de Derechos del Niño, el año 2013. Por lo tanto, hace caso omiso a la ley N° 20.680, que adecúa la legislación nacional sobre relaciones paterno-filiales a la Convención de Derechos del Niño, incorporando, en el artículo 222 del Código Civil, el principio del interés superior del niño, que reconoce su calidad de sujeto de derechos, su capacidad especial de ejercerlos, lo cual, obviamente, es importante armon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por aprobar la supresión del texto, pues el derecho preferente de los padres queda mejor redactado en el artículo 10. Es más completo y, por ende, nos parece que se adecúa de mejor manera a los compromisos internacionales, reconociendo a los niños como sujetos de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la discusión del 10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eliminación del artículo; la opción “no”, por rechazar dicha el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on también la palabra el Senador señor Moreira y la Senadora señ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 estoy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esidenta, para que quede consignado: si bien es cierto los pareos no corren cuando hay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quiero dejar establecido que a partir de este momento se hace efectivo el pareo entre el Senador Juan Pablo Letelier y quien habla, de 12:30 a 16:3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también solicit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decir que, cuando yo llego a un acuerdo, lo cumplo. Nosotros habíamos dicho que era muy importante votar una a una estas partes del texto. Y es por eso que mandé una minuta sobre la cual llegamos 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mpre busco que el trabajo en la Sala -y lo saben los colegas- sea lo mejor posible, pero al mismo tiempo creo que en una materia tan relevante como esta tenemos que discutir los temas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voy a tomar el tiempo necesario para analizar este punto. Yo no tenía ningún problema -si es que me hubieran dado la palabra en su minuto, pues decidieron que estaba en mala disposición- para haber discutido los dos artículos juntos, pero no para votarlos conjuntamente. Creo que todos siempre estamos en la mejor disposición. Y yo siempre, como jefa de bancada de la UDI, he demostrado buena disposición para ayudar a un adecuado funcionamient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temas son relevantes de discutir, y por eso espero que me den el tiempo necesario para poder argumentar de bue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corazón de una de las discusiones que nosotros hemos efectuado a lo largo de la Ley de Garantías, porque, evidentemente, tenemos una forma distinta de ver cuál es el rol de los padres en la educación de los hij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otros creemos que el rol que cumplen los padres en la educación de sus hijos es angular. Y obviamente que también creemos que los niños, mientras van creciendo y madurando, van adquiriendo mayor responsabilidad y libertad para ejercer sus derechos. Pero eso no quita el rol fundamental que cumplen los padres, no solamente en la formación de sus hijos. Los padres tienen la obligación pero también el derecho de formar a sus hijos; no solo de guiarlos, sino también de educarlos. Porque en la formación y en la educación está la manera que tienen los padres de </w:t>
      </w:r>
      <w:r>
        <w:rPr>
          <w:rFonts w:cs="Times New Roman" w:ascii="Times New Roman" w:hAnsi="Times New Roman"/>
          <w:color w:val="000000"/>
          <w:spacing w:val="20"/>
          <w:sz w:val="26"/>
          <w:szCs w:val="26"/>
          <w:lang w:val="es-ES"/>
        </w:rPr>
        <w:t>preparar a sus hijos según sus valores y criterios para ser adultos responsables e independientes, capaces de ser un aporte a la soci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nsamos que pretender limitar el derecho de los padres a educar a sus hijos, o reescribirlo de una forma distinta, que es lo que se hace en el artículo 10, de algún modo pone en duda el rol que tienen los padres. Nosotros no creemos que los padres sean enemigos de que los niños tengan derechos y puedan gozar de ellos; todo lo contrario, creemos que el derecho preferente permite a los padres asegurar que los derechos de los niños sean resguardados, sean respetados y sean ejercidos de manera respons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derecho preferente de los padres a educar a sus hijos es fundamental, a nuestro juicio, a la hora de proteger incluso el interés superior del niño. Consideramos que el derecho preferente de los padres a educar a sus hijos va en la misma línea que cuidar el interés superior del niño, porque, para cuidar el interés superior del niño, nosotros necesitamos que los padres puedan educarlos, puedan formarlos, hasta entregarlos como adultos responsables, para el ejercicio de sus derechos, a la sociedad. Creemos que el derecho-deber preferente de los padres a educar a sus hijos es un aliado y no un enemigo del interés superior del niñ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por eso, señora Presidenta, que nosotros hemos defendido, con mucha fuerza, el texto, tal como llegó de la Cámara de Diputados, para resguardar el derecho y deber preferente de los padres a educar a sus hijos. Es por eso que nosotros lo votamos a favor, tal como llegó de la otra rama del Congreso, pues nos parece que hay una diferencia en la forma como aparece redactado en el artículo 10 aprobado por la Oposición. Creemos que el artículo 10, en sus actuales términos, debilita el derecho y deber preferente de los padres a educar a sus hijos. Y es por eso que nosotros defendemos, y esperamos que se apruebe, el derecho y deber preferente de los padres a educar a sus hijos tal como se halla redactado en el artículo 8.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uno compara ambas disposiciones, nos damos cuenta de qu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nadora, treinta segundos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ON BAER.-… tal como fue aprobado por la Cámara de Diputados, lo que plantea es el derecho de los padres a orientar y educar a sus hijos, y de que en el planteamiento de la Oposición no aparece escrito de la misma man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ienso, Presidente, que el artículo 8 resuelve mucho mejor el derecho… </w:t>
      </w:r>
      <w:r>
        <w:rPr>
          <w:rFonts w:cs="Times New Roman" w:ascii="Times New Roman" w:hAnsi="Times New Roman"/>
          <w:i/>
          <w:color w:val="000000"/>
          <w:spacing w:val="20"/>
          <w:sz w:val="26"/>
          <w:szCs w:val="26"/>
          <w:lang w:val="es-ES"/>
        </w:rPr>
        <w:t>(falla de audio en transmisión telemática de alrededor de medio minu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nadora, ¿por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AN RYSSELBERGHE.-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este es uno de los proyectos más importantes que hemos discutido en el último tiempo, por lo menos para nosot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tenido buena voluntad -y así lo ha demostrado la Senadora Von Baer- para facilitar la discusión. Sin embargo, queremos exponer y argumentar con claridad, en la parte medular, por qué estamos en contra, de acuerdo a los tiempos normales que la Sala progra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s un proyecto largo, ¡mala suerte, Presidente! Tendremos que estar para poder argumentar. Pero lo que no puede suceder es que, producto de un vértigo por avanzar, finalmente, en la parte más importante, estemos cortando los tiempos y no dando los espacios necesarios para, de un lado y otro, poder explic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 verdad, a mí me parece que eso no corresponde. Y es más: sobre todo cuando estamos funcionando telemáticamente, me parece -y discúlpeme; lo digo con todo respeto- de una especie de totalitarismo para con los parlamentarios que están a distancia, quienes no pueden argumentar, ni participar, ni estar pidiendo la palabra como correspon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le pido que respetemos los tiempos. Se dice “se aprueba, se aprueba”, y quienes no están de acuerdo y están conectados vía telemática no pueden expresarse ni argumentar adecuad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y tiempos establecidos, y si se quiere acortarlos, tiene que haber un acuerdo de la Sala, no un supuesto acuerdo respecto del que nadie se puede pronunci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han acortado los tiempos arbitrariamente, por lo menos en esta parte, que es la más importante de to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A usted,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único que ha hecho la Mesa es respetar los tiempos que se habían acordado ante esta discusión. Nada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n solicitado la palabra el Senador señor Montes, el Senador señor Moreira y la Senadora señora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No, yo ya dije lo que tenía que dec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QUINTEROS (Vicepresidente).-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La verdad es que estoy pidiendo la palabra desde hace rato, desde la discusión más general. No sé por qué cuesta tanto conseguir que a uno se la d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primero que quiero es decir, respecto de algunas intervenciones que dicen “¡cómo vamos a gastar tanto tiempo!”, etcétera, que este es un tema que lleva treinta años, desde que se suscribió la Convención. ¡Treinta años! Y había una muy fuerte resistencia a acogerla en nuestra legisl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ha hecho la actual Comisión de Infancia es forzar las cosas, hasta llegar al punto en el que estamos. Y creo que eso hay que valorarlo, después de treinta años en que aquello no ha ocurrido. El hecho de que tenga tanto tiempo no es porque sí; es porque tenemos diferencias conceptuales, de principios y de percepción básica. Deberíamos darnos los tiempos para discutir, como se los dio la Comisión de Infancia en el caso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yo pido, primero, es seguir lo que están planteando la Senadora Rincón y la Senadora Von Baer, porque eso es un intento de buena voluntad para avanzar y para facilitar las cosas. Por lo tanto, no partiría desconfiando de lo que ellas están sugiriendo. No es que se quiera impedir el debate ni desgastar de más el tiempo necesario; lo que se busca es un camino, de acuerdo a la discusión que ha habido, en pos de canalizar la forma de debat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lugar, en cuanto a lo de fondo, después de oír a la Senadora Von Baer, creo que ella no ha entendido nada de lo que dijimos en todo el debate y todo lo profundo que se planteó. Aquí todos nosotros estamos por el deber preferente de los padres, por el rol fundamental de la familia y de los padres en la formación de los niños. Eso no está en discusión. Entonces ella, acá, y todos los mensajes que nos llegan, los tuits y los correos, permanentemente, muy agresivos, indican que queremos entregarle los niños al Estado, o que no queremos que los padres asuman esa responsab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no es verdad! ¡Es fal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estamos asumiendo es la realidad de la sociedad, donde hay familias que no funcionan, padres que no cumplen ciertos roles, y por eso la política pública debe construir condiciones institucionales para apoyar a los padres, en muchos casos, y para asumir necesidades que los niños puedan tener, en otr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sidero superimportante dejar eso en claro. Algunos pensamos que una de las debilidades de la sociedad actual es que el rol de los padres no se está cumpliendo. Yo he leído que en Inglaterra se habla de que el 30 por ciento de los niños no tiene padres cumpliendo funciones socializadoras y formadoras. ¡No los tienen! Y eso explica, en parte, muchos de los problemas que padece la sociedad.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dar vuelta aquello y transformarlo en que nosotros no nos queremos preocupar de los niños, no nos queremos preocupar de la familia, que queremos que el Estado asuma roles que no le corresponden, es una distorsión. Nosotros consideramos que hay un deber preferente de los padres y que este es fundamental, respetando la autonomía progresiva de los niños en cada una de las etapas de su desarrollo, y considerando al niño como sujeto de derechos, en conjunto con otras </w:t>
      </w:r>
      <w:r>
        <w:rPr>
          <w:rFonts w:cs="Times New Roman" w:ascii="Times New Roman" w:hAnsi="Times New Roman"/>
          <w:color w:val="000000"/>
          <w:spacing w:val="20"/>
          <w:sz w:val="26"/>
          <w:szCs w:val="26"/>
          <w:lang w:val="es-CL"/>
        </w:rPr>
        <w:t>definiciones.</w:t>
      </w:r>
    </w:p>
    <w:p>
      <w:pPr>
        <w:pStyle w:val="Extenso1"/>
        <w:tabs>
          <w:tab w:val="clear" w:pos="2268"/>
          <w:tab w:val="left" w:pos="1537" w:leader="none"/>
        </w:tabs>
        <w:spacing w:lineRule="auto" w:line="480"/>
        <w:rPr>
          <w:szCs w:val="26"/>
          <w:lang w:val="es-CL"/>
        </w:rPr>
      </w:pPr>
      <w:r>
        <w:rPr>
          <w:szCs w:val="26"/>
          <w:lang w:val="es-CL"/>
        </w:rPr>
        <w:tab/>
        <w:tab/>
        <w:tab/>
        <w:t>Por lo tanto, yo comparto los argumentos que ha dado la Senadora Rincón para efectos de rechazar el artículo 8 y aprobar el artículo 10, que es más completo. No es que sean distintos; el 10 es más completo y asume otras dimensiones de la relación entre el deber preferente…</w:t>
      </w:r>
    </w:p>
    <w:p>
      <w:pPr>
        <w:pStyle w:val="Extenso1"/>
        <w:tabs>
          <w:tab w:val="clear" w:pos="2268"/>
          <w:tab w:val="left" w:pos="1537" w:leader="none"/>
        </w:tabs>
        <w:spacing w:lineRule="auto" w:line="480"/>
        <w:rPr>
          <w:szCs w:val="26"/>
          <w:lang w:val="es-CL"/>
        </w:rPr>
      </w:pPr>
      <w:r>
        <w:rPr>
          <w:szCs w:val="26"/>
          <w:lang w:val="es-CL"/>
        </w:rPr>
        <w:t>El señor QUINTEROS (Vicepresidente).- Gracias, Senador.</w:t>
      </w:r>
    </w:p>
    <w:p>
      <w:pPr>
        <w:pStyle w:val="Extenso1"/>
        <w:tabs>
          <w:tab w:val="clear" w:pos="2268"/>
          <w:tab w:val="left" w:pos="1537" w:leader="none"/>
        </w:tabs>
        <w:spacing w:lineRule="auto" w:line="480"/>
        <w:rPr>
          <w:szCs w:val="26"/>
          <w:lang w:val="es-CL"/>
        </w:rPr>
      </w:pPr>
      <w:r>
        <w:rPr>
          <w:szCs w:val="26"/>
          <w:lang w:val="es-CL"/>
        </w:rPr>
        <w:t>El señor MONTES.- Altiro termino, Presidente, ¡altiro voy a terminar! Otros Senadores han intervenido hasta diez minutos en este rato, y yo simplemente estaba hablando por primera vez…</w:t>
      </w:r>
    </w:p>
    <w:p>
      <w:pPr>
        <w:pStyle w:val="Extenso1"/>
        <w:tabs>
          <w:tab w:val="clear" w:pos="2268"/>
          <w:tab w:val="left" w:pos="1537" w:leader="none"/>
        </w:tabs>
        <w:spacing w:lineRule="auto" w:line="480"/>
        <w:rPr>
          <w:szCs w:val="26"/>
          <w:lang w:val="es-CL"/>
        </w:rPr>
      </w:pPr>
      <w:r>
        <w:rPr>
          <w:szCs w:val="26"/>
          <w:lang w:val="es-CL"/>
        </w:rPr>
        <w:t>El señor QUINTEROS (Vicepresidente).- Son tres minutos por intervención, Senador.</w:t>
      </w:r>
    </w:p>
    <w:p>
      <w:pPr>
        <w:pStyle w:val="Extenso1"/>
        <w:tabs>
          <w:tab w:val="clear" w:pos="2268"/>
          <w:tab w:val="left" w:pos="1537" w:leader="none"/>
        </w:tabs>
        <w:spacing w:lineRule="auto" w:line="480"/>
        <w:rPr>
          <w:szCs w:val="26"/>
          <w:lang w:val="es-CL"/>
        </w:rPr>
      </w:pPr>
      <w:r>
        <w:rPr>
          <w:szCs w:val="26"/>
          <w:lang w:val="es-CL"/>
        </w:rPr>
        <w:t>El señor MONTES.- Sí. ¡Bueno, ya, listo!</w:t>
      </w:r>
    </w:p>
    <w:p>
      <w:pPr>
        <w:pStyle w:val="Extenso1"/>
        <w:tabs>
          <w:tab w:val="clear" w:pos="2268"/>
          <w:tab w:val="left" w:pos="1537" w:leader="none"/>
        </w:tabs>
        <w:spacing w:lineRule="auto" w:line="480"/>
        <w:rPr>
          <w:szCs w:val="26"/>
          <w:lang w:val="es-CL"/>
        </w:rPr>
      </w:pPr>
      <w:r>
        <w:rPr>
          <w:szCs w:val="26"/>
          <w:lang w:val="es-CL"/>
        </w:rPr>
        <w:t>El señor QUINTEROS (Vicepresidente).- Tiene la palabra la Senadora Allende.</w:t>
      </w:r>
    </w:p>
    <w:p>
      <w:pPr>
        <w:pStyle w:val="Extenso1"/>
        <w:tabs>
          <w:tab w:val="clear" w:pos="2268"/>
          <w:tab w:val="left" w:pos="1537" w:leader="none"/>
        </w:tabs>
        <w:spacing w:lineRule="auto" w:line="480"/>
        <w:ind w:left="0" w:hanging="0"/>
        <w:rPr>
          <w:szCs w:val="26"/>
          <w:lang w:val="es-CL"/>
        </w:rPr>
      </w:pPr>
      <w:r>
        <w:rPr>
          <w:szCs w:val="26"/>
          <w:lang w:val="es-CL"/>
        </w:rPr>
        <w:tab/>
        <w:tab/>
        <w:t>Ha retirado su inscripción.</w:t>
      </w:r>
    </w:p>
    <w:p>
      <w:pPr>
        <w:pStyle w:val="Extenso1"/>
        <w:tabs>
          <w:tab w:val="clear" w:pos="2268"/>
          <w:tab w:val="left" w:pos="1537" w:leader="none"/>
        </w:tabs>
        <w:spacing w:lineRule="auto" w:line="480"/>
        <w:ind w:left="0" w:hanging="0"/>
        <w:rPr>
          <w:szCs w:val="26"/>
          <w:lang w:val="es-CL"/>
        </w:rPr>
      </w:pPr>
      <w:r>
        <w:rPr>
          <w:szCs w:val="26"/>
          <w:lang w:val="es-CL"/>
        </w:rPr>
        <w:tab/>
        <w:tab/>
        <w:t>Sigamos con la votación, señor Secretario.</w:t>
      </w:r>
    </w:p>
    <w:p>
      <w:pPr>
        <w:pStyle w:val="Extenso1"/>
        <w:tabs>
          <w:tab w:val="clear" w:pos="2268"/>
          <w:tab w:val="left" w:pos="1537" w:leader="none"/>
        </w:tabs>
        <w:spacing w:lineRule="auto" w:line="480"/>
        <w:ind w:left="0" w:hanging="0"/>
        <w:rPr>
          <w:szCs w:val="26"/>
          <w:lang w:val="es-CL"/>
        </w:rPr>
      </w:pPr>
      <w:r>
        <w:rPr>
          <w:szCs w:val="26"/>
          <w:lang w:val="es-CL"/>
        </w:rPr>
        <w:t>El señor GUZMÁN (Secretario General).- Bien, señor Presidente.</w:t>
      </w:r>
    </w:p>
    <w:p>
      <w:pPr>
        <w:pStyle w:val="Extenso1"/>
        <w:spacing w:lineRule="auto" w:line="480"/>
        <w:rPr/>
      </w:pPr>
      <w:r>
        <w:rPr>
          <w:szCs w:val="26"/>
          <w:lang w:val="es-CL"/>
        </w:rPr>
        <w:tab/>
        <w:tab/>
        <w:t xml:space="preserve">Se procederá </w:t>
      </w:r>
      <w:r>
        <w:rPr>
          <w:szCs w:val="26"/>
        </w:rPr>
        <w:t>a hacer la consulta por la opción de voto a los Senadores que se encuentran participando a distancia.</w:t>
      </w:r>
    </w:p>
    <w:p>
      <w:pPr>
        <w:pStyle w:val="Extenso1"/>
        <w:spacing w:lineRule="auto" w:line="480"/>
        <w:rPr>
          <w:szCs w:val="26"/>
        </w:rPr>
      </w:pPr>
      <w:r>
        <w:rPr>
          <w:szCs w:val="26"/>
        </w:rPr>
        <w:tab/>
        <w:tab/>
        <w:t xml:space="preserve">Senador señor Guillier, respecto de la supresión del artículo 8, ¿cómo vota? </w:t>
      </w:r>
    </w:p>
    <w:p>
      <w:pPr>
        <w:pStyle w:val="Extenso1"/>
        <w:spacing w:lineRule="auto" w:line="480"/>
        <w:rPr>
          <w:szCs w:val="26"/>
        </w:rPr>
      </w:pPr>
      <w:r>
        <w:rPr>
          <w:szCs w:val="26"/>
        </w:rPr>
        <w:t>El señor GUILLIER.- A favor, señor Secretario.</w:t>
      </w:r>
    </w:p>
    <w:p>
      <w:pPr>
        <w:pStyle w:val="Extenso1"/>
        <w:spacing w:lineRule="auto" w:line="480"/>
        <w:rPr>
          <w:szCs w:val="26"/>
        </w:rPr>
      </w:pPr>
      <w:r>
        <w:rPr>
          <w:szCs w:val="26"/>
        </w:rPr>
        <w:t>El señor GUZMÁN (Secretario General).- Vota a favor.</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El señor HUENCHUMILLA.- A favor.</w:t>
      </w:r>
    </w:p>
    <w:p>
      <w:pPr>
        <w:pStyle w:val="Extenso1"/>
        <w:spacing w:lineRule="auto" w:line="480"/>
        <w:rPr>
          <w:szCs w:val="26"/>
        </w:rPr>
      </w:pPr>
      <w:r>
        <w:rPr>
          <w:szCs w:val="26"/>
        </w:rPr>
        <w:t>El señor GUZMÁN (Secretario General).- Vota a favor.</w:t>
      </w:r>
    </w:p>
    <w:p>
      <w:pPr>
        <w:pStyle w:val="Extenso1"/>
        <w:spacing w:lineRule="auto" w:line="480"/>
        <w:rPr>
          <w:szCs w:val="26"/>
        </w:rPr>
      </w:pPr>
      <w:r>
        <w:rPr>
          <w:szCs w:val="26"/>
        </w:rPr>
        <w:tab/>
        <w:tab/>
        <w:t xml:space="preserve">Senador señor Insulza, ¿cómo vota? </w:t>
      </w:r>
    </w:p>
    <w:p>
      <w:pPr>
        <w:pStyle w:val="Extenso1"/>
        <w:spacing w:lineRule="auto" w:line="480"/>
        <w:rPr>
          <w:szCs w:val="26"/>
        </w:rPr>
      </w:pPr>
      <w:r>
        <w:rPr>
          <w:szCs w:val="26"/>
        </w:rPr>
        <w:t>El señor INSULZA.- A favor de la eliminación, Presidente,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ab/>
        <w:tab/>
        <w:t xml:space="preserve">Senador señor Lagos, ¿cómo vota? </w:t>
      </w:r>
    </w:p>
    <w:p>
      <w:pPr>
        <w:pStyle w:val="Extenso1"/>
        <w:spacing w:lineRule="auto" w:line="480"/>
        <w:rPr>
          <w:szCs w:val="26"/>
        </w:rPr>
      </w:pPr>
      <w:r>
        <w:rPr>
          <w:szCs w:val="26"/>
        </w:rPr>
        <w:t>El señor LAGOS.-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Latorre, ¿cómo vota?</w:t>
      </w:r>
    </w:p>
    <w:p>
      <w:pPr>
        <w:pStyle w:val="Extenso1"/>
        <w:spacing w:lineRule="auto" w:line="480"/>
        <w:rPr>
          <w:szCs w:val="26"/>
        </w:rPr>
      </w:pPr>
      <w:r>
        <w:rPr>
          <w:szCs w:val="26"/>
        </w:rPr>
        <w:t>El señor LATORRE.- A favor.</w:t>
      </w:r>
    </w:p>
    <w:p>
      <w:pPr>
        <w:pStyle w:val="Extenso1"/>
        <w:spacing w:lineRule="auto" w:line="480"/>
        <w:rPr>
          <w:szCs w:val="26"/>
        </w:rPr>
      </w:pPr>
      <w:r>
        <w:rPr>
          <w:szCs w:val="26"/>
        </w:rPr>
        <w:t>El señor GUZMÁN (Secretario General).- A favor.</w:t>
      </w:r>
    </w:p>
    <w:p>
      <w:pPr>
        <w:pStyle w:val="Extenso1"/>
        <w:spacing w:lineRule="auto" w:line="480"/>
        <w:rPr>
          <w:szCs w:val="26"/>
        </w:rPr>
      </w:pPr>
      <w:r>
        <w:rPr>
          <w:szCs w:val="26"/>
        </w:rPr>
        <w:tab/>
        <w:tab/>
        <w:t xml:space="preserve">Senador señor Montes, ¿cómo vota? </w:t>
      </w:r>
    </w:p>
    <w:p>
      <w:pPr>
        <w:pStyle w:val="Extenso1"/>
        <w:spacing w:lineRule="auto" w:line="480"/>
        <w:rPr>
          <w:szCs w:val="26"/>
        </w:rPr>
      </w:pPr>
      <w:r>
        <w:rPr>
          <w:szCs w:val="26"/>
        </w:rPr>
        <w:t>El señor MONTES.-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Moreira?</w:t>
      </w:r>
    </w:p>
    <w:p>
      <w:pPr>
        <w:pStyle w:val="Extenso1"/>
        <w:spacing w:lineRule="auto" w:line="480"/>
        <w:rPr>
          <w:szCs w:val="26"/>
        </w:rPr>
      </w:pPr>
      <w:r>
        <w:rPr>
          <w:szCs w:val="26"/>
        </w:rPr>
        <w:t>El señor MOREIRA.- Ya señalé que estoy pareado con el Senador Juan Pablo Letelier.</w:t>
      </w:r>
    </w:p>
    <w:p>
      <w:pPr>
        <w:pStyle w:val="Extenso1"/>
        <w:spacing w:lineRule="auto" w:line="480"/>
        <w:rPr>
          <w:szCs w:val="26"/>
        </w:rPr>
      </w:pPr>
      <w:r>
        <w:rPr>
          <w:szCs w:val="26"/>
        </w:rPr>
        <w:t>El señor GUZMÁN (Secretario General).- Sí. Gracias.</w:t>
      </w:r>
    </w:p>
    <w:p>
      <w:pPr>
        <w:pStyle w:val="Extenso1"/>
        <w:spacing w:lineRule="auto" w:line="480"/>
        <w:rPr/>
      </w:pPr>
      <w:r>
        <w:rPr>
          <w:szCs w:val="26"/>
        </w:rPr>
        <w:t xml:space="preserve">La señora EBENSPERGER.- ¿No es de </w:t>
      </w:r>
      <w:r>
        <w:rPr>
          <w:i/>
          <w:szCs w:val="26"/>
        </w:rPr>
        <w:t>quorum</w:t>
      </w:r>
      <w:r>
        <w:rPr>
          <w:szCs w:val="26"/>
        </w:rPr>
        <w:t xml:space="preserve"> esta votación?</w:t>
      </w:r>
    </w:p>
    <w:p>
      <w:pPr>
        <w:pStyle w:val="Extenso1"/>
        <w:spacing w:lineRule="auto" w:line="480"/>
        <w:rPr/>
      </w:pPr>
      <w:r>
        <w:rPr>
          <w:szCs w:val="26"/>
        </w:rPr>
        <w:t xml:space="preserve">El señor GUZMÁN (Secretario General).- Esta es una norma de </w:t>
      </w:r>
      <w:r>
        <w:rPr>
          <w:i/>
          <w:szCs w:val="26"/>
        </w:rPr>
        <w:t>quorum</w:t>
      </w:r>
      <w:r>
        <w:rPr>
          <w:szCs w:val="26"/>
        </w:rPr>
        <w:t xml:space="preserve"> simple.</w:t>
      </w:r>
    </w:p>
    <w:p>
      <w:pPr>
        <w:pStyle w:val="Extenso1"/>
        <w:spacing w:lineRule="auto" w:line="480"/>
        <w:rPr>
          <w:szCs w:val="26"/>
        </w:rPr>
      </w:pPr>
      <w:r>
        <w:rPr>
          <w:szCs w:val="26"/>
        </w:rPr>
        <w:tab/>
        <w:tab/>
        <w:t>Senador señor Quintana, ¿cómo vota?</w:t>
      </w:r>
    </w:p>
    <w:p>
      <w:pPr>
        <w:pStyle w:val="Extenso1"/>
        <w:spacing w:lineRule="auto" w:line="480"/>
        <w:rPr>
          <w:szCs w:val="26"/>
        </w:rPr>
      </w:pPr>
      <w:r>
        <w:rPr>
          <w:szCs w:val="26"/>
        </w:rPr>
        <w:t>El señor QUINTANA.- Voto a favor de eliminar el artículo 8, señor Secretario, al igual que en otras épocas…</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Senadora señora Rincón, ¿cómo vota?</w:t>
      </w:r>
    </w:p>
    <w:p>
      <w:pPr>
        <w:pStyle w:val="Extenso1"/>
        <w:spacing w:lineRule="auto" w:line="480"/>
        <w:rPr>
          <w:szCs w:val="26"/>
        </w:rPr>
      </w:pPr>
      <w:r>
        <w:rPr>
          <w:szCs w:val="26"/>
        </w:rPr>
        <w:t>La señora RINCÓN.- A favor de eliminar dicho precepto y reemplazarlo por el artículo 10.</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Senador señor Soria, ¿cómo vota?</w:t>
      </w:r>
    </w:p>
    <w:p>
      <w:pPr>
        <w:pStyle w:val="Extenso1"/>
        <w:spacing w:lineRule="auto" w:line="480"/>
        <w:rPr>
          <w:szCs w:val="26"/>
        </w:rPr>
      </w:pPr>
      <w:r>
        <w:rPr>
          <w:szCs w:val="26"/>
        </w:rPr>
        <w:t>El señor SORIA.-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Senadora señora Von Baer, ¿cómo vota?</w:t>
      </w:r>
    </w:p>
    <w:p>
      <w:pPr>
        <w:pStyle w:val="Extenso1"/>
        <w:spacing w:lineRule="auto" w:line="480"/>
        <w:rPr>
          <w:szCs w:val="26"/>
        </w:rPr>
      </w:pPr>
      <w:r>
        <w:rPr>
          <w:szCs w:val="26"/>
        </w:rPr>
        <w:t>La señora VON BAER.- Voto en contra de eliminar el artículo 8, porque creo que en esta norma se encuentra mucho mejor redactado y definido el derecho y deber preferente de los padres de educar a sus hijos que en el artículo 10.</w:t>
      </w:r>
    </w:p>
    <w:p>
      <w:pPr>
        <w:pStyle w:val="Extenso1"/>
        <w:spacing w:lineRule="auto" w:line="480"/>
        <w:rPr>
          <w:szCs w:val="26"/>
        </w:rPr>
      </w:pPr>
      <w:r>
        <w:rPr>
          <w:szCs w:val="26"/>
        </w:rPr>
        <w:tab/>
        <w:tab/>
        <w:t>Gracias.</w:t>
      </w:r>
    </w:p>
    <w:p>
      <w:pPr>
        <w:pStyle w:val="Extenso1"/>
        <w:spacing w:lineRule="auto" w:line="480"/>
        <w:rPr>
          <w:szCs w:val="26"/>
        </w:rPr>
      </w:pPr>
      <w:r>
        <w:rPr>
          <w:szCs w:val="26"/>
        </w:rPr>
        <w:t>El señor GUZMÁN (Secretario General).- Vota en contra.</w:t>
      </w:r>
    </w:p>
    <w:p>
      <w:pPr>
        <w:pStyle w:val="Extenso1"/>
        <w:spacing w:lineRule="auto" w:line="480"/>
        <w:rPr>
          <w:szCs w:val="26"/>
        </w:rPr>
      </w:pPr>
      <w:r>
        <w:rPr>
          <w:szCs w:val="26"/>
        </w:rPr>
        <w:tab/>
        <w:tab/>
        <w:t>Senadora señora Allende, ¿cómo vota?</w:t>
      </w:r>
    </w:p>
    <w:p>
      <w:pPr>
        <w:pStyle w:val="Extenso1"/>
        <w:spacing w:lineRule="auto" w:line="480"/>
        <w:rPr>
          <w:szCs w:val="26"/>
        </w:rPr>
      </w:pPr>
      <w:r>
        <w:rPr>
          <w:szCs w:val="26"/>
        </w:rPr>
        <w:t xml:space="preserve">La señora ALLENDE.- Voto a favor de eliminarlo. </w:t>
      </w:r>
    </w:p>
    <w:p>
      <w:pPr>
        <w:pStyle w:val="Extenso1"/>
        <w:spacing w:lineRule="auto" w:line="480"/>
        <w:rPr>
          <w:szCs w:val="26"/>
        </w:rPr>
      </w:pPr>
      <w:r>
        <w:rPr>
          <w:szCs w:val="26"/>
        </w:rPr>
        <w:tab/>
        <w:tab/>
        <w:t>Y aclaro que lo único que dije por el chat fue que era una falta de respeto que se hablara de autoritarismo. La verdad es que eso resulta bastante inaceptable.</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Araya, ¿cómo vota?</w:t>
      </w:r>
    </w:p>
    <w:p>
      <w:pPr>
        <w:pStyle w:val="Extenso1"/>
        <w:spacing w:lineRule="auto" w:line="480"/>
        <w:rPr>
          <w:szCs w:val="26"/>
        </w:rPr>
      </w:pPr>
      <w:r>
        <w:rPr>
          <w:szCs w:val="26"/>
        </w:rPr>
        <w:t>El señor ARAYA.-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Castro, ¿cómo vota?</w:t>
      </w:r>
    </w:p>
    <w:p>
      <w:pPr>
        <w:pStyle w:val="Extenso1"/>
        <w:spacing w:lineRule="auto" w:line="480"/>
        <w:rPr>
          <w:szCs w:val="26"/>
        </w:rPr>
      </w:pPr>
      <w:r>
        <w:rPr>
          <w:szCs w:val="26"/>
        </w:rPr>
        <w:t>El señor CASTRO.-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El Senador señor Chahuán está pareado.</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El señor DE URRESTI.- Está pidiendo la palabra el Senador Chahuán, Secretario.</w:t>
      </w:r>
    </w:p>
    <w:p>
      <w:pPr>
        <w:pStyle w:val="Extenso1"/>
        <w:spacing w:lineRule="auto" w:line="480"/>
        <w:rPr>
          <w:szCs w:val="26"/>
        </w:rPr>
      </w:pPr>
      <w:r>
        <w:rPr>
          <w:szCs w:val="26"/>
        </w:rPr>
        <w:t>El señor GUZMÁN (Secretario General).- Entiendo que el Senador señor Chahuán está pareado desde las 12:30 con la Senadora Muñoz.</w:t>
      </w:r>
    </w:p>
    <w:p>
      <w:pPr>
        <w:pStyle w:val="Extenso1"/>
        <w:spacing w:lineRule="auto" w:line="480"/>
        <w:rPr>
          <w:szCs w:val="26"/>
        </w:rPr>
      </w:pPr>
      <w:r>
        <w:rPr>
          <w:szCs w:val="26"/>
        </w:rPr>
        <w:t>El señor CHAHUÁN.- Así es, pero me parece que esta es la última votación en que vamos a participar y en la cual yo me voy a pronunciar en contra, Presidente. Después comenzaría a regir el pareo con la Presidenta del Senado.</w:t>
      </w:r>
    </w:p>
    <w:p>
      <w:pPr>
        <w:pStyle w:val="Extenso1"/>
        <w:spacing w:lineRule="auto" w:line="480"/>
        <w:rPr>
          <w:szCs w:val="26"/>
        </w:rPr>
      </w:pPr>
      <w:r>
        <w:rPr>
          <w:szCs w:val="26"/>
        </w:rPr>
        <w:tab/>
        <w:tab/>
        <w:t>Para mí esta es una votación importante porque estamos hablando de cómo podemos consagrar el derecho preferente de los padres para educar a sus hijos. Esa es la discusión y, como dije, esta sería la última votación.</w:t>
      </w:r>
    </w:p>
    <w:p>
      <w:pPr>
        <w:pStyle w:val="Extenso1"/>
        <w:spacing w:lineRule="auto" w:line="480"/>
        <w:rPr>
          <w:szCs w:val="26"/>
        </w:rPr>
      </w:pPr>
      <w:r>
        <w:rPr>
          <w:szCs w:val="26"/>
        </w:rPr>
        <w:tab/>
        <w:tab/>
        <w:t>Eso es, Secretario.</w:t>
      </w:r>
    </w:p>
    <w:p>
      <w:pPr>
        <w:pStyle w:val="Extenso1"/>
        <w:spacing w:lineRule="auto" w:line="480"/>
        <w:rPr>
          <w:szCs w:val="26"/>
        </w:rPr>
      </w:pPr>
      <w:r>
        <w:rPr>
          <w:szCs w:val="26"/>
        </w:rPr>
        <w:t>El señor GUZMÁN (Secretario General).- ¿Usted va a votar, señor Senador?</w:t>
      </w:r>
    </w:p>
    <w:p>
      <w:pPr>
        <w:pStyle w:val="Extenso1"/>
        <w:spacing w:lineRule="auto" w:line="480"/>
        <w:rPr>
          <w:szCs w:val="26"/>
        </w:rPr>
      </w:pPr>
      <w:r>
        <w:rPr>
          <w:szCs w:val="26"/>
        </w:rPr>
        <w:t>El señor CHAHUÁN.- Entiendo que sí. Voy a preguntarle a la señora Presidenta.</w:t>
      </w:r>
    </w:p>
    <w:p>
      <w:pPr>
        <w:pStyle w:val="Extenso1"/>
        <w:spacing w:lineRule="auto" w:line="480"/>
        <w:rPr>
          <w:szCs w:val="26"/>
        </w:rPr>
      </w:pPr>
      <w:r>
        <w:rPr>
          <w:szCs w:val="26"/>
        </w:rPr>
        <w:t>El señor QUINTEROS (Vicepresidente).- Pero los pareos son por hora, Senador.</w:t>
      </w:r>
    </w:p>
    <w:p>
      <w:pPr>
        <w:pStyle w:val="Extenso1"/>
        <w:spacing w:lineRule="auto" w:line="480"/>
        <w:rPr/>
      </w:pPr>
      <w:r>
        <w:rPr>
          <w:szCs w:val="26"/>
        </w:rPr>
        <w:t xml:space="preserve">El señor CHAHUÁN.- </w:t>
      </w:r>
      <w:r>
        <w:rPr>
          <w:i/>
          <w:szCs w:val="26"/>
        </w:rPr>
        <w:t>Okay</w:t>
      </w:r>
      <w:r>
        <w:rPr>
          <w:szCs w:val="26"/>
        </w:rPr>
        <w:t>. Entonces, no puedo votar.</w:t>
      </w:r>
    </w:p>
    <w:p>
      <w:pPr>
        <w:pStyle w:val="Extenso1"/>
        <w:spacing w:lineRule="auto" w:line="480"/>
        <w:rPr>
          <w:szCs w:val="26"/>
        </w:rPr>
      </w:pPr>
      <w:r>
        <w:rPr>
          <w:szCs w:val="26"/>
        </w:rPr>
        <w:t>El señor QUINTEROS (Vicepresidente).- Continúe, por favor, señor Secretario.</w:t>
      </w:r>
    </w:p>
    <w:p>
      <w:pPr>
        <w:pStyle w:val="Extenso1"/>
        <w:spacing w:lineRule="auto" w:line="480"/>
        <w:rPr>
          <w:szCs w:val="26"/>
        </w:rPr>
      </w:pPr>
      <w:r>
        <w:rPr>
          <w:szCs w:val="26"/>
        </w:rPr>
        <w:t>El señor GUZMÁN (Secretario General).- Gracias, señor Presidente.</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El señor DE URRESTI.-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 xml:space="preserve">Senador señor Durana, ¿cómo vota? </w:t>
      </w:r>
    </w:p>
    <w:p>
      <w:pPr>
        <w:pStyle w:val="Extenso1"/>
        <w:spacing w:lineRule="auto" w:line="480"/>
        <w:rPr>
          <w:szCs w:val="26"/>
        </w:rPr>
      </w:pPr>
      <w:r>
        <w:rPr>
          <w:szCs w:val="26"/>
        </w:rPr>
        <w:t>El señor DURANA.- Voy a justificar mi votación, señor Secretario.</w:t>
      </w:r>
    </w:p>
    <w:p>
      <w:pPr>
        <w:pStyle w:val="Extenso1"/>
        <w:spacing w:lineRule="auto" w:line="480"/>
        <w:rPr>
          <w:szCs w:val="26"/>
        </w:rPr>
      </w:pPr>
      <w:r>
        <w:rPr>
          <w:szCs w:val="26"/>
        </w:rPr>
        <w:tab/>
        <w:tab/>
        <w:t>Voto en contra de la eliminación del artículo 8 porque creo que en esta norma efectivamente se encuentra mucho mejor redactado el derecho y deber preferente de los padres y/o madres a orientar y educar a sus hijos. La responsabilidad por el cuidado, asistencia, protección, desarrollo, formación y educación, así como la guía y orientación en el ejercicio de los derechos reconocidos en esta ley corresponden, y siempre deben corresponder, preferentemente a los padres y/o madres del niño, a sus representantes legales o a quien lo tenga legalmente a su cuidado.</w:t>
      </w:r>
    </w:p>
    <w:p>
      <w:pPr>
        <w:pStyle w:val="Extenso1"/>
        <w:spacing w:lineRule="auto" w:line="480"/>
        <w:rPr>
          <w:szCs w:val="26"/>
        </w:rPr>
      </w:pPr>
      <w:r>
        <w:rPr>
          <w:szCs w:val="26"/>
        </w:rPr>
        <w:tab/>
        <w:tab/>
        <w:t>Desde esa mirada, creo que esta responsabilidad es activa y debe mantenerse todo el tiempo, sea que los niños vivan en el hogar o que, por alguna situación puntual, estén fuera de él.</w:t>
      </w:r>
    </w:p>
    <w:p>
      <w:pPr>
        <w:pStyle w:val="Extenso1"/>
        <w:spacing w:lineRule="auto" w:line="480"/>
        <w:rPr>
          <w:szCs w:val="26"/>
        </w:rPr>
      </w:pPr>
      <w:r>
        <w:rPr>
          <w:szCs w:val="26"/>
        </w:rPr>
        <w:tab/>
        <w:tab/>
        <w:t>Por lo tanto, voto en contra.</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en contra.</w:t>
      </w:r>
    </w:p>
    <w:p>
      <w:pPr>
        <w:pStyle w:val="Extenso1"/>
        <w:spacing w:lineRule="auto" w:line="480"/>
        <w:rPr>
          <w:szCs w:val="26"/>
        </w:rPr>
      </w:pPr>
      <w:r>
        <w:rPr>
          <w:szCs w:val="26"/>
        </w:rPr>
        <w:tab/>
        <w:tab/>
        <w:t>Senador señor Galilea, ¿cómo vota?</w:t>
      </w:r>
    </w:p>
    <w:p>
      <w:pPr>
        <w:pStyle w:val="Extenso1"/>
        <w:spacing w:lineRule="auto" w:line="480"/>
        <w:rPr>
          <w:szCs w:val="26"/>
        </w:rPr>
      </w:pPr>
      <w:r>
        <w:rPr>
          <w:szCs w:val="26"/>
        </w:rPr>
        <w:t>El señor GALILEA.- Gracias, Presidente, Secretario.</w:t>
      </w:r>
    </w:p>
    <w:p>
      <w:pPr>
        <w:pStyle w:val="Extenso1"/>
        <w:spacing w:lineRule="auto" w:line="480"/>
        <w:rPr>
          <w:szCs w:val="26"/>
        </w:rPr>
      </w:pPr>
      <w:r>
        <w:rPr>
          <w:szCs w:val="26"/>
        </w:rPr>
        <w:tab/>
        <w:tab/>
        <w:t>A mí me parece bastante sorprendente que algunos quieran eliminar el artículo 8 y que lo estén mirando muy en contraposición con el 10. La verdad de las cosas es que yo me imagino -y así se lo he escuchado a todos los Senadores- que nadie discute el derecho preferente de educación que tienen los padres sobre sus hijos. Esta es una cuestión que, por supuesto, va cambiando en su intensidad, en modalidades, en fin, conforme al crecimiento del niño, a su carácter, etcétera. Hay miles de variables. Pero quienes mejor saben evaluar eso son, naturalmente, los padres y nadie más.</w:t>
      </w:r>
    </w:p>
    <w:p>
      <w:pPr>
        <w:pStyle w:val="Extenso1"/>
        <w:spacing w:lineRule="auto" w:line="480"/>
        <w:rPr>
          <w:szCs w:val="26"/>
        </w:rPr>
      </w:pPr>
      <w:r>
        <w:rPr>
          <w:szCs w:val="26"/>
        </w:rPr>
        <w:tab/>
        <w:tab/>
        <w:t>Entonces, haber llegado a una cuestión tan extraña, pienso yo, de empezar a mirar y a pelear por este derecho, que es tan obvio, debido a minucias en la redacción de los artículos 8 y 10 no me parece correcto. Yo hubiera dejado el 8, y si era necesario adecuar algo en el 10, bueno, lo adecuábamos. Pero considero que el artículo 8 -lo leo y lo vuelvo a leer- es una norma en la que nadie, ¡nadie!, puede estar en contra.</w:t>
      </w:r>
    </w:p>
    <w:p>
      <w:pPr>
        <w:pStyle w:val="Extenso1"/>
        <w:spacing w:lineRule="auto" w:line="480"/>
        <w:rPr>
          <w:szCs w:val="26"/>
        </w:rPr>
      </w:pPr>
      <w:r>
        <w:rPr>
          <w:szCs w:val="26"/>
        </w:rPr>
        <w:tab/>
        <w:tab/>
        <w:t>Así que me sorprende mucho que estemos siquiera en esta votación.</w:t>
      </w:r>
    </w:p>
    <w:p>
      <w:pPr>
        <w:pStyle w:val="Extenso1"/>
        <w:spacing w:lineRule="auto" w:line="480"/>
        <w:rPr>
          <w:szCs w:val="26"/>
        </w:rPr>
      </w:pPr>
      <w:r>
        <w:rPr>
          <w:szCs w:val="26"/>
        </w:rPr>
        <w:tab/>
        <w:tab/>
        <w:t>Dicho eso, como pienso que se debe mantener el artículo 8, rechazo su supresión.</w:t>
      </w:r>
    </w:p>
    <w:p>
      <w:pPr>
        <w:pStyle w:val="Extenso1"/>
        <w:spacing w:lineRule="auto" w:line="480"/>
        <w:rPr>
          <w:szCs w:val="26"/>
        </w:rPr>
      </w:pPr>
      <w:r>
        <w:rPr>
          <w:szCs w:val="26"/>
        </w:rPr>
        <w:tab/>
        <w:tab/>
        <w:t>Gracias.</w:t>
      </w:r>
    </w:p>
    <w:p>
      <w:pPr>
        <w:pStyle w:val="Extenso1"/>
        <w:spacing w:lineRule="auto" w:line="480"/>
        <w:rPr>
          <w:szCs w:val="26"/>
        </w:rPr>
      </w:pPr>
      <w:r>
        <w:rPr>
          <w:szCs w:val="26"/>
        </w:rPr>
        <w:t>El señor GUZMÁN (Secretario General).- El Senador señor Galilea vota en contra.</w:t>
      </w:r>
    </w:p>
    <w:p>
      <w:pPr>
        <w:pStyle w:val="Extenso1"/>
        <w:spacing w:lineRule="auto" w:line="480"/>
        <w:rPr>
          <w:szCs w:val="26"/>
        </w:rPr>
      </w:pPr>
      <w:r>
        <w:rPr>
          <w:szCs w:val="26"/>
        </w:rPr>
        <w:t>El señor KAST.- ¿Secretario?</w:t>
      </w:r>
    </w:p>
    <w:p>
      <w:pPr>
        <w:pStyle w:val="Extenso1"/>
        <w:spacing w:lineRule="auto" w:line="480"/>
        <w:rPr>
          <w:szCs w:val="26"/>
        </w:rPr>
      </w:pPr>
      <w:r>
        <w:rPr>
          <w:szCs w:val="26"/>
        </w:rPr>
        <w:t>El señor GUZMÁN (Secretario General).- El Senador señor Kast ha pedido la palabra, señor Presidente.</w:t>
      </w:r>
    </w:p>
    <w:p>
      <w:pPr>
        <w:pStyle w:val="Extenso1"/>
        <w:spacing w:lineRule="auto" w:line="480"/>
        <w:rPr>
          <w:szCs w:val="26"/>
        </w:rPr>
      </w:pPr>
      <w:r>
        <w:rPr>
          <w:szCs w:val="26"/>
        </w:rPr>
        <w:t>El señor QUINTEROS (Vicepresidente).- Tiene la palabra, señor Senador.</w:t>
      </w:r>
    </w:p>
    <w:p>
      <w:pPr>
        <w:pStyle w:val="Extenso1"/>
        <w:spacing w:lineRule="auto" w:line="480"/>
        <w:rPr>
          <w:szCs w:val="26"/>
        </w:rPr>
      </w:pPr>
      <w:r>
        <w:rPr>
          <w:szCs w:val="26"/>
        </w:rPr>
        <w:t>El señor KAST.- Gracias, señor Presidente.</w:t>
      </w:r>
    </w:p>
    <w:p>
      <w:pPr>
        <w:pStyle w:val="Extenso1"/>
        <w:spacing w:lineRule="auto" w:line="480"/>
        <w:rPr>
          <w:szCs w:val="26"/>
        </w:rPr>
      </w:pPr>
      <w:r>
        <w:rPr>
          <w:szCs w:val="26"/>
        </w:rPr>
        <w:tab/>
        <w:tab/>
        <w:t xml:space="preserve">Simplemente para decir que voto en contra de la eliminación del artículo 8 e insisto en que no he escuchado ninguna crítica real a la forma en que está redactado. Por lo tanto, me parece bastante absurda y sin sentido su supresión. </w:t>
      </w:r>
    </w:p>
    <w:p>
      <w:pPr>
        <w:pStyle w:val="Extenso1"/>
        <w:spacing w:lineRule="auto" w:line="480"/>
        <w:rPr>
          <w:szCs w:val="26"/>
        </w:rPr>
      </w:pPr>
      <w:r>
        <w:rPr>
          <w:szCs w:val="26"/>
        </w:rPr>
        <w:tab/>
        <w:tab/>
        <w:t>Estimo que aquí estamos todos de acuerdo en este principio. Y, por lo mismo, voto en contra.</w:t>
      </w:r>
    </w:p>
    <w:p>
      <w:pPr>
        <w:pStyle w:val="Extenso1"/>
        <w:spacing w:lineRule="auto" w:line="480"/>
        <w:rPr>
          <w:szCs w:val="26"/>
        </w:rPr>
      </w:pPr>
      <w:r>
        <w:rPr>
          <w:szCs w:val="26"/>
        </w:rPr>
        <w:t>El señor GUZMÁN (Secretario General).- El Senador señor Kast vota en contra.</w:t>
      </w:r>
    </w:p>
    <w:p>
      <w:pPr>
        <w:pStyle w:val="Extenso1"/>
        <w:spacing w:lineRule="auto" w:line="480"/>
        <w:rPr>
          <w:szCs w:val="26"/>
        </w:rPr>
      </w:pPr>
      <w:r>
        <w:rPr>
          <w:szCs w:val="26"/>
        </w:rPr>
        <w:t>El señor QUINTEROS (Vicepresidente).- Solicito que el Senador Chahuán emita su voto, por favor.</w:t>
      </w:r>
    </w:p>
    <w:p>
      <w:pPr>
        <w:pStyle w:val="Extenso1"/>
        <w:spacing w:lineRule="auto" w:line="480"/>
        <w:rPr>
          <w:szCs w:val="26"/>
        </w:rPr>
      </w:pPr>
      <w:r>
        <w:rPr>
          <w:szCs w:val="26"/>
        </w:rPr>
        <w:tab/>
        <w:tab/>
        <w:t>¿Senador Chahuán?</w:t>
      </w:r>
    </w:p>
    <w:p>
      <w:pPr>
        <w:pStyle w:val="Extenso1"/>
        <w:spacing w:lineRule="auto" w:line="480"/>
        <w:rPr>
          <w:szCs w:val="26"/>
        </w:rPr>
      </w:pPr>
      <w:r>
        <w:rPr>
          <w:szCs w:val="26"/>
        </w:rPr>
        <w:t>El señor GUZMÁN (Secretario General).- Mientras activa su sistema, seguiré preguntando a los señores Senadores.</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El señor GARCÍA-HUIDOBRO.- Señor Presidente, yo creo que es muy importante, para quienes están viendo esta sesión, indicar qué señala el artículo 8, norma que se pretende eliminar. Dice: “</w:t>
      </w:r>
      <w:r>
        <w:rPr>
          <w:szCs w:val="26"/>
          <w:lang w:val="es-ES_tradnl"/>
        </w:rPr>
        <w:t xml:space="preserve">Derecho 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Extenso1"/>
        <w:spacing w:lineRule="auto" w:line="480"/>
        <w:rPr>
          <w:szCs w:val="26"/>
          <w:lang w:val="es-ES_tradnl"/>
        </w:rPr>
      </w:pPr>
      <w:r>
        <w:rPr>
          <w:szCs w:val="26"/>
          <w:lang w:val="es-ES_tradnl"/>
        </w:rPr>
        <w:tab/>
        <w:tab/>
        <w:t>“Los padres y/o madres ejercerán esta responsabilidad activa, equitativa y permanentemente, sea que vivan o no en el mismo hogar.</w:t>
      </w:r>
    </w:p>
    <w:p>
      <w:pPr>
        <w:pStyle w:val="Extenso1"/>
        <w:spacing w:lineRule="auto" w:line="480"/>
        <w:rPr>
          <w:szCs w:val="26"/>
          <w:lang w:val="es-ES_tradnl"/>
        </w:rPr>
      </w:pPr>
      <w:r>
        <w:rPr>
          <w:szCs w:val="26"/>
          <w:lang w:val="es-ES_tradnl"/>
        </w:rPr>
        <w:tab/>
        <w:tab/>
        <w:t>“Es deber del Estado respetar, promover y proteger el ejercicio de esta responsabilidad.”.</w:t>
      </w:r>
    </w:p>
    <w:p>
      <w:pPr>
        <w:pStyle w:val="Extenso1"/>
        <w:spacing w:lineRule="auto" w:line="480"/>
        <w:rPr>
          <w:szCs w:val="26"/>
          <w:lang w:val="es-ES_tradnl"/>
        </w:rPr>
      </w:pPr>
      <w:r>
        <w:rPr>
          <w:szCs w:val="26"/>
          <w:lang w:val="es-ES_tradnl"/>
        </w:rPr>
        <w:tab/>
        <w:tab/>
        <w:t>Pienso, señor Presidente, que es muy importante mantener el artículo 8, porque es justamente lo que nuestra sociedad debe dar a los padres: esa formación, esa entrega, la preocupación preferente que deben tener por sus hijos.</w:t>
      </w:r>
    </w:p>
    <w:p>
      <w:pPr>
        <w:pStyle w:val="Extenso1"/>
        <w:spacing w:lineRule="auto" w:line="480"/>
        <w:rPr/>
      </w:pPr>
      <w:r>
        <w:rPr>
          <w:szCs w:val="26"/>
          <w:lang w:val="es-ES_tradnl"/>
        </w:rPr>
        <w:tab/>
        <w:tab/>
        <w:t xml:space="preserve">Así que yo voto en contra de esta </w:t>
      </w:r>
      <w:r>
        <w:rPr>
          <w:szCs w:val="26"/>
        </w:rPr>
        <w:t>supr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Gracias,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García-Huidobro 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Vamos a consultar por la opción de voto del Senador señor Chahuán. Lo que pasa es que él estaba pareado con la Presidenta, pero ella emitió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Chahuán,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Se lo agradezc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l como había señalado, yo voto en contra. Esto nos va a permitir garantizar de mejor manera el derecho preferente de los padres a educar a sus hijos. Tengo un pareo con la Presidenta debido a la visita oficial del Presidente argentino. Así que agradezco la posibilidad de votar este artículo, que para mí era muy import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nador señor Galilea había solicitado la palabra y ha solicitado la palabra también, por reglamento, el Senador señor Insulz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nador señor Galilea no va a hab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Presidente, era solamente porque yo creo que los pareos rigen por el momento que se establecen, por hora y no por votaciones. Pero, en realidad, si ya había votado la Senadora Muñoz, me parece justo que vote el Senador Chahuán tambié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Alguna señora Senadora o algún señor Senador aún no ha emitido su voto? </w:t>
      </w:r>
    </w:p>
    <w:p>
      <w:pPr>
        <w:pStyle w:val="Extenso"/>
        <w:spacing w:lineRule="auto" w:line="480" w:before="0" w:after="0"/>
        <w:ind w:left="708"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Han solicitado la palabra en la Sala la Senadora señora Ebensperger y el Senador señor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Tiene la palabra la Senadora Ebensperg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EBENSPERGER.- 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votar en contra porque creo que es importante mantener el artículo 8. El derecho y deber preferente de los padres a educar y cuidar de sus hijos, como está redactado en esta norma, debe quedar en la ley. Acá se ha señalado y se ha fundamentado reiteradamente que no tiene ninguna importancia, porque está también reconocido en el artículo 11, pero me parece que son normas absoluta y completamente distintas. En el artículo 8 es como debe estar reconocido este derecho. Este derecho no puede ser tomado a la lig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ha fundamentado también que hay distintas realidades y que eso debe ser reconocido. Eso es cierto, y puede existir una norma que reconozca esas distintas realidades, que muchas veces son dolorosas. Pero, esas realidades dolorosas, que a veces incluso llegan a convertirse en verdaderos delitos que cometen algunos padres que son excepcionalmente criminales y que abusan de sus hijos, son eso: delitos que deben sancionarse penalmente. Pero eso no significa que vamos a desconocer este derecho tan importante que deben tener todos los padres. Y el hecho de que algunos de ellos abusen de sus hijos y cometan delitos no significa que se les va a quitar este derecho a todos ellos, ni que se le va a restar importanc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n la manera -insisto- en que está redactado este derecho en el artículo 11, no tiene la relevancia que debe tener. Nadie, y menos este Congreso, tiene el derecho a quitarle -valga la redundancia- ese derecho a los padres. El Estado no puede pretender sustituir a los padres con relación al derecho y, también, el deber que tienen respecto del cuidado de sus hijos.  Y ninguna ley, ninguna Constitución, ni nada de lo que acá se quiera hacer va a poder conseguirlo. Eso va</w:t>
      </w:r>
      <w:r>
        <w:rPr>
          <w:rFonts w:cs="Times New Roman" w:ascii="Times New Roman" w:hAnsi="Times New Roman"/>
          <w:i/>
          <w:iCs/>
          <w:color w:val="000000"/>
          <w:spacing w:val="20"/>
          <w:sz w:val="26"/>
          <w:szCs w:val="26"/>
          <w:lang w:val="es-ES"/>
        </w:rPr>
        <w:t xml:space="preserve"> contra natura</w:t>
      </w:r>
      <w:r>
        <w:rPr>
          <w:rFonts w:cs="Times New Roman" w:ascii="Times New Roman" w:hAnsi="Times New Roman"/>
          <w:color w:val="000000"/>
          <w:spacing w:val="20"/>
          <w:sz w:val="26"/>
          <w:szCs w:val="26"/>
          <w:lang w:val="es-ES"/>
        </w:rPr>
        <w:t>. No pueden, bajo ningún pretexto, cambiar lo que la naturaleza ha hecho, lo que el amor filial puede hacer. No puede una ley tener más fuerza que eso. Y acá no puede este Senado querer hacerlo, estableciendo pretextos, estableciendo redacciones engañosas que le quieren quitar fuerza, lo que nadie puede ha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en contra, porque ese derecho y deber de los padres a educar y cuidar a sus hijos no hay fuerza en esta tierra que pueda cambia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El Senador señor Pugh también solicitó  la palabra en la Sala,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Senador Pugh,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UGH.-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loro la oportunidad de fundamentar los votos y valoro también el debate que se debe dar, y para eso hay que tomar todo el tiempo del mundo. Es necesario precisar los concep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mi parte, estimo que la redacción que tiene este artículo 8 es clara, es precisa. Y no solo es el deber, también es la obligación natural que conlleva a los pad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raer hijos al mundo involucra una responsabilidad tremenda. Primero, hay que traerlos con amor y hay que educarlos en el amor. Y esa es, quizá, la esencia de por qué los padres deben tener ese derecho preferente para poder educarlos, y así respetar esas libertad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s hijos, cuando vienen al mundo, necesitan tiempo, tiempo de madurez, la cual constituye </w:t>
      </w:r>
      <w:r>
        <w:rPr>
          <w:rFonts w:cs="Times New Roman" w:ascii="Times New Roman" w:hAnsi="Times New Roman"/>
          <w:color w:val="000000"/>
          <w:spacing w:val="20"/>
          <w:sz w:val="26"/>
          <w:szCs w:val="26"/>
        </w:rPr>
        <w:t xml:space="preserve">un proceso natural, normal, que debe tener acompañamiento. Cuando hablamos de ello especialmente con relación a los más débiles y desprotegidos, debemos considerar que el acompañamiento de los padres es lo que permite a los hijos madurar. Y el primer acompañamiento es el del ejemplo. Por eso la exigencia para los padres es doble: no solo educar a sus hijos, sino también ser un ejemplo para ell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 lo que esperamos; esa es la sociedad que queremos construir. De ahí que consideremos tan importante que ello quede garantizado, tal como está expresado en este artículo 8 de forma muy cla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hí viene el problema: si está tan claro, ¿por qué se quiere eliminar? Yo prefiero que se mantenga dicha norma, pues respeta la esencia y da el sentido a los padres para estar preocupados, ocupados, al contar con el derecho preferente, para educar a sus hij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hijos requieren tiempo. Esta es quizá una de las cosas más difíciles en el mundo de hoy. Debemos buscar la forma para que las familias tengan ese tiemp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también se requiere amor. Es la única forma de lograr que los hijos superen todas aquellas cosas que les van a afectar en la sociedad que tenem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más que nunca, debemos reforzar la familia en todas sus expresiones, para permitir que los niños tengan un mejor futuro. Por eso, señor Presidente, creo que establecerlo del modo en que se ha hecho en el artículo 8 es lo más claro. No estoy de acuerdo con la decisión de suprimir algo tan natural. El texto está bien redactado, no tiene ningún conflicto y no representa nada que vaya en contra de algo que es esencial y natu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odos quienes han sido padres tienen esa responsabilidad en este momento, y también la tendrán quienes lleguen a serlo. Padres y madres deberán ser capaces de dar todo lo que tienen, para que los hijos alcancen lo que quieren. Uno es apenas el arco y la flecha que va a salir es el hijo, que se va a proyectar hacia donde los padres lo puedan orient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habiendo dicho lo anterior y valorando que tengamos el tiempo para debatir estos asuntos, voto por el rechazo de la eliminación del artículo 8; es decir, vot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aprueba la eliminación del artículo 8 (20 votos a favor, 15 en contra y 2 pareos).</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Goic, Muñoz, Órdenes, Provoste y Rincón y los señores Araya, Castro, De Urresti, Girardi, Guillier, Huenchumilla, Insulza, Lagos, Latorre, Montes,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 xml:space="preserve">las señoras Aravena, Ebensperger, Van Rysselberghe y Von Baer y los señores Alvarado, Chahuán, Durana, Galilea, García, García-Huidobro, Kast, Ossandón, Prohens, Pugh y Sandoval. </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color w:val="000000"/>
          <w:spacing w:val="20"/>
          <w:sz w:val="26"/>
          <w:szCs w:val="26"/>
        </w:rPr>
        <w:tab/>
        <w:tab/>
        <w:t xml:space="preserve">No votaron, por estar pareados, </w:t>
      </w:r>
      <w:r>
        <w:rPr>
          <w:rFonts w:cs="Times New Roman" w:ascii="Times New Roman" w:hAnsi="Times New Roman"/>
          <w:color w:val="000000"/>
          <w:spacing w:val="20"/>
          <w:sz w:val="26"/>
          <w:szCs w:val="26"/>
        </w:rPr>
        <w:t xml:space="preserve">los señores Elizalde y Morei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Entonces, se elimina el artículo 8.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tinuamos, señor Secre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ahora someter a discusión y votación el artículo 10, nuevo, que se encuentra en la página 37 del boletín comparado, en la cuarta colum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ederé la palabra a las dos Senadoras que están informando, las señoras Rincón y Von Baer, hasta por cinco minutos, para que expliquen el efecto de este artículo. Y si ellas determinan que otra persona va a hablar, también le voy a entregar la palabra. De este modo seguiremos avanzando, tal como lo habíamos conversado con las dos señoras Senador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la Senadora Rincón y, posteriormente, la Senadora Von Ba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está pidiendo la palabra el Senador Montes. No sé de qué se trata. Parece que es una moción de ord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Senador Mont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NTES.- Yo solicito que se lea el artículo 10, porque, por las intervenciones que aquí se hicieron, pareciera que algunos no lo han leído. Si así hubiera sido, tendrían otra opin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ido a la Mesa que dé lectura a dicha norma, pues eso permitiría que las Senadoras después puedan dar argumentos en uno y otro senti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leyeran este artículo, tendrían una opinión diferente. El Senador Durana y la Senadora Ebensperger mencionaron cosas que están incorporadas en el artículo 10 tal cu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solicito que se lean las disposiciones que se van a discuti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ada más. Es una propuesta reglamentaria, en cuanto a la forma de oper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De acuerdo,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normas no se estaban leyendo, porque suponíamos que cada Senador las tiene impresas en papel o las puede ver desde sus corre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es vamos a dar lectura igu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Secretario, lea el artículo 10, y después les otorgaremos la palabra, como dije, a las Senadoras Rincón y Von Ba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a página 37 del comparado está el nuevo artículo 10, que es del siguiente ten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lo anterior, siempre atendiendo al interés superior del niño, niña o adolesc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deber del Estado, especialmente, respetar, promover y proteger el ejercicio de este derecho, así como el cumplimiento de los deberes paternos y/o matern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Gracias, señor Secre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la Senadora Ximena Rinc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oincido con mi colega Carlos Montes: era mejor leer la norma antes de abrir esta discusión. Por eso pedí que se hiciera la discusión de los artículos 8 y 10 juntos. Pero, en fi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eptar que los niños y las niñas sean sujetos de derecho nos obliga a admitir una nueva concepción de la relación paterno-filial, en la que la función formativa de los padres se lleva a cabo mediante una interrelación entre adultos y niños, y no como efecto de una acción unilateral, en la cual el niño asume un lugar de sumisión, como objeto de representación y control ilimitado por parte de los pad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muchos, abandonar la relación de poder-sumisión es casi imposible y, a partir de ahí, envían mensajes confusos a la ciudadanía, generando un conflicto donde no lo ha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rtículo 10, al igual que el artículo 8 -uno reemplaza al otro-, garantiza el derecho-deber de los padres a educar a sus hijos. Eso no está en discusión, ¡nunca lo ha estado! Y, además, garantiza el deber del Estado de respetar ese derecho-deber, consagrado en el artículo 2, inciso tercero, de esta iniciativa de le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blece ese derecho como un principio rector. Así lo dispone específicamente el artículo 10. Además, fija el derecho preferente y el deber de los padres y/o madres de educar a sus hijos, y que esto sea considerado en el ejercicio de todos los derechos establecidos en esta ley. Así se consagra en el artículo 9, inciso segundo. </w:t>
      </w:r>
    </w:p>
    <w:p>
      <w:pPr>
        <w:pStyle w:val="Extenso"/>
        <w:spacing w:lineRule="auto" w:line="480" w:before="0" w:after="0"/>
        <w:contextualSpacing/>
        <w:rPr/>
      </w:pPr>
      <w:r>
        <w:rPr>
          <w:rFonts w:cs="Times New Roman" w:ascii="Times New Roman" w:hAnsi="Times New Roman"/>
          <w:color w:val="000000"/>
          <w:spacing w:val="20"/>
          <w:sz w:val="26"/>
          <w:szCs w:val="26"/>
        </w:rPr>
        <w:tab/>
        <w:tab/>
        <w:t>Consagra también el derecho de los hijos a ser cuidados, protegidos, formados, educados por sus padres y/o madres (artículo 10, inciso segundo); precisa el correcto sentido que la autoridad paterna ha de tener desde que los niños, niñas y adolescentes son considerados personas y sujetos de derechos, ya que no puede concebirse solo como un impartir órdenes, imponer criterios y/o, incluso, justificar maltratos</w:t>
      </w:r>
      <w:r>
        <w:rPr>
          <w:rFonts w:cs="Times New Roman" w:ascii="Times New Roman" w:hAnsi="Times New Roman"/>
          <w:color w:val="000000"/>
          <w:spacing w:val="20"/>
          <w:sz w:val="26"/>
          <w:szCs w:val="26"/>
          <w:lang w:val="es-CL"/>
        </w:rPr>
        <w:t xml:space="preserve"> ante la desobediencia, que continúa siendo una realidad que es lamentable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entender que lo relativo a las relaciones parentales ya es norma legal desde el año 2013, cuando la ley Nº 20.680 adecuó la legislación nacional a la Convención sobre los Derechos del Niño, mediante el artículo 222 del Código Civil, que establece: “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a refrendado la Corte Suprema de Justicia desde el año 2008, cuando aclaró que cobran relevancia: “los efectos que el principio del interés superior del niño produce en el marco de las relaciones parentales, en las que, por un lado, se encuentra el derecho y responsabilidad de los padres de cuidar y educar a los hijos y, por otro, la protección y desarrollo de la autonomía del niño en el ejercicio de sus derechos, lo que limita las facultades o roles de los padres, precisamente por el interés superior de los menores”. Eso indica la sentencia sobre cuidado personal Rol 3.202-08, en causa donde se oyó a una hija de quince años respecto de su decisión de vivir con su madre, no obstante que la Corte entregó el cuidado de los demás hermanos al p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s importante que se establezca que el artículo 10 consagra el derecho y deber preferente de los padres y/o madres a educar y cuidar a sus hijos, y que no se está quitando es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simple, cuando uno lee dicha disposición, constatar las diferencias que había respecto del artículo 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an clara la relevancia del derecho de los padres a educar a sus hijos que aprobamos en el artículo 10 establecer que se debe respetar ese derecho; incorporar, en el inciso segundo, que es un derecho de los niños ser educados y guiados por sus padres; garantizar, en el inciso tercero, que ese derecho se ejerza siempre atendiendo el interés superior del menor, y agregar, en el inciso cuarto, que el Estado debe velar para que los padres cumplan con su deber a educar y guiar, y no sean titulares pasivos de es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norma es mucho más clara, mucho más categórica y una muy buena ratificación del derecho de los padres y/o madres a guiar, educar y cuid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v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hacer un punto previo respecto de algo que para mí es relevante. Yo suelo siempre -lo intento de verdad- hacer bien mi trabajo y ayudar a la Mesa y a los demá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se ha dicho que rompimos un acuerdo alcanzado con la Senadora Rincón respecto de cómo se iba a votar este proyecto de ley. La Secretaría ha señalado que se había llegado a un acuerdo de votar varias normas en conjunto. Quiero leer la minuta de votación que tiene la Secretaría, la Mesa y todos los Senadores que quisieron conocerla. La leeré, porque para mí es relevante que se reconozca el trabajo que uno quiere hacer de buena manera y que no se diga que se está rompiendo un acuerdo al que se lleg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número 4 de la minuta de votación, que la Secretaría y la Mesa tienen en sus manos, dice: “Votar las normas que se aprobaron por mayoría en el siguiente orden”, y se menciona el punto “4.1. Juntas, todas las normas en las que el desacuerdo parcial consiste en…”, y se enume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agrega el punto siguiente respecto de las normas que estamos votando en este momento. Dice: “4.2. Uno a uno” -¡uno a uno!- “los artículos en los que el desacuerdo se planteó en la totalidad del texto”. Y ahí están el artículo 8 y el artículo 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residente, pero, en verdad, yo me sentí maltratada hoy en la mañana por parte de la Mesa. Y quiero decirlo de esa manera, porque lo que buscamos con la Senadora Rincón fue alivianar y colaborar en el tratamiento de este proyecto de ley, con el cual en muchas partes yo no estoy de acuerdo, pero igual he buscado ayudar en la tramitación para el buen funcionamiento del Congreso, del Senado y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qué llegar a un acuerdo con la Senadora Rincón y lo pusimos por escrito, usando tiempo adicional para poder ayudar en esto. Por eso, la forma en que la Mesa nos trató, y específicamente a mí, no me pareció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legas acá dijeron que no se estaba respetando el acuerdo. Yo les pido que antes de hacer ese tipo de planteamientos lean la minuta de votación. Acá uno puede estar en desacuerdo, pero no señalar que no se está cumpliendo la palabra. Yo podré equivocarme en muchas cosas, pero busco siempre cumplir mi palabra y ayudar al buen funcionamiento de la Sala del Senado y de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señor Presidente, que se haga la rectificación correspondiente y se reconozca el trabajo realizado, pues aquí se limitó el tiempo de expresión de los Senadores porque supuestamente nosotros no estábamos cumpliendo nuestr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umpliendo al pie de la letra el acuerdo al cual llegué con la Senadora Rincón, buscando que el tratamiento de este proyecto sea de buena manera. Pero a veces, desgraciadamente, porque se piensa que nosotros estamos tratando de hacer no sé qué cosa (dilatar el proyecto, etcétera), se señala que no estamos cumpliendo nuestr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e cumplido y busco siempre hacer mi trabajo de la mejor manera posible. Y también busco permanentemente generar un buen trato con los colegas, a pesar de las diferencias que podamos 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e, le agradezco que me haya dejado expresar mi reclamo. Creo que uno tiene que defender, de vez en cuando, el trabajo que hace de buen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materia en debate, creemos que el artículo 8, tal como está expresado -y lo dije en mi intervención anterior-, está mucho mejor redactado que el artículo que ahora propone la O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parafraseando lo que indicó el Senador Galilea, yo no comprendo por qué se rechazó el texto tal como venía de la Cámara y no se agregó lo que se quería incluir, a la manera en que está establecido en el artículo 8.</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u intermedio, la Senadora Rincón señalaba que nosotros pensábamos que los padres debían tener un control ilimitado y que incluso buscábamos justificar…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ara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lanteamos que el derecho y deber preferente de los padres a educar a sus hijos va en la línea del interés superior de los niños. Veremos un poco más adelante que en algunas partes de la iniciativa se establece que la autonomía progresiva de los niños no tiene límite, y nosotros creemos que ambos aspectos van de la mano y no uno en contra de otro. Ambos son importantes para el desarrollo del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en el artículo 8, cuya parte inicial dice: “Derecho y deber preferente de los padres y/o madres a orientar y educar a sus hijos. La responsabilidad por el cuidado, asistencia, protección, desarrollo, formación y educación, así como la guía y orientación en el ejercicio de los derechos reconocidos en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tema sumamente relevante en esta norma. Se especifica que la orientación y guía es respecto de los derechos que están reconocidos en esta ley. No están fuera de ella, sino contemplados en su texto. Eso es algo que el artículo 10 no plantea de la manera clara y específica que lo hace el artículo 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los derechos que esta ley establece de buena manera van en conjunto con la autonomía progresiva. Ello tiene que estar especificado en la letra de esta ley. En el ejercicio de los derechos que están reconocidos en esta ley, existe un derecho y deber preferente de los padres para guiar y orientar tal ejercicio de derechos de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recogido así en el artículo 8 y no está reconocido de esa manera en el artículo 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se planteaba que nuestra postura era que estamos defendiendo un deber preferente de los padres sin límites -cosa que no es verdad-, yo podría decir que la autonomía progresiva también es sin límites, y creo que eso tampoc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la eliminación del artículo 8 no va en la dirección correcta. Sin embargo, señor Presidente, creemos que es muy importante recoger en alguna parte de la ley el derecho y deber preferente de los padres a educar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íjese que ahora voy a ayudar a que el trámite sea más rápido. En este sentido, propongo que, como creo que todos vamos a votar a favor del artículo 10, lo demos por aprobado unánimemente, cosa que había expresado anteriormente, pero, por alguna razón, en su momento se malentendió lo que yo quería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habiendo hecho el argumento, si los colegas lo tienen a bien, plantearía que se diera por aprobado de maner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ala no hay nadie más inscrito solicitando la palabra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otamos,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rirá la votación respecto del artículo 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Ebensperger está solicita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pida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 están de acuerdo, aprobaríamos el artículo por votación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que se opon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dón, Secretario. No escuch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 está proponiendo votación unánime del artículo 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pi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sin perjuicio de que es bien probable que la votación sea unánime a favor del artículo, ¿cómo lo hacemos? Porque a lo mejor alguien quería hablar de todas maneras sobre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onemos dentro de los treinta minutos de discusión del articulado o damos la posibilidad para fundamentar el voto y quien quiera se inscribe y lo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l momento de emitir el voto justifican su votación mejor, Senador, y vamos avanzando en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estar hasta las veintiuna treinta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 respecto del artículo 10, que se encuentra en la página 37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la opción de voto de las Senadoras y los Senadores que están fuera de la Sala, pudiendo usar la palabra para fundamentar el voto, como ha indicado el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pPr>
      <w:r>
        <w:rPr>
          <w:rFonts w:cs="Times New Roman" w:ascii="Times New Roman" w:hAnsi="Times New Roman"/>
          <w:color w:val="000000"/>
          <w:spacing w:val="20"/>
          <w:sz w:val="26"/>
          <w:szCs w:val="26"/>
          <w:lang w:val="es-CL"/>
        </w:rPr>
        <w:t xml:space="preserve">El señor ARAY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no se escuch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quería decir unas pequeñas palabras en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mí me hubiera gu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fundamenta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Quería simplemente señalar que me hubiera gustado que hubiésemos usado las mismas expresiones de la Convención sobre los Derechos del Niño, que finalmente es el gran tratado internacional que alumbra el proyecto de ley que estamos discutiendo, que si bien no define la autonomía progresiva propiamente tal, siempre los tratadistas y quienes estudian esta materia dicen que es el artículo 5 de dicha Convención el que de alguna manera ilumina este principio.</w:t>
      </w:r>
    </w:p>
    <w:p>
      <w:pPr>
        <w:pStyle w:val="Extenso"/>
        <w:spacing w:lineRule="auto" w:line="480"/>
        <w:rPr/>
      </w:pPr>
      <w:r>
        <w:rPr>
          <w:rFonts w:cs="Times New Roman" w:ascii="Times New Roman" w:hAnsi="Times New Roman"/>
          <w:color w:val="000000"/>
          <w:spacing w:val="20"/>
          <w:sz w:val="26"/>
          <w:szCs w:val="26"/>
          <w:lang w:val="es-CL"/>
        </w:rPr>
        <w:tab/>
        <w:tab/>
        <w:t xml:space="preserve">Y lo que dice derechamente el artículo 5 es que todos los Estados Parte -Chile entre ellos- deben respetar </w:t>
      </w:r>
      <w:r>
        <w:rPr>
          <w:rFonts w:cs="Times New Roman" w:ascii="Times New Roman" w:hAnsi="Times New Roman"/>
          <w:color w:val="000000"/>
          <w:spacing w:val="20"/>
          <w:sz w:val="26"/>
          <w:szCs w:val="26"/>
        </w:rPr>
        <w:t>las responsabilidades, derechos y deberes de los padres, familia ampliada, quienes tengan a cargo, e incluso le agregan algo bien curioso, que es que puedan tomarse en cuenta las costumbres locales para que esta responsabilidad y este deber de los padres se vayan ejerciendo. Y, naturalmente, los tutores y otras personas, en consonancia con la evolución de las facultades de los niños, deben dirigirlos y orienta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si hubiéramos usado simplemente esas expresiones de la Convención del Niño, que son bastante simples y sencillas de entender, nos habríamos ahorrado buena parte de estas discu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dejar hecha esa m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veces se trata de tironear el concepto de este artículo 5 de la Convención sobre los Derechos del Niño, y yo creo que lo que ella dice es lo que se debió haber reflejado en esta ley de manera text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apruebo el artículo 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Galile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el artículo 10 (29 votos favorable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Órdenes, Provoste, Rincón y Von Baer y los señores Alvarado, Araya, Castro, De Urresti, Durana, Galilea, García, García-Huidobro, Guillier, Huenchumilla, Insulza, Kast, Lagos, Latorre, Montes, Ossandón, Pizarro, Quintana, Quinteros,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inscritos los siguientes pareos: del Senador señor Ossandón con el Senador señor Bianchi, del Senador señor Elizalde con el Senador señor Coloma, del Senador señor Moreira con el Senador señor Letelier y del Senador señor Chahuán con la Senadora señora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Proseguimo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rrespondería votar el artículo 11. Sin embargo, tiene una solicitud especial de votación separada y también indicaciones renovadas, motivo por el cual se votará en su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rocederemos a votar el artículo 13 del proyecto, que se encuentra en la página 47 del comparado, en la columna central, el nue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Dele lectura,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n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3.-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r>
        <w:rPr>
          <w:rFonts w:eastAsia="Calibri" w:cs="Times New Roman" w:ascii="Times New Roman" w:hAnsi="Times New Roman"/>
          <w:color w:val="000000"/>
          <w:spacing w:val="20"/>
          <w:sz w:val="26"/>
          <w:szCs w:val="26"/>
          <w:lang w:val="es-CL" w:eastAsia="en-US"/>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 Presidente, ya leyeron la norma, así que no la voy a enunciar.</w:t>
      </w:r>
    </w:p>
    <w:p>
      <w:pPr>
        <w:pStyle w:val="Extenso"/>
        <w:spacing w:lineRule="auto" w:line="480"/>
        <w:rPr/>
      </w:pPr>
      <w:r>
        <w:rPr>
          <w:rFonts w:cs="Times New Roman" w:ascii="Times New Roman" w:hAnsi="Times New Roman"/>
          <w:color w:val="000000"/>
          <w:spacing w:val="20"/>
          <w:sz w:val="26"/>
          <w:szCs w:val="26"/>
        </w:rPr>
        <w:tab/>
        <w:tab/>
        <w:t xml:space="preserve">La perspectiva de género es un principio rector de las políticas públicas que ya se ha ido incorporando en la ley que </w:t>
      </w:r>
      <w:r>
        <w:rPr>
          <w:rFonts w:cs="Times New Roman" w:ascii="Times New Roman" w:hAnsi="Times New Roman"/>
          <w:color w:val="000000"/>
          <w:spacing w:val="20"/>
          <w:sz w:val="26"/>
          <w:szCs w:val="26"/>
          <w:lang w:val="es-CL"/>
        </w:rPr>
        <w:t>crea el Servicio Especializado de la Niñez -fue una larga discusión en este mismo Parlamento-, y está pensado como un principio que ha de regir también la política de infancia respecto a los niños vulnerados en sus derechos, es decir, es ley de la república. Así, en el inciso tercero del artículo 4 de la ley N° 21.302, que crea el Servicio Nacional de Protección Especializada de la Niñez y Adolescencia, se señala: “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y el derecho de reunión y asoc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razón, jurídicamente atendible o lógicamente razonable, existiría para reconocerlo como una garantía de trato igualitario a los niños, niñas y adolescentes vulnerados en sus derechos y no a todo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a esta norma solo es explicable por una negativa y un no entender todo aquello que pueda parecerse a un reconocimiento a la divers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n incomprensibles los extremos a los que se puede llegar por los prejuicios y que se opongan al claro tenor del artículo, que se establece con una mirada y una perspectiva a partir de la infancia de las condiciones y diferencias que conllevan las concepciones de géneros femenino y masculino y sus repercusiones en la igualdad de gé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 se habla de la igualdad entre hombre y mujer. Se presentan proyectos para reconocer en la Constitución ya esa desigualdad. Pero cuando se tiene la posibilidad concreta de instalar esa igualdad como un principio rector de las relaciones interpersonales desde la infancia, se op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ductas como esta es que recién, después de un estallido social, se hizo posible asegurar la paridad de género para integrar la Convención que redactará la nueva Constitución. Sin embargo, se instala en esta votación la legítima duda, y ante toda la ciudadanía hay que decirlo, de que si se conforma la Convención Constituyente existan los votos suficientes para aprobar normas que incluyan esta per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erfectamente probable que, con la voluntad incansable de discriminar que los sectores más conservadores de nuestro país muestran ante la igualdad de género, no se pueda avanzar en igualdad y en no discriminación entre hombres y mujeres y que se impida que esto quede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acaso evidente que negarse a consagrar que la acción del Estado debe atender las condiciones y diferencias entre los géneros femeninos y masculinos desde la infancia es un acto que de verdad no se entiende? No va de acuerdo a la política de Estado que incluya a las niñas y a las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mbres y mujeres deben ser reconocidos y tienen que ser parte de nuestro relato. Es, por lo tanto, fundamental que se entienda que lo que se busca aquí es hacer esa mirada inclusiva, con una perspectiv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yo voto a favor de lo que ha hecho la Comisión para mantener esta perspectiva de género en nuestra Ley de Garant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yo lamento que no se recuerde cuál fue la discusión en la Comisión, porque acá se dice lo que se supone nosotros pensamos, cuando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 la Comisión fue de la siguiente manera y cruza, en verdad, todo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se nos ha dicho que no es verdad que se le quiere limitar el derecho a los padres a educar a sus hijos, entregándoselos al Estado. Nos han dicho que eso es una exageración, que estamos mintiendo, que eso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justamente en este artículo donde creo que se muestra de la mejor manera que nosotros tenemos un punto. ¿Y cuál es nuestro punto? El artículo 13 lo que dice es que los órganos del Estado -o sea, el Estado- deben introducir la perspectiva de género en el desarrollo, la puesta en práctica y la evaluación de las medidas que se adopten respecto a los niños. O sea, esta es la relación del Estado con los niños. Y en todas esas políticas, en todos los planes y programas que desarrolla el Estado respecto a los niños tiene que introducir la perspectiv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o que sucedió? Nosotros acá habíamos formulado una indicación para que en el inciso segundo, respecto a lo que el Estado hace y a la perspectiva que el Estado toma en sus políticas públicas, existiera el contrapeso y la posibilidad de los padres de ejercer el derecho y deber preferente frente al Estado para educar a sus hijos y poner sobre la mesa su visión de sociedad también respecto a sus hijos. Y la Oposición votó en contra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mprendo por qué en este artículo, donde se pone en el centro lo que el Estado hace y la política que este tiene respecto a los niños, no se quiso incluir el derecho y deber preferente de los padres a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lo que me van a decir: que no nos preocupemos, que esto se encuentra recogido en el artículo 10. El problema del artículo 10 es que no hace alusión directa a esta ley. Creo que ese es un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gundo punto es que, por lo menos desde nuestra perspectiva, respecto de algunos artículos particulares de esta ley, por ejemplo, el rol que tiene el Estado frente a ciertas políticas con los niños, nosotros creemos que es muy importante relevar el derecho y deber preferente de los padres a educar a sus hijos. La idea es poner el equilibrio en este artículo y no solo en general. A mí me parece que quedó débil el derecho y deber preferente de los padres a educar a sus hijos de la forma en que está redactado en el artículo 10. Y por eso mismo, porque no está referido específicamente a esta ley, creo que es más relevante aún la indicación que presentamos con el Senador Ossandón para que fuera recogido en el artículo 13 el derecho y deber preferente de los padres a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correcto y no es verdad decir que nosotros estábamos en contra del artículo completo. Nosotros nunca estuvimos en contra del artículo completo. Lo que nosotros queríamos, y que no fue apoyado por la Oposición, era que se recogiera el inciso segundo, que contemplaba el derecho y deber preferente de los padres a educar a sus hijos, porque acá está puesto el Estado en el centro y creemos que ello tiene que ser equilibrado con lo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a lo ya planteado por la Senadora Von Baer en el sentido de agregar a los padres, pues creo que es muy importante el trabajo conjunto entre el Estado y los padres -obviamente, con padres responsables, que no necesariamente es el caso de algunas familias-, deseo añadir otro tema que es preocup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algunas ediciones de libros aquí, en Chile, en que a temprana edad se les plantea el tema de la sexualidad a niños. Es bueno que sea desde muy temprano, pero cuestionarse el sexo o el género tiene que ver también con la edad intelectual, emocional, con la madurez biológica de un niño para entend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os que estamos acá somos padres, y cuando uno ve los libros la verdad es que son bastantes complejos. Aun cuando yo no soy experta en temas pedagógicos, como madre me pregunto qué pasa si a esta temprana edad se comienza a hipersexualizar a los niños y, de alguna manera, a hacer que se pregunten ciertas cosas. Cuando uno fue niño, a los cinco, seis años, jamás se preguntó si era hombre o mujer. Es probable que con el tiempo uno tenga evoluciones distintas, pero hay edades para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artículo como está es muy genérico. Si, además, no se agregó a los padres y no se condicionó a la evolución propia que deben tener estos tres componentes que hacen al ser humano, a mí me parece que es un poco delicado, porque ello queda al libre arbitrio y al criterio de quienes están a cargo de la educación de los niños, y no siempre son los más criterio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voy a rechazar este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encuentra abierta la votación en la Sala respecto al artículo 13, que es una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de voto a las Senadoras y a los Senadores que se encuentran fuera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me voy a pronunciar en contra de este artículo, reconociendo la importancia de la condición de género; pero, lamentablemente, este precepto elimina la referencia al derecho preferente y deber de los padres de educar a sus hijos, más aún, cuando lo que estamos legislando justamente son las garantías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cretario, a mí me parece que la Senadora Von Baer explicó bien que este artículo en sí mismo no es bueno o malo, pero al quedar descontextualizado creo que no está bien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rspectiva de género en muchísimos casos, en todos los ámbitos de la vida, por supuesto que es bienvenida; pienso que hoy más que nunca nadie se puede estar oponiendo a ella. Sin embargo, hay una línea en que ya no estaríamos hablando solamente de que en la integración de los directorios de las empresas públicas haya igualdad de mujeres y hombres, en fin, sino que en este tema, que ya toca cuestiones extremadamente valóricas, podemos entrar a cuestiones sumamente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que el Senador Quintana invitó -y normalmente la cita- a una pensadora norteamericana experta en esta materia y que no solo aborda el tema de género, sino que dice que tenemos que abolir los géneros en el mundo. El Senador Quintana la cita, la invita continuamente, pues afirma finalmente que es una especie de guerra de los sexos lo que ha movido la historia y que hay que terminar con eso de una vez por todas, y que cada persona debe ser capaz de determinar y evaluar qué género quiere tomar en la vida, independientemente de su teórica esclavitud al cuer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se piensan y se dicen cosas tan amplias que yo creo que este artículo debió haber tenido un inciso segundo para clarificar hasta dónde llega el rol del Estado, dónde empieza el rol de la familia, dónde las costumbres locales; o sea, lo que la Convención sobre los Derechos del Niño hace muy bien en el tratado internacional, pero acá creo que despojamos muchas normas de esos buenos criterios que toma dicho instrument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tas circunstancias, prefiero oponerme a este artículo, Presidente, porque me parece que sin un contexto adecuado puede prestarse para equívocos graves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para fundamentar el voto la Senadora señora Van Rysselberghe y el Senador señ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Presidente, la verdad es que solo quisiera argumentar, porque voy a votar en contra de este artículo, justamente por lo que aquí se ha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psiquiatra, y no tengo duda de que las políticas públicas deben tener una perspectiva de género; pero el cómo estas políticas públicas se plasman en la educación, en la formación, en el desarrollo de los niños ha de estar modelado por los padres. Y creo que acá, al no tener a los padres como catalizadores del crecimiento, de la educación, de la formación de los niños, estamos cometiendo un grave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poner como centro al Estado y no a los padres, que no solo tienen el deber, sino también el derecho a educar a los niños para transformarlos en buenas personas, y haber sacado el inciso segundo de esta norma quitándoles ese protagonismo que deben tener en la formación de sus hijos, lo considero un grave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 tal como lo fundamentó la Senadora Von Baer, y no como lo dijo la Senadora Rincón -porque no es cierto que nosotros creamos que no tienen que haber políticas públicas hacia los niños con perspectiva de género; lo que pasa es que pensamos, sobre todo cuando los padres son responsables, quieren sacar adelante a sus hijos, darles una buena educación y que se transformen en buenas personas para poder ayudarlos en su desarrollo, que en esta política pública ellos no pueden quedar al margen, como se está haciendo hoy día-, voto en contra de este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en este artículo podemos ver en forma clara cómo el principio de subsidiariedad del Estado hacia las familias se convierte y cambia su rol a un Estado gar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nos tenemos que formular, entonces, es si el Estado va a ser siempre el Estado bueno, capaz de hacer lo mejor. Y eso, en la práctica, nos ha demostrado que no es así. Por eso hay que cautelar las libertades consagradas en la carta de la Declaración Universal de los Derechos Humanos. Si revisamos el artículo 26, número 3, veremos que establece el derecho preferente que tienen los padres a escoger el tipo de educación que habrá que darse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seguir citando el Pacto Internacional de Derechos Civiles y Políticos, que en su artículo 18, número 4, dispone que los Estados parte se comprometen a respetar la libertad de los padres y, en su caso, de los tutores legales, para garantizar que los hijos reciban la educación religiosa y moral que esté de acuerdo con sus propias convicciones. Esto también se señala en otros tratados, como el Pacto Internacional de Derechos Económicos, Sociales y Culturales y la Convención Americana sobre Derechos Humanos, en su artículo 12, número 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to, señor Presidente? Que tenemos que cautelar que estos derechos preferentes de los padres se respeten. Y por ello, dado que este artículo no lo considera y solo da el derecho garante al Estado, es que debemos revisarlo con profundidad. Si este artículo prospera, y otros, probablemente será materia a resolver después en el Tribunal Constitucional. No quiero con esto anticipar nada hasta no ver el desarrollo completo de las votaciones; pero tenemos que respetar esto que ha sido parte de nuestra esencia: el derecho preferente que tienen los padres en cada uno de los incisos y artículos de esta iniciativa, que ahora esta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señor Presidente, creo que esta redacción no es la mejor, y la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no he votad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Tampoco he votad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artículo 13 (18 votos a favor y 14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Goic, Órdenes, Provoste y Rincón y los señores Araya, De Urresti, Girardi, Guillier, Huenchumilla, Insulza, Lagos, Latorre, Montes,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Van Rysselberghe y Von Baer y los señores Alvarado, Castro, Durana, Galilea, García, García-Huidobro, Ossandón, Prohens, Pugh y Sandoval.</w:t>
      </w:r>
    </w:p>
    <w:p>
      <w:pPr>
        <w:pStyle w:val="Extenso"/>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pareados los señores Ossandón y Bianchi; los señores Elizalde y Coloma, y la señora Muñoz y el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eda aprobado el artículo 13.</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particula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haberse cumplido su objetivo, se levant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Sus Señorías que continuamos a las 15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4:06.</w:t>
      </w:r>
    </w:p>
    <w:p>
      <w:pPr>
        <w:pStyle w:val="Extenso"/>
        <w:spacing w:lineRule="auto" w:line="480" w:before="0" w:after="0"/>
        <w:ind w:left="5099"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laudia Zumelzu Cornejo</w:t>
      </w:r>
    </w:p>
    <w:p>
      <w:pPr>
        <w:pStyle w:val="Extenso"/>
        <w:spacing w:lineRule="auto" w:line="480" w:before="0" w:after="0"/>
        <w:ind w:left="5099"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efa de la Redacción suplente</w:t>
      </w:r>
    </w:p>
    <w:p>
      <w:pPr>
        <w:pStyle w:val="Normal"/>
        <w:spacing w:lineRule="auto" w:line="480"/>
        <w:jc w:val="both"/>
        <w:rPr>
          <w:rFonts w:ascii="Times New Roman" w:hAnsi="Times New Roman" w:cs="Times New Roman"/>
          <w:b/>
          <w:b/>
          <w:i/>
          <w:i/>
          <w:color w:val="000000"/>
          <w:spacing w:val="20"/>
          <w:sz w:val="26"/>
          <w:szCs w:val="24"/>
          <w:lang w:val="es-CL"/>
        </w:rPr>
      </w:pPr>
      <w:r>
        <w:rPr>
          <w:rFonts w:cs="Times New Roman" w:ascii="Times New Roman" w:hAnsi="Times New Roman"/>
          <w:b/>
          <w:i/>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47:00Z</dcterms:created>
  <dc:creator>Redacción de Sesiones del Senado</dc:creator>
  <dc:description/>
  <cp:keywords/>
  <dc:language>en-US</dc:language>
  <cp:lastModifiedBy>Usuario de Windows</cp:lastModifiedBy>
  <cp:lastPrinted>2014-03-06T18:02:00Z</cp:lastPrinted>
  <dcterms:modified xsi:type="dcterms:W3CDTF">2021-11-23T18:45:00Z</dcterms:modified>
  <cp:revision>3</cp:revision>
  <dc:subject/>
  <dc:title>REPÚBLICA DE CHILE</dc:title>
</cp:coreProperties>
</file>