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 xml:space="preserve">Oficio N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6 de mayo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caps/>
          <w:lang w:val="en-US"/>
        </w:rPr>
        <w:t>sabel Allende Buss</w:t>
        <w:tab/>
        <w:t xml:space="preserve">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640" w:leader="none"/>
      </w:tabs>
      <w:ind w:right="902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57:00Z</dcterms:created>
  <dc:creator>Patricio Velásquez Weisse</dc:creator>
  <dc:description/>
  <dc:language>en-US</dc:language>
  <cp:lastModifiedBy>MEGonzalez</cp:lastModifiedBy>
  <cp:lastPrinted>2003-03-06T16:20:00Z</cp:lastPrinted>
  <dcterms:modified xsi:type="dcterms:W3CDTF">2003-04-30T19:58:00Z</dcterms:modified>
  <cp:revision>4</cp:revision>
  <dc:subject/>
  <dc:title>OFICIO 2</dc:title>
</cp:coreProperties>
</file>