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cs="Courier New" w:ascii="Courier New" w:hAnsi="Courier New"/>
        </w:rPr>
        <w:tab/>
      </w:r>
      <w:r>
        <w:rPr/>
        <w:t xml:space="preserve">Oficio N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8 de julio de 2003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el “Convenio entre el Gobierno de la República de Chile y el Gobierno de la República de Polonia para Evitar la Doble Tributación y para Prevenir la Evasión Fiscal en relación al Impuesto a la Renta y al Patrimonio” y su Protocolo, suscritos en Santiago, Chile, el 10 de marzo de 2000.”.</w:t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caps/>
        </w:rPr>
        <w:t xml:space="preserve">sabel Allende BussI 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ind w:right="51" w:hanging="0"/>
      <w:jc w:val="both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5:34:00Z</dcterms:created>
  <dc:creator>Patricio Velásquez Weisse</dc:creator>
  <dc:description/>
  <dc:language>en-US</dc:language>
  <cp:lastModifiedBy>MEGonzalez</cp:lastModifiedBy>
  <cp:lastPrinted>2002-11-13T09:50:00Z</cp:lastPrinted>
  <dcterms:modified xsi:type="dcterms:W3CDTF">2003-07-03T15:34:00Z</dcterms:modified>
  <cp:revision>3</cp:revision>
  <dc:subject/>
  <dc:title>OFICIO 2</dc:title>
</cp:coreProperties>
</file>