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b/>
          <w:b/>
          <w:sz w:val="24"/>
          <w:lang w:val="es-ES_tradnl"/>
        </w:rPr>
      </w:pPr>
      <w:r>
        <w:rPr>
          <w:rFonts w:cs="Arial" w:ascii="Arial" w:hAnsi="Arial"/>
          <w:b/>
          <w:sz w:val="24"/>
          <w:lang w:val="es-ES_tradnl"/>
        </w:rPr>
        <w:t>BOLETIN 400-15 d).</w:t>
      </w:r>
    </w:p>
    <w:p>
      <w:pPr>
        <w:pStyle w:val="Normal"/>
        <w:tabs>
          <w:tab w:val="clear" w:pos="720"/>
          <w:tab w:val="left" w:pos="2835" w:leader="none"/>
        </w:tabs>
        <w:ind w:left="3402"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3402" w:hanging="0"/>
        <w:jc w:val="both"/>
        <w:rPr>
          <w:rFonts w:ascii="Arial" w:hAnsi="Arial" w:cs="Arial"/>
          <w:sz w:val="24"/>
          <w:lang w:val="es-ES_tradnl"/>
        </w:rPr>
      </w:pPr>
      <w:r>
        <w:rPr>
          <w:rFonts w:cs="Arial" w:ascii="Arial" w:hAnsi="Arial"/>
          <w:b/>
          <w:sz w:val="24"/>
          <w:lang w:val="es-ES_tradnl"/>
        </w:rPr>
        <w:t>INFORME DE LA COMISION MIXTA,</w:t>
      </w:r>
      <w:r>
        <w:rPr>
          <w:rFonts w:cs="Arial" w:ascii="Arial" w:hAnsi="Arial"/>
          <w:sz w:val="24"/>
          <w:lang w:val="es-ES_tradnl"/>
        </w:rPr>
        <w:t xml:space="preserve"> recaído en el proyecto de ley que modifica la ley Nº 18.168, Ley General de Telecomunicaciones.</w:t>
      </w:r>
    </w:p>
    <w:p>
      <w:pPr>
        <w:pStyle w:val="Normal"/>
        <w:tabs>
          <w:tab w:val="clear" w:pos="720"/>
          <w:tab w:val="left" w:pos="2835" w:leader="none"/>
        </w:tabs>
        <w:ind w:left="3402" w:hanging="0"/>
        <w:jc w:val="both"/>
        <w:rPr>
          <w:rFonts w:ascii="Arial" w:hAnsi="Arial" w:cs="Arial"/>
          <w:b/>
          <w:b/>
          <w:sz w:val="24"/>
          <w:lang w:val="es-ES_tradnl"/>
        </w:rPr>
      </w:pPr>
      <w:r>
        <w:rPr>
          <w:rFonts w:cs="Arial" w:ascii="Arial" w:hAnsi="Arial"/>
          <w:b/>
          <w:sz w:val="24"/>
          <w:lang w:val="es-ES_tradnl"/>
        </w:rPr>
        <w:t>_______________________________</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t>HONORABLE CAMARA DE DIPUTADOS,</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t>HONORABLE SENAD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constituida en conformidad a lo dispuesto en el artículo 68 de la Constitución Política de la República, tiene el honor de proponemos la forma y modo de resolver las divergencias suscitadas entre el Honorable Senado y la Honorable Cámara de Diputados, durante la tramitación del proyecto de ley señalado en el epígraf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Se deja constancia que de acuerdo con lo preceptuado en el inciso segundo del artículo 63 de la Constitución Política de la República, las siguientes disposiciones contenidas en el artículo único del proyecto necesitan ser aprobadas en el carácter de orgánicas constitucionales: incisos décimo y undécimo del artículo 13A del Nº 8; incisos quinto, sexto y séptimo del artículo 15 del Nº 10; inciso tercero del artículo 16 del Nº 11; párrafo tercero de la letra b) y letra f) del artículo 16 bis del Nº</w:t>
      </w:r>
      <w:r>
        <w:rPr>
          <w:rFonts w:cs="Arial" w:ascii="Arial" w:hAnsi="Arial"/>
          <w:i/>
          <w:sz w:val="24"/>
          <w:lang w:val="es-ES_tradnl"/>
        </w:rPr>
        <w:t xml:space="preserve"> </w:t>
      </w:r>
      <w:r>
        <w:rPr>
          <w:rFonts w:cs="Arial" w:ascii="Arial" w:hAnsi="Arial"/>
          <w:sz w:val="24"/>
          <w:lang w:val="es-ES_tradnl"/>
        </w:rPr>
        <w:t>12; incisos tercero y cuarto del artículo 36A del Nº 17, y el artículo 39 del Nº 20.</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sesión del Senado celebrada el día Miércoles 30 de Junio, del año en curso, se dio cuenta del oficio Nº 1.257, de la H. Cámara de Diputados, de fecha 15 de junio de 1993, mediante el cual comunicó las enmiendas propuestas por el H. Senado que fueron rechazadas por esa Corporación y la nómina de los integrantes de ese organismo ante la Comisión Mixta, cuya designación recayó en los HH.  Diputados señores José Antonio Galilea Vidaurre, Octavio Jara Wolff, Juan Carlos Latorre Carmona, Pablo Longueira Montes y Hosain Sabag Castil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esa misma sesión, el Senado propuso a la Sala, en virtud de lo dispuesto en el artículo 46 del Reglamento de la Corporación, que su representación ante la referida Comisión Mixta, recayera en los señores miembros de su Comisión de Transportes y Telecomunicaciones los HH.  Senadores señores Alberto Cooper Valencia, Ronald Mc Intyre Mendoza, Ricardo Navarrete Betanzo, Miguel Otero Lathrop y Sergio Páez Verdug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Citados los Senadores y Diputados miembros de ella por orden del señor Presidente del Senado, en conformidad con lo dispuesto por el artículo 20 de la ley Nº 18.918,</w:t>
      </w:r>
      <w:r>
        <w:rPr>
          <w:rFonts w:cs="Arial" w:ascii="Arial" w:hAnsi="Arial"/>
          <w:i/>
          <w:sz w:val="24"/>
          <w:lang w:val="es-ES_tradnl"/>
        </w:rPr>
        <w:t xml:space="preserve"> </w:t>
      </w:r>
      <w:r>
        <w:rPr>
          <w:rFonts w:cs="Arial" w:ascii="Arial" w:hAnsi="Arial"/>
          <w:sz w:val="24"/>
          <w:lang w:val="es-ES_tradnl"/>
        </w:rPr>
        <w:t>y por los artículos 34 y 53 del Reglamento del Senado, los integrantes de la Comisión Mixta se reunieron en la Sala de la Comisión de Transportes y Telecomunicaciones de la mencionada Corporación, el día Martes 13 de Julio de 1993, a las 11:30 horas.  Asistieron los HH.  Senadores señores Ronald Mc Intyre Mendoza, Miguel Otero Lathrop, Sergio Páez Verdugo y Bruno Siebert Held -quien reemplazó al H. Senador señor Alberto Coopor Valencia-, y los HH. Diputados señores José Antonio Galilea Vidaurre, José Miguel Ortiz Novoa -quien reemplazó al H. Diputado señor Juan Carlos Latorre Carmona- y Hosain Sabag Castil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n la asistencia de los Parlamentarios antes mencionados, la Comisión Mixta se constituyó y luego procedió a elegir Presidente, siendo designado, por unanimidad, el H. Senador señor Miguel Otero Lathrop, quien lo es también de la Comisión de Transportes y Telecomunicaciones del Sen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uego de constituida la Comisión Mixta y con la finalidad de agilizar el procedimiento a seguir, ésta determinó constituir una Subcomisión integrada por los HH.  Senadores señores Páez y Otero y por los HH.  Diputados señores Galilea y Sabag, la cual se abocó a resolver los puntos divergentes.  Acto seguido su Presidente procedió a citarla para el día 20 de Julio de 1993, a las 10:00 horas a fin de abocarse al cumplimiento de su cometido.  A dicha sesión asistieron los HH.  Senadores señores Alberto Cooper Valencia, Ronald Mc Intyre Mendoza, Miguel Otero Lathrop, Ricardo Navarrete Betanzo y Sergio Páez Verdugo y los HH.  Diputados señores José Antonio Galilea Vidaurre, Octavio Jara Wolff, Juan Carlos Latorre Carmona, Pablo Longueira Montes y Hosain Sabag Castil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simismo, concurrieron a esta sesión el señor Subsecretario de Telecomunicaciones, don Roberto Pliscoff y el señor asesor jurídico de dicha Subsecretaría, don Mario Bastí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Se deja constancia que en esa sesión se dió cuenta del oficio Nº 1.289. de 13 de Julio de 1993 de la H. Cámara de Diputados que complementa el oficio Nº 1.257, de 15 de Junio pasado, con el que comunica que esa H. Corporación rechazó, además de las enmiendas señaladas en ese oficio, la recaída en el numeral 2 que reemplazaba el texto del articulo 8º de la ley Nº</w:t>
      </w:r>
      <w:r>
        <w:rPr>
          <w:rFonts w:cs="Arial" w:ascii="Arial" w:hAnsi="Arial"/>
          <w:i/>
          <w:sz w:val="24"/>
          <w:lang w:val="es-ES_tradnl"/>
        </w:rPr>
        <w:t xml:space="preserve"> </w:t>
      </w:r>
      <w:r>
        <w:rPr>
          <w:rFonts w:cs="Arial" w:ascii="Arial" w:hAnsi="Arial"/>
          <w:sz w:val="24"/>
          <w:lang w:val="es-ES_tradnl"/>
        </w:rPr>
        <w:t>18.168, propuesto por esa H. Cámara de Diput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rFonts w:ascii="Arial" w:hAnsi="Arial" w:cs="Arial"/>
          <w:sz w:val="24"/>
        </w:rPr>
      </w:pPr>
      <w:r>
        <w:rPr>
          <w:rFonts w:cs="Arial" w:ascii="Arial" w:hAnsi="Arial"/>
          <w:sz w:val="24"/>
        </w:rPr>
        <w:tab/>
        <w:t>También, en esta sesión, se dió cuenta del resultado del trabajo de esta Subcomisión el que fue comunicado a la Comisión Mixta por el H. Senador señor Otero y el H. Diputado señor Sabag, en el sentido que la casi totalidad de las modificaciones introducidas por el H. Senado fueron aclaradas y se recomienda su aprobación.  Aquellas enmiendas no aclaradas fueron materia de debate en el seno de vuestra Comisión Mixt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continuación, con el objeto de proporcionar una visión completa al respecto, se pasan a analizar cada una de las divergencias habidas, consignándose los acuerdos adoptados sobre el particula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designó Senador Informante ante el H. Senado, al H. Senador señor Miguel Otero Lathrop y Diputado Informante ante la H. Cámara de Diputados, al H. Diputado señor Hosain Sabag Castil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 - -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ntroversia se ha originado por el rechazo de la H. Cámara de Diputados, a algunas de las enmiendas propuestas por el H. Senado, a los siguientes numerales del artículo único del proyecto que modifica la ley Nº 18.168, Ley General de Telecomunicaciones: 2 -que pasó a ser 3- (artículo 8º); 3; 4 (artículo 9º ); 8 nuevo (artículos 13A, 13B y 13C); 10 nuevo (artículo 15); 11 nuevo (inciso tercera del artículo 16); 7 -que pasó a ser 12- (párrafo tercero de la letra b) y letra f) del artículo 16 bis); 9 -que pasó a ser 16- (artículo 23); 17 nuevo (artículos 36 y 36A); 20 nuevo (artículo 39), y Artículos Transitorios nuevos (1º, 2º, 3º y 4º).</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ARTICULO UNIC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Nº 2</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só a ser Nº 3.</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ARTICULOS 8º</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artículo 8º aprobado por la de la H. Cámara de Diputados consta de siete incisos que fueron sustituidos por ocho incisos aprobados en el H. Sen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t>inciso primero</w:t>
      </w:r>
    </w:p>
    <w:p>
      <w:pPr>
        <w:pStyle w:val="Normal"/>
        <w:tabs>
          <w:tab w:val="clear" w:pos="720"/>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xto aprobado por la H. Cámara de Diputados definía el espectro radioeléctrico como un bien de uso público escaso, cuyo dominio pertenece a la nación toda y su uno y goce a todos aun habita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nado acordó no definir el espectro radioeléctrico y se limitó a establecer que, para todos los efectos de esta ley. el uso y goce temporal de frecuencias del espectro radioeléctrico será de libre e igualitario acceso por medio de concesiones, permisos o licencias de telecomunicaciones, otorgadas por el Est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acordó, por la unanimidad de sus miembros, aprobar el texto del Senado, sin enmiend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segund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xto aprobado por la H. Cámara de Diputados dispone que los servicios públicos de telecomunicaciones y 1 os de radiodifusión sonora requerirán para su instalación, operación y explotación, de concesión otorgada por decreto supremo.  Las concesiones tendrán una duración de 60 y 25 años, respectivamente, renovables por períodos iguales, a solicitud de parte interesa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nado sustituyó este inciso. con el objeto de reordenar sus disposiciones y evitar su reiteración, por otro que estatuye que se requerirá de concesión otorgada por Decreto Supremo para la instalación, operación y explotación de los siguientes servicios de telecomunicaciones: a) públicos; b) intermedios que se presten a los servicios de telecomunicaciones por medio de instalaciones y redes destinadas al efecto, y e) de radiodifusión.  Los servicios limitados de televisión se regirán por las normas del artículo 9º de est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acordó.  Por la unanimidad de aun miembros, aprobar el texto del Sonado, sin enmiend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tercer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xto de la H. Cámara de Diputados establece que los servicios intermedios de telecomunicaciones, que se presten a través de instalaciones destinadas al efecto a los servicios de telecomunicaciones mencionados en el inciso anterior o a servicios limitados de telecomunicaciones, requerirán de concesión, en los mismos términos, condiciones y plazos que los señalados para los servicios públicos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xto del Senado, establece que las concesiones se otorgarán a personas Jurídicas.  El plazo de las concesiones se contará desde la fecha en que el respectivo Decreto Supremo es publique en el Diario Oficial; será de 30 años para los servicios públicos e intermedios de telecomunicaciones, renovable por períodos iguales, a solicitud de parte interesada; y de 25 años para las concesiones de radiodifusión, respecto de las cuales la concesionario gozará de derecho preferente para su renovación, de conformidad a los términos de est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onsecuencia, el Senado introdujo tres importantes enmiendas a este inci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primera de ellas se refiere al titular de la concesión. En efecto, es establece que "las concesiones se otorgarán a personas jurídic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rFonts w:ascii="Arial" w:hAnsi="Arial" w:cs="Arial"/>
          <w:sz w:val="24"/>
        </w:rPr>
      </w:pPr>
      <w:r>
        <w:rPr>
          <w:rFonts w:cs="Arial" w:ascii="Arial" w:hAnsi="Arial"/>
          <w:sz w:val="24"/>
        </w:rPr>
        <w:tab/>
        <w:t>La segunda modificación dice relación a la duración de las concesiones de los servicios públicos a intermedios de telecomunicaciones. El Senado rebajó el plazo de 60 a 30 años, manteniendo en 25 años el plazo de concesión para los servicios de radiodifusión sonora.  Para justificar esta modificación, se tuvo presente que en la actualidad la amortización de capital se obtiene en el plazo de 20 años y se relacionó con los planes tarifarios de las empresas, que son quinquen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tercera enmienda dispone que la concesionario gozará de derecho preferente para la renovación de la concesión, en conformidad con los términos de est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 estas enmiendas fue objeto de debate la primera de ell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rFonts w:ascii="Arial" w:hAnsi="Arial" w:cs="Arial"/>
          <w:sz w:val="24"/>
        </w:rPr>
      </w:pPr>
      <w:r>
        <w:rPr>
          <w:rFonts w:cs="Arial" w:ascii="Arial" w:hAnsi="Arial"/>
          <w:sz w:val="24"/>
        </w:rPr>
        <w:tab/>
        <w:t>Se sostuvo que existe una contradicción entro el artículo 2º de la ley Nº 18.168, General de Telecomunicaciones, en su actual redacción, que dispone que todos los habitantes de la República tendrán libre e igualitario acceso a las telecomunicaciones y cualquier persona podrá optar a las concesiones y permisos en la forma y condiciones que establece la ley y el inciso tercero de este artículo 8º del Senado que dice que las concesiones es otorgarán a personas jurídicas.  Mientras el artículo 2º permite que puedan optar a las concesiones todas las personas, sin distinguir entro naturales o jurídicas, la disposición del artículo 8º, inciso tercero, restringe ente derecho sólo a las personas Jurídic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mayor abundamiento, se argumentó que la disposición del Senado afecta a las personas naturales de escasos recursos que quieren solicitar una concesión de radiodifusión y principalmente, a aquéllas de localidades pequeñas -no así a las grandes empresas- en donde es habitual y normal que pretendan obtener dicha concesión. Con este precepto se las obliga a constituirse como persona jurídica, agregándoseles un nuevo gasto y, sin que tengan la garantía de que va a otorgárselas esa conce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or lo tanto, se propuso que las concesiones se otorguen a las personas jurídicas o natur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ntes de someter a votación esta proposición se contraargumentó en el sentido de que no hay tal contradicción con el artículo 62 toda vez que el artículo 2º invocado contiene la regla general porque no sólo se otorgan concesiones sino también permisos.  Hay concesiones de servicios de telecomunicaciones que se pueden dar a personas naturales y Jurídicas pero cuando se trata del caso de las concesiones de radiodifusión de libre recepción deben darse a personas jurídic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hizo presente que la ley dispone y se aplica hacía el futuro, no afectando a las concesiones ya dadas.  Se recordó que el artículo 2º transitorio de ente proyecto de ley reglamentó la situación de las personas naturales titulares de concesiones que deciden transferirlas a una persona jurídica existente de la cual formen parte o constituyan especialmente para ente efecto las que no requerirán de autorización previa alguna para ello, dándoseles la posibilidad de transformarse en persona Jurí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explicó que estas disposiciones están concordadas y en estricta armonía con los artículos 21 y 22 de este proyecto de ley resolviéndose el problema que se planteaba en el caso de fallecimiento de un concesionario de radiodifusión, en atención a los requisitos que es exigen para el otorgamiento de dicha concesión, entre otros, el de nacionalidad chilen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l respecto, se recordaron las normas legales de la comunidad.  Se hizo presente que de ser extranjero el adjudicatario de la concesión ésta caducarí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indicó que esta misma normativa se estableció para el otorgamiento de las concesiones de televisión manteniéndose una concordancia con lo ya legislado.  Por lo tanto, se concluyó que este precepto soluciona una serie de problemas constitucionales y práctic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ometida a votación la proposición de eliminar el requisito de persona jurídica establecida en este inciso, fue rechazada por nueve votos por la negativa y uno por la afirmativa, del H. Diputado señor Jara Wolff.</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seguida, con la misma votación anterior vuestra Comisión Mixta aprobó el inciso tercero del texto del Senado, en los mismos términos que venía formul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t>Inciso cuarto</w:t>
      </w:r>
    </w:p>
    <w:p>
      <w:pPr>
        <w:pStyle w:val="Normal"/>
        <w:tabs>
          <w:tab w:val="clear" w:pos="720"/>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xto del Senado dispone que el decreto de concesión deberá publicarse en el Diario Oficial, a costa de la concesionaria, dentro del plazo de 30 días, contados desde que la Subsecretaría le notifique que el decreto fue totalmente tramitado por la Contraloría General de la República.  La no publicación del decreto dentro del plazo indicado, producirá la extinción de la concesión por el solo ministerio de l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xto de la H. Cámara de Diputados difiere con el del Senado sólo en cuanto a su redacción y a que se rebaja el plazo para publicar el decreto de concesión de 60 a 30 dí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acordó, por la unanimidad de sus miembros, aprobar el texto del Senado, sin enmiend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t>Inciso quinto</w:t>
      </w:r>
    </w:p>
    <w:p>
      <w:pPr>
        <w:pStyle w:val="Normal"/>
        <w:tabs>
          <w:tab w:val="clear" w:pos="720"/>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xto aprobado por la Cámara de Diputados dispone que la solicitud de renovación o permiso deberá presentarse, a lo menos, ciento ochenta días antes del fin del respectivo período de concesión o permi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 disposición, en virtud de las modificaciones de carácter formal hechas por el Senado, pasó a constituir al artículo 9º bis del proyecto aprobado por el Sen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acordó. por la unanimidad de sus miembros, aprobar el texto del Senado, sin enmiend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t>Incisos sexto, séptimo y octavo</w:t>
      </w:r>
    </w:p>
    <w:p>
      <w:pPr>
        <w:pStyle w:val="Normal"/>
        <w:tabs>
          <w:tab w:val="clear" w:pos="720"/>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debatió simultáneamente estos incisos relativos a los servicios complementar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xto, del inciso sexto, de la H. Cámara de Diputados establece que las concesionarias de servicios públicos de telecomunicaciones o terceros que contratan con ellos para tal efecto podrán dar prestaciones complementarias por medio de las redes públicas, definiendo estas prest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nado modificó la disposición aprobada por la Cámara de Diputados, señalando que las concesionarias de servicio público de telecomunicaciones o terceros podrán dar prestaciones complementarias por medio de las redes públicas, luego define estas prest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mo consecuencia de la enmienda anterior, el Senado aprobó un nuevo inciso séptimo, que estatuye que la prestación o comercialización de los servicios complementarios no estará condicionada a anuencia previa alguna ni contractual de las concesionarios de servicios públicos de telecomunicaciones, ni a exigencia o autorización de organismos o servicios públicos, salvo lo establecido en el inciso anterior respecto de los equip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inciso octavo del Senado corresponde al inciso séptimo del texto aprobado por la Cámara de Diputados.  La enmienda aprobada por el Senado, de carácter formal, tiende a mejorar la redacción y a precisar que la Subsecretaría debe velar por la homologación de los equipos, estableciéndose un plazo para el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debate estos incisos se manifestó que el rechazo de la H. Cámara de Diputados se debe a que se consideró insuficiente el tratamiento que el Senado ha dado a los servicios complementarios de telecomunicaciones, ya que no es posible definirlos sin haber establecido previamente la base sobre la cual operarán como complemento.  Se agregó que la fórmula planteada por el Senado aparece trunca e inconexa con las disposiciones legales definidas en el inciso sexto, al no consagrar en forma explícita en la ley el alcance del servicio básico de telecomunicaciones, transformando en letra muerta cualquier referencia a los servicios complementar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señaló la necesidad de dejar claramente establecido lo que debe entenderse por servicio básico" ya que se incorpora este concepto sin conocerse su significado y alcance y se está utilizando supeditado a un proyecto que está en la Cámara de Diputados donde sería defini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contraargumentó acerca de la inconveniencia de definir, en este instante, el servicio básico, porque las concesiones están dadas para servicios telefónicos, para transmisión de datos, etc.</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uando se hablaba de la concesión telefónica era para hablar por voz.  Hoy día este concepto, dado el avance tecnológico con la digitalización, ha llevado a que en un servicio público de telecomunicaciones es entienda por señal de telecomunicaciones todo impulso que se transmite a través de la red, cualquiera que esta sea.  De manera que está defini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manifestó que la Cámara de Diputados estaría preocupada porque no se está permitiendo el libre juego de la competencia en los servicios complementar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dijo que, al respecto, se podría solucionar esta inquietud señalándose que quienes proporcionan los servicios básicos y al mismo tiempo proporcionan los servicios complementarios no podrán usar prácticas que en modo alguno signifiquen un beneficio o un privilegio para la concesión que ellos dan de los servicios complementar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seguida, se trató el tema de los equipos termin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indicó que éste sería aquel que permite obtener la traducción de la señal de telecomunicación ya sea en voz, o por escrito, o en image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errado el debate vuestra Comisión Mixta adoptó, por unanimidad, los siguientes acuerdos, a proposición de los señores Diputados integrantes de la mism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El inciso sexto se sustituyó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s concesionarias de servicio público de telecomunicaciones o terceros podrán dar prestaciones complementarias por medio de las redes públicas.  Estas prestaciones consisten en servicios adicionales que se proporcionan mediante la conexión de equipos a dichas redes, los cuales deberán cumplir con la normativa técnica que establezca la Subsecretaría y no deberán alterar las características técnicas esenciales de las redes, ni el uso que tecnológicamente permitan, ni las modalidades del servicio básico que se preste con ellas. El cumplimiento de la norma técnica y el funcionamiento de los equipos, serán de la exclusiva responsabilidad de las prestatarias de estos servicios complementar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En el inciso séptimo se agregó, la siguiente oración final: "De igual manera, las concesionarios a que se refiere este inciso no podrán ejecutar acto alguno que implique discriminación o alteración a una sana y debida competencia entre todos aquellos que proporcionen estas prestaciones complementari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redacción de estos incisos fue entregada al H. Senador señor Otero y al H. Diputado señor Sabag, dejándose las siguientes constancias, para la historia de l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 Que el que da el servicio básico no puede adoptar medidas discriminatorias que signifiquen favorecer la prestación de servicios complementar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 Que no se admitarán conductas monopólicas, precisándose, al respecto, que las concesionarias de servicios públicos de telecomunicaciones no podrán ejecutar acto alguno que implique alteración de una sana competencia entre todos aquellos que proporcionen estas peticiones complementari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3.- Que la conexión de los equipos a las redes de los servicios básicos de telecomunicaciones sólo se podrá realizar al terminal que la concesionaria tenga instalado o instale en el inmueble para el cual es contrató el servicio básic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4.- Que la conexión de los equipos a las redes no deberán alterar las características técnicas esenciales de las redes, ni el uso que tecnológicamente permita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5.- Que el cumplimiento de la norma técnica y el funcionamiento de los equipos, serán de responsabilidad exclusiva de los propietarios de estos servicios complementar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 - </w:t>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Nº 3</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 texto aprobado por la H. Cámara de Diputados agregaba, a continuación del artículo 8º un artículo 8º bis, nuevo, que dispone en su inciso primero que, sin perjuicio de las normas que indica, se otorgará a solicitud de las organizaciones comunitarias a que se refiere la ley Nº 18.893, concesiones de servicios de telecomunicaciones de libre recepción o de radiodifusión sonora de mínima cobertura, entendiéndose por tal una estación de radiodifusión sonora cuya potencia radiada no exceda de un watt como máximo, dentro de la banda de los 88 a 108 MHZ.</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ecundo, establece para los casos excepcionales que indica, que la potencia radiada podrá ser de hasta 20 watt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tercero, estatuye que este servicio de radiodifusión no podrá tener fines de lucro y deberá cumplir con las normas técnicas y procedimientos que in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cuarto, precisa que la Subsecretaría de Telecomunicaciones regulará, según parámetros técnicos, la optimización del uso del espectro radioeléctrico y establecerá la cantidad de radioemisoras de mínima cobertura que podrá autorizarse en cada comuna, así como su frecuencia y características técnicas del sistema irradiante que podrán usar en cada lugar del país en que tales concesiones se otorgue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quinto, especifica que las concesiones de radiodifusión de mínima cobertura se otorgarán por decreto supremo, sin los trámites de concurso, publicación, observaciones y oposición, con la exención que indica.  Agrega que la información sobre las mismas estará a disposición del público a través de la Subsecretaría, y que estas concesiones tendrán una duración de tres años, renovables en la forma que seña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H. Senado introdujo las siguientes enmiendas al texto de la H. Cámara de Diput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I.- Los incisos primero y segundo del artículo 8º bis que se agregaban mediante este número, han pasado a formar parte de la letra a) del artículo 3º, contemplado en el Nº 2, nuevo, con el siguiente tex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ntro de estos servicios, constituyen una subcategoría los servicios de radiodifusión de mínima cobertura.  Son éstos los constituido por una estación de radiodifusión cuya potencia radiada no exceda de 1 watt como máximo, dentro de la banda de los 88 a 108 MHz.</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xcepcionalmente y sólo tratándose de localidades fronterizas o apartadas y con población dispersa, lo que será calificado por la Subsecretaría, la potencia radiada podrá ser hasta 20 watts.", 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II.- Los incisos tercero, cuarto y quinto, han pasado a ser artículos 13B, contemplado en el Nº 8, nue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rFonts w:ascii="Arial" w:hAnsi="Arial" w:cs="Arial"/>
          <w:sz w:val="24"/>
        </w:rPr>
      </w:pPr>
      <w:r>
        <w:rPr>
          <w:rFonts w:cs="Arial" w:ascii="Arial" w:hAnsi="Arial"/>
          <w:sz w:val="24"/>
        </w:rPr>
        <w:tab/>
        <w:t>Vuestra Comisión Mixta acordó, por la unanimidad de sus miembros aprobar la primera proposición del Senado, con la sola enmienda de intercalar, en la párrafo segundo de la letra a) del artículo 3º, entre la expresión "108 MHz.", y el vocablo "Excepcionalmente", la siguiente oración: "Esto es, la potencia del transmisor y la que se irradia por antena no podrá exceder de 1 watt y su cobertura, como resultado de ello, no deberá sobrepasar los límites territoriales de la respectiva Comun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aprobación tuvo por fundamento precisar la potencia y el ámbito territorial de la transmi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Respecto de la segunda proposición, vuestra Comisión Mixta determinó que el análisis de esta disposición y la propuesta de aprobación o rechazo se decidiera durante el estudio del artículo 13B.</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H. Cámara de Diputados no formuló otras observaciones a ente artícu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Nº 4</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Reemplaza el artículo 9º.</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artículo 9º aprobado por la H. Cámara de Diputados dispone, en su inciso primero, que los servicios limitados de telecomunicaciones requerirán para ser instalados, operados y explotados de permiso otorgado por resolución exenta de la Subsecretaría de Telecomunicaciones, exceptuando de esta norma a los servicios limitados para taxis que se otorgarán por concurso público, en la forma que señale el reglamento, que se dictará en el plazo de 60 días, contado desde la vigencia de est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egundo, estatuye que estos permisos tendrán una duración de 10 años, renovab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tercero, exceptúa de lo anteriormente dispuesto, a los servicios limitados constituidos por estaciones de experimentación y por estaciones que operen en bandas locales o comunitarias, que serán autorizados en la forma que ín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cuarto, precisa lo que deberá indicarse en la licenc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H. Senado. reemplazó este artículo por otro, que dispone, en su inciso primero, que para la instalación, operación y explotación de los servicios limitados de telecomunicaciones, es requerirá permiso otorgado por resolución exenta de la Subsecretaría, y su duración será de 10 años renovables, con excepción de los servicios limitados de televisión que no ocupen espectro radioeléctrico, cuya duración será indefinida.  Agrega que los Cuerpos de Bomberos y demás servicios de utilidad pública, gozarán de la prioridad y preferencia que in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egundo, exceptúa de los dispuesto en el artículo anterior a los servicios limitados constituidos por estaciones de experimentación o que operen en bandas locales o comunitarias, los que serán autorizados por licencias emitidas por la Subsecretaría, con una duración de 5 años, renovab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tercero. explicita las menciones que deberá contar la licenc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os HH. Diputados miembros de la Comisión Mixta propusieron aprobar el texto del Senado, con la sola enmienda de intercalar un nuevo inciso segundo, que establezca que la Subsecretaría deberá pronunciarse sobre la solicitud de permiso dentro de los 60 días siguientes a la fecha de su presentación y, si así no lo hiciere, se entenderá que el permiso ha sido otorgado.  Agrega que la resolución que rechace el permiso deberá ser fundada y el peticionario podrá reclamar de ella en los términos establecidos en los incisos séptimo, décimo y siguientes del artículo 13A.  Hace presente que el plazo establecido en el inciso séptimo, se contará desde que el interesado haya sido notificado de la resolución denegator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 proposición fue objeto de un extenso debate y tuvo por fundamento la actual tendencia del derecho administrativo, cual es, que el silencio del aparato administrativo produzca efectos.  Se señaló que en varios cuerpos legales se ha normado de esta misma forma, no dejándose a la discreción de la administración el pronunciarse o no sobre una solicitud.  Por eso se pretendo establecer en esta disposición, como en otras, que en caso de elevarse una petición a la autoridad administrativa y si ésta no se pronunciaré dentro de un plazo determinado, se produce el efecto de dar por aprobada la solicitud.</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 disposición tiene por objeto proteger al particular, de manera que no quede en la indefensión y obligar a la autoridad a ejercer su atribución y pronunciarse sobre la solicitud.</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mayor abundamiento, se señaló que se pretende buscar una solución ante el silencio o no respuesta de la Subsecretaría la que se sanciona con el otorgamiento del permi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sostuvo por parte de la Subsecretaría de Telecomunicaciones que el Ministerio recibe anualmente un volumen grande de solicitudes y que desde el punto de vista de la administración del espectro radioeléctrico, éste requiere de un ordenamiento y un manejo muy acucioso para no producir interferencias y no entrar en utilización de bandas que son de otros servicios.  Se estimó que no es prudente entregar los servicios limitados masivamente porque hay otros servicios que sí pueden prestar estas funciones como los sistemas "trunking" o "entronq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puso como ejemplo de los problemas prácticos que se podrían presentar, entre otros, los siguientes el que dos personas pidieran la misma frecuencia y se produjera el vencimiento del plazo; las interferencias graves que se producirían en el funcionamiento de los servicios de telecomunicaciones; por cuánto tiempo se entendería otorgado el permiso; qué pasaría con las renovaciones de estos permisos que son por 10 años, etc.</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inalmente, el Ejecutivo dejó expresa constancia, por las razones dadas anteriormente de su desacuerdo con esta proposición de la H. Cámara de Diput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 proposición fue sometida a votación por ide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rimeramente, se consultó acerca de si es aprobaba o no la idea de imponer esta exigencia a la Subsecretaría de Telecomunicaciones en cuanto a fijarle un plazo para obtener su pronunciamiento, la que fue aprobada unánimem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seguida, por haberse aprobado la idea anterior, se consultó acerca del plazo que se fijarían a la Subsecretaría, acordándose por unanimidad que fuera de 60 dí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inalmente, se consultó si el no pronunciamiento dentro del plazo fijado producía la aceptación o el rechazo de la solicitud, acordándose que implicaba su aceptación, idea que fue aprobada por ocho votos a favor, de los HH.  Senadores señores Cooper, Mc Intyre y Otero y de los HH.  Diputados señores Galilea, Jara Wolff, Latorre, Longueira y Sabag, y con la abstención del H. Senador señor Páez.</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aprobó la proposición de la H. Cámara de Diputados consistente en intercalar un inciso segundo nuevo al artículo 9º del Senado, con la votación anteriormente señalada y de acuerdo con el texto que es indicó al inicio del deba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w:t>
      </w:r>
    </w:p>
    <w:p>
      <w:pPr>
        <w:pStyle w:val="Heading"/>
        <w:jc w:val="both"/>
        <w:rPr>
          <w:rFonts w:ascii="Arial" w:hAnsi="Arial" w:cs="Arial"/>
          <w:b/>
          <w:b/>
          <w:sz w:val="24"/>
          <w:lang w:val="es-ES_tradnl"/>
        </w:rPr>
      </w:pPr>
      <w:r>
        <w:rPr>
          <w:rFonts w:cs="Arial" w:ascii="Arial" w:hAnsi="Arial"/>
          <w:b/>
          <w:sz w:val="24"/>
          <w:lang w:val="es-ES_tradnl"/>
        </w:rPr>
      </w:r>
    </w:p>
    <w:p>
      <w:pPr>
        <w:pStyle w:val="Heading"/>
        <w:rPr>
          <w:rFonts w:ascii="Arial" w:hAnsi="Arial" w:cs="Arial"/>
          <w:b/>
          <w:b/>
          <w:sz w:val="24"/>
        </w:rPr>
      </w:pPr>
      <w:r>
        <w:rPr>
          <w:rFonts w:cs="Arial" w:ascii="Arial" w:hAnsi="Arial"/>
          <w:b/>
          <w:sz w:val="24"/>
        </w:rPr>
        <w:t>Nº 5</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sa a ser Nº 7.</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stituye el artículo 13.</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e artículo se refiere exclusivamente a la regulación del otorgamiento por concurso público de las concesiones e incorpora el tratamiento de dos materias nuevas.  La primera dispone que se deberá llamar a concurso, con no menos de 180 días de anterioridad al vencimiento del plazo de vigencia de una concesión de radiodifusión.  La segunda establece que la Subsecretaría deberá asignar la concesión a aquel postulante cuyo proyecto ofrezca las condiciones técnicas que aseguren una óptima transmisión o un excelente servic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No hubo discrepancias entre la Cámara de Diputados y el Senado respecto de éste artículo.  Sin embargo, vuestra Comisión Mixta con el objeto de concordar esta disposición con lo aprobado acordó, por la unanimidad de aun miembros agregar al final del inciso segundo, en punto seguido (.), la siguiente oración: "Esta resolución deberá publicarse, por una sola vez en el Diario Oficial, correspondiente al día 1º ó 15 del mes inmediatamente siguiente y si alguno de éstos fuere inhábil al día siguiente hábi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 enmienda tuvo por objeto obtener que es publique en el Diario Oficial la resolución que establece cuales frecuencias no pueden ser materia de concurso, porque están copadas.  Dando publicidad, transparencia y colocando en conocimiento de los interesados esta situ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dejó constancia para la historia de la ley que el hecho de que alguien solicite una concesión activa al concurso con la participación de otros interesados.  De lo contrario la Subsecretaría podría abstenerse de llamar a concurso y nadie tener acceso a una concesión. 0 sea, basta que una persona pida una concesión para que se llame a concur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simismo, se dejó constancia que en todos los demás puntos de éste número, no hubo observaciones de la H. Cámara de Diput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 -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Nº 8 nuev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H. Senado, agregó este número, con el cual añade a continuación del artículo 13, los artículos 13 A, 13 B y 13 C, nuev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acordó, a proposición de los señores Diputados miembros de ella, aprobar el texto del Senado con las siguientes enmiend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w:t>
        <w:tab/>
        <w:t>En el inciso primero, del artículo 13A, que se propone, es especificó que el proyecto técnico que deberán presentar los postulantes al concurso público que se menciona, podrá ser firmado por un ingeniero o por un técnico especializado en telecomunicaciones, toda vez que, en la actualidad, no existe una carrera específica de técnico en telecomunicaciones.  Esta enmienda fue aprobada por la unanimidad de los miembros de la Comi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b) En la letra a), del inciso segundo, del artículo 13B, a petición expresa de la mayoría de los representantes de la H. Cámara de Diputados, se precisó que los servicios de radiodifusión de mínima cobertura, tienen como única finalidad, prestar un servicio comunitario y/o cultural ajeno a toda actividad o interés comercial, sea que se persiga o no fines de lucro.  Se señaló que existen personas jurídicas que no persiguen fines de lucro pero sí realizan actividades comerciales o reciben pagos o emolumentos por prestar servicios.  Esto es lo que se trata de evitar.  De ahí que se prohiba radiodifundir avisos comerciales o propaganda de cualquier especie, no considerándose como propaganda la difusión de credos religiosos.  Esta enmienda fue aprobada con el voto en contra del Diputado señor Latorre quien objetó la proposición por ser muy taxativa la prohibi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simismo, el Ejecutivo dejó constancia de que es partidario de eliminar esta letra, en atención a que la razón fundamental de la existencia de la Subsecretaría de Telecomunicaciones es aprobar proyectos técnicos, otorgar permisos y concesiones y jamás verificar los contenidos de las emisiones radiales. Se señaló que esta materia es imposible de fiscalizar y controlar por parte de dicha Subsecretaría por el hecho de existir miles de radios lo que significaría estar escuchando todas ellas a fin de cumplir con este objeti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n la finalidad de complementar la información anterior, pasamos a continuación a describir estos artícul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rFonts w:ascii="Arial" w:hAnsi="Arial" w:cs="Arial"/>
          <w:sz w:val="24"/>
        </w:rPr>
      </w:pPr>
      <w:r>
        <w:rPr>
          <w:rFonts w:cs="Arial" w:ascii="Arial" w:hAnsi="Arial"/>
          <w:sz w:val="24"/>
        </w:rPr>
        <w:tab/>
        <w:t>El artículo 13A dispone, en su inciso primero, los antecedentes que deberán presentar los postulantes a los concursos públicos a que se refiere el artículo 13. Precisa, asimismo, que el proyecto técnico que se presente, deberá ser firmado por un ingeniero o técnico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egundo, establece un plazo dentro del cual la Subsecretaría deberá emitir un informe respecto de cada solicitud, considerando el cumplimiento de los requisitos formales y técnicos de carácter legal y reglamentario.  Asimismo señala los requisitos para participar en los concursos públicos de otorgamiento de las concesiones de servicios de telecomunicaciones de libre recepción o de radiodifusión sonora.  Indica, además, el procedimiento a que se sujetará la tramitación de la solicitud hasta la dictación del decreto supremo o de la resolución correspond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tercero, estatuye que todo informe técnico de la Subsecretaría tendrá el valor de prueba perici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cuarto contempla, la posibilidad de que los interesados desvirtúen los reparos injustificados que contenga el inform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quinto señala, que una vez asignada la concesión o declarado desierto el concurso público o, de llamar a licitación por existir solicitudes con similares condiciones, una vez resuelta esta última, el Ministro dictará la resolución respectiva.  Agrega, las medidas de publicidad que deberá darse de la resolución, y de la ubicación de las instalaciones y equipos técnicos de la emisor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exto especifica, para el caso de otorgamiento de la concesión, o de declarase desierto el concurso, quien se hará cargo de las publ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éptimo dispone, que la resolución será reclamable en los términos que in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s incisos octavo, noveno, décimo, décimo primero y décimo segundo, establecen el procedimiento de la reclamación estatuida en el inciso anteri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Artículo 13 B, faculta, en su inciso primero, para que la Subsecretaría regule la optimización del uso del espectro radioeléctrico, de los servicios de radiodifusión de mínima cobertur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egundo preceptúa, que la concesión y modificación estos servicios, se regirá por las normas que regulan las concesiones de servicios de telecomunicaciones de libre recepción o de radiodifusión, con las siguientes excep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La concesión sólo podrá perseguir finalidades culturales o comunitarias, o ambas a la vez.</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b) El plazo de las mismas será de 3 años, renovab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 Reduce los plazos y limita las publicaciones señaladas en el artículo 13 A, en la forma que in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 Precisa que la concesión será asignada a la postulante cuyo proyecto asegure una óptima transmisión, excelente servicio y el debido cumplimiento de los fines para los cuales se solicitó la conce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 Establece que la concesión se resolverá por sorteo público, en el caso que haya concursantes con condiciones similar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artículo 13 C, dispone, en su inciso primero, que deberá llamarse a concurso público para otorgar concesiones o permisos para servicios de telecomunicaciones, en caso que exista una norma técnica -publicada en el Diario Oficial-, que sólo permita otorgar un número determinado de concesiones o permisos a su resp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rFonts w:ascii="Arial" w:hAnsi="Arial" w:cs="Arial"/>
          <w:sz w:val="24"/>
        </w:rPr>
      </w:pPr>
      <w:r>
        <w:rPr>
          <w:rFonts w:cs="Arial" w:ascii="Arial" w:hAnsi="Arial"/>
          <w:sz w:val="24"/>
        </w:rPr>
        <w:tab/>
        <w:t>Su inciso segundo, establece, que en caso de que la solicitud se haya presentado con anterioridad a la publicación mencionada en el inciso anterior, el peticionario, en igualdad de condiciones, tendrá derecho preferente para la adjudicación de la concesión o el otorgamiento del permiso, y si hubiere dos o más en similares condiciones, se resolverá la adjudicación mediante licit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tercero estatuye, que, cuando en virtud de una solicitud de concesión o de permiso, la Subsecretaría estime que debe emitirse una norma técnica para el servicio que se solicita, se procederá de igual forma que en el inciso anteri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rFonts w:ascii="Arial" w:hAnsi="Arial" w:cs="Arial"/>
          <w:sz w:val="24"/>
        </w:rPr>
      </w:pPr>
      <w:r>
        <w:rPr>
          <w:rFonts w:cs="Arial" w:ascii="Arial" w:hAnsi="Arial"/>
          <w:sz w:val="24"/>
        </w:rPr>
        <w:tab/>
        <w:t>Su inciso cuarto, regula la forma en que se hará el llamado a concurso y las normas que se aplicarán al mism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Nº 10 nuev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H. Senado, agregó este número, con el cual reemplaza el artículo 15.</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artículo 15, en su inciso primero, dispone que las solicitudes de concesión y de modificación de servicios públicos e intermedios de telecomunicaciones se presentarán directamente ante el Ministerio, adjuntando un proyecto técnico y otro financiero, con las condiciones que indica. Agrega que el proyecto técnico deberá ser firmado por un ingeniero o un técnico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egundo establece, que la Subsecretaría deberá emitir un informe respecto de la solicitud de concesión o de modificación, considerando el cumplimiento de los requisitos formales y técnicos que corresponda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tercero estatuye, el procedimiento a seguir cuando el informe no contenga reparos y estime viable la concesión o modific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cuarto faculta, a los que tengan interés en ello, para oponerse a la concesión o modificación de la concesión, en los términos que in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quinto preceptúa, que la resolución de la oposición podrá ser apelada en la forma que seña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exto regula, la condena en costas al opositor, y la multa que se lo aplicare, cuando la oposición haya sido rechazada totalm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éptimo especifica, los casos en que el Ministro procederá a dictar el decreto que otorga la concesión o la modificación de la mism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octavo señala, que las solicitudes relativas a estaciones de radiocomunicaciones de experimentación, las de radioaficionados y las que operen en bandas locales y comunitarias, no estarán sujetas a las normas anteriores y se tramitarán administrativamente, en la forma establecida en el reglamen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noveno contempla, la posibilidad de otorgar permisos provisorios en los términos que in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acordé, a proposición de los señores Diputados miembros de ella, por unanimidad, aprobar el texto del Senado, con la sola enmienda de especificar, en el inciso primero, del artículo 15, que se propone, que el proyecto técnico que deberán presentar los solicitantes que se mencionan, podrá ser firmado por un ingeniero o por un técnico especializado en telecomunicaciones, toda vez que, en la actualidad, no existe una carrera específica de técnico en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dejó constancia que la H. Cámara de Diputados no formuló otras observaciones a este numeral y artículo 15.</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 - </w:t>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b/>
          <w:sz w:val="24"/>
          <w:lang w:val="es-ES_tradnl"/>
        </w:rPr>
        <w:t>Nº 11 nue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H. Senado, agregó este número, con el cual sustituye el artículo 16.</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artículo 16, en su inciso primero, dispone, que en caso que el informe de la Subsecretaría -a que se refiere el inciso segundo del artículo anterior-, contuviera reparos u observaciones, el interesado tendrá un plazo de 30 días para subsanarlos, contado desde la fecha de dicho inform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egundo establece, que se emitirá un nuevo informe respecto a las observaciones o reparos que hayan sido subsan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tercero estatuye, que en el caso de que la Subsecretaría no estime subsanados los reparos u observaciones, será rechazado el otorgamiento o modificación de la concesión, por resolución fundada, que será apelable en la forma que in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cuarto específica, que vencido el plazo a que se refiere el inciso primero, sin que se hubieran subsanado los reparos u observaciones, se tendrá al peticionario por desistido de su solicitud, por el solo ministerio de la ley sin necesidad de resolución algun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rFonts w:ascii="Arial" w:hAnsi="Arial" w:cs="Arial"/>
          <w:sz w:val="24"/>
        </w:rPr>
      </w:pPr>
      <w:r>
        <w:rPr>
          <w:rFonts w:cs="Arial" w:ascii="Arial" w:hAnsi="Arial"/>
          <w:sz w:val="24"/>
        </w:rPr>
        <w:tab/>
        <w:t>Vuestra Comisión Mixta acordó, por la unanimidad de sus miembros aprobar el texto del Senado, sin enmiendas, dejando constancia que el rechazo de la H. Cámara de Diputados tuvo por objeto tener una aclaración o estimación de los alcances de lo aprobado por el Son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Nº 7</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sa a ser Nº 12.</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xto aprobado por la H. Cámara de Diputados, agregaba, a continuación del artículo 16, un artículo 16 bis, nuevo, que dispone en su inciso primero, que los plazos señalados en esta ley son de días corri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egundo establece como se practicarán las notif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H. Senado, sustituyó este artículo por otro, que estatuye, que para todos los efectos de est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Los plazos son fatales y de días hábiles, con la excepción que in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b) Las notificaciones se harán personalmente o por carta certificada enviada al domicilio que es señala, entendiéndose perfeccionada una vez transcurrido 5 días desde la fecha de entrega de la carta. Agrega otras normas referente a las notificaciones, disponiendo que los preceptos contenidos en esta letra no es aplicarán a las resoluciones dictadas por los Tribunales Superiores de Justic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 La prueba se regirá por las normas que in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 En los procedimientos de esta ley, servirá de ministro de fe el funcionario que se menciona, rindiéndose ante el mismo la prueba testimoni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 En caso de existir oposición, se entenderá abandonado el procedimiento, cuando las partes hayan cesado en su prosecución durante tres meses, desde la última gestión útil para darle curso progresivo al mismo. Agrega que una vez transcurrido dicho plazo, la petición de concesión o permiso, según el caso, se entenderá desata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 Serán aplicables el Código de Procedimiento Civil, el Código Orgánico de Tribunales y los Autos Acordados respectivos, en todos los trámites procesales que se realicen ante los Tribunales de Justic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acordó por la unanimidad de su miembros aprobar la proposición del Senado, en los mismos términos que venía formulada, dejando constancia que el rechazo de la H. Cámara de Diputados tuvo por objeto tener una aclaración o estimación de los alcances de lo aprobado por el Senado, no teniendo observaciones que hacer al resp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Nº 9</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TextBody"/>
        <w:rPr>
          <w:rFonts w:ascii="Arial" w:hAnsi="Arial" w:cs="Arial"/>
          <w:sz w:val="24"/>
        </w:rPr>
      </w:pPr>
      <w:r>
        <w:rPr>
          <w:rFonts w:cs="Arial" w:ascii="Arial" w:hAnsi="Arial"/>
          <w:sz w:val="24"/>
        </w:rPr>
        <w:tab/>
        <w:t>Pasa a ser Nº 16.</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Reemplaza el artículo 23.</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artículo 23 aprobado por la H. Cámara de Diputados dispone, en su inciso primero, que las concesiones y permisos de telecomunicaciones otorgados en conformidad a esta ley se extinguirán en los siguientes cas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Por declaración fundada por la autoridad competente, por incumplimiento reiterado del marco técnico aplicable al servic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b) En conformidad al artículo 28 de est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 Por alteración, sin permiso previo, de los elementos de la concesión o permisos que se indica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 Si no se iniciare o terminare la obra en los plazos señalados en el decreto o resolución que corresponda, incluyendo la prórroga del mismo, si lo hubier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 Si no se iniciare el servicio dentro del plazo fijado en el decreto o resolu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 Por suspensión sin permiso previo, de las transmisiones de servicios de telecomunicaciones de libre recepción o radiodifusión sonora, en las condiciones que in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g) Por el fallecimiento del concesionario o permisionario con la excepción que seña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h) Por la renuncia del concesionario o permisionar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i) Por el vencimiento del plazo de la concesión o permi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j) Por la no publicación en el Diario Oficial del decreto supremo o resolución que otorga la concesión o permiso, en los términos que in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k) Por no pago de los derechos por el uso del espectro radioeléctrico, devengado hasta por 2 años, sin perjuicio de su cobro ejecuti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 En el caso de los servicios limitados de telecomunicaciones otorgados para taxis, por incumplimiento de las condiciones establecidas en el respectivo reglamen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egundo preceptúa, que la extinción se declarará por decreto supremo o resolución exenta, según se trate de concesión o permi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H. Senado, reemplazó este artículo por otro, que dispone, en su inciso primero, que las concesiones y permisos de telecomunicaciones es extinguen p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 Vencimiento del plaz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 Renunc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3.- Muerte del permisionario o disolución o extinción de la persona jurídica titular del permiso o conce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4.- La no publicación en el Diario Oficial del decreto supremo que otorga o modifica la concesión, en los términos que in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egundo establece, que la extinción se certificará por decreto supremo o resolución exenta según se trate de concesión o permiso.  Agrega para el caso de decreto supremo, que éste deberá publicaron en el Diario Ofici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acordó, por la unanimidad de sus miembros aprobar la proposición del Senado, sin enmiendas, dejando constancia que el rechazo de la H. Cámara de Diputados tuvo por objeto tener una aclaración o estimación de los alcances de lo aprobado por el Sen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Nº 17 nuev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TextBody"/>
        <w:rPr>
          <w:rFonts w:ascii="Arial" w:hAnsi="Arial" w:cs="Arial"/>
          <w:sz w:val="24"/>
        </w:rPr>
      </w:pPr>
      <w:r>
        <w:rPr>
          <w:rFonts w:cs="Arial" w:ascii="Arial" w:hAnsi="Arial"/>
          <w:sz w:val="24"/>
        </w:rPr>
        <w:tab/>
        <w:t>El H. Senado, agregó este número, añadiendo dos artículos -36 y 36A- al Título VII, "De las Infracciones y San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artículo 36 regula, las sanciones que deberán aplicarse por las infracciones a esta ley, a falta de sanción expres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 xml:space="preserve">El artículo 36A. dispone, en su inciso primero, que antes de aplicarse sanción alguna. se deberá notificar previamente al infractor del o de los cargos que se formulan en su contra.  Agrega que el afectado, dentro de los </w:t>
      </w:r>
      <w:r>
        <w:rPr>
          <w:rFonts w:cs="Arial" w:ascii="Arial" w:hAnsi="Arial"/>
          <w:sz w:val="24"/>
          <w:u w:val="single"/>
          <w:lang w:val="es-ES_tradnl"/>
        </w:rPr>
        <w:t>5 días</w:t>
      </w:r>
      <w:r>
        <w:rPr>
          <w:rFonts w:cs="Arial" w:ascii="Arial" w:hAnsi="Arial"/>
          <w:sz w:val="24"/>
          <w:lang w:val="es-ES_tradnl"/>
        </w:rPr>
        <w:t xml:space="preserve"> siguientes a la fecha de la notificación, deberá formular sus descargos y, de estimarlo necesario, solicitar un término de prueba</w:t>
      </w:r>
      <w:r>
        <w:rPr>
          <w:rFonts w:cs="Arial" w:ascii="Arial" w:hAnsi="Arial"/>
          <w:sz w:val="24"/>
        </w:rPr>
        <w:t xml:space="preserve"> </w:t>
      </w:r>
      <w:r>
        <w:rPr>
          <w:rFonts w:cs="Arial" w:ascii="Arial" w:hAnsi="Arial"/>
          <w:sz w:val="24"/>
          <w:lang w:val="es-ES_tradnl"/>
        </w:rPr>
        <w:t>para los efectos de acreditar los hechos en que basa su defensa.  Preceptúa las formalidades con que deberán formularse los descarg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egundo estatuye, los casos en que el Ministro resolverá derechamente, o en que recibirá la causa prueb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s incisos tercero y cuarto, reglamentan la apelación de la resolución que imponga san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acordó, por la unanimidad de sus miembros aprobar la proposición del Senado, con la sola modificación de ampliar de 5 a 10 días el plazo para que el infractor a quien se notifique los cargos que se le formulan, pueda formular sus descargos, dejando constancia que el rechazo de la H. Cámara de Diputados tuvo por objeto tener una aclaración o estimación de los alcances de lo aprobado por el Sen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Nº 20 nuev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H. Senado, agregó este número, que sustituye el inciso primero, del artículo 39, por otro que faculta a la Subsecretaría para suspender hasta por 30 días el funcionamiento de un servicio, en los términos que in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acordó. por la unanimidad de sus miembros, aprobar la proposición del Senado, sin enmiendas, dejando constancia que el rechazo de la H. Cámara de Diputados tuvo por objeto tener una aclaración o estimación de los alcances de lo aprobado por el Sen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ARTICULOS TRANSITORIOS</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H. Senado, agregó, el epígrafe Artículos Transitorios, que contempla cuatro artícul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artículo 1º consta de cuatro incis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inciso primero, fija el procedimiento que es aplicará a las radios y a los servicios cuyas concesiones se encuentren extinguidas antes de la entrada en vigencia de esta ley y que fueron otorgadas bajo el amparo del decreto con fuerza de ley N' 4, de 1959.  Las que es encuentren en esta situación es entenderán automátic-gmente renovadas por un plazo de diez años, contado desde la fecha de publicación de est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inciso segundo, contempla el caso de las solicitudes que se encuentran actualmente en tramitación y cuyo extracto hubiera oído publicado.  En esta situación, lo único que no les será aplicable son las reglas del concurso por el otorgamiento de la concesión ni el requisito de ser persona jurí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inciso tercero es refiere a la situación de aquel concesionario que no hubiera publicado su decreto a la fecha de promulgación de esta ley, el que tendrá un plazo de veinte días para hacerlo, contados desde la entrada en vigencia de esta ley, bajo causal de extinción de la concesión si no la hicier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or su parte, el inciso cuarto hace referencia al caso de que hubiere dos o más peticionarios en igualdad de condiciones, caso en el cual tendrá derecho preferente el que haya presentado su solicitud con anterioridad a la vigencia de esta ley, o preferirá la más antigua, según la fecha de presentación de la solicitud a la Subsecretar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artículo 2º transitorio, reglamenta la situación de las personas naturales titulares de concesiones, que decidan transferirlas a una persona Jurídica existente de la cual formen parte o constituyan especialmente para este efecto, los que no requerirán de autorización previa alguna para ello, debiendo cumplir las demás exigencias previstas en los artículos 21 y 22 de esta ley, o sea, constituirse en Chile, tener domicilio en el país y sus Presidentes, Gerentes, Administradores y representantes legales deberán ser chilenos.  La respectiva transferencia deberá comunicarse a la Subsecretaría, dentro de los 60 días siguientes de su perfeccionamiento legal, a objeto que se dicte el decreto supremo que correspon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artículo 3º transitorio, mantiene la vivencia de las concesiones y permisos otorgados con anterioridad a la fecha de publicación de la presente ley, por el plazo para el cual fueron otorgadas o en forma indefinida, si se confirieron con tal carácte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El artículo 4º transitorio, dispone que es entenderán automáticamente renovadas a partir de su vencimiento, por el lapso que falte para completar 10 años contados desde la fecha de publicación de la presente ley, las concesiones de radiodifusión otorgadas con anterioridad a la vigencia de la ley Nº</w:t>
      </w:r>
      <w:r>
        <w:rPr>
          <w:rFonts w:cs="Arial" w:ascii="Arial" w:hAnsi="Arial"/>
          <w:i/>
          <w:sz w:val="24"/>
          <w:lang w:val="es-ES_tradnl"/>
        </w:rPr>
        <w:t xml:space="preserve"> </w:t>
      </w:r>
      <w:r>
        <w:rPr>
          <w:rFonts w:cs="Arial" w:ascii="Arial" w:hAnsi="Arial"/>
          <w:sz w:val="24"/>
          <w:lang w:val="es-ES_tradnl"/>
        </w:rPr>
        <w:t>18.168 y que tengan vencimiento con posterioridad a la presente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acordó, por la unanimidad de sus miembros, aprobar la proposición del Senado, sin enmiendas, dejando constancia que el rechazo de la H. Cámara de Diputados tuvo por objeto tener una aclaración o estimación de los alcances de lo aprobado por el Sen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mérito de lo expuesto, vuestra Comisión Mixta tiene el honor de proponemos como forma y modo de resolver las diferencias suscitadas entre ambas ramas del Congreso Nacional, durante la tramitación del proyecto de ley en estudio, que prestáis vuestra aprobación a la proposición que se transcribe a continuación, a los siguientes números del artículo único del proyecto que modifica la ley Nº 18.168, Ley General de Telecomunicaciones: 2 -que pasó a ser 3- (artículo 8º); 3; 4 (artículo 9º); 5 (artículo 13); 8 nuevo (artículos 13A, 13B y 13C); 10 nuevo (artículo 15); 11 nuevo (inciso tercero del artículo 16); 7 -que pasó a ser 12- (párrafo tercero de la letra b) y letra f) del artículo 16 bis); 9 -que pasó a ser 16- (artículo 23); 17 nuevo (artículos 36 y 36A); 20 nuevo (artículo 39), y Artículos Transitorios nuevos (1º, 2º, 3º y 4º).</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ARTICULO UNIC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Nº 2</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pPr>
      <w:r>
        <w:rPr>
          <w:rFonts w:cs="Arial" w:ascii="Arial" w:hAnsi="Arial"/>
          <w:sz w:val="24"/>
          <w:lang w:val="es-ES_tradnl"/>
        </w:rPr>
        <w:tab/>
        <w:t>Pasó a ser Nº</w:t>
      </w:r>
      <w:r>
        <w:rPr>
          <w:rFonts w:cs="Arial" w:ascii="Arial" w:hAnsi="Arial"/>
          <w:i/>
          <w:sz w:val="24"/>
          <w:lang w:val="es-ES_tradnl"/>
        </w:rPr>
        <w:t xml:space="preserve"> </w:t>
      </w:r>
      <w:r>
        <w:rPr>
          <w:rFonts w:cs="Arial" w:ascii="Arial" w:hAnsi="Arial"/>
          <w:sz w:val="24"/>
          <w:lang w:val="es-ES_tradnl"/>
        </w:rPr>
        <w:t>3.</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3.- Sustitúyese el artículo 8º,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8º.- Para todos los efectos de esta ley, el uso y goce de frecuencias del espectro radioeléctrico será de libre e igualitario acceso por medio de concesiones, permisos o licencias de telecomunicaciones, esencialmente temporales, otorgadas por el Est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requerirá de concesión otorgada por Decreto Supremo para la instalación, operación y explotación de los siguientes servicios de telecomunicaciones: a) públicos; b) intermedios que se presten a los servicios de telecomunicaciones por medio de instalaciones y redes destinadas al efecto, y c) de radiodifusión sonora.  Los servicios limitados de televisión se regirán por las normas del artículo 9º de est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s concesiones es otorgarán a personas jurídicas.  El plazo de las concesiones se contará desde la fecha en que el respectivo Decreto Supremo es publique en el Diario Oficial; será de 30 años para los servicios públicos e intermedios de telecomunicaciones, renovable por períodos iguales, a solicitud de parte interesada; y de 25 años para las concesiones de radiodifusión respecto de las cuales la concesionaria gozará de derecho preferente para su renovación, de conformidad a los términos de est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decreto de concesión deberá publicarse en el Diario Oficial, a costa de la concesionaria, dentro del plazo de 30 días, contados desde que la Subsecretaría lo notifique que el Decreto fue totalmente tramitado por la Contraloría General de la República.  La no publicación del decreto dentro del plazo indicado, producirá la extinción de la concesión por el solo ministerio de l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quien es lo hubiera caducado una concesión o permiso, no podrá otorgársela concesión o permiso alguno dentro de los 5 años siguientes a la fecha en que quedó ejecutoriada la respectiva resolu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s concesionarios de servicio público de telecomunicaciones o terceros podrán dar prestaciones complementarias por medio de las redes públicas.  Estas prestaciones consisten en servicios adicionales que se proporcionan mediante la conexión de equipos a dichas redes, los cuales deberán cumplir con la normativa técnica que establezca la Subsecretaría y no deberán alterar las características técnicas esenciales de las redes, ni el uno que tecnológicamente permitan, ni las modalidades del servicio básico que se preste con ellas.  El cumplimiento de la norma técnica y el funcionamiento de los equipos, serán de la exclusiva responsabilidad de las prestatarias de estos servicios complementar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prestación o comercialización de estos servicios adicionales no estará condicionada a anuencia previa alguna ni contractual de las concesionarias de servicios públicos de telecomunicaciones ni a exigencia o autorización de organismos o servicios públicos, salvo lo establecido en el inciso anterior respecto de los equipos.  De igual manera, las concesionarias a que se refiere este inciso no podrán ejecutar acto alguno que implique discriminación o alteración a una sana y debida competencia entre todos aquellos que proporcionen estas prestaciones complementarí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instalación y explotación de los equipos para las prestaciones complementarias no requerirán de concesión o de permiso.  La Subsecretaría en el plazo de 60 días de requerida para ello, adjuntándosela los respectivos antecedentes técnicos, se pronunciará sobre el cumplimiento de las exigencias que se establecen en el inciso séptimo de este artículo.  Si transcurrido dicho plazo no se ha emitido pronunciamiento alguno, es entenderá que los equipos complementarios cumplen con la normativa técnica y se podrá iniciar la prestación de los servic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Nº 3</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os incisos primero y segundo del artículo 8º bis que se agregaba mediante este número, han pasado a formar parte de la letra a) del artículo 39, contemplada en el Nº 2, nuevo, con el siguiente tex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 Agrégase, como párrafo segundo de la letra a) del artículo 3º,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ntro de estos servicios, constituyen una subcategoría los servicios de radiodifusión de mínima cobertura.  Son éstos los constituidos por una estación de radiodifusión cuya potencia radiada no exceda de 1 watt como máximo, dentro de la banda de los 88 a 108 MHz.  Esto es, la potencia del transmisor y la que se irradia por antena no podrá exceder de 1 watt y su cobertura, como resultado de ello, no deberá sobrepasar los límites territoriales de la respectiva Comuna. Excepcionalmente y sólo tratándose de localidades fronterizas o apartadas y con población dispersa, lo que será calificado por la Subsecretaría, la potencia radiada podrá ser hasta 20 watt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os incisos tercero, cuarto y quinto, han pasado a ser artículo 13B, contemplado en el Nº 8, nuevo, con la siguiente redac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3B.- Tratándose de servicios de radiodifusión de mínima cobertura, la Subsecretaría regulará la optimización del uso del espectro radioeléctrico que se les ha asignado, según parámetros técnicos, para evitar toda clase de interferencias con los otros servicios de telecomunicaciones.  Al efecto, establecerá la cantidad de radioemisoras de mínima cobertura que podrá autorizaras en cada comuna, su frecuencia y las características técnicas del sistema radiante que podrán usar en cada lugar del país, para el cual se solicita este tipo de conces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ncesión y la modificación de estos servicios se regirá por las mismas normas que regulan las concesiones de servicios de telecomunicaciones de libre recepción o de radiodifusión, con las siguientes salvedad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La concesión sólo podrá perseguir finalidades culturales o comunitarias, o ambas a la vez.  Asimismo, les queda prohibido radiodifundir avisos comerciales o propaganda de cualquier especie.  No es considera propaganda la difusión de credos religios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b) El plazo de las concesiones será de 3 años, renovable por iguales períodos, de conformidad a las disposiciones gener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 ) Se reducen a la mitad todos los plazos que se establecen en el artículo 13A; y las publicaciones a que se refiere el inciso quinto de dicho artículo, se limitan a una publicación en el Diario Ofici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 La concesión será asignada a la postulante cuyo proyecto asegure una óptima transmisión, excelente servicio y el debido cumplimiento de los fines para los cuales se solicitó la conce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 En caso que dos o más concursantes estén en condiciones similares, la concesión se resolverá entre éstos por sorteo públic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Nº 4</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4.- Reemplázame el artículo 9º,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9º.- Los servicios limitados de telecomunicaciones, para su instalación, operación y explotación, requerirán de permiso otorgado por resolución exenta de la Subsecretaría, los que tendrán una duración de diez años y serán renovables, a solicitud de parte interesada, en los términos señalados en el artículo 9º bis, salvo los permisos de servicios limitados de televisión que no ocupen espectro radioeléctrico, cuya duración será indefinida, todo sin perjuicio de lo establecido en el artículo 15 bis de la ley Nº 18.838, agregado por la ley Nº 19.131. Tratándose de Cuerpos de Bomberos y demás servicios de utilidad pública existentes en la respectiva localidad, la Subsecretaría otorgará prioridad y preferencia a las autorizaciones y renovaciones solicitadas por éstos, en sus respectivos cas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Subsecretaría deberá pronunciarse sobre la solicitud de permiso dentro de los 60 días siguientes a la fecha de su presentación y, si así no lo hiciere, se entenderá que el permiso ha sido otorgado. La resolución que rechace el permiso deberá ser fundada y el peticionario podrá reclamar de ella en los términos establecidos en los incisos séptimo, décimo y siguientes del artículo 13ª. El plazo que establece el inciso séptimo se contará desde que el interesado haya sido notificado de la resolución denegator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exceptúan de lo dispuesto en el inciso anterior los servicios limitados constituidos por estaciones de experimentación y por estaciones que operen en bandas locales o comunitarias, que serán autorizados por licencia expedida por la Subsecretaría, la que tendrá una duración de 5 años, renovable por períodos iguales a solicitud de parte interesa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licencia, a lo menos, indicará el nombre del titular, su domicilio, el tipo de servicio, el modelo del equipo, la potencia y su ubicación, cuando correspon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Nº 5</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só a ser Nº 7.</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7.- Reemplázase el artículo 13,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3.- Las concesiones de servicios de telecomunicaciones de libre recepción o de radiodifusión, es otorgarán por concurso públic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urante el primer mes de cada cuatrimestre calendario, deberá llamar a concurso por todas las concesiones que es le hubiesen solicitado y por aquellas cuya caducidad se hubiese declarado, durante el período que media entre uno y otro concurso.  Se excluirán de concurso las frecuencias que la Subsecretaría, por resolución técnicamente fundada, declara no estar disponibles. Esta resolución deberá publicarse, por una sola vez en el Diario Oficial correspondiente al día 1º ó 15 del mes inmediatamente siguiente y si alguno de estos fuere inhábil al día siguiente hábi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demás, se deberá llamar a concurso con no menos de 180 días de anterioridad al vencimiento del plazo de vigencia de una concesión de radiodifusión. lo que podrá hacerse en cualquier concurso a que llame el Ministerio, existiendo tal anticip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ncesión será asignada a la postulante cuyo proyecto, ajustándose cabalmente a las bases del concurso, ofrezca las mejores condiciones técnicas que asegure una óptima transmisión o excelente servicio.  En toda renovación de una concesión, la concesionaria que la detentaba tendrá derecho preferente para su asignación, siempre que iguale la mejor propuesta técnica que asegure una óptima transmisión o excelente servicio, según el caso.  En caso que dos o más concursantes ofrezcan similares condiciones, el concurso se resolverá mediante licitación entre éstos, si ninguna de ellos tiene la calidad de anterior concesionar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Nºs. 8, 10 y 11 (nuevos).</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8.-</w:t>
        <w:tab/>
        <w:t>Agréganse, a continuación del artículo 13, los siguientes artículos 13A, 13B y 13C. nuev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3A.- Para participar en los concursos públicos a que se refiere el artículo precedente, las postulantes deberán presentar al Ministerio una solicitud que contendrá, además de los antecedentes establecidos en el artículo 22, un proyecto técnico con el detalle pormenorizado de las instalaciones y operación de la concesión a que se postula, el tipo de emisión, la zona de servicio, plazos para la ejecución de las obras e iniciación del servicio y demás antecedentes exigidos por las disposiciones legales y reglamentarias pertinentes.  El proyecto será firmado por un ingeniero o un técnico especializado en telecomunicaciones.  La solicitud deberá adjuntar un proyecto financiero, debidamente respaldado, destinado exclusivamente a la instalación, explotación y operación de la concesión a la que se postu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Subsecretaría, dentro de los 30 días siguientes a la expiración del plazo fijado para la recepción de las solicitudes deberá emitir un informe respecto de cada solicitud, considerando el cumplimiento de los requisitos formales y técnicos de carácter legal y reglamentarios.  En caso de existir dos o más solicitudes, deberá establecer, en forma separada y fundamentada, cual de ellas garantiza las mejores condiciones técnicas de transmisión o de prestación del servicio y cuales son similares.  En los llamados a concurso por expiración del plazo de vigencia de una concesión de radiodifusión de libre recepción, si uno de los concursantes fuese su actual concesionario, el informe deberá consignar en especial tal circunstanc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Todo informe técnico de la Subsecretaría tendrá el valor de prueba perici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informe de la Subsecretaría será notificado a los interesados, quienes dentro del plazo fatal de diez días sólo podrán desvirtuar los reparos que sean injustificados.  La Subsecretaría deberá pronunciarse sobre las observaciones que hagan los interesados dentro de un plazo máximo de diez días después de recibida la última de ell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l Ministro, cumplido los trámites precedentes, asignar&amp; la concesión o declarará desierto el concurso público o, de existir solicitudes con similares condiciones, llamará a licitación entre éstas.  El Ministro, en los dos primeros casos o en el tercero, resuelta la licitación, dictará la resolución respectiva.  Esta se publicará en extracto redactado por la Subsecretaría, por una sola vez, en el Diario Oficial correspondiente al día 1' 6 15 de cada mes Y. si algunos de éstos fuere inhábil, al siguiente día hábil.  Además, en igual fecha, se publicará en un diario de la capital de la provincia o a falta de éste de la capital de la Región en la cual se ubicarán las instalaciones y equipos técnicos de la emisor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n el caso de otorgamiento de la concesión las publicaciones serán de cargo del beneficiado y deberán realizarse dentro de los 10 días siguientes a la fecha de su notificación, bajo sanción de tenérsela por desistido de su solicitud, por el solo ministerio de la ley y sin necesidad de resolución adicional alguna.  En caso de declararse desierto el concurso la publicación sólo es hará en el Diario Oficial, será de cargo de la Subsecretaría y deberá realizarse en igual plaz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 resolución será reclamable por quien tenga interés en ello, dentro del plazo de 10 días contados desde la publicación de su extracto.  La reclamación deberá ser fundada, presentarse por escrito ante el Ministro, acompañar todos los medios de prueba que acrediten los hechos que la fundamentan y fijar domicilio dentro del radio urbano de la comuna de Santiag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i la reclamación es de oposición a la asignación, el Ministro dará traslado de ella al asignatario, por el plazo de 10 días.  Simultáneamente, solicitará de la Subsecretaría un informe acerca de los hechos y fundamentos de carácter técnico en que se base el reclamo.  La Subsecretaría deberá evacuar el informe dentro de los 30 días siguientes a la recepción del oficio en que se le haya solicit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encido el plazo para el traslado, con a sin la respuesta del asignatario y recibido el informe de la Subsecretaría, el Ministro resolverá la oposición dentro de los 16 días siguientes a la fecha de recepción de este inform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i la reclamación es por la denegatoria de la concesión o por haberse declarado desierto el concurso público, se aplicará igual procedimiento, con la salvedad de que no existirá trasl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resolución que resuelva la reclamación podrá ser apelada para ante la Corte de Apelaciones de Santiago, dentro de los 10 días siguientes a la fecha de su notificación.  La apelación deberá ser fundada y para su agregación a la tabla, vista y fallo, se regirá por las reglas aplicables al recurso de protección.  El Ministro deberá elevar los autos a la Corte dentro de quinto día de interpuesto el recurso.  La resolución de la Corte de Apelaciones no será susceptible de recurso algun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encido el plazo para apelar, sin haberse interpuesto este recurso o ejecutoriada la resolución que resuelva la apelación, el Ministro procederá a dictar el Decreto Supremo o la resolución que correspon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3 B.- Tratándose de servicios de radiodifusión de mínima cobertura, la Subsecretaría regulará la optimización del uso del espectro radioeléctrico que se les ha asignado, según parámetros técnicos, para evitar toda clase de interferencias con los otros servicios de telecomunicaciones.  Al efecto, establecerá la cantidad de radioemisoras de mínima cobertura que podrá autorizarse en cada comuna, su frecuencia y las características técnicas del sistema radiante que podrán usar en cada lugar del país, para el cual se solicite este tipo de conces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ncesión y la modificación de estos servicios se regirá por las mismas normas que regulan las concesiones de servicios de telecomunicaciones de libre recepción o de radiodifusión, con las siguientes salvedad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w:t>
        <w:tab/>
        <w:t>La concesión sólo podrá perseguir finalidades culturales o comunitarias, o ambas a la vez.  Asimismo, les queda prohibido radiodifundir avisos comerciales o propaganda de cualquier especie.  No se considera propaganda la difusión de credos religios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b)</w:t>
        <w:tab/>
        <w:t>El plazo de las concesiones será de 3 años, renovable por iguales períodos, de conformidad a las disposiciones gener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w:t>
        <w:tab/>
        <w:t>Se reducen a la mitad todos los plazos que se establecen en el artículo 13 A; y las publicaciones a que se refiere el inciso quinto de dicho artículo, se limitan a una publicación en el Diario Ofici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w:t>
        <w:tab/>
        <w:t>La concesión será asignada a la postulante cuyo proyecto asegure una óptima transmisión, excelente servicio y el debido cumplimiento de los fines para los cuales se solicitó la conce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 En caso que dos o más concursantes estén en condiciones similares, la concesión es resolverá entre éstos por sorteo públic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3C.- El Ministerio, además, deberá llamar a concurso público para otorgar concesiones o permisos para servicios de telecomunicaciones en caso que exista una norma técnica, publicada en el Diario Oficial, que sólo permita otorgar un número limitado de concesiones o permisos a su resp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rFonts w:ascii="Arial" w:hAnsi="Arial" w:cs="Arial"/>
          <w:sz w:val="24"/>
        </w:rPr>
      </w:pPr>
      <w:r>
        <w:rPr>
          <w:rFonts w:cs="Arial" w:ascii="Arial" w:hAnsi="Arial"/>
          <w:sz w:val="24"/>
        </w:rPr>
        <w:tab/>
        <w:t>En caso que la solicitud se haya presentado con anterioridad a la publicación de la norma técnica en el Diario Oficial. el peticionario, en igualdad de condiciones, tendrá derecho preferente para la adjudicación de la concesión o el otorgamiento del permiso.  Si hubieren dos o más peticionarios en similares condiciones, se resolverá la adjudicación entre éstos. mediante licit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procederá de igual manera en aquellos casos en que, en virtud de una solicitud de concesión o de permiso, la Subsecretaría estime que debe emitirse una norma técnica para el servicio respecto del cual se solicita la concesión o permi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rFonts w:ascii="Arial" w:hAnsi="Arial" w:cs="Arial"/>
          <w:sz w:val="24"/>
        </w:rPr>
      </w:pPr>
      <w:r>
        <w:rPr>
          <w:rFonts w:cs="Arial" w:ascii="Arial" w:hAnsi="Arial"/>
          <w:sz w:val="24"/>
        </w:rPr>
        <w:tab/>
        <w:t>El llamado a concurso se hará mediante aviso publicado en el Diario Oficial los días 1º y 15 del mes o al día siguiente, en caso que alguno de éstos fuese feriado.  Se aplicarán al concurso las normas que se establecen en los artículo 13 y 13A, en lo que les sea aplicabl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0.- Reemplázase el artículo 15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5.- Las solicitudes de concesión y de modificación de servicios públicos e intermedios de telecomunicaciones se presentarán directamente ante el Ministerio, a las que se deberá adjuntar un proyecto técnico con el detalle pormenorizado de las instalaciones y operación de la concesión, el tipo de servicio, la zona de servicio, plazos para la ejecución de las obras e iniciación del servicio y demás antecedentes exigidos por las disposiciones legales y reglamentarias pertinentes.  El proyecto será firmado por un ingeniero o por un técnico especializado en telecomunicaciones.  La solicitud deberá adjuntar un proyecto financiero, debidamente respaldado, relativo exclusivamente a la instalación, explotación y operación de la conce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Subsecretaría, dentro de los 30 días siguientes a la fecha de recepción de la solicitud de concesión o de modificación, deberá emitir un informe respecto de ésta, considerando el cumplimiento de los requisitos formales y técnicos de carácter legal y reglamentar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aso que el informe no contenga reparos y estime viable la concesión o modificación, lo declarará así y dispondrá la publicación simultánea de un extracto de la solicitud en el Diario Oficial y en un diario o periódico de la capital de la provincia o de la región en que es ubicarán las instalaciones.  Este informe será notificado al interesado para que en el plazo de 10 días proceda a efectuar las publicaciones indicadas, bajo sanción de tenérselo por desistido de su solicitud, por el solo ministerio de la ley y sin necesidad de resolución adicional alguna.  La notificación del informe deberá adjuntar el extracto que debe publicaro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rFonts w:ascii="Arial" w:hAnsi="Arial" w:cs="Arial"/>
          <w:sz w:val="24"/>
        </w:rPr>
      </w:pPr>
      <w:r>
        <w:rPr>
          <w:rFonts w:cs="Arial" w:ascii="Arial" w:hAnsi="Arial"/>
          <w:sz w:val="24"/>
        </w:rPr>
        <w:tab/>
        <w:t>El que tenga interés en ello podrá oponerse al otorgamiento de la concesión o modificación de la concesión, dentro del plazo de 10 días contados desde la publicación del extracto.  La oposición deberá presentarse por escrito ante el Ministro, ser fundada, adjuntar todos los medios de prueba que acrediten los hechos que la fundamentan y fijar domicilio dentro del radio urbano de la comuna de Santiago.  El Ministro dará traslado de ella al interesado, por el plazo de 10 días.  Simultáneamente, solicitará de la Subsecretaría un informe acerca de los hechos y opiniones de carácter técnico en que se funde el reclamo.  La Subsecretaría deberá evacuar el informe dentro de los 60 días siguientes a la recepción del oficio en que éste se le haya solicit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encido el plazo para el traslado, con o sin respuesta del peticionario, y recibido el informe de la Subsecretaría, el Ministro resolverá la oposición dentro de los 30 días siguientes a la fecha de recepción de este informe.  Esta resolución podrá ser apelada para ante la Corte de Apelaciones de Santiago dentro de los 10 día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resolución Judicial que rechace totalmente una oposición, deberá condenar expresamente en costas al opositor y le aplicará una multa no inferior a 10 ni superior a 1.000 UTM, la que irá a exclusivo beneficio fiscal.  La Corte graduará la multa atendida la plausibilidad de la oposición, 1as condiciones económicas del oponente y la buena o mala fe con que éste haya actuado en el proceso.  La Corte, en resolución fundada. podrá no aplicar mult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encido el plazo para apelar o ejecutoriada la resolución que resuelve la apelación, el Ministro procederá a dictar el decreto, otorgando la concesión o modificación de la mism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s solicitudes relativas a estaciones de radiocomunicaciones de experimentación, las de radioaficionados y las que operen en bandas locales o comunitarias no estarán afectas a las normas anteriores y es tramitarán administrativamente, en la forma establecida en el reglamen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in perjuicio de las disposiciones anteriores, el Ministro podrá otorgar permisos provisorios para el funcionamiento temporal, sin carácter comercial y a título experimental o demostrativo, para instalar servicios de telecomunicaciones en ferias o exposiciones.  El permiso no podrá exceder del plazo de duración de la feria o exposi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1.- Sustitúyese el artículo 16,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6.- En caso que el informe de la Subsecretaría, a que se refiere el inciso segundo del artículo anterior, contuviera reparos u observaciones, el interesado tendrá un plazo de 30 días para subsanarlos, contado desde la fecha de notificación de dicho inform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bsanadas las observaciones o reparos, la Subsecretaría emitirá un nuevo informe pronunciándose sobre ello.  De estimar que las observaciones o reparos han sido subsanados, se aplicará el procedimiento establecido en el artículo anteri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aso que la Subsecretaría no estime subsanados los reparos u observaciones, dictará una resolución fundada rechazando el otorgamiento o la modificación de la concesión.  Esta resolución podrá ser reclamada ante la Corte de Apelaciones de Santiago, dentro de los diez días siguientes a la fecha de su notificación. deberá ser fundada y se tramitará conforme a las reglas del recurso de protec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encido el plazo a que se refiere el inciso primero, sin que se hubieran subsanado los reparos u observaciones, se tendrá al peticionario por desistido de su solicitud, por el solo ministerio de la ley y sin necesidad de resolución algun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Nº 7</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só a ser Nº 12.</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2.- Agrégase, a continuación del artículo 16. el siguiente artículo 16 bi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6 bis.- Para todos los efectos de est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Los plazos son fatales y de días hábiles.  Tratándose de plazos que deba cumplir la autoridad administrativa, los plazos no serán fatales, pero su incumplimiento dará lugar a la responsabilidad administrativa con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in embargo, los plazos que se establecen en el Título V de esta ley son de días corri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b) Las notificaciones que dispone la presente ley se harán personalmente o por carta certificada enviada al domicilio que el interesado haya señalado en su respectiva presentación.  Se entenderá perfeccionada la notificación transcurrido que sean 5 días desde la fecha de entrega de la carta a la oficina de Corre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No obstante, el Ministro podrá disponer que determinadas resoluciones se notifiquen por cédula hecha por notario público o receptor judicial.  La notificación de cargos, y la notificación de las resoluciones que reciban la causa a prueba, acojan oposiciones, rechacen solicitudes o impongan sanciones, deberán notificarse personalmente o por cédu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s disposiciones contenidas en esta letra no se aplicarán a la notificación de las resoluciones dictadas por los Tribunales Superiores de Justic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 La prueba se regirá por las normas del artículo 90 del Código de Procedimiento Civil, con la salvedad que el término probatorio, en ningún caso, podrá exceder de 15 dí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 En todos los procedimientos contemplados en la presente ley, servirá de ministro de fe el abogado jefe del departamento jurídico de la Subsecretaría o quien lo subrogue o desempeñe sus funciones.  La prueba testimonial, de ser procedente, se rendirá ante é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 En caso de oposición, el procedimiento se entenderá abandonado cuando todas las partes que figuran en éste, han cesado en su prosecución durante 3 meses, contados desde la fecha de la última gestión útil para darle curso progresi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Transcurrido dicho plazo, se tendrá por desistida la petición de concesión o permiso, según el ca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 Todos los trámites procesales que se realicen ante los Tribunales de Justicia se regirán por las normas del Código de Procedimiento Civil, del Código Orgánico de Tribunales y los Autos Acordados respectiv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Nº 9</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só a ser Nº16.</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6.- Reemplázase el artículo 23,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23.- Las concesiones y permisos de telecomunicaciones se extinguen p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 Vencimiento del plaz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 Renuncia.  La renuncia no obsta a la aplicación de las sanciones que fueren procedentes en razón de infracciones que hubieren sido cometidas durante la vigencia de la concesión o permi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3.- Muerte del permisionario o disolución o extinción de la persona jurídica titular de un permiso de concesión, según el ca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4.- La no publicación en el Diario Oficial del Decreto Supremo que otorga o modifica la concesión. dentro de los 30 días siguientes a la fecha de la notificación al interesado del Decreto.  Esta notificación es hará adjuntando copia íntegra de dicho Decreto, totalmente tramitado por la Contraloría General de la Repúb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extinción se certificará por Decreto Supremo o Resolución exenta según es trate de concesión o permiso. Tratándose de decreto supremo éste deberá publicarse en el Diario Ofici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Nºs. 17 y 20 (nuev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17.- Consultar, a continuación del Título VII "De las Infracciones y Sanciones", como ¡entes artículos nuev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36.- Las infracciones a las normas de la presente ley, a sus reglamentos, planes técnicos fundamentales y normas técnicas, serán sancionadas por el Ministro en conformidad a las disposiciones de esta ley. Las sanciones sólo se materializarán una vez ejecutoriada la resolución que las imponga. A falta de sanción expresa y según la gravedad de la infracción, se aplicará alguna de las siguientes san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 Amonest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 Multa no inferior a 5 ni superior a 100 unidades tributarías mensuales, tratándose de concesiones de radiodifusión de libre recepción.  En los demás casos, la multa fluctuará entre 5 y 1.000 unidades tributarías mensuales.  En caso de reincidencia en un mismo tipo de infracción, se podrá triplicar el máximo de la mult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s multas deberán pagarse dentro del 5' día hábil siguiente a la fecha en que quede ejecutoriada la resolución condenator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Tratándose de una concesión de un servicio de telecomunicaciones de libre recepción o de radiodifusión, el Ministro, en caso de retardo en el pago y por vía de apremio, podrá decretar la suspensión de las transmisiones en base a un día de suspensión por cada 20 unidades tributarías de multa, con un máximo de 20 días de suspensión. La suspensión no exime del pago de la multa. Tratándose de otros servicios, las multas no enteradas dentro de plazo devengarán un interés penal de 12% anu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3.- Suspensión de transmisiones hasta por un plazo de 20 días, en caso de reiteración de alguna infracción grave, tratándose de concesiones de servicios de telecomunicaciones de libre recepción o telecomunicaciones y servicios limitados de televi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4.- Caducidad de la concesión o permiso. Esta sólo proceder en los siguientes cas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incumplimiento del marco técnico aplicable al servicio, siempre que las observaciones que la Subsecretaría haya formulado previamente y por escrito, no se hayan subsanado dentro del plazo que haya fíjado al efecto y que se contará desde la fecha de notificación de tales observaciones al afect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b) sanción reiterada de suspensión de transmis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 no pago de la multa que se hubiese aplicado, transcurridos que sean 30 días desde la fecha en que la resolución respectiva haya quedado ejecutoria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 alteración de cualquiera de los elementos esenciales de la concesión, que se establecen en el artículo 14;</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 suspensión de las transmisiones de un servicio de telecomunicaciones de libre recepción o de radiodifusión, o de servicios limitados de televisión, por más de 3 días, sin permiso previo de la Subsecretaría y siempre que ello no provenga de fuerza may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 usar una concesión de radiodifusión de mínima cobertura en fines distintos de los establecidos en la letra a) del artículo 13 B, 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g) atraso, por más de 6 meses, en el pago de los derechos devengados por el uso del espectro radioeléctrico, sin perjuicio del cobro ejecutivo de los mism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los casos de las letras c), d), f) y g) deberá necesariamente aplicarse la caducidad.</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declaración de caducidad se hará por decreto supremo o por resolución exenta, según se trate de una concesión o de un permiso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36 A.- Antes de aplicarse sanción alguna, se deberá notificar previamente al infractor del o de los cargos que se formulan en su contra. El afectado. dentro de los 10 días siguientes a la fecha de la notificación, deberá formular sus descargos y, de estimarle necesario, solicitar un término de prueba para los efectos de acreditar los hechos en que basa su defensa. Los descargos deberán formularse por escrito ante el Ministro, señalar los medios de prueba con que se acreditarán los hechos que los fundamentan, adjuntar los documentos probatorios que estuvieron en poder del ímputado, y fijar domicilio dentro del radio urbano de la comuna de Santiag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encido el plazo para el traslado, con o sin la respuesta del afectado o, si existiendo descargos, no hay hechos sustanciales, pertinentes y controvertidos, el Ministro resolverá derechamente.  En caso de existir descargos y haber hechos sustanciales, pertinentes y controvertidos, el Ministro recibirá la causa a prueba, la que se rendirá conforme a lo establecido en la letra c) del artículo 16 bis.  Expirado el término probatorio, se haya rendido prueba o no, el Ministro resolverá sin más trámi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resolución que imponga sanciones será apelable para ante la Corte de Apelaciones de Santiago, a menos que se decrete la caducidad de una concesión, en cuyo caso la apelación se hará para ante la Corte Suprem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apelación deberá interponerse dentro de los 10 días siguientes a la fecha de notificación de la resolución, ser fundada y, para su agregación a la tabla, vista y fallo, de ser de conocimiento de la I. Corte de Apelaciones, se regirá por las normas aplicables al recurso de protección.  Si fuese de conocimiento de la Corte Suprema, se regirá por las normas del recurso de ampar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0.- Sustitúyese el inciso primero del artículo 39,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39.- En casos graves y urgentes, y sólo por razones de conveniencia o utilidad pública, la Subsecretaría podrá suspender hasta por 30 días el funcionamiento de un servicio. cuando se contravengan normas técnicas del marco regulador a que se refiere el artículo 24 de la presente ley.  De la resolución de la Subsecretaría podrá, dentro de quinto día, reclamarse ante la Corte de Apelaciones de Santiago.  El reclamo se tramitará de conformidad con las normas que rigen el recurso de protección y su interposición no suspende la medida decretada, sin perjuicio de las facultades de la Corte de Apel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ARTICULOS TRANSITORIOS (nuevos)</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º transitorio.- Las concesiones de servicios de telecomunicaciones de libre recepción o de radiodifusión otorgadas bajo el amparo del decreto con fuerza de ley Nº 4, de 24 de Julio de 1959, cuyo plazo de duración se hubiere extinguido antes de entrar en vigencia esta ley, se entenderán automáticamente renovadas por un plazo de 10 años contado desde la fecha de publicación de la presente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s solicitudes de concesiones de servicios de telecomunicaciones de libre recepción o de radiodifusión, actualmente en trámite y cuyo extracto hubiere sido publicado, no les serán aplicables las reglas del concurso para el otorgamiento de la concesión ni el requisito de ser persona jurí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concesionario que a la fecha de promulgación de esta ley no hubiere publicado su decreto de concesión tendrá un plazo de gracia de 20 días, contados desde la entrada en vigencia de esta ley para efectuar la publicación en el Diario Oficial.  La no publicación dentro del plazo indicado extinguirá la concesión por el solo ministerio de l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aso que hubieren dos o más peticionarios en las condiciones que establece el inciso segundo del artículo 13 C y las solicitudes se hubiesen presentado con anterioridad a la vigencia de esta ley, preferirá la más antigua, según la fecha de presentación de éstas a la Subsecretarí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2º transitorio.- Las personas naturales que sean titulares de concesiones y que decidan transferirlas a una persona jurídica existente de la cual formen parte o que constituyan especialmente para este efecto, no requerirán de autorización previa alguna para ello debiendo cumplir las demás exigencias previstas en los artículos 21 y 22 de l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respectiva transferencia deberá comunicarse a la Subsecretaría, dentro de los 60 días siguientes de su perfeccionamiento legal, a objeto que se dicte el decreto supremo que correspon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3º transitorio.- Las concesiones y permisos otorgados con anterioridad a la fecha de publicación de la presente ley se mantendrán vigentes por el plazo por el cual fueron otorgadas o en forma indefinida, si se otorgaron con este carácte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4º transitorio.- Las concesiones de radiodifusión otorgadas con anterioridad a la vigencia de la ley Nº 18.168 y que tengan vencimiento con posterioridad a la publicación de la presente ley, se entenderán automáticamente renovadas a partir de su vencimiento por el lapso que falte para completar diez años contados desde la fecha de publicación de la presente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continuación, y a título meramente informativo, el texto final del proyecto de ley que modifica la ley Nº 18.168, General de Telecomunicaciones, de aprobarse la proposición de vuestra Comisión Mixta, quedaría como sig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PROYECTO DE LEY:</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único.- Introdúcense las siguientes modificaciones en la ley Nº 18.168, General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 Reemplázase el artículo 2º,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2º.- Todos los habitantes de la República tendrán libre e igualitario acceso a las telecomunicaciones y cualquier persona podrá optar a las concesiones y permisos en la forma y condiciones que establece l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ra los efectos de esta ley cada vez que aparezcan los términos “Ministerio”, “Ministro”, “Subsecretaría” y “Subsecretario” se entenderán hechas estas referencias al “Ministerio de Transportes y Telecomunicaciones”, al “Ministro de Transportes y Telecomunicaciones”, a la “Subsecretaría de Telecomunicaciones” y al “Subsecretario de Telecomunicaciones”, respectivam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 Agrégase, como párrafo segundo de la letra a) del artículo 3º,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ntro de estos servicios, constituyen una subcategoría los servicios de radiodifusión de mínima cobertura.  Son éstos los constituidos por una estación de radiodifusión cuya potencia radiada no exceda de 1 watt como máximo, dentro de la banda de los 88 a 108 MHz.  Esto es, la potencia del transmisor y la que se irradia por antena no podrá exceder de 1 watt y su cobertura, como resultado de ello, no deberá sobrepasar los límites territoriales de la respectiva Comuna.  Excepcionalmente y sólo tratándose de localidades fronterizas o apartadas y con población dispersa, lo que será calificado por la Subsecretaría, la potencia radiada podrá ser hasta 20 watt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xml:space="preserve">3.- Sustitúyese el artículo 8º, por el siguiente: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8º.- Para todos los efectos de esta ley, el uso y goce de frecuencias del espectro radioeléctrico será de libre e igualitario acceso por medio de concesiones, permisos o licencias de telecomunicaciones, esencialmente temporales, otorgadas por el Est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requerirá de concesión otorgada por Decreto Supremo para la instalación, operación y explotación de los siguientes servicios de telecomunicaciones: a) públicos; b) intermedios que se presten a los servicios de telecomunicaciones por medio de instalaciones y redes destinadas al efecto, y c) de radiodifusión sonora.  Los servicios limitados de televisión se regirán por las normas del artículo 9º de est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s concesiones se otorgarán a personas Jurídicas.  El plazo de las concesiones se contará desde la fecha en que el respectivo Decreto Supremo se publique en el Diario Oficial; será de 30 años para los servicios públicos e intermedios de telecomunicaciones, renovable por períodos iguales, a solicitud de parte interesada; y de 25 años para las concesiones de radiodifusión respecto de las cuales la concesionaria gozará de derecho preferente para su renovación, de conformidad a los términos de est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decreto de concesión deberá publicarse en el Diario Oficial, a costa de la concesionaria, dentro del plazo de 30 días, contados desde que la Subsecretaría le notifique que el Decreto fue totalmente tramitado por la Contraloría General de la República.  La no publicación del decreto dentro del plazo indicado, producirá la extinción de la concesión por el solo ministerio de l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quien se le hubiere caducado una concesión o permiso, no podrá otorgársele concesión o permiso alguno dentro de los 5 años siguientes a la fecha en que quedó ejecutoriada la respectiva resolu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s concesionarias de servicio público de telecomunicaciones o terceros podrán dar prestaciones complementarias por medio de las redes públicas.  Estas prestaciones consisten en servicios adicionales que se proporcionan mediante la conexión de equipos a dichas redes, los cuales deberán cumplir con la normativa técnica que establezca la Subsecretaría y no deberán alterar las características técnicas esenciales de las redes, ni el uso que tecnológicamente permitan, ni las modalidades del servicio básico que se preste con ellas.  El cumplimiento de la norma técnica y el funcionamiento de los equipos, serán de la exclusiva responsabilidad de las prestatarias de estos servicios complementar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prestación o comercialización de estos servicios adicionales no estará condicionada a anuencia previa alguna ni contractual de las concesionarias de servicios públicos de telecomunicaciones ni a exigencia o autorización de organismos o servicios públicos, salvo lo establecido en el inciso anterior respecto de los equipos.  De igual manera, las concesionarias a que se refiere este inciso no podrán ejecutar acto alguno que implique discriminación o alteración a una sana y debida competencia entre todos aquellos que proporcionen estas prestaciones complementari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instalación y explotación de los equipos para las prestaciones complementarias no requerirán de concesión o de permiso.  La Subsecretaría en el plazo de 60 días de requerida para ello, adjuntándosele los respectivos antecedentes técnicos, se pronunciará sobre el cumplimiento de las exigencias que se establecen en el inciso séptimo de este artículo.  Si transcurrido dicho plazo no se ha emitido pronunciamiento alguno, se entenderá que los equipos complementarios cumplen con la normativa técnica y se podrá iniciar la prestación de los servic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4.- Reemplázase el artículo 9º,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9º.-  Los servicios limitados de telecomunicaciones, para su instalación, operación y explotación, requerirán de permiso otorgado por resolución exenta de la Subsecretaría, los que tendrán una duración de diez años y serán renovables, a solicitud de parte interesada, en los términos señalados en el artículo 9º bis, salvo los permisos de servicios limitados de televisión que no ocupen espectro radioeléctrico, cuya duración será indefinida, todo sin perjuicio de lo establecido en el artículo 15 bis de la ley Nº 18.838, agregado por la ley Nº 19.131. Tratándose de Cuerpos de Bomberos y demás servicios de utilidad pública existentes en la respectiva localidad, la Subsecretaría otorgará prioridad y preferencia a las autorizaciones y renovaciones solicitadas por éstos, en sus respectivos cas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Subsecretaría deberá pronunciarse sobre la solicitud de permiso dentro de los 60 días siguientes a la fecha de su presentación y, si así no lo hiciere, se entenderá que el permiso ha sido otorgado.  La resolución que rechace el permiso deberá ser fundada y el peticionario podrá reclamar de ella en los términos establecidos en los incisos séptimo, décimo y siguientes del artículo 13A.  El plazo que establece el inciso séptimo se contará desde que el interesado haya sido notificado de la resolución denegator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exceptúan de lo dispuesto en el inciso anterior los servicios limitados constituidos por estaciones de experimentación y por estaciones que operen en bandas locales o comunitarias, que serán autorizados por licencia expedida por la Subsecretaría, la que tendrá una duración de 5 años, renovable por períodos iguales a solicitud de parte interesa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licencia, a lo menos, indicará el nombre del titular, su domicilio, el tipo de servicio, el modelo del equipo, la potencia y su ubicación, cuando correspon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5.- Agrégase, a continuación del artículo 9º, el siguiente artículo 9º bi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9º bis.- Las solicitudes de renovación de concesión o permiso deberán presentarse, a lo menos, 180 días antes del fin del respectivo perío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xml:space="preserve">En caso que a la fecha de </w:t>
        <w:tab/>
        <w:t>expiración del plazo primitivo aún estuviere en tramitación la renovación respectiva, la concesión o permiso, en su caso, permanecerá en vigencia hasta tanto se resuelva definitivamente la solicitud de renov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6.- Sustitúyense los incisos primero y segundo del artículo 11, por los siguie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1.- Las telecomunicaciones de exclusivo uso institucional de las Fuerzas Armadas, Carabineros de Chile y Servicio de Investigaciones de Chile, para el cumplimiento de sus fines propios, no requerirán de concesión o permiso ni estarán afectas a caducidad.</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os servicios de telecomunicaciones marítimas, sean fijos o móviles, a que se refiere el Reglamento Internacional de Radiocomunicaciones de la Unión Internacional de Telecomunicaciones, serán instalados, operados, autorizados y controlados por la Armada de Chil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7.- Reemplázame el artículo 13,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3.- Las concesiones de servicios de telecomunicaciones de libre recepción o de radiodifusión, se otorgarán por concurso públic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urante el primer mes de cada cuatrimestre calendario, deberá llamar a concurso por todas las concesiones que se le hubiesen solicitado y por aquellas cuya caducidad se hubiese declarado, durante el período que medie entre uno y otro concurso.  Se excluirán de concurso las frecuencias que la Subsecretaría, por resolución técnicamente fundada, declare no estar disponibles.  Esta resolución deberá publicarse, por una sola vez en el Diario Oficial correspondiente al día 1º ó 15 del mes inmediatamente siguiente y si alguno de éstos fuere inhábil al día siguiente hábi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demás, se deberá llamar a concurso con no menos de 180 días de anterioridad al vencimiento del plazo de vigencia de una concesión de radiodifusión, lo que podrá hacerse en cualquier concurso a que llame el Ministerio, existiendo tal anticip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ncesión será asignada a la postulante cuyo proyecto, ajustándose cabalmente a las bases del concurso, ofrezca las mejores condiciones técnicas que asegure una óptima transmisión o excelente servicio.  En toda renovación de una concesión, la concesionaria que la detentaba tendrá derecho preferente para su asignación, siempre que iguale la mejor propuesta técnica que asegure una óptima transmisión o excelente servicio, según el caso.  En caso que dos o más concursantes ofrezcan similares condiciones, el concurso se resolverá mediante licitación entre éstos, si ninguno de ellos tiene la calidad de anterior concesionar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8.- Agréganse, a continuación del artículo 13, los siguientes artículos 13 A, 13 B y 13 C, nuev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3 A.- Para participar en los concursos públicos a que se refiere el artículo precedente, las postulantes deberán presentar al Ministerio una solicitud que contendrá, además de los antecedentes establecidos en el artículo 22, un proyecto técnico con el detalle pormenorizado de las instalaciones y operación de la concesión a que se postula, el tipo de emisión, la zona de servicio, plazos para la ejecución de las obras e iniciación del servicio y demás antecedentes exigidos por las disposiciones legales y reglamentarias pertinentes.  El proyecto será firmado por un ingeniero o un técnico especializado en telecomunicaciones.  La solicitud deberá adjuntar un proyecto financiero, debidamente respaldado, destinado exclusivamente a la instalación, explotación y operación de la concesión a la que se postu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Subsecretaría, dentro de los 30 días siguientes a la expiración del plazo fijado para la recepción de las solicitudes deberá emitir un informe respecto de cada solicitud, considerando el cumplimiento de los requisitos formales y técnicos de carácter legal y reglamentarios.  En caso de existir dos o más solicitudes, deberá establecer, en forma separada y fundamentada, cual de ellas garantiza las mejores condiciones técnicas de transmisión o de prestación de servicios y cuales son similares.  En los llamados a concurso por expiración del plazo de vigencia de una concesión de radiodifusión de libre recepción, si uno de los concursantes fuese su actual concesionario, el informe deberá consignar en especial tal circunstanc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Todo informe técnico de la Subsecretaría tendrá el valor de prueba perici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informe de la Subsecretaría será notificado a los interesados, quienes dentro del plazo fatal de diez días sólo podrán desvirtuar los reparos que sean injustificados.  La Subsecretaría deberá pronunciarse sobre las observaciones que hagan los interesados dentro de un plazo máximo de diez días después de recibida la última de ell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ro, cumplido los trámites precedentes, asignará la concesión o declarará desierto el concurso público o, de existir solicitudes con similares condiciones, llamará a licitación entre éstas.  El Ministro, en los dos primeros casos o en el tercero, resuelta la licitación, dictará la resolución respectiva.  Esta se publicará en extracto redactado por la Subsecretaría, por una sola vez, en el Diario Oficial correspondiente al día 1º ó 15 de cada mes y, si algunos de éstos fuere inhábil, al siguiente día hábil.  Además, en igual fecha, se publicará en un diario de la capital de la provincia o a falta de éste de la capital de la Región en la cual se ubicarán las instalaciones y equipos técnicos de la emisor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el caso de otorgamiento de la concesión las publicaciones serán de cargo del beneficiado y deberán realizarse dentro de los 10 días siguientes a la fecha de su notificación, bajo sanción de tenérsela por desistido de su solicitud, por el solo ministerio de la ley y sin necesidad de resolución adicional alguna.  En caso de declararse desierto el concurso la publicación sólo se hará en el Diario Oficial, será de cargo de la Subsecretaría y deberá realizarse en igual plaz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 resolución será reclamable por quien tenga interés en ello, dentro del plazo de 10 días contados desde la publicación de su extracto.  La reclamación deberá ser fundada, presentarse por escrito ante el Ministro, acompañar todos los medios de prueba que acrediten los hechos que la fundamentan y fijar domicilio dentro del radio urbano de la comuna de Santiag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i la reclamación es de oposición a la asignación, el Ministro dará traslado de ella al asignatario, por el plazo de 10 días.  Simultáneamente, solicitará de la Subsecretaría un informe acerca de los hechos y fundamentos de carácter técnico en que se base el reclamo.  La Subsecretaría deberá evacuar el informe dentro de los 30 días siguientes a la recepción del oficio en que se le haya solicit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encido el plazo para el traslado, con o sin la respuesta del asignatario y recibido el informe de la Subsecretaría, el Ministro resolverá la oposición dentro de los 16 días siguientes a la fecha de recepción de este inform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i la reclamación es por la denegatoria de la concesión o por haberse declarado desierto el concurso público, se aplicará igual procedimiento, con la salvedad de que no existirá trasl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resolución que resuelva la reclamación podrá ser apelada para ante la Corte de Apelaciones de Santiago, dentro de los 10 días siguientes a la fecha de su notificación.  La apelación deberá ser fundada y para su agregación a la tabla, vista y fallo, se regirá por las reglas aplicables al recurso de protección.  El Ministro deberá elevar los autos a la Corte dentro de quinto día de interpuesto el recurso.  La resolución de la Corte de Apelaciones no será susceptible de recurso algun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encido el plazo para apelar, sin haberse interpuesto este recurso o ejecutoriada la resolución que resuelva la apelación, el Ministro procederá a dictar el Decreto Supremo o la resolución que correspon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3 B.- Tratándose de servicios de radiodifusión de mínima cobertura, la Subsecretaría regulará la optimización del uso del espectro radioeléctrico que se les ha asignado, según parámetros técnicos, para evitar toda clase de interferencias con los otros servicios de telecomunicaciones.  Al efecto, establecerá la cantidad de radioemisoras de mínima cobertura que podrá autorizarse en cada comuna, su frecuencia y las características técnicas del sistema radiante que podrán usar en cada lugar del país, para el cual se solicite este tipo de conces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ncesión y la modificación de estos servicios es regirá por las mismas normas que regulan las concesiones de servicios de telecomunicaciones de libre recepción o de radiodifusión, con las siguientes salvedad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La concesión sólo podrá perseguir finalidades culturales o comunitarias, o ambas a la vez.  Asimismo, les queda prohibido radiodifundir avisos comerciales o propaganda de cualquier especie.  No se considera propaganda la difusión de credos religios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b) El plazo de las concesiones será de 3 años, renovable por iguales períodos, de conformidad a las disposiciones gener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 Se reducen a la mitad todos los plazos que se establecen en el artículo 13 A; y las publicaciones a que se refiere el inciso quinto de dicho artículo, se limitan a una publicación en el Diario Ofici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 La concesión será asignada a la postulante cuyo proyecto asegure una óptima transmisión, excelente servicio y el debido cumplimiento de los fines para los cuales se solicitó la conce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xml:space="preserve">e) En caso que dos o más </w:t>
        <w:tab/>
        <w:t>concursantes estén en condiciones similares, la concesión se resolverá entre éstos por sorteo públic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3 C.- El Ministerio, además, deberá llamar a concurso público para otorgar concesiones o permisos para servicios de telecomunicaciones en caso que exista una norma técnica, publicada en el Diario Oficial, que sólo permita otorgar un número limitado de concesiones o permisos a su resp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aso que la solicitud se haya presentado con anterioridad a la publicación de la norma técnica en el Diario Oficial, el peticionario, en igualdad de condiciones, tendrá derecho preferente para la adjudicación de la concesión o el otorgamiento del permiso.  Si hubieren dos o más peticionarios en similares condiciones, se resolverá la adjudicación entre éstos, mediante licit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procederá de igual manera en aquellos casos en que, en virtud de una solicitud de concesión o de permiso, la Subsecretaría estimo que debe emitirse una norma técnica para el servicio respecto del cual se solicita la concesión o permi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Indent"/>
        <w:ind w:hanging="0"/>
        <w:rPr>
          <w:rFonts w:ascii="Arial" w:hAnsi="Arial" w:cs="Arial"/>
          <w:sz w:val="24"/>
        </w:rPr>
      </w:pPr>
      <w:r>
        <w:rPr>
          <w:rFonts w:cs="Arial" w:ascii="Arial" w:hAnsi="Arial"/>
          <w:sz w:val="24"/>
        </w:rPr>
        <w:tab/>
        <w:t>El llamado a concurso se hará mediante aviso publicado en el Diario Oficial los días lo y 15 del mes o al día siguiente, en caso que alguno de éstos fuese feriado.  De aplicarán al concurso las normas que se establecen en los artículo 13 y 13A, en lo que les sea aplicabl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9.- Reemplázase al artículo 14,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4.- Son elementos de la esencia de una concesión y, por consiguiente, inmodificab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En los servicios de telecomunicaciones de libre recepción o de radiodifusión: el tipo de servicio, la zona de servicio, el período de la concesión, el plazo para iniciar la construcción de las obras y para su terminación, el plazo para el inicio de las transmisiones, la potencia y la frecuencia, 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b) En los servicios públicos o intermedios de telecomunicaciones: el tipo de servicio y el período de la conce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todo Decreto Supremo que otorgue una concesión deberá dejarse constancia expresa de los elementos de la esencia y además de los siguientes element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 En los servicios de telecomunicaciones de libre recepción o de radiodifusión, su titular, la ubicación de los estudios, la ubicación de la planta transmisora, la ubicación y características técnicas del sistema radiante y el radioenlace estudio-planta, 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 En los servicios públicos e intermedios de telecomunicaciones: su titular, la zona de servicio, las características técnicas de las instalaciones que se especifiquen en los planes técnicos fundamentales correspondientes al tipo de servicio, el plazo para iniciar la construcción de las obras y para su terminación, el plazo para el inicio del servicio, la ubicación de las radioestaciones, excluidas las móviles y portátiles, su potencia, la frecuencia y las características técnicas de los sistemas radia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os elementos indicados en los números 1 y 2 precedentes, serán modificables por Decreto Supremo a solicitud de parte interesa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las concesiones de servicios de telecomunicaciones de libre recepción o de radiodifusión, las solicitudes que digan relación con la modificación de la ubicación de la planta transmisora y la ubicación y características técnicas del sistema radiante, se regirán por las normas establecidas en los artículos 15 y 16 de esta ley y sólo serán aceptadas en la medida que no modifiquen o alteren la zona de servic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las concesiones de servicios públicos e intermedios de telecomunicaciones, las solicitudes que digan relación con las zonas de servicios, potencia, frecuencia y características técnicas de los sistemas radiantes se regirán por las normas establecidas en los artículos 15 y 16 de est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en casos graves y urgentes y por resolución fundada, podrá acceder provisoriamente a las modificaciones solicitadas, sin perjuicio de lo que se pueda resolver en definitiva.  Rechazada la solicitud, deberá dejarse sin efecto todo lo hecho en virtud de la autorización provisoria, sin derecho a indemnización o pago algun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s demás peticiones que signifiquen modificación a otros elementos de la concesión, distintos a los señalados precedentemente, deberán ser informados a la Subsecretaría, en forma previa a su ejecución.  No obstante, requerirán aprobación aquéllas respecto de las cuales así lo disponga la normativa técnica, en cuyo caso la autorización se otorgará por simple resolu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0.- Reemplázase el artículo 15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5.- Las solicitudes de concesión y de modificación de servicios públicos e intermedios de telecomunicaciones se presentarán directamente ante el Ministerio, a las que se deberá adjuntar un proyecto técnico con el detalle pormenorizado de las instalaciones y operación de la concesión, el tipo de servicio, la zona de servicio, plazos para la ejecución de las obras e iniciación del servicio y demás antecedentes exigidos por las disposiciones legales y reglamentarias pertinentes.  El proyecto será firmado por un ingeniero o por un técnico especializado en telecomunicaciones.  La solicitud deberá adjuntar un proyecto financiero, debidamente respaldado, relativo exclusivamente a la instalación, explotación y operación de la conce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Subsecretaría, dentro de los 30 días siguientes a la fecha de recepción de la solicitud de concesión o de modificación, deberá emitir un informe respecto de ésta, considerando el cumplimiento de los requisitos formales y técnicos de carácter legal y reglamentar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aso que el informe no contenga reparos y estime viable la concesión o modificación, lo declarará así y dispondrá la publicación simultánea de un extracto de la solicitud en el Diario Oficial y en un diario o periódico de la capital de la provincia o de la región en que se ubicarán las instalaciones.  Este informe será notificado al interesado para que en el plazo de 10 días proceda a efectuar las publicaciones indicadas, bajo sanción de tenérsela por desistido de su solicitud, por el solo ministerio de la ley y sin necesidad de resolución adicional alguna.  La notificación del informe deberá adjuntar el extracto que debe publicars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que tenga interés en ello podrá oponerse al otorgamiento de la concesión o modificación de la concesión, dentro del plazo de 10 días contados desde la publicación del extracto.  La oposición deberá presentarse por escrito ante el Ministro, ser fundada, adjuntar todos los medios de prueba que acrediten los hechos que la fundamentan y fijar domicilio dentro del radio urbano de la comuna de Santiago.  El Ministro dará traslado de ella al interesado, por el plazo de 10 días.  Simultáneamente, solicitará de la Subsecretaría un informe acerca de los hechos y opiniones de carácter técnico en que se funde el reclamo.  La Subsecretaría deberá evacuar el informe dentro de los 60 días siguientes a la recepción del oficio en que éste se le haya solicit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encido el plazo para el traslado, con o sin respuesta del peticionario, y recibido el informe de la Subsecretaría, el Ministro resolverá la oposición dentro de los 30 días siguientes a la fecha de recepción de este informe.  Esta resolución podrá ser apelada para ante la Corte de Apelaciones de Santiago dentro de los 10 día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resolución judicial que rechace totalmente una oposición, deberá condenar expresamente en costas al opositor y le aplicará una multa no inferior a 10 ni superior a 1.000 UTM, la que irá a exclusivo beneficio fiscal.  La Corte graduará la multa atendida la plausibilidad de la oposición, las condiciones económicas del oponente y la buena o mala fe con que éste haya actuado en el proceso.  La Corte, en resolución fundada, podrá no aplicar mult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encido el plazo para apelar o ejecutoriada la resolución que resuelve la apelación, el Ministro procederá a dictar el decreto, otorgando la concesión o modificación de la mism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s solicitudes relativas a estaciones de radiocomunicaciones de experimentación, las de radioaficionados y las que operen en bandas locales o comunitarias no estarán afectas a las normas anteriores y se tramitarán administrativamente, en la forma establecida en el reglamen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in perjuicio de las disposiciones anteriores, el Ministro podrá otorgar permisos provisorios para el funcionamiento temporal, sin carácter comercial y a título experimental o demostrativo, para instalar servicios de telecomunicaciones en ferias o exposiciones.  El permiso no podrá exceder del plazo de duración de la feria o exposi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1.- Sustitúyese el artículo 16,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6.- En caso que el informe de la Subsecretaría, a que se refiere el inciso segundo del artículo anterior, contuviera reparos u observaciones, el interesado tendrá un plazo de 30 días para subsanarlos, contado desde la fecha de notificación de dicho inform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bsanadas las observaciones o reparos, la Subsecretaría emitirá un nuevo informe pronunciándose sobre ello.  De estimar que las observaciones o reparos han sido subsanados, se aplicará el procedimiento establecido en el artículo anteri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aso que la Subsecretaría no estime subsanados los reparos u observaciones, dictará una resolución fundada rechazando el otorgamiento o la modificación de la concesión.  Esta resolución podrá ser reclamada ante la Corte de Apelaciones de Santiago, dentro de los diez días siguientes a la fecha de su notificación, deberá ser fundada y se tramitará conforme a las reglas del recurso de protec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encido el plazo a que se refiere el inciso primero, sin que se hubieran subsanado los reparos u observaciones, se tendrá al peticionario por desistido de su solicitud, por el solo ministerio de la ley y sin necesidad de resolución algun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2.- Agrégase, a continuación del artículo 16, el siguiente artículo 16 bi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6 bis.- Para todos los efectos de est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Los plazos son fatales y de días hábiles.  Tratándose de plazos que deba cumplir la autoridad administrativa, los plazos no serán fatales, pero su incumplimiento dará lugar a la responsabilidad administrativa con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in embargo, los plazos que se establecen en el Título V de esta ley son de días corri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s notificaciones que dispone la presente ley se harán personalmente o por carta certificada enviada al domicilio que el interesado haya señalado en su respectiva presentación.  Se entenderá perfeccionada la notificación transcurrido que sean 5 días desde la fecha de entrega de la carta a la oficina de Corre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No obstante, el Ministro Podrá disponer que determinadas resoluciones se notifiquen por cédula hecha por notario público o receptor judicial.  La notificación de cargos, y la notificación de las resoluciones que reciban la causa a prueba, acojan oposiciones, rechacen solicitudes o impongan sanciones, deberán notificaras personalmente o por cédu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s disposiciones contenidas en esta letra no se aplicarán a la notificación de las resoluciones dictadas por los Tribunales Superiores de Justic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 La prueba se regirá por las normas del artículo 90 del Código de Procedimiento Civil, con la salvedad que el término probatorio, en ningún caso, podrá exceder de 15 dí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 En todos los procedimientos contemplados en la presente ley, servirá de ministro de fe el abogado jefe del departamento jurídico de la Subsecretaría o quien lo subrogue o desempeñe sus funciones.  La prueba testimonial, de ser procedente, se rendirá ante é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 En caso de oposición, el procedimiento se entenderá abandonado cuando todas las partes que figuran en éste, han cesado en su prosecución durante 3 meses, contados desde la fecha de la última gestión útil para darle curso progresi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Transcurrido dicho plazo, se tendrá por desistida la petición de concesión o permiso, según el ca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Todos los trámites procesales que se realicen ante los Tribunales de Justicia se regirán por las normas del Código de Procedimiento Civil, del Código Orgánico de Tribunales y los Autos Acordados respectiv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3.- Reemplázase el artículo 17,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7.- El Ministerio, dentro de los cinco días siguientes a la fecha de término del plazo para presentaras a concurso o desde la fecha de presentación de la solicitud de concesión o permiso, en sus casos, solicitará informe al Comité de Telecomunicaciones de las Fuerzas Armadas, el que será emitido a través del Ministerio de Defensa Nacional, sobre las concesiones o permisos de que se tra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e Defensa deberá evacuar el informe dentro de los 20 días siguientes a la fecha de recepción del oficio por el cual se la requiera tal inform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i dicho informe no fuere recibido en el plazo indicado, se procederá sin é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4.- Sustitúyese el artículo 21,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21.- Sólo podrán ser titulares de concesión o hacer uso de ella, a cualquier título, personas jurídicas de derecho público o privado, constituidas en Chile y con domicilio en el país.  Sus Presidentes, Directores, Gerentes, Administradores y representantes legales no deberán estar procesados o haber sido condenados por delito que merezca pena aflictiv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auto de procesamiento suspenderá al afectado, de inmediato y por todo el tiempo que se mantenga, del ejercicio de toda función o actividad relativa a la conce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aso de transferencia, cesión, arrendamiento u otorgamiento del derecho de uso, a cualquier título, de concesiones y permisos se requerirá la autorización previa de la Subsecretaría, la que no podrá denegarla sin causa justificada.  El adquirente queda sometido a las mismas obligaciones que el concesionario o permisionario, en su ca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Toda concesionaria o permisionaria, sea que persiga o no fines de lucro, que cobre por la prestación de sus servicios o realice publicidad o propaganda de cualquier naturaleza, deberá llevar contabilidad completa de la explotación de la concesión o permiso y quedará afecta a la Ley de Impuesto a la Renta, como si se tratare de una sociedad anónim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5.- Reemplázase el artículo 22,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22.- Los Presidentes, Gerentes, Administradores y representantes legales de una concesionaria de radiodifusión de libre recepción. además de los requisitos establecidos en el artículo precedente, deberán ser chilenos.  Tratándose de Directorios, podrán integrarlo extranjeros, siempre que no constituyan mayorí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ncesionaria deberá informar a la Subsecretaría, dentro de los 10 días siguientes a la fecha de su ocurrencia, todo cambio en la presidencia, directorio, gerencia, administración y representación legal; además, tratándose de sociedades anónimas o en comandita por acciones, se deberá informar de la subdivisión y transferencia de acciones, y en el caso de sociedades de personas, el ingreso o retiro de socios o el cambio en el interés social.  Esta información sólo podrá ser utilizada para comprobar el cumplimiento establecido en el inciso primero de este artícu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6.- Reemplázase el artículo 23,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23.- Las concesiones y permisos de telecomunicaciones se extinguen p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w:t>
        <w:tab/>
        <w:t>Vencimiento del plaz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w:t>
        <w:tab/>
        <w:t>Renuncia.  La renuncia no obsta a la aplicación de las sanciones que fueren procedentes en razón de infracciones que hubieren sido cometidas durante la vigencia de la concesión o permi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3.-</w:t>
        <w:tab/>
        <w:t>Muerte del permisionario o disolución o extinción de la persona jurídica titular de un permiso de concesión, según el ca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4.-</w:t>
        <w:tab/>
        <w:t>La no publicación en el Diario Oficial del Decreto Supremo que otorga o modifica la concesión, dentro de los 30 días siguientes a la fecha de la notificación al interesado del Decreto.  Esta notificación se hará adjuntando copia íntegra de dicho Decreto, totalmente tramitado por la Contraloría General de la Repúb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extinción se certificará Por Decreto Supremo o Resolución exenta según se trate de concesión o permiso.  Tratándose de decreto supremo éste deberá publicaron en el Diario Ofici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7.-</w:t>
        <w:tab/>
        <w:t>Consultar, a continuación del Título VII "De las Infracciones y Sanciones", como artículos 36 y 36 A, los siguientes artículos nuev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36.- Las infracciones a las normas de la presente ley, a sus reglamentos, planes técnicos fundamentales y normas técnicas, serán sancionadas por el Ministro en conformidad a las disposiciones de esta ley.  Las sanciones sólo se materializarán una vez ejecutoriada la resolución que las imponga.  A falta de sanción expresa y según la gravedad de la infracción, se aplicará alguna de las siguientes san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 Amonest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w:t>
        <w:tab/>
        <w:t>Multa no inferior a 5 ni superior a 100 unidades tributarías mensuales, tratándose de concesiones de radiodifusión de libre recepción.  En los demás casos, la multa fluctuará entre 5 y 1.000 unidades tributarías mensuales.  En caso de reincidencia en un mismo tipo de infracción, se podrá triplicar el máximo de la mult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s multas deberán pagarse dentro del 50 día hábil siguiente a la fecha en que quede ejecutoriada la resolución condenator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Tratándose de una concesión de un servicio de telecomunicaciones de libre recepción o de radiodifusión, el Ministro, en caso de retardo en el pago y por vía de apremio, podrá decretar la suspensión de las transmisiones en base a un día de suspensión por cada 20 unidades tributarías de multa, con un máximo de 20 días de suspensión.  La suspensión no exime del pago de la multa.  Tratándose de otros servicios, las multas no enteradas dentro de plazo devengarán un interés penal de 12% anu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3.-</w:t>
        <w:tab/>
        <w:t>Suspensión de transmisiones hasta por un plazo de 20 días, en caso de reiteración de alguna infracción grave, tratándose de concesiones de servicios de telecomunicaciones de libre recepción o de radiodifusión , servicios limitados de telecomunicaciones y servicios limitados de televi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4.-</w:t>
        <w:tab/>
        <w:t>Caducidad de la concesión o permiso.  Esta sólo procederá en los siguientes cas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w:t>
        <w:tab/>
        <w:t>incumplimiento del marco técnico aplicable al servicio, siempre que las observaciones que la Subsecretaría haya formulado previamente y por escrito, no se hayan subsanado dentro del plazo que haya fijado al efecto y que es contará desde la fecha de notificación de tales observaciones al afect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b)</w:t>
        <w:tab/>
        <w:t>sanción reiterada de suspensión de transmis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w:t>
        <w:tab/>
        <w:t>no pago de la multa que se hubiese aplicado, transcurridos que sean 30 días desde la fecha en que la resolución respectiva haya quedado ejecutoria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 alteración de cualquiera de los elementos esenciales de la concesión, que se establecen en el artículo 14;</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 suspensión de las transmisiones de un servicio de telecomunicaciones de libre recepción o de radiodifusión, o de servicios limitados de televisión, por más de 3 días, sin permiso previo de la Subsecretaría y siempre que ello no provenga de fuerza may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 usar una concesión de radiodifusión de mínima cobertura en fines distintos de los establecidos en la letra a) del artículo 13 B, 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g)</w:t>
        <w:tab/>
        <w:t>atraso, por más de 6 meses, en el pago de los derechos devengados por el uso del espectro radioeléctrico, sin perjuicio del cobro ejecutivo de los mism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los casos de las letras c), d), f) y g) deberá necesariamente aplicarse la caducidad.</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declaración de caducidad se hará por decreto supremo o por resolución exenta, según se trate de una concesión o de un permiso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36 A.- Antes de aplicarse sanción alguna, se deberá notificar previamente al infractor del o de los cargos que se formulan en su contra.  El afectado, dentro de los 10 días siguientes a la fecha de la notificación, deberá formular sus descargos y, de estimarlo necesario, solicitar un término de prueba para los efectos de acreditar los hechos en que basa su defensa.  Los descargos deberán formularse por escrito ante el Ministro, señalar los medios de prueba con que es acreditarán los hechos que los fundamentan, adjuntar los documentos probatorios que estuvieron en poder del imputado, y fijar domicilio dentro del radio urbano de la comuna de Santiag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encido el plazo para el traslado, con o sin la respuesta del afectado o, si existiendo descargos, no hay hechos sustanciales, pertinentes y controvertidos, el Ministro resolverá derechamente.  En caso de existir descargos y haber hechos sustanciales, pertinentes y controvertidos, el Ministro recibirá la causa a prueba, la que se rendirá conforme a lo establecido en la letra c) del artículo 16 bis.  Expirado el término probatorio, se haya rendido prueba o no, el Ministro resolverá sin más trámi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resolución que imponga sanciones será apelable para ante la Corte de Apelaciones de Santiago, a menos que se decrete la caducidad de una concesión, en cuyo caso la apelación se hará para ante la Corte Suprem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apelación deberá interponerse dentro de los 10 días siguientes a la fecha de notificación de la resolución, ser fundada y, para su agregación a la tabla, vista y fallo, de ser de conocimiento de la I. Corte de Apelaciones, se regirá por las normas aplicables al recurso de protección.  Si fuese de conocimiento de la Corte Suprema, se regirá por las normas del recurso de ampar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8.- Agregar, a continuación de la letra b) del artículo 36, que pasó a ser 36 B, las siguientes letras c) y d), nuev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 El que intercepte o capte maliciosamente o grabe sin la debida autorización, cualquier tipo de señal que se emita a través de un servicio público de telecomunicaciones, será sancionado con la pena de presidio menor en su grado medio y multa de 50 a 5.000 UTM.</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 La difusión pública o privada de cualquier comunicación obtenida con infracción a lo establecido en la letra precedente, será sancionada con la pena de presidio menor en su grado máximo y multa de 100 a 5.000 UTM.".</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9.- Derógase el inciso primero del artículo 38.</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0.- Sustitúyese el inciso primero del artículo 39,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39.- En casos graves y urgentes, y sólo por razones de conveniencia o utilidad pública, la Subsecretaría podrá suspender hasta por 30 días el funcionamiento de un servicio, cuando se contravengan normas técnicas del marco regulador a que se refiere el artículo 24 de la presente ley.  De la resolución de la Subsecretaría podrá, dentro de quinto día, reclamarse ante la Corte de Apelaciones de Santiago.  El reclamo se tramitará de conformidad con las normas que rigen el recurso de protección y su interposición no suspende la medida decretada, sin perjuicio de las facultades de la Corte de Apel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b/>
          <w:sz w:val="24"/>
          <w:lang w:val="es-ES_tradnl"/>
        </w:rPr>
        <w:t>ARTICULOS TRANSITORIOS</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1º transitorio.- Las concesiones de servicios de telecomunicaciones de libre recepción o de radiodifusión otorgadas bajo el amparo del decreto con fuerza de ley Nº 4, de 24 de julio de 1959, cuyo plazo de duración se hubiere extinguido antes de entrar en vigencia esta ley, se entenderán automáticamente renovadas por un plazo de 10 años contado desde la fecha de publicación de la presente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Las :solicitudes de concesiones de servicios de telecomunicaciones de libre recepción o de radiodifusión, actualmente en trámite y cuyo extracto hubiere sido publicado, no les serán aplicables las reglas del concurso para el otorgamiento de la concesión ni el requisito de ser persona juríd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concesionario que a la fecha de promulgaci6n de esta ley no hubiere publicado su decreto de concesión tendrá un plazo de gracia de 20 días, contados desde la entrada en vigencia de esta ley para efectuar la publicación en el Diario Oficial.  La no publicación dentro del plazo indicado extinguirá la concesión por el solo ministerio de l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aso que hubieren dos o más peticionarios en las condiciones que establece el inciso segundo del artículo 13 C y las solicitudes se hubiesen presentado con anterioridad a la vigencia de esta ley, preferirá la más antigua, según la fecha de presentación de éstas a la Subsecretarí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2º transitorio.- Las personas naturales que sean titulares de concesiones y que decidan transferirlas a una persona jurídica existente de la cual formen parte o que constituyan especialmente para este efecto, no requerirán de autorización previa alguna para ello debiendo cumplir las demás exigencias previstas en los artículos 21 y 22 de l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respectiva transferencia deberá comunicarse a la Subsecretaría, dentro de los 60 días siguientes de su perfeccionamiento legal, a objeto que se dicte el decreto supremo que correspon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3º transitorio.- Las concesiones y permisos otorgados con anterioridad a la fecha de publicación de la presente ley se mantendrán vigentes por el plazo por el cual fueron otorgadas o en forma indefinida, si se otorgaron con este carácte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4º transitorio.- Las concesiones de radiodifusión otorgadas con anterioridad a la vigencia de la ley Nº 18.168 y que tengan vencimiento con posterioridad a la publicación de la presente ley, se entenderán automáticamente renovadas a partir de su vencimiento por el lapso que falte para completar diez años contados desde la fecha de publicación de la presente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cordado en sesiones celebradas los días 13 y 20 de Julio de 1993, con asistencia de los HH. Senadores señores Miguel Otero Lathrop (Presidente), Alberto Cooper Valencia (Bruno Siebert Held), Ronald Mc Intyre Mendoza, Sergío Páez Verdugo y Ricardo Navarrete Betanzo y de los HH.  Diputados señores José Antonio Galilea Vidaurre, Octavio Jara Wolff, Juan Carlos Latorre Carmona (José Miguel Ortiz Novoa), Pablo Longueira Montes y Hosain Sabag Castil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ala de la Comisión, a 21 de Julio de 1993.</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ANA MARIA JARAMILLO FUENZALIDA</w:t>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Abogado Secretario de Comis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tabs>
        <w:tab w:val="clear" w:pos="720"/>
        <w:tab w:val="left" w:pos="2835" w:leader="none"/>
      </w:tabs>
      <w:jc w:val="center"/>
    </w:pPr>
    <w:rPr>
      <w:sz w:val="28"/>
      <w:lang w:val="es-ES_tradnl"/>
    </w:rPr>
  </w:style>
  <w:style w:type="paragraph" w:styleId="TextBody">
    <w:name w:val="Body Text"/>
    <w:basedOn w:val="Normal"/>
    <w:pPr>
      <w:tabs>
        <w:tab w:val="clear" w:pos="720"/>
        <w:tab w:val="left" w:pos="2835" w:leader="none"/>
      </w:tabs>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ind w:firstLine="2736"/>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8:49:00Z</dcterms:created>
  <dc:creator/>
  <dc:description/>
  <dc:language>en-US</dc:language>
  <cp:lastModifiedBy>Departamento de Informatica</cp:lastModifiedBy>
  <dcterms:modified xsi:type="dcterms:W3CDTF">2002-01-28T15:26:00Z</dcterms:modified>
  <cp:revision>7</cp:revision>
  <dc:subject/>
  <dc:title/>
</cp:coreProperties>
</file>