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cs="Courier New" w:ascii="Courier New" w:hAnsi="Courier New"/>
        </w:rPr>
        <w:tab/>
      </w:r>
      <w:r>
        <w:rPr/>
        <w:tab/>
        <w:t>Oficio Nº 44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 xml:space="preserve">VALPARAISO, 18 de julio de 2003 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Apruébanse la "Convención sobre prohibiciones o restricciones del empleo de ciertas armas convencionales que puedan considerarse excesivamente nocivas o de efectos indiscriminados", adoptada en Ginebra, el 10 de octubre de 1980, y sus protocolos anexos siguientes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) El Protocolo sobre fragmentos no localizables (Protocolo I), adoptado el 10 de octubre de 1980;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 El Protocolo sobre prohibiciones o restricciones del empleo de minas, armas trampa y otros artefactos, según fue enmendado el 3 de mayo de 1996 (Protocolo II enmendado);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) El Protocolo sobre prohibiciones o restricciones del empleo de armas incendiarias (Protocolo III), adoptado el 10 de octubre de 1980, 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) El Protocolo sobre armas láser cegadoras (Protocolo IV), adoptado el 13 de octubre de 1995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caps/>
        </w:rPr>
        <w:t xml:space="preserve">sabel Allende BussI 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58:00Z</dcterms:created>
  <dc:creator>Patricio Velásquez Weisse</dc:creator>
  <dc:description/>
  <dc:language>en-US</dc:language>
  <cp:lastModifiedBy>MEGonzalez</cp:lastModifiedBy>
  <cp:lastPrinted>2003-07-17T11:59:00Z</cp:lastPrinted>
  <dcterms:modified xsi:type="dcterms:W3CDTF">2003-07-17T16:34:00Z</dcterms:modified>
  <cp:revision>5</cp:revision>
  <dc:subject/>
  <dc:title>OFICIO 2</dc:title>
</cp:coreProperties>
</file>