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8" w:hanging="0"/>
        <w:jc w:val="both"/>
        <w:rPr>
          <w:b/>
          <w:b/>
          <w:sz w:val="24"/>
        </w:rPr>
      </w:pPr>
      <w:r>
        <w:rPr>
          <w:b/>
          <w:sz w:val="24"/>
        </w:rPr>
        <w:t>BOLETIN 851-09a.</w:t>
      </w:r>
    </w:p>
    <w:p>
      <w:pPr>
        <w:pStyle w:val="Normal"/>
        <w:ind w:left="3168" w:hanging="0"/>
        <w:jc w:val="both"/>
        <w:rPr>
          <w:b/>
          <w:b/>
          <w:sz w:val="24"/>
        </w:rPr>
      </w:pPr>
      <w:r>
        <w:rPr>
          <w:b/>
          <w:sz w:val="24"/>
        </w:rPr>
      </w:r>
    </w:p>
    <w:p>
      <w:pPr>
        <w:pStyle w:val="Normal"/>
        <w:ind w:left="3168" w:hanging="0"/>
        <w:jc w:val="both"/>
        <w:rPr/>
      </w:pPr>
      <w:r>
        <w:rPr>
          <w:b/>
          <w:sz w:val="24"/>
        </w:rPr>
        <w:t>INFORME DE LA COMISION DE TRANSPORTES Y TELECOMUNICACIONES,</w:t>
      </w:r>
      <w:r>
        <w:rPr>
          <w:sz w:val="24"/>
        </w:rPr>
        <w:t xml:space="preserve"> recaído en el proyecto de ley, en segundo trámite constitucional, que modifica la ley N° 18.290, Ley de Tránsito, en lo relativo a la obtención de licencias de conducir.</w:t>
      </w:r>
    </w:p>
    <w:p>
      <w:pPr>
        <w:pStyle w:val="Normal"/>
        <w:ind w:left="3168" w:hanging="0"/>
        <w:jc w:val="both"/>
        <w:rPr>
          <w:sz w:val="24"/>
          <w:u w:val="single"/>
        </w:rPr>
      </w:pPr>
      <w:r>
        <w:rPr>
          <w:sz w:val="24"/>
          <w:u w:val="single"/>
        </w:rPr>
        <w:t>_________________________________</w:t>
      </w:r>
    </w:p>
    <w:p>
      <w:pPr>
        <w:pStyle w:val="Normal"/>
        <w:spacing w:lineRule="atLeast" w:line="360"/>
        <w:jc w:val="both"/>
        <w:rPr>
          <w:sz w:val="24"/>
          <w:u w:val="single"/>
        </w:rPr>
      </w:pPr>
      <w:r>
        <w:rPr>
          <w:sz w:val="24"/>
          <w:u w:val="single"/>
        </w:rPr>
      </w:r>
    </w:p>
    <w:p>
      <w:pPr>
        <w:pStyle w:val="Normal"/>
        <w:spacing w:lineRule="atLeast" w:line="360"/>
        <w:jc w:val="both"/>
        <w:rPr>
          <w:sz w:val="24"/>
        </w:rPr>
      </w:pPr>
      <w:r>
        <w:rPr>
          <w:sz w:val="24"/>
        </w:rPr>
      </w:r>
    </w:p>
    <w:p>
      <w:pPr>
        <w:pStyle w:val="Normal"/>
        <w:spacing w:lineRule="atLeast" w:line="360"/>
        <w:jc w:val="both"/>
        <w:rPr>
          <w:sz w:val="24"/>
        </w:rPr>
      </w:pPr>
      <w:r>
        <w:rPr>
          <w:b/>
          <w:sz w:val="24"/>
        </w:rPr>
        <w:t>HONORABLE SENAD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de Transportes y Telecomunicaciones tiene el honor de informaros el proyecto de ley de la H. Cámara de Diputados, enunciado en el rubro, originado en un Mensaje de S.E. el Presidente de la Repúblic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abe hacer presente que en sesión celebrada el día 31 de Mayo de 1994, se dió Cuenta del ingreso al Senado de la iniciativa de ley en estudio, la que se encuentra con urgencia calificada de "simple", en todos sus trámites constitucionales, cuyo plazo vence el 17 de Noviembre de 1994.</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urante el estudio de esta iniciativa la Comisión contó con la asistencia y colaboración del señor Ministro de Transportes y Telecomunicaciones, don Narciso Irureta; del Subsecretario de Transportes de esa Cartera, don Claudio Hohmann; y de los asesores de ese Ministerio señores Gabriel Aldoney, Milton Bertin y Luis E. Runin Zúñig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Comisión acordó invitar a los señores Alcaldes de la Municipalidad de Santiago y de Valparaíso; al señor Jefe del Departamento de Servicios de Tránsito, O.S.2, de Carabineros de Chile; al señor Presidente de la Federación Gremial Nacional de Transporte de Pasajeros, Rural, Interurbano e Internacional (FENABUS); al señor Presidente del Consejo Superior del Transporte Terrestre de Chile; al señor Presidente de la Federación Nacional de Sindicatos de Conductores de Camiones de Chile (FENASICOCH); al señor Presidente de la Federación de Sindicatos de Trabajadores Interempresas y Empresas de la  Locomoción Colectiva Particular de Chile; al señor Presidente de la Confederación de Taxis Colectivos (CONTACOCH); al señor Presidente del Instituto de Jueces de Policía Local, y a dos Abogados Penalist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e los invitados, concurrieron, con el objeto de conocer su opinión, las siguientes person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1.- El señor Presidente de la Federación Gremial Nacional del Transporte de Pasajeros, Rural, Interurbano e Internacional (FENABUS), don Jorge Massoud, acompañado del señor Vicepresidente de esa Federación, don Marcos Carter y del señor Abogado asesor de ese organismo, don Antonio Rodríguez.</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2.- El señor Presidente de la Federación Nacional de Sindicatos de Conductores de Camiones de Chile, (FENASICOCH), don José Sandoval, acompañado del señor Secretario General de esa Federación, don José Robles y del señor Secretario de Finanzas de la misma, don José Varg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3.- El señor Presidente de la Federación de Sindicatos de Trabajadores Interempresas y Empresas de la Locomoción Colectiva, don Víctor Quevedo, acompañado del señor Director de esa Federación, don Julio Catalán y del señor Secretario de la misma, don Ricardo Garcí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4.- El señor Coronel de Carabineros, Jefe del Departamento Servicios de Tránsito (O.S.2.), don Luis Eugenio Fernández.</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5.- El señor Presidente del Instituto de Jueces de Policía Local, don Juan Enrique Pérez, 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6.- El señor Abogado Penalista, don Carlos Balbontí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xcusaron su asistencia y enviaron sus observaciones por escrito el señor Alcalde de Santiago, don Jaime Ravinet; el señor Presidente de la Confederación Nacional de Sindicatos de Taxis Colectivos de Chile (CONTACOCH), don Joel Retamal, y el señor Abogado Penalista, don Luis Ortíz.</w:t>
      </w:r>
    </w:p>
    <w:p>
      <w:pPr>
        <w:pStyle w:val="Normal"/>
        <w:spacing w:lineRule="atLeast" w:line="360"/>
        <w:jc w:val="both"/>
        <w:rPr>
          <w:sz w:val="24"/>
        </w:rPr>
      </w:pPr>
      <w:r>
        <w:rPr>
          <w:sz w:val="24"/>
        </w:rPr>
      </w:r>
    </w:p>
    <w:p>
      <w:pPr>
        <w:pStyle w:val="Normal"/>
        <w:spacing w:lineRule="atLeast" w:line="360"/>
        <w:jc w:val="center"/>
        <w:rPr>
          <w:sz w:val="24"/>
        </w:rPr>
      </w:pPr>
      <w:r>
        <w:rPr>
          <w:sz w:val="24"/>
        </w:rPr>
        <w:t>- - - -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deja constancia que deben ser aprobados con el quórum exigido por el inciso segundo del artículo 63 de la Carta Fundamental, en el carácter de normas orgánicas constitucionales, las siguientes disposiciones: inciso cuarto, del artículo 14 bis, del N° 8; inciso tercero, del artículo 31 B e inciso segundo, del artículo 31 D, del N° 16; inciso primero del artículo 32, del N° 17; incisos primero y segundo del artículo 196 B, e incisos segundo y tercero del artículo 196 C, del N° 21; inciso tercero del artículo 203, del N° 27;  inciso tercero del artículo 204, del N° 28; inciso primero del artículo 208, del N° 33; inciso primero del artículo 209, del N° 34; número 2 del artículo 211, del N° 35; artículo 215 del N° 37; artículo 216 del N° 38; artículo 217, del N° 39, todos del artículo 1°, y los artículos 2° y 3° permanent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ejamos constancia, asimismo, que vuestra Comisión, de conformidad con lo dispuesto en el artículo 74 de la Constitución Política del Estado, mediante Oficio N° 906/94, de fecha 11 de Octubre del año en curso, solicitó el parecer de la Excma. Corte Suprema respecto de las disposiciones anteriormente señaladas.</w:t>
      </w:r>
    </w:p>
    <w:p>
      <w:pPr>
        <w:pStyle w:val="Normal"/>
        <w:spacing w:lineRule="atLeast" w:line="360"/>
        <w:jc w:val="both"/>
        <w:rPr>
          <w:sz w:val="24"/>
        </w:rPr>
      </w:pPr>
      <w:r>
        <w:rPr>
          <w:sz w:val="24"/>
        </w:rPr>
      </w:r>
    </w:p>
    <w:p>
      <w:pPr>
        <w:pStyle w:val="Normal"/>
        <w:spacing w:lineRule="atLeast" w:line="360"/>
        <w:jc w:val="center"/>
        <w:rPr>
          <w:sz w:val="24"/>
        </w:rPr>
      </w:pPr>
      <w:r>
        <w:rPr>
          <w:sz w:val="24"/>
        </w:rPr>
        <w:t>- - - - - -</w:t>
      </w:r>
    </w:p>
    <w:p>
      <w:pPr>
        <w:pStyle w:val="Normal"/>
        <w:spacing w:lineRule="atLeast" w:line="360"/>
        <w:jc w:val="both"/>
        <w:rPr>
          <w:sz w:val="24"/>
        </w:rPr>
      </w:pPr>
      <w:r>
        <w:rPr>
          <w:sz w:val="24"/>
        </w:rPr>
      </w:r>
    </w:p>
    <w:p>
      <w:pPr>
        <w:pStyle w:val="Normal"/>
        <w:spacing w:lineRule="atLeast" w:line="360"/>
        <w:jc w:val="center"/>
        <w:rPr>
          <w:b/>
          <w:b/>
          <w:sz w:val="24"/>
        </w:rPr>
      </w:pPr>
      <w:r>
        <w:rPr>
          <w:b/>
          <w:sz w:val="24"/>
        </w:rPr>
        <w:t>ANTECEDENTES DE DERECHO</w:t>
      </w:r>
    </w:p>
    <w:p>
      <w:pPr>
        <w:pStyle w:val="Normal"/>
        <w:spacing w:lineRule="atLeast" w:line="360"/>
        <w:jc w:val="both"/>
        <w:rPr>
          <w:b/>
          <w:b/>
          <w:sz w:val="24"/>
        </w:rPr>
      </w:pPr>
      <w:r>
        <w:rPr>
          <w:b/>
          <w:sz w:val="24"/>
        </w:rPr>
      </w:r>
    </w:p>
    <w:p>
      <w:pPr>
        <w:pStyle w:val="Normal"/>
        <w:spacing w:lineRule="atLeast" w:line="360"/>
        <w:jc w:val="both"/>
        <w:rPr>
          <w:sz w:val="24"/>
        </w:rPr>
      </w:pPr>
      <w:r>
        <w:rPr>
          <w:sz w:val="24"/>
        </w:rPr>
        <w:tab/>
        <w:tab/>
        <w:tab/>
        <w:tab/>
        <w:t xml:space="preserve">Para el estudio del presente proyecto de ley se han tenido en consideración, entre otros, los antecedentes que se indican a continuación: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1.- La Constitución Política de la República de Chil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rtículo 19 contiene las garantías constitucionales, entre las cuales se tuvieron especialmente presente las siguient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 Artículo 19 número 3°. La igual protección de la ley en el ejercicio de sus derech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Toda persona tiene derecho a defensa jurídica en la forma que la ley señale y ninguna autoridad o individuo podrá impedir, restringir o perturbar la debida intervención del letrado si hubiere sido requerida.  Tratándose de los integrantes de las Fuerzas Armadas y de Orden y Seguridad Pública, este derecho se regirá, en lo concerniente a lo administrativo y disciplinario, por las normas pertinentes de sus respectivos estatut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ley arbitrará los medios para otorgar asesoramiento y defensa jurídica a quienes no puedan procurárselos por sí mism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Nadie puede ser juzgado por comisiones especiales, sino por el tribunal que le señale la ley y que se halle establecido con anterioridad por ést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Toda sentencia de un órgano que ejerza jurisdicción debe fundarse en un proceso previo legalmente tramitado.  Corresponderá al legislador establecer siempre las garantías de un racional y justo procedimien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ley no podrá  presumir de derecho la responsabilidad pen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Ningún delito se castigará con otra pena que la que señale una ley promulgada con anterioridad a su perpetración, a menos que una nueva ley favorezca al afectad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Ninguna ley podrá establecer penas sin que la conducta que se sanciona esté expresamente descrita en ell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a garantía fue tenida en vista,  por  cuanto corresponde al legislador establecer siempre las normas del debido proces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b) Artículo 19 número 7°, letra a).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número siete garantiza el derecho a la libertad personal y a la seguridad individual, y en su letra a) señala que toda persona tiene derecho de residir y permanecer en cualquier lugar de la República, trasladarse de uno a otro y entrar y salir de su territorio, a condición de que se guarden las normas establecidas en la ley y salvo siempre el perjuicio de tercer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 Artículo 19 número 11°. La libertad de enseñanza incluye el derecho de abrir, organizar y mantener establecimientos educacional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libertad de enseñanza no tiene otras limitaciones que las impuestas por la moral, las buenas costumbres, el orden público y la seguridad nacion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enseñanza reconocida oficialmente no podrá orientarse a propagar tendencia político partidista algun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os padres tienen derecho a escoger el establecimiento de enseñanza para sus hij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consideró el contenido de esta garantía al momento de fijar los requisitos y características de las escuelas de conductores profesionales que el proyecto establec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 Artículo 19 número 21°. El derecho de desarrollar cualquiera actividad económica que no sea contraria a la moral, al orden público o a la seguridad nacional, respetando las normas legales que la regule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Estado y sus organismos podrán desarrollar actividades empresariales o participar en ellas sólo si una ley de quórum calificado los autoriza.  En tal caso, esas actividades estarán sometidas a la legislación común aplicable a los particulares, sin perjuicio de las excepciones que por motivos justificados establezca la ley, la que deberá ser, asimismo, de quórum calificad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tuvo en cuenta, considerando que el proyecto regula la actividad de conductor profesional, que es una actividad económica lícit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 Artículo 19 número 26°.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siderando que el proyecto dice relación con materias que pueden encontrarse garantizadas constitucionalmente, se consideró a fin que la regulación que se establece no afecte tales derechos en su esencia, ni imponga condiciones, tributos o requisitos que impidan su libre ejercici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2.- Ley N° 18.962, Ley Orgánica Constitucional de Enseñanz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ley consta de III Títulos, denominados Requisitos Mínimos de la Enseñanza Básica y Media y Normas objetivas para velar por su cumplimiento;  Reconocimiento Oficial del Estado a Establecimientos que impartan Enseñanza de los Niveles Básico y Medio, y Reconocimiento Oficial del Estado a las Instituciones de Educación Superior.  Además, contiene un Título Preliminar designado "Normas Generales y Conceptos", y un Título fin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e acuerdo a lo dispuesto en su artículo 1°, esta Ley Orgánica fija los requisitos mínimos que deberán cumplir los niveles de enseñanza básica y enseñanza media, y asimismo regula el deber del Estado de velar por su cumplimiento.  Del mismo modo norma el proceso de reconocimiento oficial de los establecimientos educacionales de todo nive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artículo 2° define la educación como un proceso permanente que abarca las distintas etapas de la vida de las personas y que tiene como finalidad alcanzar su desarrollo moral, intelectual, artístico, espiritual y físico mediante la transmisión y el cultivo de valores, conocimientos y destrezas, enmarcados en nuestra identidad nacional, capacitándolas para convivir y participar en forma responsable y activa en la comunidad.</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tuvo especialmente presente al considerarse las escuelas de conductores profesionales, que se establecen en el proyecto en estudio,  a fin que su regulación guardara la debida correspondencia y armonía con este cuerpo legal.</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3.- Ley N° 18.059, que asigna al Ministerio de Transportes y Telecomunicaciones el carácter de organismo rector nacional de tránsito y le señala atribucion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a ley consta de tres artícul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artículo primero establece que el Ministerio de Transportes y Telecomunicaciones será el organismo normativo nacional encargado de proponer las políticas en materia de tránsito por calles y caminos y demás vías públicas o abiertas al uso público y de coordinar, evaluar y controlar su cumplimien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tre las atribuciones que en tal calidad le corresponderá especialmente ejercer, la norma señala: proponer al Presidente de la República las políticas, planes y programas relativos a tránsito público; Controlar y fiscalizar el cumplimiento de las acciones enumeradas y evaluar sus resultados; Estudiar y proponer las normas legales y reglamentarias necesarias para llevar a cabo una adecuada política de tránsito público; Por orden del Presidente de la República, dictar las normas necesarias e impartir las instrucciones correspondientes para el adecuado cumplimiento de las disposiciones relativas al tránsito terrestre por calles y caminos, y las demás funciones que le encomienden las ley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e acuerdo a su artículo segundo, el Ministerio de Transportes y Telecomunicaciones coordinará la acción de las distintas autoridades en materia de tránsito, y fiscalizará la adopción de las resoluciones y medidas administrativas que dicten en la materia, pudiendo, en ejercicio de estas facultades, dejar sin efecto las medidas que dichas autoridades adopten, mediante resolución fundada y, en su caso, disponer las que deberán reemplazarl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r último, el artículo tercero permite que las facultades de controlar y fiscalizar el cumplimiento de las políticas, planes y programas relativos a tránsito público y evaluar sus resultados, así como las facultades señaladas en el artículo segundo, puedan ser ejecutadas por los respectivos Secretarios Regionales Ministeriales, previa delegación del Ministerio de Transportes y Telecomunicacion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tuvo presente, al momento de considerar las facultades que el proyecto entrega al Ministerio de Transportes y Telecomunicaciones.</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4.- Ley N° 18.290, Ley de Tránsi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a ley consta de XVIII Títulos, un Título Preliminar, un Título Final, y 9 artículos transitori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in perjuicio del análisis que se realizó de cada norma que el proyecto propone modificar, que se indica al momento de la discusión particular, es necesario tener presentes las normas de su Título Preliminar, describiéndose, a continuación, las disposiciones de sus cuatro artícul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rtículo primero determina el ámbito de aplicación de la ley, señalando que a ella quedan sujetas todas las personas que como peatones, pasajeros o conductores de cualquiera clase de vehículos, usen o transiten por los caminos, calles y demás vías públicas, rurales o urbanas, caminos vecinales o particulares destinados al uso público, de todo el territorio de la República.   Asimismo, determina que en lo que fueren compatibles, se aplicarán sus normas en aparcamientos y edificios de estacionamientos y demás lugares de acceso públic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artículo segundo define, para los efectos de esta ley, diversas frases o palabr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tre ellas es necesario tener presente, especialmente, las siguient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ductor: Toda persona que conduce, maneja o tiene control físico de un vehículo motorizado en la vía pública; que controla o maneja un vehículo remolcado por otro; o que dirige, maniobra o está a cargo del manejo directo de cualquier otro vehículo, de un animal de silla, de tiro o arreo de animal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icencia de conductor: Documento que la autoridad competente otorga a una persona para conducir un vehícul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Taxi: Automóvil destinado públicamente al transporte de person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ehículo de emergencia: El perteneciente a Carabineros de Chile e Investigaciones, al Cuerpo de Bomberos y las ambulancias de las instituciones fiscales o de los establecimientos particulares que tengan el respectivo permiso otorgado por la autoridad compet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ehículo de locomoción colectiva: Vehículo motorizado, destinado al uso público, para el transporte remunerado de personas, exceptuados los taxis que no efectúen servicio colectiv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ehículo para el transporte escolar: Vehículo motorizado construido para transportar más de siete pasajeros sentados y destinado al transporte de escolares desde o hacia el colegio o relacionado con cualquiera otra actividad.</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rtículo tercero faculta a las municipalidades para dictar normas específicas para regular el funcionamiento de los sistemas de tránsito en sus respectivas comunas, pudiendo dos o más acordar medidas o atender servicios de interés comú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ichas normas serán complementarias de las emanadas del Ministerio de Transportes y Telecomunicaciones, con las cuales no podrán ser contradictori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r último, prohíbe a las Municipalidades el dictar normas que modifiquen la descripción de las infracciones, calificación y penalidad que para ellas establece esta le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rtículo cuarto establece que Carabineros de Chile y los Inspectores Fiscales y Municipales serán los encargados de supervigilar el cumplimiento de las normas de esta ley, sus reglamentos, y las normas de transporte y tránsito terrestre que dicte el Ministerio del Ramo o las Municipalidades, debiendo denunciar las infracciones o contravenciones al Juzgado que corresponda.</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5.- Ley N° 19.280, que modifica la ley N° 18.695, Orgánica Constitucional de Municipalidades, y establece normas sobre plantas de personal de las mism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Mediante su artículo 12 estableció requisitos para el ingreso y la promoción en los cargos de las plantas de personal de las Municipalidad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consideró, al momento de establecer nuevos requisitos para funcionarios de las Direcciones de Tránsito de las Municipalidades.</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6.- Decreto Supremo N° 830, de 14 de agosto de 1990, que Promulga Convención sobre los Derechos del Niñ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artículo 1° señala que para los efectos de la Convención, se entiende por niño todo ser humano menor de dieciocho años de edad, salvo que, en virtud de la ley que le sea aplicable, haya alcanzado antes la mayoría de edad.</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artículo 40 número 3 establece que 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 El establecimiento de una edad mínima antes de la cual se presumirá que los niños no tienen capacidad para infringir las leyes penal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urante el análisis  de la licencia especial que el proyecto contempla para mayores de 16 años, se tuvo presente esta Convención,  al momento de discutirse sobre la responsabilidad penal de tales person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7.- Decreto Supremo N° 170, del Ministerio de Transportes y Telecomunicaciones, de 12 de Diciembre de 1985, publicado el 2 de Enero de 1986, que fijó el Reglamento para el Otorgamiento de Licencias de Conduct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e acuerdo a su artículo 1°, las Municipalidades deberán cumplir con las disposiciones del presente decreto, para el otorgamiento de licencias de conduct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artículo 2° establece que, para calificar la idoneidad moral, contemplada en los artículos 13 N° 3 y 15 de la Ley de Tránsito, se considerarán las condenas que registren los postulantes por las siguientes causas: por el delito de ebriedad; por delitos o cuasidelitos para cuya perpetración se hubiere utilizado o conducido un vehículo; por delitos contra el orden de la familia, la moralidad pública, las personas, la propiedad y contra el orden o la seguridad pública; por conducir con licencia adulterada o falsificada; por conducir en estado de ebriedad o bajo la influencia del alcohol, drogas o estupefacientes; por haber sido condenado como autor de cuasidelito de homicidio o de lesiones al conducir un vehículo; por huir después de protagonizar un accidente de tránsito; por haber facilitado su licencia a otra persona para conducir un vehículo, y por haber obtenido más de una licencia valiéndose de cualquier engañ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rtículo 3° señala alteraciones físicas y síquicas que importan carencia de aptitud para conducir vehículos motorizados, y el artículo 4° señala las normas de aprobación de los examenes sensométricos y sicométric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artículo 7° determina el número de preguntas del examen teórico y su artículo 8° las normas de aprobación de dicho exame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rtículo 9° regula los examenes prácticos de conducción, y el artículo 10, sus normas de aprobación del mism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rtículo 12, por su parte, establece las condiciones que deben reunir los funcionarios municipales que realicen examenes prácticos de conduc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8.- Ley N° 16.744, que establece normas sobre accidentes del trabajo y enfermedades profesionales, y su reglamento, aprobado por el Decreto Supremo N° 40, de 11 de Febrero de 1969, del Ministerio del Trabajo, publicado el 7 de Marzo de 1969, que aprueba el Reglamento sobre prevención de riesgos profesional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rtículo 9° señala que, para los efectos del reglamento, se entenderá por experto en prevención a aquella persona que, a juicio del Servicio Nacional de Salud, posea suficientes conocimientos o experiencia práctica en seguridad e higiene ambient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su inciso segundo, clasifica a los expertos -en prevención de riesgos- en dos categorías: Entiende por experto profesional al Ingeniero, Ingeniero de Ejecución y Constructor Civil titulados y con especialización sistemática en prevención de riesgos, mediante estudios de duración no inferior a seis meses a tiempo completo realizados en el país o en el extranjero, y al técnico universitario titulado con mención en prevención de riesg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grega, que se entenderá por experto práctico a aquella persona que cuente con suficiente experiencia y especialización adquirida en cursos básicos y en el trabajo de la especialidad.</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inciso tercero dispone que el Servicio Nacional de Salud calificará la idoneidad de toda persona para actuar como experto dentro de alguna de estas categorí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os cuerpos legales se tuvieron en consideración, especialmente, al momento de estudiar los requisitos necesarios para ser designado Director del Departamento de Tránsito y Transporte Público Municip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9.- Código Penal.- Se tuvieron a la vista, entre otros, la tabla demostrativa de las penas, tiempo que comprende toda la pena, tiempo de su grado mínimo, medio y máximo.</w:t>
      </w:r>
    </w:p>
    <w:p>
      <w:pPr>
        <w:pStyle w:val="Normal"/>
        <w:spacing w:lineRule="atLeast" w:line="360"/>
        <w:jc w:val="both"/>
        <w:rPr>
          <w:sz w:val="24"/>
        </w:rPr>
      </w:pPr>
      <w:r>
        <w:rPr>
          <w:sz w:val="24"/>
        </w:rPr>
      </w:r>
    </w:p>
    <w:p>
      <w:pPr>
        <w:pStyle w:val="Normal"/>
        <w:jc w:val="both"/>
        <w:rPr>
          <w:sz w:val="24"/>
        </w:rPr>
      </w:pPr>
      <w:r>
        <w:rPr>
          <w:sz w:val="24"/>
        </w:rPr>
        <w:tab/>
        <w:tab/>
        <w:tab/>
        <w:tab/>
        <w:t>10.- Ley N° 15.231, de 8 de Agosto de 1963, que fijó el texto definitivo y refundido de la Ley de Organización y Atribuciones de los Juzgados de Policía Local.</w:t>
      </w:r>
    </w:p>
    <w:p>
      <w:pPr>
        <w:pStyle w:val="Normal"/>
        <w:jc w:val="both"/>
        <w:rPr>
          <w:sz w:val="24"/>
        </w:rPr>
      </w:pPr>
      <w:r>
        <w:rPr>
          <w:sz w:val="24"/>
        </w:rPr>
        <w:tab/>
        <w:tab/>
        <w:tab/>
        <w:tab/>
        <w:t>11.- Ley N° 18.287, de 7 de Febrero de 1984, que establece el procedimiento ante los Juzgados de Policía Local.</w:t>
      </w:r>
    </w:p>
    <w:p>
      <w:pPr>
        <w:pStyle w:val="Normal"/>
        <w:spacing w:lineRule="atLeast" w:line="360"/>
        <w:jc w:val="both"/>
        <w:rPr>
          <w:sz w:val="24"/>
        </w:rPr>
      </w:pPr>
      <w:r>
        <w:rPr>
          <w:sz w:val="24"/>
        </w:rPr>
        <w:tab/>
        <w:tab/>
        <w:tab/>
        <w:tab/>
        <w:t>12.- Ley N° 16.618, de 8 de Marzo de 1967, que fija el texto definitivo de la Ley de Menores.</w:t>
      </w:r>
    </w:p>
    <w:p>
      <w:pPr>
        <w:pStyle w:val="Normal"/>
        <w:spacing w:lineRule="atLeast" w:line="360"/>
        <w:jc w:val="both"/>
        <w:rPr>
          <w:sz w:val="24"/>
        </w:rPr>
      </w:pPr>
      <w:r>
        <w:rPr>
          <w:sz w:val="24"/>
        </w:rPr>
        <w:tab/>
        <w:tab/>
        <w:tab/>
        <w:tab/>
        <w:t>13.- Ley Nº 18.490, de 4 de Enero de 1986, que establece el seguro obligatorio de accidentes personales causados por circulación de vehículos motorizados.</w:t>
      </w:r>
    </w:p>
    <w:p>
      <w:pPr>
        <w:pStyle w:val="Normal"/>
        <w:spacing w:lineRule="atLeast" w:line="360"/>
        <w:jc w:val="both"/>
        <w:rPr>
          <w:sz w:val="24"/>
        </w:rPr>
      </w:pPr>
      <w:r>
        <w:rPr>
          <w:sz w:val="24"/>
        </w:rPr>
        <w:tab/>
        <w:tab/>
        <w:tab/>
        <w:tab/>
        <w:t>14.- Decreto Supremo Nº 38, de 14 de Marzo de 1992, que Reglamenta el Transporte Remunerado de Escolares.</w:t>
      </w:r>
    </w:p>
    <w:p>
      <w:pPr>
        <w:pStyle w:val="Normal"/>
        <w:spacing w:lineRule="atLeast" w:line="360"/>
        <w:jc w:val="center"/>
        <w:rPr>
          <w:sz w:val="24"/>
        </w:rPr>
      </w:pPr>
      <w:r>
        <w:rPr>
          <w:sz w:val="24"/>
        </w:rPr>
        <w:t xml:space="preserve">- - - - - </w:t>
      </w:r>
    </w:p>
    <w:p>
      <w:pPr>
        <w:pStyle w:val="Normal"/>
        <w:spacing w:lineRule="atLeast" w:line="360"/>
        <w:jc w:val="center"/>
        <w:rPr>
          <w:sz w:val="24"/>
        </w:rPr>
      </w:pPr>
      <w:r>
        <w:rPr>
          <w:sz w:val="24"/>
        </w:rPr>
      </w:r>
    </w:p>
    <w:p>
      <w:pPr>
        <w:pStyle w:val="Normal"/>
        <w:spacing w:lineRule="atLeast" w:line="360"/>
        <w:jc w:val="center"/>
        <w:rPr>
          <w:sz w:val="24"/>
        </w:rPr>
      </w:pPr>
      <w:r>
        <w:rPr>
          <w:b/>
          <w:sz w:val="24"/>
        </w:rPr>
        <w:t>FUNDAMENTOS DEL PROYECTO</w:t>
      </w:r>
    </w:p>
    <w:p>
      <w:pPr>
        <w:pStyle w:val="Normal"/>
        <w:spacing w:lineRule="atLeast" w:line="360"/>
        <w:jc w:val="both"/>
        <w:rPr>
          <w:sz w:val="24"/>
        </w:rPr>
      </w:pPr>
      <w:r>
        <w:rPr>
          <w:sz w:val="24"/>
        </w:rPr>
        <w:tab/>
        <w:tab/>
        <w:tab/>
        <w:tab/>
        <w:t>En el Mensaje, S.E. el Presidente de la República hace presente que el transporte de personas y carga  por carreteras y caminos constituye una actividad esencial para el desarrollo del país.  Su evolución afecta muy directamente a otras actividades económicas, así como a la población en general.  Tanto desde el punto de vista de la eficiencia como sistema en sí, como por las externalidades que genera, la sociedad entera y el medio ambiente se ven afectados por la forma como los diferentes servicios se comportan operativam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ñade el Ejecutivo que uno de los aspectos más conocidos  es el que se refiere a la contaminación del aire.  Sin embargo, agrega el Mensaje,  el transporte genera otros efectos negativos tan importantes como el ya citado, los cuales con mayor o menor intensidad son también conocidos por la opinión pública, como son la gran cantidad de accidentes, la contaminación acústica, etc.  Por otra parte, los niveles de eficiencia de los diferentes servicios también repercuten tanto en la calidad de vida de cada uno de los chilenos (tiempos de espera, viajes estresantes, etc.), como en la eficiencia global del sistema productivo del paí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Indica el Mensaje, que  uno de sus efectos más dramáticos son los accidentes.  Sus causas más relevantes tienen como origen "fallas humanas" (se estima que cerca del 90% de los accidentes se deben a errores de este tipo) y que los servicios de transporte de carga y pasajeros son los que mayor incidencia tienen en los estadígrafos que se utilizan para describir este problema.  Se estima que la participación relativa de los vehículos tales como buses, taxibuses, camiones y taxis, en los accidentes que ocurren en el país, es 1,6 veces mayor que la de los vehículos particulares.  Si se considera sólo la cantidad de accidentes, sin analizar el tamaño del parque, tales vehículos participan en casi un tercio del total, en un  25% sobre el total de muertos y en un casi 30% del total de lesionad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ñala el Mensaje que, otro ejemplo referido a las externalidades que genera el sector es el que dice relación con la contaminación del ambiente, producto de las emisiones de gases y de ruidos.  Su origen ha sido largamente analizado, especialmente desde el punto de vista estructural, pero existe un factor tan evidente que requiere preocupación nacional y es el que se refiere a la influencia del factor humano en las causas de este fenómen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tinúa el Mensaje  señalando que la emisión de gases por sobre los niveles permitidos, se debe tanto a causas de orden tecnológico (como por ejemplo, motor no apto para transportar determinadas cargas o para realizar paradas constantes, mala mantención del vehículo, etc.), como a causas referidas al comportamiento del chofer y sus hábitos de manejo.  Es el caso cuando acelera y frena bruscamente, cuando utiliza el acelerador como "bocina", cuando sobrecarga el motor, etc.</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Indica el Ejecutivo que el funcionamiento del sector, tanto en lo referente al transporte de carga como de pasajeros depende fundamentalmente de la capacidad técnica del conductor.  La estructura empresarial, en la locomoción colectiva de la Región Metropolitana, demuestra que el promedio es de 1,8 empresarios por máquina.   Este promedio es inferior si se toman en consideración las regiones y las zonas rurales.  En el caso del transporte de carga éste se sitúa en 1,7 empresarios por máquina y en el sector taxi, se ubica en 1,2.  Es decir, la eficiencia global del sistema, depende en gran medida de la capacidad profesional de los propios conductores, quienes en el desempeño de sus funciones, en muchos casos, deben realizar diversas actividades que van más allá de la propia conducción y, porque en el caso de los empresarios, éstos deben, en su gran mayoría, realizar funciones como chofer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Manifiesta el Mensaje que a pesar de la trascendencia que tiene el sector para el desarrollo del país, y su relación con la seguridad vial, donde los conductores juegan un rol preponderante, la legislación vigente establece normas para acceder a las Licencias de conductor A-1 y A-2 que no se diferencian mayormente de las exigencias que se deben cumplir para optar a la Licencia clase B, que es la que permite conducir un automóvil particula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algunas modalidades de transporte, así como en algunas actividades económicas, donde los principios de seguridad son vitales para su desempeño, indica el Ejecutivo, existen normas legales que fijan los requisitos para las personas que desean ingresar o que laboran en el sector.  Son los casos del transporte aéreo o marítimo donde los pilotos son sometidos a rigurosos examenes y a un constante proceso de entrenamien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xpresa el Mensaje que este proyecto de ley pretende modificar las exigencias establecidas para la obtención de licencias de conducir en el sentido de hacer obligatoria la aprobación de un Plan de Formación Profesional para aquellos interesados en cumplir funciones inherentes a las de chofer de vehículos destinados al transporte de carga o pasajeros.  Para ello, la iniciativa legal,  contempla crear tres tipos de licencia.  A saber, una denominada Licencia Profesional, destinada a autorizar la conducción de vehículos que son utilizados en el transporte de carga y pasajeros; otra denominada Licencia no Profesional, para la conducción de vehículos como automóviles, motos, etc., destinados al transporte particular y otra denominada Licencia Especial, para la conducción de vehículos tales como tractores, bulldozer, carretelas, cosechadoras y otros similar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xplica el Mensaje que para optar a la Licencia Profesional será necesario, sin perjuicio de cumplir con otros requisitos, aprobar cursos impartidos por Escuelas de Conductores Profesionales, autorizadas mediante procesos de licitación pública, actuando el Ministerio de Transportes y Telecomunicaciones como organismo contralor.  En consecuencia, el proceso para obtener una Licencia Profesional comienza con el cumplimiento de lo señalado para, después, realizar el trámite de obtención del documento respectivo, en la Municipalidad.</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r otra parte, añade el Mensaje,  el presente proyecto de ley incluye disposiciones destinadas a permitir que este proceso de profesionalización se vaya desarrollando de manera ordenada y paulatina, a fin de evitar que se produzcan distorsiones en el mercado laboral que puedan afectar el normal desenvolvimiento del sect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grega el Mensaje que para ello se dispone que los conductores que actualmente poseen licencias clase A-1 y A-2 puedan optar, al renovar su licencia, a continuar con los procedimientos de control que establece la actual ley o incorporarse al nuevo proceso, en cuyo caso no necesitarán renovarla cada dos años.  También se establece la posibilidad que las actuales empresas de transporte, organizaciones gremiales o cualquier otro organismo, puedan realizar actividades de formación o capacitación, las cuales, si cumplen las disposiciones que para tal efecto dicte el Ministerio de Transportes y Telecomunicaciones, deberán ser reconocidas por las escuelas autorizad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ablece el Mensaje que, además de lo anterior, se corrige el procedimiento que deben seguir las personas de regiones que requieren de un examen médico, por parte del Servicio Médico Legal, para renovar u obtener licencias.  En este sentido se faculta a dicho Servicio para designar establecimientos especializados para realizar estos examenes, de manera tal que el interesado no deba concurrir necesariamente a ciudades donde exista tal servici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r último, agrega el Mensaje,  se establece la facultad para que, tanto el Ministerio de Transportes y Telecomunicaciones como Carabineros, tengan acceso al Registro Nacional de Conductores de Vehículos Motorizad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resumen, con este proyecto de ley se proponen los siguientes cambios a la actual Ley de Tránsi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 Las licencias clase A-1 y A-2 constituirán Licencias Profesionales.  Estas habilitarán para conducir alguno de los vehículos que las comprenden, según sea el servicio que prest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b) Las clases de licencias podrán ser subdivididas por el Ministerio de Transportes y Telecomunicaciones según el tipo de vehículo y el servicio que se presta.  Por ejemplo, clase A-2, Vehículos de carga para el transporte de ácido sulfúric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 Los requisitos generales para optar a este tipo de licencia son haber cumplido los 21 años de edad, haber cursado la Enseñanza Media, estar en posesión de la licencia clase B por dos años y acreditar idoneidad moral, física y psíquic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 La obtención de la Licencia Profesional sólo podrá ser posible si el interesado, además de cumplir con los requisitos generales, aprueba un Plan de Formación Profesional, que comprenderá entre otras materias, normas de tránsito, de la prestación de servicios, primeros auxilios, atención de público, etc.;</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 Los cursos serán dictados por Escuelas de Conductores Profesionales, autorizadas mediante un proceso de licitación públic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f) La renovación de la licencia se realizará cada seis años.  Tratándose de la Licencia Profesional se verificará, además de lo que se contempla para las otras licencias, la actualización de los conocimientos de las disposiciones vigentes, referente a la prestación del servicio que correspond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g) En  las licencias clases A-1 y A-2 se señalará el nombre de la escuela donde se aprobó el examen, con el objeto de llevar estadísticas que permitan conocer el comportamiento de los conductores que ha formad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h) Las empresas de transportes, organizaciones gremiales u otras instituciones podrán realizar actividades de formación y capacitación profesional destinadas a choferes, las que serán reconocidas por las escuelas de conductores, si cumplen con los requisitos que establezca la norm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i)  La supervisión y control de las escuelas de conductores recaerá en el Ministerio de Transportes y Telecomunicaciones.  En el caso de las escuelas destinadas a formar conductores que requieran de licencia no profesional o especial, las Municipalidades también tendrán facultades contralor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j) En el artículo primero transitorio se establece que los actuales poseedores de licencia clase A-1 y A-2 no deberán cumplir con la exigencia de contar con cuarto año medio cumplido o su equivalente para obtener su Licencia Profesional.  En todo caso deberán aprobar cursos especialmente diseñados, si desean obtenerla, 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k) En el artículo segundo transitorio se describe el procedimiento que deberán seguir los actuales poseedores de licencia clase A-1 o A-2 si no desean obtener la Licencia Profesional y, por último, se establece en el artículo tercero transitorio, un plazo máximo para implementar la puesta en práctica de las disposiciones establecidas en la ley.</w:t>
      </w:r>
    </w:p>
    <w:p>
      <w:pPr>
        <w:pStyle w:val="Normal"/>
        <w:spacing w:lineRule="atLeast" w:line="360"/>
        <w:jc w:val="both"/>
        <w:rPr>
          <w:sz w:val="24"/>
        </w:rPr>
      </w:pPr>
      <w:r>
        <w:rPr>
          <w:sz w:val="24"/>
        </w:rPr>
      </w:r>
    </w:p>
    <w:p>
      <w:pPr>
        <w:pStyle w:val="Normal"/>
        <w:spacing w:lineRule="atLeast" w:line="360"/>
        <w:jc w:val="center"/>
        <w:rPr>
          <w:sz w:val="24"/>
        </w:rPr>
      </w:pPr>
      <w:r>
        <w:rPr>
          <w:sz w:val="24"/>
        </w:rPr>
        <w:t xml:space="preserve">- - - - - - </w:t>
      </w:r>
    </w:p>
    <w:p>
      <w:pPr>
        <w:pStyle w:val="Normal"/>
        <w:spacing w:lineRule="atLeast" w:line="360"/>
        <w:jc w:val="both"/>
        <w:rPr>
          <w:sz w:val="24"/>
        </w:rPr>
      </w:pPr>
      <w:r>
        <w:rPr>
          <w:sz w:val="24"/>
        </w:rPr>
      </w:r>
    </w:p>
    <w:p>
      <w:pPr>
        <w:pStyle w:val="Normal"/>
        <w:spacing w:lineRule="atLeast" w:line="360"/>
        <w:jc w:val="center"/>
        <w:rPr>
          <w:b/>
          <w:b/>
          <w:sz w:val="24"/>
        </w:rPr>
      </w:pPr>
      <w:r>
        <w:rPr>
          <w:b/>
          <w:sz w:val="24"/>
        </w:rPr>
        <w:t>DISCUSION GENERAL</w:t>
      </w:r>
    </w:p>
    <w:p>
      <w:pPr>
        <w:pStyle w:val="Normal"/>
        <w:spacing w:lineRule="atLeast" w:line="360"/>
        <w:jc w:val="both"/>
        <w:rPr>
          <w:b/>
          <w:b/>
          <w:sz w:val="24"/>
        </w:rPr>
      </w:pPr>
      <w:r>
        <w:rPr>
          <w:b/>
          <w:sz w:val="24"/>
        </w:rPr>
      </w:r>
    </w:p>
    <w:p>
      <w:pPr>
        <w:pStyle w:val="Normal"/>
        <w:spacing w:lineRule="atLeast" w:line="360"/>
        <w:jc w:val="both"/>
        <w:rPr>
          <w:sz w:val="24"/>
        </w:rPr>
      </w:pPr>
      <w:r>
        <w:rPr>
          <w:sz w:val="24"/>
        </w:rPr>
        <w:tab/>
        <w:tab/>
        <w:tab/>
        <w:tab/>
        <w:t>Durante la discusión general del proyecto de ley en estudio, la Comisión escuchó los planteamientos de los señores Ministro de Transportes y Telecomunicaciones, don Narciso Irureta y de sus asesores Ingenieros señores Gabriel Aldoney y Milton Berti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señor Ministro de Transportes y Telecomunicaciones, don Narciso Irureta reiteró las ideas e información contenida en el Mensaje, señalando que este proyecto de ley  tiene por objeto modificar la ley de tránsito, introduciendo una nueva reglamentación en lo relativo a la obtención de las licencias de conducir. Además, crea la Escuela de Conductores y, por último, contempla la posibilidad de otorgar licencias a los menores de 18 años y mayores de 17 años, previo al cumplimiento de algunos requisitos que se señalan en el proyec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Indicó que este proyecto fue aprobado por unanimidad en la Cámara de Diputados y contó con la cooperación de los Diputados de los diversos sectores, tanto de Gobierno como de Oposición.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Hizo presente que se está tramitando en la Cámara de Diputados otro proyecto de ley que modifica esta misma ley  y que refunde 15 mociones presentadas por diversos señores Diputados. Manifestó que este proyecto versa sobre un tema específico y de mucho interés práctico, por ello considera conveniente analizarlo en forma separada del otro que trata de materias más ampli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seguida, respondiendo a preguntas formuladas por los señores Senadores miembros de la Comisión durante el debate habido en la discusión general de este proyecto de ley, manifestó lo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Que como esta iniciativa legal, guarda relación con garantías constitucionales, las modificaciones a la ley de tránsito no podrían hacerse por Reglamento sino que por ley. De ahí que se haya presentado este proyec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Frente a la garantía constitucional de la libertad de trabajo establecida en el Nº 16 del artículo 19 de la Carta Fundamental, que podría verse restringida, manifestó que ésta no se contrapone con la necesidad de regular y exigir un mínimo de responsabilidad e idoneidad, para el ejercicio de una determinada actividad.</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Enfatizó que los requisitos que está contemplando el proyecto dicen relación precisamente con establecer bases generales y objetivas para determinar la capacidad o idoneidad personal de quienes deben conducir.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Agregó, el señor Ministro, que la intención del proyecto en comento es formar  Escuelas de Capacitación para el trabajo como cualquiera otra existente. En este caso, la Escuela de Conductores Profesionales tiene la importancia especial de profesionalizar la conducción de vehículos de transporte de carga y pasajeros considerando la responsabilidad que esta actividad tiene en relación con el interés de terceros y, principalmente, con la seguridad de las personas, en todo lo que se relaciona con el tránsito.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 mayor abundamiento, señaló que la experiencia también indica, que cada vez aumenta el interés de personas responsables que buscan algún tipo de entrenamiento antes de ir a solicitar sus documentos de manejar. Por ejemplo, lo  hacen en el Automóvil Club de Chile y  en INACAP; que se puede aprender a ser tractorista en el campo sin salir del fundo, pero hay muchos que  al cumplir con el servicio militar,  salen como tractoristas técnicamente bien preparad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a que esta iniciativa legal pudiera derogar algunas de las facultades de que gozan actualmente las Municipalidades, dejó en claro que, por el contrario, éstas se complementan y se mejoran, dado que tanto a las Municipalidades como al Ministerio de Transportes y Telecomunicaciones, le son aplicables las disposiciones de la Ley de Tránsi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Finalmente enfatizó que si esta actividad no se reglamenta e institucionaliza y no se le da la importancia necesaria en la ponderación de los antecedentes del solicitante para permitirle conducir, los habitantes del país seguirán expuestos a los numerosos accidentes fatales  que vemos en las noticias diariam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r su parte los señores Senadores miembros de la Comisión analizaron y debatieron los siguientes temas, antes de someter a votación la idea de legisla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responsabilidad penal de los menores de edad, a los cuales se les otorgaría la licencia, según este proyecto; las posibles limitaciones a la libertad de trabajo; el posible monopolio estatal de la Escuela de Conductores; aspectos constitucionales en lo que se refiere a qué es materia de reglamento y qué es materia de ley; la posibilidad de legislar sobre la limitación de la jornada de trabajo de los conductores de vehículos y su incidencia en el número de accidentes. Fue también materia de este debate, el procedimiento de licitación para autorizar las Escuelas de Conductores y los requisitos que se  exigirán para ello; la necesidad de un Registro donde se inscribirían estas Escuelas; el examen o informe psicológico del chofer profesional y no profesional. Respecto a la licencia profesional, se consideró que constituye requisito esencial para su obtención el que el postulante debe aprobar en estas Escuelas de Conductores autorizadas por el Ministerio de Transportes, un curso de formación profesional, a través del cual, se pretende la verificación de los conocimientos técnicos y de las habilidades físicas y síquicas del postula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uego de un extenso debate sobre los temas anteriormente señalados, se procedió a votar la idea de legislar, la que se aprobó por cuatro votos a favor y uno en contra. Votaron por la afirmativa los HH. Senadores señores Cooper, Hamilton, Otero y Ruiz de Giorgio y, por la negativa, el H. Senador señor Fernández.</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os HH. Senadores señores Hamilton y Ruiz de Giorgio que aprobaron la idea de legislar, lo hicieron en  consideración a los planteamientos expuestos por el señor Ministro de Transportes y Telecomunicaciones, señor Irureta, ya transcritos en la parte inicial de este inform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H. Senador señor Cooper dejó constancia de que aprobaba la idea de legislar pero que no estaba de acuerdo con que se les otorgaran licencia de conductor a los menores de 18 años y mayores de 17 y de que la clasificación y los requisitos para obtener la licencia de conducir debe ser establecida por ley, y no ser materia de reglamen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H. Senador señor Otero dejó constancia de que su voto favorable se basa en el entendido que durante la discusión particular de esta iniciativa legal se deberán  considerar los siguientes aspectos fundamentales, entre otros: que la clasificación y los requisitos para obtener la licencia de conducir deben ser establecidos por ley, y no ser materia de reglamento; que el procedimiento administrativo y los recursos jurisdiccionales para poder reclamar de una determinada resolución, deben ser establecidos por ley; que  las Escuelas de Conductores Profesionales puedan ser organizadas por cualquiera persona natural o jurídica; y que dichas Escuelas estén reglamentadas en sus bases por ley;  que la licencia para los menores de 18 y mayores de 17 años se les debe entregar siempre que se establezca de pleno derecho que tienen discernimiento para los efectos de la responsabilidad penal, respecto a las infracciones de esta ley;</w:t>
        <w:tab/>
        <w:t xml:space="preserve"> en relación con  la limitación de las jornadas de trabajo de los choferes profesionales de los buses colectivos, porque es una de las causales de accidente, por la importancia que tiene para la seguridad del transporte la capacidad de las personas como la limitación horaria, planteó que deben existir cursos, como asimismo reglamentación respecto de dicha jornada de trabajo, y remuneraciones que no incentiven a violar la le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Señaló que va a votar favorablemente esta iniciativa legal porque cree que es imprescindible mejorar la legislación que existe en materia de autorización de  licencias, pero tiene que ser más completa y controlada.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voto en contra del H. Senador señor Fernández, se basó en los siguientes argument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Que, a su juicio, con este proyecto de ley se está frente a una garantía constitucional, cual es la libertad de trabajo que, por tanto, cualquier restricción a ella debe ser establecida por le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Otro de sus argumentos contrario a esta iniciativa legal se refiere al número de estas escuelas que se necesitaría en el territorio nacional para la formación de conductores; y que, si éstas se establecen solamente en las grandes ciudades, ello se traduciría en encarecimiento y trastornos para las personas que postulen a cumplir con este requisito para obtener su licencia profesion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demás, en su opinión, el hecho de que una persona apruebe el programa de una Escuela de Conductores, no cambiará su conducta; que en una Escuela de Conductores puede aprender destrezas, las cuales, por otra parte, también las puede aprender sin pasar por una de estas Escuel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Senador Fernández está a favor de que existan requisitos para ejercer la función de conductor profesional, tales como habilidad, moralidad, idoneidad, etc. Pero, no está de acuerdo con que la  manera de hacerlo sea a través de una Escuela de Conductores estatal única, lo que estaría en contra de la reglamentación actual en que hay absoluta libertad para establecer universidades y escuelas para distintas especialidad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a que estas Escuelas tendrían por objeto disminuir la cantidad de accidentes, el Senador Fernández sostiene que ellas no lograrán ese objetivo, pues, si bien en ellas se enseñará aspectos como destreza manual y conocimiento de normas legales y reglamentarias, dichas escuelas no cambiarán malos hábitos, como el exceso de velocidad, o manejar bajo la influencia del alcoho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Otro aspecto que el Senador Fernández objeta, es que este proyecto de ley le significaría al Ministerio de Transportes y Telecomunicaciones la dictación de una serie de normas muy parecidas a las que dicta el Ministerio de Educación, en relación al control de estudios, programas, profesores; es decir, esto significa entrar en toda una reglamentación estatal para acreditar un requisit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rPr>
      </w:pPr>
      <w:r>
        <w:rPr>
          <w:sz w:val="24"/>
        </w:rPr>
        <w:t>- - - - -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Una vez aprobada en general la idea de legislar, vuestra Comisión de Transportes y Telecomunicaciones, invitó a las organizaciones e instituciones señaladas en la parte inicial de este informe, con el objeto de allegar mayores antecedentes al respec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os participantes invitados expresaron por escrito y verbalmente sus observaciones al proyecto de ley en análisi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demás, vuestra Comisión solicitó los planes y programas de estudio que emplea INACAP y el Automóvil Club de Chile, en los cursos de capacitación para conducir que dichos organismos imparte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os antecedentes se encuentran en la Secretaría de la Comisión, a disposición de los señores Senadores.</w:t>
      </w:r>
    </w:p>
    <w:p>
      <w:pPr>
        <w:pStyle w:val="Normal"/>
        <w:spacing w:lineRule="atLeast" w:line="360"/>
        <w:jc w:val="both"/>
        <w:rPr>
          <w:sz w:val="24"/>
        </w:rPr>
      </w:pPr>
      <w:r>
        <w:rPr>
          <w:sz w:val="24"/>
        </w:rPr>
      </w:r>
    </w:p>
    <w:p>
      <w:pPr>
        <w:pStyle w:val="Normal"/>
        <w:spacing w:lineRule="atLeast" w:line="360"/>
        <w:jc w:val="center"/>
        <w:rPr>
          <w:sz w:val="24"/>
        </w:rPr>
      </w:pPr>
      <w:r>
        <w:rPr>
          <w:sz w:val="24"/>
        </w:rPr>
        <w:t>- - - - - -</w:t>
      </w:r>
    </w:p>
    <w:p>
      <w:pPr>
        <w:pStyle w:val="Normal"/>
        <w:spacing w:lineRule="atLeast" w:line="360"/>
        <w:jc w:val="both"/>
        <w:rPr>
          <w:sz w:val="24"/>
        </w:rPr>
      </w:pPr>
      <w:r>
        <w:rPr>
          <w:sz w:val="24"/>
        </w:rPr>
      </w:r>
    </w:p>
    <w:p>
      <w:pPr>
        <w:pStyle w:val="Normal"/>
        <w:spacing w:lineRule="atLeast" w:line="360"/>
        <w:jc w:val="center"/>
        <w:rPr>
          <w:sz w:val="24"/>
        </w:rPr>
      </w:pPr>
      <w:r>
        <w:rPr>
          <w:b/>
          <w:sz w:val="24"/>
        </w:rPr>
        <w:t>DISCUSION PARTICULA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proyecto de ley aprobado por la H. Cámara de Diputados está estructurado sobre la base de un artículo único, dividido en diecinueve números que contienen  diferentes enmiendas a la Ley de Tránsito, y de cuatro artículos transitorios, los que se pasan a analizar a continuación, en forma detallada, efectuando para ello una breve descripción del contenido de cada uno de ellos, de las principales observaciones formuladas por los miembros de la Comisión sobre el particular, y de los acuerdos adoptados a su respecto.</w:t>
      </w:r>
    </w:p>
    <w:p>
      <w:pPr>
        <w:pStyle w:val="Normal"/>
        <w:spacing w:lineRule="atLeast" w:line="360"/>
        <w:jc w:val="both"/>
        <w:rPr>
          <w:sz w:val="24"/>
        </w:rPr>
      </w:pPr>
      <w:r>
        <w:rPr>
          <w:sz w:val="24"/>
        </w:rPr>
      </w:r>
    </w:p>
    <w:p>
      <w:pPr>
        <w:pStyle w:val="Normal"/>
        <w:spacing w:lineRule="atLeast" w:line="360"/>
        <w:jc w:val="center"/>
        <w:rPr>
          <w:sz w:val="24"/>
        </w:rPr>
      </w:pPr>
      <w:r>
        <w:rPr>
          <w:b/>
          <w:sz w:val="24"/>
        </w:rPr>
        <w:t>ARTICULO UNIC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Introduce las modificaciones que a continuación se indican, a la ley Nº 18.290, Ley de Tránsi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asó a ser artículo 1°, en atención a que se agregaron dos artículos permanentes a esta iniciativa  legal.   Uno  de  ellos  modifica  la ley N° 18.287 que establece el procedimiento ante los Juzgados de Policía Local y, el otro, modifica la ley N° 15.231, sobre organización y atribuciones de los Juzgados de Policía Local, respectivam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Comisión, por la unanimidad de sus miembros presentes, HH. Senadores señores Cooper, Hamilton y Mc Intyre, aprobó el encabezamiento del artículo único que, como se señaló anteriormente, pasó a ser artículo 1°, en los mismos términos que lo hizo la H. Cámara de Diputados.</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rPr>
      </w:pPr>
      <w:r>
        <w:rPr>
          <w:sz w:val="24"/>
          <w:u w:val="single"/>
        </w:rPr>
        <w:t>Nº 1.</w:t>
      </w:r>
    </w:p>
    <w:p>
      <w:pPr>
        <w:pStyle w:val="Normal"/>
        <w:spacing w:lineRule="atLeast" w:line="360"/>
        <w:jc w:val="center"/>
        <w:rPr>
          <w:sz w:val="24"/>
        </w:rPr>
      </w:pPr>
      <w:r>
        <w:rPr>
          <w:sz w:val="24"/>
          <w:u w:val="single"/>
        </w:rPr>
        <w:t>Artículo 5°</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rtículo 5° de la actual Ley de Tránsito dispone que  ninguna persona podrá conducir un vehículo motorizado o a tracción animal, sin poseer una licencia expedida por el Director del Departamento de Tránsito y Transporte Público Municipal de una Municipalidad autorizada al efecto; o un permiso provisional que los Tribunales podrán otorgar sólo a los conductores que tengan su licencia retenida por proceso pendiente; o una boleta de citación al juzgado, dada por los funcionarios a que se refiere el artículo 4° en reemplazo de la licencia o del permiso referido; o algún documento extendido en el extranjero y con validez en Chile en virtud de tratados o acuerdos internacionales. Agrega, en su inciso segundo, que los documentos antes indicados otorgados en el país, son instrumentos públic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H. Cámara de Diputados propone modificar el artículo 5° agregándole un inciso segundo, nuevo, pasando el actual a ser tercero.  Dicho inciso exime o exceptúa de la obligación de poseer licencia o permiso de conducir, establecida en el inciso primero de la actual Ley de Tránsito, a las personas que conduzcan vehículos  a tracción animal en calles de tierra, de ripio, caminos rurales o en comunas en que la Municipalidad no esté facultada para otorgar licenci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a modificación no venía en el Mensaje del Ejecutivo y fue introducida en la H. Cámara de Diputados con el objeto de evitar que la autoridad respectiva actúe con demasiado celo en cuanto a la exigencia de licencia para personas que conduzcan vehículos a tracción animal en zonas en las cuales es posible que no se requiera tal documen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Comisión estimó positiva esta enmienda que dice relación con la realidad, pues en estos casos, un campesino que conduce una carreta con bueyes por caminos agrestes, probablemente ni siquiera imagine que está infringiendo una disposición de la Ley del Tránsi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consecuencia, aprobó este numeral, por la unanimidad de sus miembros presentes, en los mismos términos que lo hizo la H. Cámara de Diputados. Se encontraban presentes los HH. Senadores señores Cooper, Hamilton, Lagos y Mc Intyr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steriormente, habiéndose acordado reapertura de debate, la Comisión acordó, por la unanimidad de sus miembros presentes, HH. Senadores señores Hamilton, Mc Intyre y Otero , modificar el acuerdo anterior en el sentido de sustituir el número 1, agregando otro inciso al artículo 5° y modificando el inciso segundo propuesto por la H. Cámara de Diputad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primera enmienda efectuada por la Comisión se basó en observaciones formuladas por Carabineros quienes hicieron presente la amplitud del concepto de "calle de tierra y de ripio", por la gran cantidad de éstas que existen en Santiago y ciudades importantes y por las dificultades de fiscalización en aquellas vías que presentan una franja pavimentada y otra de tierra o ripi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demás, en la expresión "caminos rurales" se encuentran, entre otras, la Ruta 5 al norte y al sur, cuando están situadas fuera del radio urbano de las ciudades, según la definición del artículo 2° de esta le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consecuencia, quedan eximidos de la exigencia de la licencia de conductor las personas que conduzcan vehículos a tracción animal en caminos rurales secundarios que determine el Ministerio de Transporte y Telecomunicacion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con los votos favorables de los HH. Senadores señores Hamilton, Letelier, Mc Intyre y Otero, aprobaron las modificaciones antes señalad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También, después de haberse acordado reapertura del debate, vuestra Comisión acordó, con los votos favorables de los HH. Senadores señores Cooper, Lagos y Mc Intyre, agregar un inciso cuarto, nuevo, que también exceptúa de la exigencia establecida anteriormente, a los alumnos en práctica de las escuelas de conductores que, acompañados de un instructor habilitado, lo hagan en vehículos de la escuela y a las personas que hagan práctica de conducción en vías transitoriamente destinadas por Carabineros para este efecto, a petición de la municipalidad respectiva.  En ambos casos el Ministerio de Transportes y Telecomunicaciones dictará el correspondiente reglamento.</w:t>
      </w:r>
    </w:p>
    <w:p>
      <w:pPr>
        <w:pStyle w:val="Normal"/>
        <w:spacing w:lineRule="atLeast" w:line="360"/>
        <w:jc w:val="both"/>
        <w:rPr>
          <w:sz w:val="24"/>
        </w:rPr>
      </w:pPr>
      <w:r>
        <w:rPr>
          <w:sz w:val="24"/>
        </w:rPr>
      </w:r>
    </w:p>
    <w:p>
      <w:pPr>
        <w:pStyle w:val="Normal"/>
        <w:spacing w:lineRule="atLeast" w:line="360"/>
        <w:jc w:val="center"/>
        <w:rPr>
          <w:sz w:val="24"/>
        </w:rPr>
      </w:pPr>
      <w:r>
        <w:rPr>
          <w:sz w:val="24"/>
        </w:rPr>
        <w:t xml:space="preserve">- - - - - - </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rPr>
      </w:pPr>
      <w:r>
        <w:rPr>
          <w:sz w:val="24"/>
          <w:u w:val="single"/>
        </w:rPr>
        <w:t>N° 2.</w:t>
      </w:r>
    </w:p>
    <w:p>
      <w:pPr>
        <w:pStyle w:val="Normal"/>
        <w:spacing w:lineRule="atLeast" w:line="360"/>
        <w:jc w:val="center"/>
        <w:rPr>
          <w:sz w:val="24"/>
        </w:rPr>
      </w:pPr>
      <w:r>
        <w:rPr>
          <w:sz w:val="24"/>
          <w:u w:val="single"/>
        </w:rPr>
        <w:t>Artículo 6°</w:t>
      </w:r>
    </w:p>
    <w:p>
      <w:pPr>
        <w:pStyle w:val="Normal"/>
        <w:spacing w:lineRule="atLeast" w:line="360"/>
        <w:jc w:val="both"/>
        <w:rPr>
          <w:sz w:val="24"/>
        </w:rPr>
      </w:pPr>
      <w:r>
        <w:rPr>
          <w:sz w:val="24"/>
        </w:rPr>
      </w:r>
    </w:p>
    <w:p>
      <w:pPr>
        <w:pStyle w:val="Normal"/>
        <w:spacing w:lineRule="atLeast" w:line="360"/>
        <w:jc w:val="both"/>
        <w:rPr/>
      </w:pPr>
      <w:r>
        <w:rPr>
          <w:sz w:val="24"/>
        </w:rPr>
        <w:tab/>
        <w:tab/>
        <w:tab/>
        <w:tab/>
        <w:t xml:space="preserve">El artículo 6° de la ley Nº 18.290 establece la obligación para los conductores de vehículos motorizados </w:t>
      </w:r>
      <w:r>
        <w:rPr>
          <w:sz w:val="24"/>
          <w:u w:val="single"/>
        </w:rPr>
        <w:t>o a tracción animal</w:t>
      </w:r>
      <w:r>
        <w:rPr>
          <w:sz w:val="24"/>
        </w:rPr>
        <w:t xml:space="preserve"> de llevar consigo su licencia, permiso o boleta de citación y, si requeridos por la autoridad competente, deberán acreditar su identidad y entregar los documentos que los habilitan para conduci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propone modificar este artículo  intercalando a continuación de las palabras "o a tracción animal," la siguiente frase: "salvo las excepciones del artículo anteri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Comisión, en concordancia con la modificación aprobada en el numeral 1º, acogió esta enmienda, sin mayor debate, por la unanimidad de sus miembros presentes, HH. Senadores señores Cooper, Hamilton, Lagos y Mc Intyre.</w:t>
      </w:r>
    </w:p>
    <w:p>
      <w:pPr>
        <w:pStyle w:val="Normal"/>
        <w:spacing w:lineRule="atLeast" w:line="360"/>
        <w:jc w:val="both"/>
        <w:rPr>
          <w:sz w:val="24"/>
        </w:rPr>
      </w:pPr>
      <w:r>
        <w:rPr>
          <w:sz w:val="24"/>
        </w:rPr>
      </w:r>
    </w:p>
    <w:p>
      <w:pPr>
        <w:pStyle w:val="Normal"/>
        <w:spacing w:lineRule="atLeast" w:line="360"/>
        <w:jc w:val="center"/>
        <w:rPr/>
      </w:pPr>
      <w:r>
        <w:rPr>
          <w:b/>
          <w:sz w:val="24"/>
        </w:rPr>
        <w:t>- - - - -</w:t>
      </w:r>
      <w:r>
        <w:rPr>
          <w:sz w:val="24"/>
        </w:rPr>
        <w:t xml:space="preserve">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seguida, vuestra Comisión contempló un N° 3, nuevo, que sustituye el inciso segundo del artículo 7°.</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citado artículo 7° de la actual ley de tránsito, prohíbe al propietario o encargado de un vehículo facilitarlo a una persona que no posea licencia para conducirl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segundo establece que "si se sorprendiere conduciendo uno de estos vehículos a persona no habilitada, podrá retirarse de la circulación para entregarlo al propietario o a la persona a quien éste designe, sin perjuicio de las sanciones que corresponda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acogiendo una proposición del Instituto de Jueces de Policía Local acordó sustituirlo por otro que faculta a Carabineros, para retirar de la circulación el vehículo que es conducido por persona no habilitada o sin licencia y para ponerlo a disposición del Tribunal competente, sin perjuicio de las sanciones que correspondan.  Si el conductor, antes de enviarse el parte respectivo, acreditare tener la licencia adecuada para conducir el vehículo, se le cursará la infracción correspondiente y se le devolverá el vehículo retenid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a norma tiene por objeto evitar que las personas que infringen la Ley  de Tránsito señalen que carecen de licencia de conducir, recuperando el dueño del vehículo éste y quedando en libertad el infractor quien habitualmente da un domicilio fals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ometida a votación esta norma fue aprobada por la unanimidad de los miembros presentes de la Comisión, HH. Senadores señores Hamilton, Letelier,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pPr>
      <w:r>
        <w:rPr>
          <w:sz w:val="24"/>
          <w:u w:val="single"/>
        </w:rPr>
        <w:t>N° 3</w:t>
      </w:r>
      <w:r>
        <w:rPr>
          <w:sz w:val="24"/>
        </w:rPr>
        <w:t>.</w:t>
      </w:r>
    </w:p>
    <w:p>
      <w:pPr>
        <w:pStyle w:val="Normal"/>
        <w:spacing w:lineRule="atLeast" w:line="360"/>
        <w:jc w:val="center"/>
        <w:rPr>
          <w:sz w:val="24"/>
        </w:rPr>
      </w:pPr>
      <w:r>
        <w:rPr>
          <w:sz w:val="24"/>
        </w:rPr>
        <w:t>(Ha pasado a ser N° 4).</w:t>
      </w:r>
    </w:p>
    <w:p>
      <w:pPr>
        <w:pStyle w:val="Normal"/>
        <w:spacing w:lineRule="atLeast" w:line="360"/>
        <w:jc w:val="center"/>
        <w:rPr>
          <w:sz w:val="24"/>
        </w:rPr>
      </w:pPr>
      <w:r>
        <w:rPr>
          <w:sz w:val="24"/>
          <w:u w:val="single"/>
        </w:rPr>
        <w:t>Artículo 9°</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rtículo 9° de la actual Ley de Tránsito dispone que las licencias de conductores sólo podrán otorgarse, por las Municipalidades que sean autorizadas por resolución del Ministerio de Transportes y Telecomunicaciones y siempre que cumplan los requisitos que señale el reglamen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segundo preceptúa que en la misma forma el Ministerio de Transportes y Telecomunicaciones podrá suspender o revocar dichas autorizacion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H. Cámara de Diputados propone, mediante este numeral, modificar el artículo 9° para agregarle un inciso tercero, nuevo, que establece que la certificación de los conocimientos y habilidades necesarias para obtener licencias de conducir sólo podrá ser efectuada por personas que cumplan con los requisitos que establezca el Ministerio de Transportes y Telecomunicacion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Se manifestó que esta enmienda tiene por objeto  buscar una mejor capacitación y calidad profesional de las personas que, en las Municipalidades, deben cumplir funciones de examinadores de los postulantes a obtener licencia de conducir.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indicó que, al establecerse una exigencia en el sentido de que estas personas deban cumplir requisitos especiales que evaluará el Ministerio de Transportes y Telecomunicaciones, ello traerá como consecuencia un real mejoramiento del nivel profesional de los examinadores y, consiguientemente, el postulante será mejor evaluado en sus conocimient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indicó que la norma está orientada específicamente a las personas que participan en el proceso de otorgamiento de licencias que no reúnen los requisitos de capacidad mínimas.  El Ministerio carece de atribuciones para fijarles requisitos.  Con esta norma se pretende solucionar el problema.  Se aclaró, que el Ministerio no puede objetar personas, lo que hace es establecer los requisitos que esas personas deben cumpli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señaló que esta medida tiene por fundamento la ley Nº 18.059 que otorga al Ministerio de Transportes y Telecomunicaciones el rol de organismo normativo nacional, encargado de proponer las políticas en materia de tránsito por vías de uso público, de coordinarlas, evaluarlas y controlar su cumplimien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r otra parte se estimó innecesaria esta enmienda por considerarse que esta nueva atribución  ya está comprendida en este artículo que entrega al reglamento del Ministerio de Transportes y Telecomunicaciones competencia para señalar los requisitos que deben cumplir las Municipalidades para otorgar licencias de conducir pudiendo ser uno de ellos el que cuenten con personal idóne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contraargumentó que el Ministerio de Transportes y Telecomunicaciones carece de esta facultad y no puede exigir a las personas que participan en el proceso de otorgamiento de las licencias, determinados requisitos de capacidad, por ser normas de derecho público las cuales permiten al Ministerio  hacer sólo aquello para lo cual está expresamente facultad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Finalmente, vuestra Comisión acordó sustituir en este numeral, el inciso tercero nuevo que se propone agregar al artículo 9°, dejando constancia que la enmienda implica sólo darle una nueva redacción a esta norma, por ser esta confusa y con el objeto de clarificar el sentido y espíritu de ésta. En consecuencia, se propone reemplazarlo, por el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Ministerio de Transportes y Telecomunicaciones determinará los requisitos que deberán cumplir las personas que, en las Municipalidades autorizadas, certifiquen los conocimientos y habilidades que deben reunir las personas interesadas en obtener licencias de conduct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aprobó este numeral, en la forma señalada,  por la unanimidad de sus miembros presentes,  HH. Senadores señores Cooper, Hamilton y Mc Intyr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steriormente, habiéndose aprobado la reapertura del debate, vuestra Comisión consideró oportuno aprovechar la ocasión y contemplar un inciso cuarto y quinto nuevo que establezca los requisitos para ser designado Director del Departamento de Tránsito y Transporte Público Municip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indicó que, en general, las personas que desarrollan estas labores cumplen funciones de tipo administrativo tendientes a recaudar recursos provenientes del otorgamiento de los permisos de circulación y de las licencias de conducir, y no realizar labores de gestión en tránsi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estimó que deberían establecerse requisitos específicos para estos cargos, así como se han fijado para los Directores de Obras Municipales quienes, de acuerdo a la ley N° 19.280, de 16 de Diciembre de 1993, deben tener el título de Arquitecto, Ingeniero Civil o Constructor Civi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discutió si esta norma es propia de ley orgánica constitucional, por cuanto podría afectar la Ley Orgánica Constitucional de Municipalidad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hizo presente que esta norma no es materia de ley orgánica constitucional por cuanto la ley ordinaria o común constituye la regla general en nuestro derech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l respecto vuestra Comisión tuvo a la vista un fallo del Tribunal Constitucional de 30 de Noviembre de 1992 que resolvió la cuestión de constitucionalidad surgida durante la tramitación del proyecto de ley que modifica la planta de personal de la Contraloría General de la República, determinando que las materias de personal se regulan mediante ley comú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icho fallo señala que cuando "el constituyente quiso que la ley orgánica constitucional regulara específicamente la planta de personal de un determinado órgano lo dijo expresamente en la preceptiva relativa al Tribunal Constitucional.  No lo hizo, en cambio, cuando se refirió a la organización y funcionamiento de los tribunales de justicia (artículo 74 de la Constitución), del Banco Central (artículo 97 de la Constitución), de los consejos de desarrollo regional (artículo 102 de la Constitución) y de las municipalidades (artículo 108 de la Constitución), lo que indica claramente que no fue su intención incluir a las plantas del personal en las respectivas normativas, porque de haberlo hecho se le habría otorgado una extremada rigidez a un aspecto eminentemente técnico que hubiese entrabado la flexibilidad con que dichas plantas deben adecuarse para el eficaz desempeño de las instituciones señaladas precedentemente.  Lo mismo ocurre con las plantas de las Fuerzas Armadas y Carabineros, ya que si bien la Constitución dispone que la incorporación a ellas deberá hacerse en conformidad a la ley orgánica constitucional correspondiente, su fijación no pertenece al campo propio de aquella le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mérito a las consideraciones anteriormente expuestas vuestra Comisión estimó que esta norma es materia de ley ordinaria y estableció que para ser designado Director del Departamento de Tránsito se requerirá título de Ingeniero Civil de Transporte, Arquitecto, Constructor Civil, Ingeniero de Ejecución en Transporte o Tránsito, o Experto Profesional en Prevención de Riesgos de la ley N° 16.744, Ley de Accidentes del Trabajo y Enfermedades Profesionales, u Oficial en Retiro, Graduado en el Instituto Superior de Ciencias Policiales de Carabineros de Chil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al Experto Profesional en Prevención de Riesgos, según el artículo 9° del Decreto N° 40, del Trabajo, que aprueba el Reglamento sobre Prevención de Riesgos Profesionales, de 11 de Febrero de 1969, se entenderá por "experto profesional al Ingeniero, Ingeniero de Ejecución y Constructor Civil titulados y con especialización sistemática en prevención de riesgos, mediante estudios de duración no inferior a seis meses a tiempo completo realizados en el país o en el extranjero, y al técnico universitario titulado con mención en prevención de rieg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Finalmente vuestra Comisión, agregó un inciso quinto, nuevo, a este artículo 7°, que establece la forma de llenar el cargo y los requisitos que deberán tener los postulantes a éste en caso de que no se presentaren interesados que reúnan los requisitos señalados en el inciso anteri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ometidos a votación estos incisos cuarto y quinto fueron aprobados por la unanimidad de los miembros presentes de la Comisión HH. Senadores señores HH. Senadores señores Hamilton, Lagos, Mc Intyre y Otero.</w:t>
      </w:r>
    </w:p>
    <w:p>
      <w:pPr>
        <w:pStyle w:val="Normal"/>
        <w:spacing w:lineRule="atLeast" w:line="360"/>
        <w:jc w:val="both"/>
        <w:rPr>
          <w:sz w:val="24"/>
        </w:rPr>
      </w:pPr>
      <w:r>
        <w:rPr>
          <w:sz w:val="24"/>
        </w:rPr>
      </w:r>
    </w:p>
    <w:p>
      <w:pPr>
        <w:pStyle w:val="Normal"/>
        <w:spacing w:lineRule="atLeast" w:line="360"/>
        <w:jc w:val="center"/>
        <w:rPr/>
      </w:pPr>
      <w:r>
        <w:rPr>
          <w:sz w:val="24"/>
          <w:u w:val="single"/>
        </w:rPr>
        <w:t>N° 4</w:t>
      </w:r>
      <w:r>
        <w:rPr>
          <w:sz w:val="24"/>
        </w:rPr>
        <w:t>.</w:t>
      </w:r>
    </w:p>
    <w:p>
      <w:pPr>
        <w:pStyle w:val="Normal"/>
        <w:spacing w:lineRule="atLeast" w:line="360"/>
        <w:jc w:val="center"/>
        <w:rPr>
          <w:sz w:val="24"/>
        </w:rPr>
      </w:pPr>
      <w:r>
        <w:rPr>
          <w:sz w:val="24"/>
        </w:rPr>
        <w:t>(Ha pasado a ser N° 5).</w:t>
      </w:r>
    </w:p>
    <w:p>
      <w:pPr>
        <w:pStyle w:val="Normal"/>
        <w:spacing w:lineRule="atLeast" w:line="360"/>
        <w:jc w:val="center"/>
        <w:rPr>
          <w:sz w:val="24"/>
        </w:rPr>
      </w:pPr>
      <w:r>
        <w:rPr>
          <w:sz w:val="24"/>
          <w:u w:val="single"/>
        </w:rPr>
        <w:t>Artículo 12</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ctual artículo 12 de la Ley de Tránsito clasifica las licencias de conductor, que habilitarán para conducir los tipos de vehículos comprendidos en cada una de las clases siguient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lase A-1: Vehículos motorizados destinados al transporte colectivo de personas, taxis, vehículos para el transporte remunerado de escolares y particular de personas,  estos últimos con capacidad superior a siete asientos, excluidos el del conduct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lase A-2: Vehículos motorizados de carga, simples o con acoplados, con capacidad de carga superior a 1.750 kilogramos; vehículos recolectores de basura u otros destinados al aseo; vehículos de carga, sea cual fuere su capacidad, que transporten substancias o mercancías peligrosas, tales como explosivos o elementos radioactivos, corrosivos, tóxicos o inflamables, y vehículos de emergenci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lase B:  Vehículos motorizados de tres o cuatro ruedas para el transporte particular de personas, con capacidad de siete o menos asientos, excluido el conductor, o de carga de capacidad igual o inferior a 1.750 kilogramos, tales como automóviles, motocoupés, camionetas, furgones y furgonetas.  Estos vehículos podrán ir combinados con un remolque cuyo peso no exceda de 750 kilogramos o bien, que excediendo ese peso, no sea superior a la tara de la unidad motriz y siempre que el peso total no sea mayor a 3.500 kilogram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lase C: Vehículos motorizados de dos o tres ruedas, con motor fijo o agregado, como motocicletas, motonetas, bicimotos y otros similar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lase D: Maquinarias automotrices como tractores, sembradoras, cosechadores, bulldozer, palas mecánicas, palas cargadoras, aplanadoras, grúas, motoniveladoras, retroexcavadoras, traillas y otras similares, 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lase E: Vehículos a tracción animal, como carretelas, coches, carrozas y otros similar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os conductores que posean Licencia de Clases A-1 y A-2 estarán habilitados para guiar vehículos  cuya conducción requiera Licencia de la Clase B.</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ara conducir vehículos distintos de los que habilita la clase de licencia obtenida, será preciso someterse a los exámenes correspondientes para obtener una nueva licenci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Tanto el actual artículo 12 de la Ley de Tránsito como el que se propone en su reemplazo, por la H. Cámara de Diputados, clasifican las licencias de conduct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xplicó el representante del Ejecutivo que</w:t>
        <w:tab/>
        <w:t xml:space="preserve"> difieren ambos en que el texto aprobado por la H. Cámara de Diputados coloca bajo el título de licencia profesional a la Clase A-1 y Clase A-2; licencia no profesional, la Clase B y C y, licencia especial, la Clase D y Clase 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simismo, difieren en cuanto a que en la Clase A-1 se aumenta de siete a nueve asientos la capacidad de los vehículos motorizados para el transporte  particular de personas y también se propone dicho aumento en la Clase B.</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Finalmente, difieren, en cuanto se propone agregar un inciso final a este artículo que faculta al Ministerio de Transportes y Telecomunicaciones para, fundadamente, subclasificar las clases de licencias según las condiciones del lugar, tipo de vehículo, servicio que se preste o por cualquier otra consideración de carácter técnic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 la primera diferencia se pretende un mejor ordenamiento y profesionalizar la actividad de los transportistas al clasificar como licencia profesional las clases A-1 y A-2, que son las licencias que autorizan para conducir vehículos destinados al transporte colectivo de personas y al transporte de carga, según el servicio que se pres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relación con la segunda diferencia, vale decir, la capacidad de los vehículos clase A-1 que sube de 7 a 9 asientos, tiene por objetivo salvaguardar el derecho de las automovilistas particulares para conducir vehículos clase B. Al aumentarse la capacidad se puede conducir un "van", el que en la legislación actual requiere clase A-1.</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de la tercera modificación que propone la H. Cámara de Diputados a este artículo, o sea, facultar al Ministerio de Transportes y Telecomunicaciones para que pueda subclasificar las licencias, con ella se pretende que el Ministerio pueda, previo un estudio realizado mediante un organismo consultor, fundadamente, según las condiciones del lugar y el tipo de servicio que presten y no pudiendo preverse los distintos tipos de servicio que se prestan en calles y carreteras y atendida la dinámica del sector y el constante cambio tecnológico, subclasificar las clases de licenci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del último inciso del artículo 12 que faculta al Ministerio para subclasificar las clases de licencias, se produjo un extenso debate acerca de qué materias son de orden reglamentario y cuáles son materia de le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señaló que la facultad para subclasificar se emplearía sólo en las licencias profesional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expresó que no puede un Reglamento modificar la ley y que al facultársele al Ministerio para subclasificar se estaría restringiendo lo que la ley conced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efecto, si el postulante a una licencia de conductor profesional cumple con los requisitos para obtenerla, de acuerdo a la ley, pudiendo, en consecuencia, conducir cualquier vehículo, no puede restringírsele este derecho a través de un  Decreto Reglamentario que le exigiría otros requisitos porque éste no puede modificar ni ir en contra de la le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simismo, se indicó, que si se pretende darle al Ministerio, mediante esta disposición, una facultad delegada para subclasificar las licencias, habría que fijarle plazo porque no puede concederse en forma indeterminad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señaló que las licencias se clasifican en la actual Ley de Tránsito en relación al tipo de vehículos que se conducen.  Ahora se pretende hacerlo en relación al tipo de servicio que se presta.  Por ello es necesaria cierta flexibilidad en la clasificación, de manera de ir estableciendo requisitos a determinados mercados, ya que es el servicio el que orienta los requisitos y  no sólo el vehículo.  El criterio para clasificar implica combinar ambos requisit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invirtió el orden de la clasificación propuesta por la H. Cámara de Diputados que va descendiendo de la mayor  exigencia a la menor para hacerlo de menor a may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licencia que exige mayores requisitos habilita para conducir todo tipo de vehículos y la que exige menos requisitos habilita sólo para lo que se d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rimero, el artículo propuesto por vuestra Comisión define las licencias de conductor en profesionales, no profesionales y especiales y sus clases.  También titula las licencias, según sea para el transporte de personas y para el transporte de carg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primera licencia profesional clase A-1 habilita sólo para conducir taxis.  La segunda, taxis, ambulancias, vehículos motorizados de transporte público entre 10 y 17 asientos.  La tercera, para conducir todo tipo de vehículos de transporte público desde taxis a vehículos grandes.  Se va progresando y se van incluyendo y ampliando entre sí.</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uego se regula la licencia para el transporte de carga, en el mismo sentido desde 3.500 kilos y luego superiores a ese peso, diferenciándose entre un vehículo simple y uno articulad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dejó constancia que la licencia es una sol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de la licencia para conducir taxis, clase A-1, se explicó que permitiría conducir sólo este tipo de vehículo, de manera que las personas que deseen conducir minibuses no tengan que hacer los cursos y cumplir con los requisitos de los taxibuses.  Por eso están separad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definen rangos que van de 10 a 17 asientos y de 10 ó más asient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ada una de las clases genera requisitos distintos y una mayor exigencia mientras mayor sea el vehículo.  Los de menos de 10 asientos requieren licencia no profesional clase B.</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o mismo sucede con la carg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seguida vuestra Comisión contempló dos incisos, uno, que permite al Ministro establecer por Decreto Supremo fundado, menciones en la licencia de cualquiera de las clases anteriores, para conducir vehículos bajo ciertas características especiales del servicio y, otro, que da un concepto acerca de las mencion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distingue entre clase y men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clase y sus requisitos se establecen por ley y no pueden ser modificados, la mención o referencia tiene relación con los contenidos de los cursos de formación profesional que el conductor tenga que hacer o especialización en determinada actividad que impartirán, las Escuelas de Conductor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Finalmente se explicó que las menciones afectan sólo a las licencias profesionales porque son las únicas que dan lugar a una capacitación, y que se establezcan por Decreto "fundado" significa demostrar, a través de un estudio, la justificación técnica, económica o social de la mención.  La mención va en la licenci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uego vuestra Comisión contempló la licencia no profesional, clase B y C.</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B permite conducir vehículos motorizados para el transporte particular de personas con capacidad de hasta 9 asientos o de carga de hasta 3.500 kilos, tales como automóviles, motocoupés, camionetas, etc. los que pueden ir combinados con un remolque cuyo peso total no supere los 3.500 kil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C permite conducir motocicletas, motonetas, bicimotos, etc.</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seguida vuestra Comisión consultó la licencia especial clase D, E y F, para conducir maquinaria, vehículos a tracción animal y vehículos de las Instituciones Armadas, respectivam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Finalmente, se consultaron tres incis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primero, habilita a los conductores que posean licencia profesional para guiar vehículos cuya conducción requiera licencia de la clase B.</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segundo señala que para conducir vehículos distintos de los que habilita la clase de licencia obtenida, será preciso someterse a los exámenes correspondientes para obtener una nueva licencia que reemplace a la anteri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explicó, en relación a este inciso que una persona puede tener una sola licencia, la que puede ser reemplazada por otra, en la que se coloca la men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Finalmente el inciso final de este artículo 12 señala que para los efectos de esta ley la capacidad de asientos y el peso bruto vehícular, serán los definidos por el fabricante para el respectivo modelo de vehícul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ometido a votación el artículo fue aprobado, en la forma señalada, por la unanimidad de los miembros presentes de la Comisión, HH. Senadores señores Cooper, Hamilton, Lagos y Mc Intyre.</w:t>
      </w:r>
    </w:p>
    <w:p>
      <w:pPr>
        <w:pStyle w:val="Normal"/>
        <w:spacing w:lineRule="atLeast" w:line="360"/>
        <w:jc w:val="both"/>
        <w:rPr>
          <w:sz w:val="24"/>
        </w:rPr>
      </w:pPr>
      <w:r>
        <w:rPr>
          <w:sz w:val="24"/>
        </w:rPr>
      </w:r>
    </w:p>
    <w:p>
      <w:pPr>
        <w:pStyle w:val="Normal"/>
        <w:spacing w:lineRule="atLeast" w:line="360"/>
        <w:jc w:val="center"/>
        <w:rPr>
          <w:b/>
          <w:b/>
          <w:sz w:val="24"/>
        </w:rPr>
      </w:pPr>
      <w:r>
        <w:rPr>
          <w:b/>
          <w:sz w:val="24"/>
        </w:rPr>
        <w:t>- - - - - -</w:t>
      </w:r>
    </w:p>
    <w:p>
      <w:pPr>
        <w:pStyle w:val="Normal"/>
        <w:spacing w:lineRule="atLeast" w:line="360"/>
        <w:jc w:val="both"/>
        <w:rPr>
          <w:b/>
          <w:b/>
          <w:sz w:val="24"/>
        </w:rPr>
      </w:pPr>
      <w:r>
        <w:rPr>
          <w:b/>
          <w:sz w:val="24"/>
        </w:rPr>
      </w:r>
    </w:p>
    <w:p>
      <w:pPr>
        <w:pStyle w:val="Normal"/>
        <w:spacing w:lineRule="atLeast" w:line="360"/>
        <w:jc w:val="both"/>
        <w:rPr>
          <w:sz w:val="24"/>
        </w:rPr>
      </w:pPr>
      <w:r>
        <w:rPr>
          <w:sz w:val="24"/>
        </w:rPr>
        <w:tab/>
        <w:tab/>
        <w:tab/>
        <w:tab/>
        <w:t>Los N°s. 5 y 6, proponen reemplazar los artículos 13 y 14 de la actual Ley de Tránsito, estableciendo en una forma sistemática las materias de que tratan. La actual ley establece los requisitos generales y la forma de acreditarlos en el artículo 13 y en el artículo 14 los requisitos especiales y el procedimiento para acreditarlos. En cambio,  el proyecto de ley en comento en  el artículo 13 señala los distintos tipos de requisitos: generales,  especiales para la licencia profesional, no profesional clase B y  clase C y para la licencia especial, y requisitos específicos para determinadas clases o subclases de licencias, según las condiciones del lugar, del vehículo, del servicio a prestar o de cualquier otra consideración de carácter técnico; el artículo 14  del proyecto de ley en estudio, establece la forma de acreditar dichos requisitos.</w:t>
      </w:r>
    </w:p>
    <w:p>
      <w:pPr>
        <w:pStyle w:val="Normal"/>
        <w:spacing w:lineRule="atLeast" w:line="360"/>
        <w:jc w:val="both"/>
        <w:rPr>
          <w:sz w:val="24"/>
        </w:rPr>
      </w:pPr>
      <w:r>
        <w:rPr>
          <w:sz w:val="24"/>
        </w:rPr>
      </w:r>
    </w:p>
    <w:p>
      <w:pPr>
        <w:pStyle w:val="Normal"/>
        <w:spacing w:lineRule="atLeast" w:line="360"/>
        <w:jc w:val="center"/>
        <w:rPr/>
      </w:pPr>
      <w:r>
        <w:rPr>
          <w:b/>
          <w:sz w:val="24"/>
        </w:rPr>
        <w:t>- - - - -</w:t>
      </w:r>
      <w:r>
        <w:rPr>
          <w:sz w:val="24"/>
        </w:rPr>
        <w:t xml:space="preserve"> </w:t>
      </w:r>
    </w:p>
    <w:p>
      <w:pPr>
        <w:pStyle w:val="Normal"/>
        <w:spacing w:lineRule="atLeast" w:line="360"/>
        <w:jc w:val="both"/>
        <w:rPr>
          <w:sz w:val="24"/>
        </w:rPr>
      </w:pPr>
      <w:r>
        <w:rPr>
          <w:sz w:val="24"/>
        </w:rPr>
      </w:r>
    </w:p>
    <w:p>
      <w:pPr>
        <w:pStyle w:val="Normal"/>
        <w:spacing w:lineRule="atLeast" w:line="360"/>
        <w:jc w:val="center"/>
        <w:rPr>
          <w:sz w:val="24"/>
        </w:rPr>
      </w:pPr>
      <w:r>
        <w:rPr>
          <w:sz w:val="24"/>
          <w:u w:val="single"/>
        </w:rPr>
        <w:t>N° 5.</w:t>
      </w:r>
    </w:p>
    <w:p>
      <w:pPr>
        <w:pStyle w:val="Normal"/>
        <w:spacing w:lineRule="atLeast" w:line="360"/>
        <w:jc w:val="center"/>
        <w:rPr>
          <w:sz w:val="24"/>
        </w:rPr>
      </w:pPr>
      <w:r>
        <w:rPr>
          <w:sz w:val="24"/>
        </w:rPr>
        <w:t>(Ha pasado a ser N° 6).</w:t>
      </w:r>
    </w:p>
    <w:p>
      <w:pPr>
        <w:pStyle w:val="Normal"/>
        <w:spacing w:lineRule="atLeast" w:line="360"/>
        <w:jc w:val="center"/>
        <w:rPr>
          <w:sz w:val="24"/>
        </w:rPr>
      </w:pPr>
      <w:r>
        <w:rPr>
          <w:sz w:val="24"/>
          <w:u w:val="single"/>
        </w:rPr>
        <w:t>Artículo 13</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Indica los requisitos que deberán reunir los postulantes a licencia de conduct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El actual artículo 13 de la Ley de Tránsito, establece los siguientes requisitos generales: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1.-Saber leer y escribir;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2.- Poseer cédula de identidad o de extranjería vigentes, con letras o dígitos verificados;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3.- Acreditar idoneidad moral.  Este requisito será calificado por el Director del Departamento de Tránsito  y Transporte Público Municipal en que se solicita la licencia, a la vista del  Informe de Antecedentes expedido por el Gabinete Central del Servicio de Registro Civil e Identificación y del Informe del Registro Nacional de Conductores, cuya fecha de emisión no sea anterior a 30 días, que contengan todas las anotaciones policiales o judiciales que se registren, y en los que consten que el solicitante no está efecto a pena de suspensión o de inhabilidad para conducir vehículos, ni que se le ha denegado con anterioridad al postulante la licencia que hubiere solicitad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fectado podrá reclamar ante el Juez de Policía Local quien resolverá sin forma de juicio apreciando la prueba en conciencia.   En contra de su resolución no procederá recurso algun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4.- Acreditar idoneidad física y psíquica, conocimientos teóricos y prácticos de conducción y de las disposiciones legales y reglamentarias que rigen al tránsito público.   Estos requisitos se establecerán por medio de un certificado expedido, conjuntamente, por el Jefe del Gabinete Técnico del Departamento y por el Médico del mismo, después de haber examinado al postulante para establecer los factores indicados y rendidos por aquel los exámenes teóricos y prácticos de conduc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Ministerio de Transportes y Telecomunicaciones determinará los estándares para calificar lo señalado en los números 3 y 4 del inciso anterior, sin perjuicio de la facultad del Médico del Departamento del Tránsito para solicitar exámenes especiales para determinar la aptitud psíquica del postula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 todo, los agentes diplomáticos y consulares extranjeros acreditados en Chile, tendrán derecho a que se les otorgue licencia de conducir chilena, bastando para ello que exhiban la correspondiente a su país de origen, vig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H. Cámara de Diputados propone reemplazarlo por otro que señala que los postulantes a licencia de conductor deberán reunir los siguientes requisitos general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1.- Acreditar idoneidad moral, física y psíquic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2.- Acreditar conocimientos teóricos y prácticos de conducción, así como de las disposiciones legales y reglamentarias que rigen al tránsito público, 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3.- Poseer cédula nacional de identidad o de extranjería vigentes, con letras o dígitos verificador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ara obtener las licencias que a continuación se señalan, los postulantes deberán reunir, además, los siguientes requisitos especiales:</w:t>
      </w:r>
    </w:p>
    <w:p>
      <w:pPr>
        <w:pStyle w:val="Normal"/>
        <w:spacing w:lineRule="atLeast" w:line="360"/>
        <w:jc w:val="both"/>
        <w:rPr>
          <w:sz w:val="24"/>
        </w:rPr>
      </w:pPr>
      <w:r>
        <w:rPr>
          <w:sz w:val="24"/>
        </w:rPr>
      </w:r>
    </w:p>
    <w:p>
      <w:pPr>
        <w:pStyle w:val="Normal"/>
        <w:spacing w:lineRule="atLeast" w:line="360"/>
        <w:jc w:val="center"/>
        <w:rPr>
          <w:sz w:val="24"/>
        </w:rPr>
      </w:pPr>
      <w:r>
        <w:rPr>
          <w:b/>
          <w:sz w:val="24"/>
        </w:rPr>
        <w:t>- LICENCIA PROFESION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1.- Tener como mínimo 21 años de edad;</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2.- Acreditar haber estado en posesión de la licencia clase B durante dos añ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3.- Ser egresado de enseñanza media o de cursos calificados como equivalentes por el Ministerio de Educación, 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4.- Aprobar los cursos teóricos y prácticos que impartan las escuelas de conductores profesionales.</w:t>
      </w:r>
    </w:p>
    <w:p>
      <w:pPr>
        <w:pStyle w:val="Normal"/>
        <w:spacing w:lineRule="atLeast" w:line="360"/>
        <w:jc w:val="both"/>
        <w:rPr>
          <w:sz w:val="24"/>
        </w:rPr>
      </w:pPr>
      <w:r>
        <w:rPr>
          <w:sz w:val="24"/>
        </w:rPr>
      </w:r>
    </w:p>
    <w:p>
      <w:pPr>
        <w:pStyle w:val="Normal"/>
        <w:spacing w:lineRule="atLeast" w:line="360"/>
        <w:jc w:val="center"/>
        <w:rPr>
          <w:b/>
          <w:b/>
          <w:sz w:val="24"/>
        </w:rPr>
      </w:pPr>
      <w:r>
        <w:rPr>
          <w:b/>
          <w:sz w:val="24"/>
        </w:rPr>
        <w:t>- LICENCIA NO PROFESIONAL CLASE B:</w:t>
      </w:r>
    </w:p>
    <w:p>
      <w:pPr>
        <w:pStyle w:val="Normal"/>
        <w:spacing w:lineRule="atLeast" w:line="360"/>
        <w:jc w:val="both"/>
        <w:rPr>
          <w:b/>
          <w:b/>
          <w:sz w:val="24"/>
        </w:rPr>
      </w:pPr>
      <w:r>
        <w:rPr>
          <w:b/>
          <w:sz w:val="24"/>
        </w:rPr>
      </w:r>
    </w:p>
    <w:p>
      <w:pPr>
        <w:pStyle w:val="Normal"/>
        <w:spacing w:lineRule="atLeast" w:line="360"/>
        <w:jc w:val="both"/>
        <w:rPr>
          <w:sz w:val="24"/>
        </w:rPr>
      </w:pPr>
      <w:r>
        <w:rPr>
          <w:sz w:val="24"/>
        </w:rPr>
        <w:tab/>
        <w:tab/>
        <w:tab/>
        <w:tab/>
        <w:t>1.- Tener como mínimo 18 años de edad, 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2.- Saber leer y escribi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xcepcionalmente, se podrá otorgar esta licencia a postulantes que sean mayores de 17 años de edad, que hayan aprobado un curso en la escuela de conductores o sean aprobados por el Director del Departamento de Tránsito y Transporte Público Municipal, si en la comuna no existiera una escuela de conductores.</w:t>
      </w:r>
    </w:p>
    <w:p>
      <w:pPr>
        <w:pStyle w:val="Normal"/>
        <w:spacing w:lineRule="atLeast" w:line="360"/>
        <w:jc w:val="both"/>
        <w:rPr>
          <w:sz w:val="24"/>
        </w:rPr>
      </w:pPr>
      <w:r>
        <w:rPr>
          <w:sz w:val="24"/>
        </w:rPr>
      </w:r>
    </w:p>
    <w:p>
      <w:pPr>
        <w:pStyle w:val="Normal"/>
        <w:spacing w:lineRule="atLeast" w:line="360"/>
        <w:jc w:val="center"/>
        <w:rPr>
          <w:sz w:val="24"/>
        </w:rPr>
      </w:pPr>
      <w:r>
        <w:rPr>
          <w:b/>
          <w:sz w:val="24"/>
        </w:rPr>
        <w:t>- LICENCIA NO PROFESIONAL CLASE C Y LA LICENCIA ESPECIAL CLASE D:</w:t>
      </w:r>
    </w:p>
    <w:p>
      <w:pPr>
        <w:pStyle w:val="Normal"/>
        <w:spacing w:lineRule="atLeast" w:line="360"/>
        <w:jc w:val="both"/>
        <w:rPr>
          <w:sz w:val="24"/>
        </w:rPr>
      </w:pPr>
      <w:r>
        <w:rPr>
          <w:sz w:val="24"/>
        </w:rPr>
        <w:tab/>
      </w:r>
    </w:p>
    <w:p>
      <w:pPr>
        <w:pStyle w:val="Normal"/>
        <w:spacing w:lineRule="atLeast" w:line="360"/>
        <w:jc w:val="both"/>
        <w:rPr>
          <w:sz w:val="24"/>
        </w:rPr>
      </w:pPr>
      <w:r>
        <w:rPr>
          <w:sz w:val="24"/>
        </w:rPr>
        <w:tab/>
        <w:tab/>
        <w:tab/>
        <w:tab/>
        <w:t>1.- Tener como mínimo 18 años de edad, 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2.- Saber leer y escribir.</w:t>
      </w:r>
    </w:p>
    <w:p>
      <w:pPr>
        <w:pStyle w:val="Normal"/>
        <w:spacing w:lineRule="atLeast" w:line="360"/>
        <w:jc w:val="both"/>
        <w:rPr>
          <w:sz w:val="24"/>
        </w:rPr>
      </w:pPr>
      <w:r>
        <w:rPr>
          <w:sz w:val="24"/>
        </w:rPr>
      </w:r>
    </w:p>
    <w:p>
      <w:pPr>
        <w:pStyle w:val="Normal"/>
        <w:spacing w:lineRule="atLeast" w:line="360"/>
        <w:jc w:val="center"/>
        <w:rPr>
          <w:sz w:val="24"/>
        </w:rPr>
      </w:pPr>
      <w:r>
        <w:rPr>
          <w:b/>
          <w:sz w:val="24"/>
        </w:rPr>
        <w:t>- LICENCIA ESPECIAL CLASE 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1.- Tener como mínimo 18 años de edad.</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todo caso, el Ministerio de Transportes y Telecomunicaciones podrá establecer, fundadamente, requisitos específicos para determinadas clases o subclases de licencias, según las condiciones del lugar, del vehículo, del servicio a prestar o de cualquier otra consideración de carácter técnic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mo se puede apreciar de la lectura del artículo 13 de la actual Ley de Tránsito, éste establece los requisitos generales y la forma de acreditarlos.  En cambio, el proyecto de ley en estudio señala los distintos tipos de requisitos generales; especiales, para la licencia profesional; no profesional clase B y clase C, y para la licencia especial, y requisitos específicos, para determinada clase o subclases de licencias, según las condiciones del lugar, del vehículo, del servicio a prestar o de cualquier otra consideración de carácter técnico.</w:t>
      </w:r>
    </w:p>
    <w:p>
      <w:pPr>
        <w:pStyle w:val="Normal"/>
        <w:spacing w:lineRule="atLeast" w:line="360"/>
        <w:jc w:val="both"/>
        <w:rPr>
          <w:sz w:val="24"/>
        </w:rPr>
      </w:pPr>
      <w:r>
        <w:rPr>
          <w:sz w:val="24"/>
        </w:rPr>
      </w:r>
    </w:p>
    <w:p>
      <w:pPr>
        <w:pStyle w:val="Normal"/>
        <w:spacing w:lineRule="atLeast" w:line="360"/>
        <w:jc w:val="center"/>
        <w:rPr>
          <w:sz w:val="24"/>
        </w:rPr>
      </w:pPr>
      <w:r>
        <w:rPr>
          <w:b/>
          <w:sz w:val="24"/>
        </w:rPr>
        <w:t>- LICENCIA PROFESION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en lo que dice relación con los requisitos especiales que deben reunirse para obtener la licencia profesional, rebajó a 20 años la edad del postulante, en atención a que la licencia clase B se puede obtener a los 18 años de edad y a que se exige acreditar haber estado en posesión de la licencia clase B, durante dos años.  Además, con el objeto de guardar relación con la mayoría de edad de 18 años, para los efectos civiles, penales y derecho a vo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cuanto a aprobar los cursos teóricos y prácticos que impartan las escuelas de conductores profesionales, se especificó que debe tratarse de aquellos cursos impartidos por una escuela debidamente reconocidas por el Estad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Finalmente, respecto a los requisitos especiales de la licencia profesional se exige haber estado en posesión durante a lo menos dos años de la  licencia  clase A-2 o A-1, en el caso de la clase A-3; y A-4, en el caso de la A-5.</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señaló que en Chile existe un creciente grado de escolaridad, que no constituye este requisito una condición limitante, que si no se establece este requisito que se exige implícita o explícitamente en todos los otros sectores, el sector transporte no se profesionalizará y recogería el desecho de la actividad económica, que está en juego la seguridad de la población y, es menester, una buena conducción, por personas capacitadas y eficientes, que es esencial profesionalizar la actividad, de ahí, la exigenci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Todas estas normas se aprobaron por la unanimidad de los miembros presentes de la Comisión, HH. Senadores señores Cooper, Hamilton, Lagos y Mc Intyre, excepto lo que dice relación con el requisito de ser egresado de enseñanza media o de cursos calificados como equivalentes que se aprobó con el voto en contra del H. Senador señor Mc Intyre quien estimó que el requisito es valedero para ciertos servicios y no para otros.</w:t>
      </w:r>
    </w:p>
    <w:p>
      <w:pPr>
        <w:pStyle w:val="Normal"/>
        <w:spacing w:lineRule="atLeast" w:line="360"/>
        <w:jc w:val="both"/>
        <w:rPr>
          <w:sz w:val="24"/>
        </w:rPr>
      </w:pPr>
      <w:r>
        <w:rPr>
          <w:sz w:val="24"/>
        </w:rPr>
      </w:r>
    </w:p>
    <w:p>
      <w:pPr>
        <w:pStyle w:val="Normal"/>
        <w:spacing w:lineRule="atLeast" w:line="360"/>
        <w:jc w:val="center"/>
        <w:rPr>
          <w:sz w:val="24"/>
        </w:rPr>
      </w:pPr>
      <w:r>
        <w:rPr>
          <w:b/>
          <w:sz w:val="24"/>
        </w:rPr>
        <w:t>- LICENCIA NO PROFESIONAL CLASE B</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elevó el requisito de saber leer y escribir a ser egresado de enseñanza básica, para los conductores de licencia no profesional clase B y C, por la unanimidad de los miembros presentes, HH. Senadores señores Cooper, Hamilton, Lagos y Mc Intyr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seguida, trató lo relativo al otorgamiento de licencia de conducir, en forma excepcional, a los mayores de 17 años de edad, materia que fue consignada en tres párrafos que se comentan a continua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párrafo primero otorga esta licencia a postulantes mayores de 16 años, debida y expresamente autorizados por sus padres, siempre que hayan aprobado un curso para conducir en una escuela de conductores reconocida por el Estado o por una Municipalidad. Se rebajó a 16 años la edad,  a fin de que la norma tenga concordancia con las normas del discernimien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demás se acordó establecer, en un párrafo segundo, que dicha licencia sólo habilitará para conducir acompañado de una persona que esté en posesión y lleve consigo una licencia que habilite para conducir vehículos clase B, con cinco años de vigencia y cuya edad supere los 30 años.  Cumplidos los 18 años la licencia será de duración indefinida y mantendrá su vigencia mientras el titular reúna los requisitos o exigencias que señala la le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Finalmente se acordó preceptuar, en un párrafo tercero, que si el menor así autorizado es sorprendido conduciendo sin cumplir con el requisito de conducción acompañada, se considerará como conductor sin licencia, para todos los efectos legal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Esta norma se complementó con un artículo nuevo signado como artículo 196 C que establece para el menor, la plena responsabilidad penal por los delitos y cuasidelitos que comete durante la conducción de un vehículo motorizado.  Dicho menor será puesto a disposición del Juez de Menores, quien deberá aplicarle algunas de las medidas establecidas en los números segundo, tercero o cuarto del artículo 29 de la Ley de Menores, que dicen: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2°.- Someterlo al régimen de libertad vigilada, lo que se efectuará en la forma que determine el reglamen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3°.- Confiarlo, por el tiempo que estime necesario, a los establecimientos especiales de educación que esta ley señala, 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4°.- Confiarlo al cuidado de alguna persona que se preste para ello, a fin de que viva con su familia, y que el Juez considere capacitada para dirigir su educa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el caso del N° 4, el menor quedará sometido al régimen de libertad vigilada establecido en el N° 2.</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as medidas durarán el tiempo que determine el Juez de Letras de Menores, quien podrá revocarlas o modificarlas, si variaren las circunstanci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ometidos a votación los dos primeros párrafos, fueron aprobados por la  mayoría de los miembros de la Comisión, HH. Senadores señores Hamilton, Lagos y Mc Intyre y el voto en contra del H. Senador señor Coope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párrafo tercero de esta disposición fue incorporado, previa aprobación de reapertura de debate, a indicación del H. Senador señor Otero y fue aprobado por la unanimidad de los miembros presentes de vuestra Comisión, HH. Senadores señores Hamilton, Letelier,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seguida, vuestra Comisión separó la licencia no profesional clase C de la licencia especial clase D, con el objeto de elevar el requisito de saber leer y escribir por ser egresado de enseñanza básic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mo consecuencia de la modificación anterior se agruparon en un sólo título las licencias especiales clases D y E, exigiéndose para ambas el saber leer y escribi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r último, se crea un título nuevo que agrega la licencia especial clase F, en armonía con lo aprobado en el artículo 12 que clasifica estas licencias para conducir vehículos motorizados de las Fuerzas Armadas estableciendo dos requisitos: tener 18 años de edad y aprobar los respectivos cursos institucional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as disposiciones fueron aprobadas por la unanimidad de los miembros presentes de vuestra Comisión, HH. senadores señores Cooper, Hamilton, Lagos y Mc Intyr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al inciso final de este artículo que facultaba al Ministerio de Transporte y Telecomunicaciones para establecer fundadamente requisitos específicos para determinadas clases o subclases de licencias, según las condiciones del lugar, del vehículo, del servicio a prestar o de cualquier otra consideración de carácter técnico, fue suprimido por las mismas razones que se tuvieron presente para eliminar el inciso final del artículo 12 que permitía al Ministerio de Transportes Telecomunicaciones subclasificar las clases de licencia, por la unanimidad de los miembros presentes de vuestra Comisión, HH. Senadores señores Cooper, Hamilton, Lagos y Mc Intyre.</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pPr>
      <w:r>
        <w:rPr>
          <w:sz w:val="24"/>
          <w:u w:val="single"/>
        </w:rPr>
        <w:t>N° 6</w:t>
      </w:r>
      <w:r>
        <w:rPr>
          <w:sz w:val="24"/>
        </w:rPr>
        <w:t>.</w:t>
      </w:r>
    </w:p>
    <w:p>
      <w:pPr>
        <w:pStyle w:val="Normal"/>
        <w:spacing w:lineRule="atLeast" w:line="360"/>
        <w:jc w:val="center"/>
        <w:rPr>
          <w:sz w:val="24"/>
        </w:rPr>
      </w:pPr>
      <w:r>
        <w:rPr>
          <w:sz w:val="24"/>
        </w:rPr>
        <w:t>(Ha pasado a ser N° 7).</w:t>
      </w:r>
    </w:p>
    <w:p>
      <w:pPr>
        <w:pStyle w:val="Normal"/>
        <w:spacing w:lineRule="atLeast" w:line="360"/>
        <w:jc w:val="center"/>
        <w:rPr>
          <w:sz w:val="24"/>
        </w:rPr>
      </w:pPr>
      <w:r>
        <w:rPr>
          <w:sz w:val="24"/>
          <w:u w:val="single"/>
        </w:rPr>
        <w:t>Artículo  14</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El actual artículo 14 de la Ley de Tránsito señala los requisitos especiales que deberán reunir los postulantes, para obtener las licencias que a continuación se señalan: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1.- Clase A-1 y A-2: Tener, como mínimo, 21 años de edad y haber estado en posesión dos años de licencia clase B;</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lase B, C, D y E; Haber cumplido 18 años de edad; A los postulantes radicados en Chile en posesión de licencia extendida en el extranjero, se les podrá otorgar la licencia que soliciten, siempre que acrediten, en su caso, la antigüedad en el tipo correspondiente y que rindan satisfactoriamente el examen respectiv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os exámenes prácticos en cada una de las clases especificadas, deberán rendirse conduciendo el tipo de vehículo correspond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todo caso, el Ministerio de Transportes y Telecomunicaciones podrá establecer requisitos específicos para determinadas clases de licencia, según las condiciones del lugar o del vehícul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H. Cámara de Diputados propone reemplazarlo por otro que indica la forma de acreditar los requisitos para obtener licencia de conduct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Indica que para la licencia profesional, la idoneidad moral será calificada por el Director del Departamento de Tránsito y Transporte Público Municipal en que se solicita la licencia, a la vista del Informe de Antecedentes expedido por el Gabinete Central del Servicio de Registro Civil e Identificación y del Informe del Registro Nacional de Conductores, cuya fecha de emisión no sea anterior a 30 días, que contengan todas las anotaciones policiales o judiciales que se registren, y en los que consten que el solicitante no está afecto a pena de suspensión o de inhabilidad para conducir vehículos, ni que se le ha denegado con anterioridad al postulante la licencia que hubiere solicitad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idoneidad física y psíquica, los conocimientos teóricos y prácticos sobre las disposiciones legales y reglamentarias que rigen la prestación de servicios de transporte de pasajeros y carga por vías y sobre la conducción y operación de los respectivos vehículos, serán acreditadas por medio de un certificado extendido por alguna de las escuelas de conductores profesionales autorizadas por el Ministerio de Transportes y Telecomunicacion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ñala que para la licencia no profesional y la licencia especial la idoneidad moral será calificada en la misma forma establecida para la licencia profesion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cuanto a la idoneidad física y psíquica de los postulantes, sus conocimientos teóricos y prácticos de conducción, así como de las disposiciones legales y reglamentarias que rigen el tránsito público, serán acreditadas por medio de un certificado expedido, conjuntamente, por el Jefe del Gabinete Técnico del Departamento y por el médico del mismo, después de haber examinado al postulante para establecer los factores indicados y rendidos por aquél los exámenes teóricos y prácticos de conduc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segundo señala que el Ministerio de Transportes y Telecomunicaciones determinará los estándares para calificar la idoneidad moral, física y psíquica, la acreditación de los conocimientos teóricos y prácticos de conducción, de las disposiciones legales y reglamentarias que rigen al tránsito público, así como de las disposiciones legales y reglamentarias para prestar servicios de transporte de pasajeros y carga, por calles y caminos.  Lo anterior es sin perjuicio de la facultad del médico del Departamento de Tránsito para solicitar exámenes especiales para determinar la aptitud psíquica del postula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tercero establece que el Ministerio de Transportes y Telecomunicaciones deberá establecer exámenes especiales para el caso de postulantes a la licencia especial, clase E, que no sepan leer ni escribi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cuarto dispone que el Director del Departamento de Tránsito y Transporte Público Municipal deberá rechazar, señalando la causal, solicitudes de licencia de postulantes que no cumplan con los requisitos y procedimientos establecidos.  En el caso de solicitudes rechazadas para obtener licencia profesional, éstas deberán ser comunicadas al Ministerio de Transportes y Telecomunicacion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quinto preceptúa que los postulantes afectados con el rechazo podrán reclamar ante el Juez de Policía Local, quien resolverá sin forma de juicio, apreciando la prueba en conciencia.  En contra de su resolución no procederá recurso algun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sexto indica que a los postulantes radicados en Chile en posesión de licencias extendidas en el extranjero, se les podrá otorgar la licencia que soliciten, siempre que acrediten, en su caso, la antigüedad en el tipo correspondiente y que rindan satisfactoriamente el examen respectiv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séptimo establece que los exámenes prácticos en cada una de las clases especificadas, deberán rendirse conduciendo el tipo de vehículo correspond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Finalmente, su inciso octavo dispone que  los agentes diplomáticos y consulares extranjeros acreditados en Chile, tendrán derecho a que se les otorgue licencia de conducir chilena, bastando para ello que exhiban la correspondiente a su país de origen, vig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aprobó, por la unanimidad de sus miembros presentes, HH. Senadores señores Cooper, Hamilton, Lagos y Mc Intyre la forma de acreditar la idoneidad moral, en los mismos términos que lo hizo la H. Cámara de Diputados, con la sola enmienda de agregar al final del párrafo primero la frase "de acuerdo a lo establecido en los artículos 15 y 16.</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a enmienda tuvo como finalidad clarificar la oración "ni que se le ha denegado con anterioridad al postulante la licencia que hubiere solicitado", que en un principio se pensó eliminarla, por innecesaria y redundante pero, atendido la explicación de que tiene por objeto evitar que la persona a quien se le denegó la licencia en una Municipalidad, vaya a otra a obtenerla, se mantuvo, pero agregando la referencia a los artículos 15 y 16, a fin de salvar el problema que se plantea a quien reprueba un examen por falta de conocimientos o por algún problema a la vista.  La enmienda es meramente explicativ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seguida, vuestra Comisión acordó separar en letras esta materia relativa a la forma de acreditar la idoneidad física y psíquica y los conocimientos teóricos y práctic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a la primera, se acredita por medio de un certificado expedido por el médico del Departamento de Transporte Público Municipal respectiv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cuanto al segundo, se acredita por medio de un certificado extendido por algunas de las escuelas de conductores profesionales autorizadas por el Ministerio de Transportes y Telecomunicacion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as normas fueron aprobadas por la unanimidad de los miembros presentes de vuestra Comisión, HH. Senadores señores Hamilton, Mc Intyre y Piñer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dejó constancia que lo que se acredita es el requisito porque quien debe extender el certificado es el Director de Tránsito de la Municipalidad.</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steriormente, y después de haberse aprobado la reapertura del debate, el H. Senador señor Otero formuló indicación para establecer que el requisito de idoneidad psíquica de la licencia profesional será acreditada mediante certificado emitido, con no menos de 30 días de anterioridad, por médico psiquiatra o psicólogo habilitado legalmente para el ejercicio de la profes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simismo, formuló indicación para agregar un inciso segundo que establece que tratándose de la licencia no profesional clase B, a menores de 18 años, la idoneidad psíquica se acreditará en la forma establecida anteriorm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ometidas a votación estas indicaciones fueron objeto de un doble empate, quedando para ser resueltas en la sesión siguiente.  Votaron por su aprobación los HH. Senadores señores Letelier y Otero y, por su rechazo, los HH. Senadores señores Hamilton y Mc Intyr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petida la votación en la sesión siguiente, se produjo el mismo resultado quedando, en consecuencia, rechazadas ambas indicaciones.  Votaron los mismos señores Senadores individualizados anteriormente.</w:t>
      </w:r>
    </w:p>
    <w:p>
      <w:pPr>
        <w:pStyle w:val="Normal"/>
        <w:spacing w:lineRule="atLeast" w:line="360"/>
        <w:jc w:val="both"/>
        <w:rPr>
          <w:sz w:val="24"/>
        </w:rPr>
      </w:pPr>
      <w:r>
        <w:rPr>
          <w:sz w:val="24"/>
        </w:rPr>
      </w:r>
    </w:p>
    <w:p>
      <w:pPr>
        <w:pStyle w:val="Normal"/>
        <w:spacing w:lineRule="atLeast" w:line="360"/>
        <w:jc w:val="both"/>
        <w:rPr/>
      </w:pPr>
      <w:r>
        <w:rPr>
          <w:sz w:val="24"/>
        </w:rPr>
        <w:tab/>
        <w:tab/>
        <w:tab/>
        <w:tab/>
        <w:t xml:space="preserve">En seguida vuestra Comisión aprobó por la unanimidad de sus miembros presentes, HH. Senadores señores Hamilton, Mc Intyre y Piñera, los párrafos primero y segundo del título de la </w:t>
      </w:r>
      <w:r>
        <w:rPr>
          <w:b/>
          <w:sz w:val="24"/>
        </w:rPr>
        <w:t xml:space="preserve">LICENCIA NO PROFESIONAL Y LICENCIA ESPECIAL, </w:t>
      </w:r>
      <w:r>
        <w:rPr>
          <w:sz w:val="24"/>
        </w:rPr>
        <w:t>con la sola enmienda de completar el nombre del cargo que aparece en este párrafo debiendo designarse como Jefe del Gabinete Técnico del Departamento de Tránsito y Transporte Público Municipal.</w:t>
      </w:r>
    </w:p>
    <w:p>
      <w:pPr>
        <w:pStyle w:val="Normal"/>
        <w:spacing w:lineRule="atLeast" w:line="360"/>
        <w:jc w:val="both"/>
        <w:rPr>
          <w:sz w:val="24"/>
        </w:rPr>
      </w:pPr>
      <w:r>
        <w:rPr>
          <w:sz w:val="24"/>
        </w:rPr>
      </w:r>
    </w:p>
    <w:p>
      <w:pPr>
        <w:pStyle w:val="Normal"/>
        <w:spacing w:lineRule="atLeast" w:line="360"/>
        <w:jc w:val="center"/>
        <w:rPr/>
      </w:pPr>
      <w:r>
        <w:rPr>
          <w:b/>
          <w:sz w:val="24"/>
        </w:rPr>
        <w:t>- - - - -</w:t>
      </w:r>
      <w:r>
        <w:rPr>
          <w:sz w:val="24"/>
        </w:rPr>
        <w:t xml:space="preserve">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 continuación, vuestra Comisión con el objeto de evitar confusiones y, atendido lo largo del artículo, acordó por la unanimidad de los miembros presentes de la Comisión, HH. Senadores señores Hamilton, Mc Intyre y Piñera, separar este artículo en dos, estableciendo como artículo 14 bis los párrafos tercero, cuarto, quinto, sexto, séptimo, octavo y noveno del título de la licencia no profesional y licencia especial, pasando a ser incisos primero, segundo, tercero, cuarto, quinto, sexto y séptimo del artículo 14 bis, respectivam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s enmiendas que se introdujeron fueron meramente formal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del párrafo sexto que pasó a ser inciso cuarto del artículo 14 bis, fue sustituido por otro que establece que el postulante afectado con el rechazo, por falta de idoneidad moral podrá reclamar, dentro de los cinco días hábiles siguientes de notificada esta resolución, ante el Juez de Policía Local, quien resolverá breve y sumariamente y apreciará la prueba en conciencia. En contra de su resolución no procederá recurso algun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H. Cámara de Diputados aprobó esta disposición como norma orgánica constitucional y fue consultada a la Excma. Corte Suprem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estimó que esta disposición no es de carácter orgánico constitucional, por cuanto la atribución contemplada en la norma ya estaba establecida en el párrafo final del N° 3 del artículo 13 de la actual Ley de Tránsi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ometido a votación el número 8, nuevo, que agrega un artículo 14 bis, en la forma ya señalada, fue aprobado por la unanimidad d los miembros presentes de la Comisión, HH. Senadores señores Hamilton, Mc Intyre y Piñer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steriormente, después de haberse aprobado reapertura de debate, el H. senador señor Otero formuló indicación para sustituir el inciso cuarto del artículo 14 bis por otro que señala que el postulante afectado con el rechazo por falta de idoneidad moral podrá reclamar, dentro de los cinco días hábiles siguientes de notificada esta resolución, ante el Juez de Policía Local, quien resolverá breve y sumariamente y apreciará la prueba en conciencia. En contra de su resolución no procederá recurso algun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ometida a votación la indicación fue aprobada por la unanimidad de los miembros presentes de la Comisión, HH. Senadores señores Hamilton, Letelier, Mc Intyre y Otero.</w:t>
      </w:r>
    </w:p>
    <w:p>
      <w:pPr>
        <w:pStyle w:val="Normal"/>
        <w:spacing w:lineRule="atLeast" w:line="360"/>
        <w:jc w:val="both"/>
        <w:rPr>
          <w:sz w:val="24"/>
        </w:rPr>
      </w:pPr>
      <w:r>
        <w:rPr>
          <w:sz w:val="24"/>
        </w:rPr>
      </w:r>
    </w:p>
    <w:p>
      <w:pPr>
        <w:pStyle w:val="Normal"/>
        <w:spacing w:lineRule="atLeast" w:line="360"/>
        <w:jc w:val="center"/>
        <w:rPr/>
      </w:pPr>
      <w:r>
        <w:rPr>
          <w:b/>
          <w:sz w:val="24"/>
        </w:rPr>
        <w:t>- - - - - -</w:t>
      </w:r>
      <w:r>
        <w:rPr>
          <w:sz w:val="24"/>
        </w:rPr>
        <w:t xml:space="preserve"> </w:t>
      </w:r>
    </w:p>
    <w:p>
      <w:pPr>
        <w:pStyle w:val="Normal"/>
        <w:spacing w:lineRule="atLeast" w:line="360"/>
        <w:jc w:val="both"/>
        <w:rPr>
          <w:sz w:val="24"/>
        </w:rPr>
      </w:pPr>
      <w:r>
        <w:rPr>
          <w:sz w:val="24"/>
        </w:rPr>
      </w:r>
    </w:p>
    <w:p>
      <w:pPr>
        <w:pStyle w:val="Normal"/>
        <w:spacing w:lineRule="atLeast" w:line="360"/>
        <w:jc w:val="center"/>
        <w:rPr>
          <w:sz w:val="24"/>
        </w:rPr>
      </w:pPr>
      <w:r>
        <w:rPr>
          <w:sz w:val="24"/>
          <w:u w:val="single"/>
        </w:rPr>
        <w:t>N° 7.</w:t>
      </w:r>
    </w:p>
    <w:p>
      <w:pPr>
        <w:pStyle w:val="Normal"/>
        <w:spacing w:lineRule="atLeast" w:line="360"/>
        <w:jc w:val="center"/>
        <w:rPr>
          <w:sz w:val="24"/>
        </w:rPr>
      </w:pPr>
      <w:r>
        <w:rPr>
          <w:sz w:val="24"/>
        </w:rPr>
        <w:t>(Ha pasado a ser N° 9).</w:t>
      </w:r>
    </w:p>
    <w:p>
      <w:pPr>
        <w:pStyle w:val="Normal"/>
        <w:spacing w:lineRule="atLeast" w:line="360"/>
        <w:jc w:val="center"/>
        <w:rPr>
          <w:sz w:val="24"/>
        </w:rPr>
      </w:pPr>
      <w:r>
        <w:rPr>
          <w:sz w:val="24"/>
          <w:u w:val="single"/>
        </w:rPr>
        <w:t>Artículo 16</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ctual artículo 16 de la Ley de Tránsito establece que las Municipalidades no concederán licencias en caso de faltar al postulante alguno de los requisitos de los artículos 13 y 14.  Si se denegare la concesión de la licencia por las causales señaladas en los números 3 y 4 del artículo 13, no podrá renovarse la solicitud hasta después de seis meses de la denegatoria o hasta el vencimiento de la suspensión a que se refiere el número 3 del artículo 13.</w:t>
      </w:r>
    </w:p>
    <w:p>
      <w:pPr>
        <w:pStyle w:val="Normal"/>
        <w:spacing w:lineRule="atLeast" w:line="360"/>
        <w:jc w:val="both"/>
        <w:rPr>
          <w:sz w:val="24"/>
        </w:rPr>
      </w:pPr>
      <w:r>
        <w:rPr>
          <w:sz w:val="24"/>
        </w:rPr>
        <w:tab/>
        <w:tab/>
        <w:tab/>
        <w:tab/>
        <w:t>La H. Cámara de Diputados propone reemplazarlo por otro con el objeto de adecuar este artículo a las modificaciones introducidas anteriormente, especialmente al artículo 13, sin modificarlo en el fond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al igual que lo hiciera la H. Cámara de Diputados, reubicó en el artículo 13 tanto los requisitos generales como los especiales, dejando en el artículo 14 y 14 bis, el procedimiento a seguir para acreditar los requisitos exigid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urante el debate de este precepto se estimó conveniente establecer que si una persona falla en un examen por primera vez, lo puede dar  a los 30 días; y si falla nuevamente a los 6 meses, después de cada denega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señaló al respecto que cuando una persona falla en un examen no se le deniega la licencia lo que se hace es pedirle que lo dé nuevamente. El rechazo obedece a una causal mayor y eso sugiere que el plazo de 6 meses es adecuad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contraargumentó que si la persona insiste a los 30 días para dar nuevamente el examen es porque piensa que puede resolver su problema y no se ve la razón para hacerlo esperar seis meses. Ahora bien, si el rechazo es por una causa de mayor envergadura no va a poder resolverlo en 30 días y tendrá que hacerlo a los seis meses o hasta el vencimiento de la suspensión de la licencia si ese fuere el cas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ometido a votación el numeral, fue aprobado por la unanimidad de los miembros presentes de vuestra Comisión, HH. Senadores señores Hamilton, Mc Intyre y Piñera, con la sola enmienda de sustituir la frase "seis meses de la denegatoria" por "treinta días en el caso de la primera denegatoria y de seis meses si nuevamente se denegar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steriormente, después de haberse aprobado reapertura del debate, el H. Senador Otero formuló indicación para sustituir la oración final que dice "Si por esta causal se denegare la concesión de la licencia, no podrá renovarse la solicitud hasta después de seis meses de la denegatoria o hasta el vencimiento de la suspensión de la licencia si ese fuera el caso.", por el siguiente inciso segundo, nuev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uando la licencia de conducir se denegare por causales susceptibles de ser solucionadas, la solicitud no podrá renovarse hasta después de 30 días de la primera denegatoria y de 6 meses después de cada nueva denega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ometida a votación la indicación fue aprobada por la unanimidad de sus miembros presentes de la Comisión, HH. Senadores señores Hamilton, Letelier,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rPr>
      </w:pPr>
      <w:r>
        <w:rPr>
          <w:sz w:val="24"/>
          <w:u w:val="single"/>
        </w:rPr>
        <w:t>N° 8.</w:t>
      </w:r>
    </w:p>
    <w:p>
      <w:pPr>
        <w:pStyle w:val="Normal"/>
        <w:spacing w:lineRule="atLeast" w:line="360"/>
        <w:jc w:val="center"/>
        <w:rPr>
          <w:sz w:val="24"/>
        </w:rPr>
      </w:pPr>
      <w:r>
        <w:rPr>
          <w:sz w:val="24"/>
          <w:u w:val="single"/>
        </w:rPr>
        <w:t>Artículo 17</w:t>
      </w:r>
    </w:p>
    <w:p>
      <w:pPr>
        <w:pStyle w:val="Normal"/>
        <w:spacing w:lineRule="atLeast" w:line="360"/>
        <w:jc w:val="both"/>
        <w:rPr>
          <w:sz w:val="24"/>
        </w:rPr>
      </w:pPr>
      <w:r>
        <w:rPr>
          <w:sz w:val="24"/>
        </w:rPr>
      </w:r>
    </w:p>
    <w:p>
      <w:pPr>
        <w:pStyle w:val="Normal"/>
        <w:tabs>
          <w:tab w:val="clear" w:pos="708"/>
          <w:tab w:val="left" w:pos="2552" w:leader="none"/>
        </w:tabs>
        <w:spacing w:lineRule="atLeast" w:line="360" w:before="0" w:after="240"/>
        <w:jc w:val="both"/>
        <w:rPr>
          <w:sz w:val="24"/>
        </w:rPr>
      </w:pPr>
      <w:r>
        <w:rPr>
          <w:sz w:val="24"/>
        </w:rPr>
        <w:tab/>
        <w:t>El actual artículo 17 de la Ley de Tránsito  preceptúa que el Departamento de Tránsito y Transporte Público Municipal someterá a nuevos exámenes a los conductores con licencia vigente, de acuerdo a los términos de los artículos 13 y 14 de esta ley, cuando así lo dispongan los Tribunales Ordinarios de Justicia o los Juzgados de Policía Loc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H. Cámara de Diputados propone agregarle un inciso segundo nuevo que faculta al juez, en casos calificados, para imponer penas correctivas consistentes en enviar al infractor a realizar y aprobar un curso de tránsito en alguna escuela de conductores autorizad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Se señaló que este inciso tuvo origen en la H. Cámara de Diputados en donde se recogió la experiencia de varios países, en los cuales al infractor de la ley de tránsito se lo envía a un curso donde le demuestran qué le habría sucedido, en caso de accidente, por infringir la ley.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simismo, se señaló que este inciso recoge la inquietud de los jueces de policía local, cual es, el poder contar con un instrumento que no tenga el carácter punitivo, sino la posibilidad de rehabilitar a la persona del infract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argumentó en contra en el sentido de que la atribución que se le da al juez sobre esta materia no tiene restricción alguna, queda a su entero arbitrio el enviar al infractor a hacer un curso  por el tiempo y a la Escuela de Conductores del lugar que él determin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ometido a votación este numeral, fue rechazado por dos votos en contra y uno a favor. Votaron por su eliminación los HH. Senadores señores Hamilton y Piñera y por su aprobación el H. Senador señor Mc Intyre.</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rPr>
      </w:pPr>
      <w:r>
        <w:rPr>
          <w:sz w:val="24"/>
          <w:u w:val="single"/>
        </w:rPr>
        <w:t>N° 9.</w:t>
      </w:r>
    </w:p>
    <w:p>
      <w:pPr>
        <w:pStyle w:val="Normal"/>
        <w:spacing w:lineRule="atLeast" w:line="360"/>
        <w:jc w:val="center"/>
        <w:rPr>
          <w:sz w:val="24"/>
        </w:rPr>
      </w:pPr>
      <w:r>
        <w:rPr>
          <w:sz w:val="24"/>
        </w:rPr>
        <w:t>(Ha pasado a ser N° 10).</w:t>
      </w:r>
    </w:p>
    <w:p>
      <w:pPr>
        <w:pStyle w:val="Normal"/>
        <w:spacing w:lineRule="atLeast" w:line="360"/>
        <w:jc w:val="center"/>
        <w:rPr>
          <w:sz w:val="24"/>
        </w:rPr>
      </w:pPr>
      <w:r>
        <w:rPr>
          <w:sz w:val="24"/>
          <w:u w:val="single"/>
        </w:rPr>
        <w:t>Artículo 18</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ctual artículo 18 de la Ley de Tránsito establece en su inciso primero que la licencia de conductor será de duración indefinida y mantendrá su vigencia mientras su titular reúna los requisitos o exigencias que señale la le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segundo indica que,  el titular de una licencia deberá someterse cada seis años a un examen para determinar la idoneidad física y psíquica en la forma establecida en el artículo 21.</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La H. Cámara de Diputados propone reemplazarlo por otro que establece, en su inciso primero, que la licencia de conductor será de duración  indefinida y mantendrá su vigencia mientras su titular reúna los requisitos o exigencias que señale la ley.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segundo, delega en el Ministerio de Transportes y Telecomunicaciones la facultad para normar, con sus propios instrumentos, todo lo relativo a la periodicidad y condiciones de los controles y exámenes, para acreditar el cumplimiento de los requisitos establecidos en el artículo 13.  Dichos requisitos son: a) sólo será válida mientras éste no cumpla los 18 años de edad, y b) siempre que  al conducir vaya acompañado de una persona que: uno, esté en posesión y lleve consigo una licencia que lo habilite para conducir los tipos de vehículos comprendidos para la clase B; dos, que la vigencia de la licencia sea de, a lo menos, cinco años, y  tres, que tenga una edad superior a los 30 añ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Finalmente, se incorpora un inciso tercero que regula aspectos de la licencia clase B, provisoria de los mayores de 17 y menores de 18 añ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señaló respecto del carácter de indefinida de la duración de la licencia, que ésta lo será en la medida que el titular reúna los requisitos señalados en la ley y que el carácter de indefinida de la licencia no es tal, porque se fijan plazos dentro de los cuales el conductor tiene que someterse a exámenes. El ser indefinida permite que los exámenes parciales sean parciales en el sentido de que no se vuelven a revisar facultades que no sufren deterioros como la capacidad de conducir. Siendo indefinida, también,  tiene que demostrarse que se cumplen o se mantienen los requisitos o exigencias que se tuvieron para otorgarla, facultándose al Ministerio de Transportes para determinar la periodicidad y forma en que deberá la persona someterse a exámenes para acreditar el cumplimiento de ést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indicó que el criterio a aplicarse en cuanto a los plazos de duración de la licencia  debe estar dado de acuerdo a las curvas de accidentes de la población, las cuales indican que existe un aumento de accidentes en los casos de conductores jóvenes, se estabilizan en la edad media y aumentan nuevamente en la tercera edad.</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señaló que la periodicidad de los controles debe variar según la edad de los postulantes en consideración a tablas prefijadas y no debiera establecerse un plazo de seis meses fijos y común como lo establece la ley y el mensaje. Se estimó que el Ministerio de Transportes y Telecomunicaciones, y no la ley, debe establecer la periodicidad y condiciones bajo las cuales el titular de cualquier clase de licencia se someterá a exámenes para acreditar el cumplimiento de los requisitos exigid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por la unanimidad de sus miembros presentes, HH. Senadores señores Hamilton, Mc Intyre y Piñera, aprobó este numeral en los mismos términos que lo hizo la H. Cámara de Diputados.</w:t>
      </w:r>
    </w:p>
    <w:p>
      <w:pPr>
        <w:pStyle w:val="Normal"/>
        <w:spacing w:lineRule="atLeast" w:line="360"/>
        <w:jc w:val="both"/>
        <w:rPr>
          <w:sz w:val="24"/>
        </w:rPr>
      </w:pPr>
      <w:r>
        <w:rPr>
          <w:sz w:val="24"/>
        </w:rPr>
      </w:r>
    </w:p>
    <w:p>
      <w:pPr>
        <w:pStyle w:val="Normal"/>
        <w:spacing w:lineRule="atLeast" w:line="360"/>
        <w:jc w:val="both"/>
        <w:rPr/>
      </w:pPr>
      <w:r>
        <w:rPr>
          <w:sz w:val="24"/>
        </w:rPr>
        <w:tab/>
        <w:tab/>
        <w:tab/>
        <w:tab/>
        <w:t xml:space="preserve">Posteriormente después de haberse aprobado reapertura del debate, vuestra Comisión acordó contemplar todo lo relativo a la licencia de los mayores de 16 años, como párrafos primero y segundo del N° 1, del título </w:t>
      </w:r>
      <w:r>
        <w:rPr>
          <w:b/>
          <w:sz w:val="24"/>
        </w:rPr>
        <w:t>LICENCIA NO PROFESIONAL CLASE B</w:t>
      </w:r>
      <w:r>
        <w:rPr>
          <w:sz w:val="24"/>
        </w:rPr>
        <w:t>, del artículo 13, contenido en el N° 5, que pasó a ser N° 6, en armonía con lo dispuesto en el artículo 196 C, y con el objeto de lograr un mejor ordenamien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aprobó este número en la forma señalada, por la unanimidad de los miembros presentes de vuestra Comisión, HH. Senadores señores Hamilton, Mc Intyre y Otero.</w:t>
      </w:r>
    </w:p>
    <w:p>
      <w:pPr>
        <w:pStyle w:val="Normal"/>
        <w:spacing w:lineRule="atLeast" w:line="360"/>
        <w:jc w:val="both"/>
        <w:rPr>
          <w:sz w:val="24"/>
        </w:rPr>
      </w:pPr>
      <w:r>
        <w:rPr>
          <w:sz w:val="24"/>
        </w:rPr>
      </w:r>
    </w:p>
    <w:p>
      <w:pPr>
        <w:pStyle w:val="Normal"/>
        <w:spacing w:lineRule="atLeast" w:line="360"/>
        <w:jc w:val="center"/>
        <w:rPr>
          <w:sz w:val="24"/>
        </w:rPr>
      </w:pPr>
      <w:r>
        <w:rPr>
          <w:sz w:val="24"/>
          <w:u w:val="single"/>
        </w:rPr>
        <w:t>N° 10.</w:t>
      </w:r>
    </w:p>
    <w:p>
      <w:pPr>
        <w:pStyle w:val="Normal"/>
        <w:spacing w:lineRule="atLeast" w:line="360"/>
        <w:jc w:val="center"/>
        <w:rPr>
          <w:sz w:val="24"/>
        </w:rPr>
      </w:pPr>
      <w:r>
        <w:rPr>
          <w:sz w:val="24"/>
        </w:rPr>
        <w:t>(Ha pasado a ser N° 11).</w:t>
      </w:r>
    </w:p>
    <w:p>
      <w:pPr>
        <w:pStyle w:val="Normal"/>
        <w:spacing w:lineRule="atLeast" w:line="360"/>
        <w:jc w:val="center"/>
        <w:rPr>
          <w:sz w:val="24"/>
        </w:rPr>
      </w:pPr>
      <w:r>
        <w:rPr>
          <w:sz w:val="24"/>
          <w:u w:val="single"/>
        </w:rPr>
        <w:t>Artículo 19</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ropone derogar los incisos primero y segundo de este artícul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primero establece que todo conductor con licencia de la clase A-1 deberá acreditar, cada dos años, que cumple con los requisitos señalados en los números 3 y 4 del artículo 13,  con excepción de los exámenes teórico y práctico de conducción aludidos en el N° 4.</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segundo, indica que</w:t>
        <w:tab/>
        <w:t>en el caso señalado en el inciso anterior, los exámenes correspondientes deberán practicarse en la Municipalidad competente de acuerdo al artículo 11, y de ellos se dejará constancia conforme lo señalado en el artículo 22.</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tercero, dispone que en los casos de incapacidad física o psíquica sobrevinientes que determinen que un conductor está incapacitado para manejar o haga peligrosa la conducción de un vehículo, el Departamento de Tránsito Público Municipal o el Juez de Policía Local, en su caso, le cancelarán o suspenderán la licencia de conduct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cuarto establece  que las suspensiones o cancelaciones antes aludidas, se comunicarán al Registro Nacional de Conductores de Vehículos Motorizados, en la forma y dentro de los plazos señalados en el Título XVIII, para que se practiquen las anotaciones correspondient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H. Cámara de Diputados propone eliminar los incisos primero y segundo de este artículo con el objeto de efectuar una adecuación con lo aprobado en el numeral anterior, toda vez que los incisos que se proponen derogar y el artículo 18 propuesto en dicho numeral regulan en forma distinta la periodicidad con que el titular de la licencia deberá someterse a exámen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estimó que la derogación es consecuencia de lo ya aprobado y, por tanto, por la unanimidad de sus miembros presentes, HH. Senadores señores Hamilton, Mc Intyre y Piñera, aprobó este numeral en los mismos términos que lo hizo la H. Cámara de Diputados.</w:t>
      </w:r>
    </w:p>
    <w:p>
      <w:pPr>
        <w:pStyle w:val="Normal"/>
        <w:spacing w:lineRule="atLeast" w:line="360"/>
        <w:jc w:val="both"/>
        <w:rPr>
          <w:sz w:val="24"/>
        </w:rPr>
      </w:pPr>
      <w:r>
        <w:rPr>
          <w:sz w:val="24"/>
        </w:rPr>
      </w:r>
    </w:p>
    <w:p>
      <w:pPr>
        <w:pStyle w:val="Normal"/>
        <w:spacing w:lineRule="atLeast" w:line="360"/>
        <w:jc w:val="center"/>
        <w:rPr>
          <w:sz w:val="24"/>
        </w:rPr>
      </w:pPr>
      <w:r>
        <w:rPr>
          <w:sz w:val="24"/>
          <w:u w:val="single"/>
        </w:rPr>
        <w:t>N° 11.</w:t>
      </w:r>
    </w:p>
    <w:p>
      <w:pPr>
        <w:pStyle w:val="Normal"/>
        <w:spacing w:lineRule="atLeast" w:line="360"/>
        <w:jc w:val="center"/>
        <w:rPr>
          <w:sz w:val="24"/>
        </w:rPr>
      </w:pPr>
      <w:r>
        <w:rPr>
          <w:sz w:val="24"/>
        </w:rPr>
        <w:t>(Ha pasado a ser N° 12).</w:t>
      </w:r>
    </w:p>
    <w:p>
      <w:pPr>
        <w:pStyle w:val="Normal"/>
        <w:spacing w:lineRule="atLeast" w:line="360"/>
        <w:jc w:val="center"/>
        <w:rPr>
          <w:sz w:val="24"/>
        </w:rPr>
      </w:pPr>
      <w:r>
        <w:rPr>
          <w:sz w:val="24"/>
          <w:u w:val="single"/>
        </w:rPr>
        <w:t>Artículo 21</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H. Cámara propone reemplazar el artículo 21 de la actual Ley de Tránsito por otro, en circunstancias que entre ambos sólo se introducen  modificaciones a sus incisos tercero,  cuarto y sexto, no existiendo diferencia alguna en el resto de estas norm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r ello, con el objeto de no caer en repeticiones inútiles, transcribiremos el actual artículo 21, para luego señalar las enmiendas que se le introduce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texto del actual artículo 21 de la Ley de Tránsito dispone en su inciso primero que a quien carezca de aptitudes físicas o psíquicas que lo habiliten para conducir un vehículo motorizado o hagan peligrosa su conducción, no se otorgará licencia de conduct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segundo señala que las enfermedades, las secuelas de éstas y otras alteraciones psíquicas o físicas que motiven la carencia de aptitud para conducir, serán determinadas por el reglamen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tercero dispone que un examen médico del conductor considerará su aptitud física y psíquica y las incapacidades, debiendo fundamentarse por el médico  examinador en la ficha respectiv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cuarto faculta al peticionario que  fuere reprobado en el examen médico para pedir, al Servicio Médico Legal  que se le efectúe un nuevo examen. Si este examen fuere favorable al solicitante, prevalecerá sobre el anteri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quinto indica que el solicitante deberá acompañar copia autorizada del informe que se impugna y otro informe emitido por un médico cirujano habilitado para el ejercicio de la profesión, en el cual aparezca que no existe la inhabilidad cuestionada.  El nuevo examen podrá abarcar aspectos no comprendidos en la reclamación y su resultado se comunicará al Departamento de Tránsito y Transporte Público Municipal de la Municipalidad respectiva, que lo agregará a los antecedent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sexto preceptúa que, no obstante, en casos muy calificados y siempre que la deficiencia no sea grave, podrá otorgarse licencia hasta por seis meses y, transcurrido este plazo, si no hubiere antecedentes desfavorables para el interesado, podrá otorgársele licencia restringida, sujeta a examen anu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consecuencia, las enmiendas que la H Cámara de Diputados propone al artículo 21 de la ley actual, serían las siguient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su inciso tercero, intercalar entre las palabras "médico" y "examinador" la conjunción "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su inciso cuarto, reemplazar la oración ", que se le efectúe un nuevo examen." por la siguiente: "o a otro establecimiento especializado que dicho servicio designe, que se le practique un nuevo examen." 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sexto, reemplazarlo por el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No obstante, en casos calificados y siempre que la deficiencia no sea grave, se podrá fijar un plazo reducido para la vigencia de la licencia.  De igual forma se procederá en los casos en que, habida cuenta de la edad o estado general del peticionario, se considere que debe reducirse el plazo general de la licenci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modificación del inciso tercero  tiene por objeto que quede constancia en la ficha, de la opinión del médico y del examinador, en su cas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cuanto al inciso cuarto, se modifica a fin de que el nuevo examen, que se practique al peticionario reprobado en el examen médico, pueda ser realizado por el Servicio Médico Legal o por otro establecimiento especializado que dicho servicio designe.  Ello, en consideración a que no en todas las ciudades donde hay Municipalidades autorizadas para otorgar licencia existe una oficina del Servicio Médico Legal, y también con el objeto de no recargar de labores a tal Servicio cuando existen establecimientos especializados que puedan cumplir tal fun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relación al inciso sexto, se tuvo en consideración que actualmente en casos muy calificados y siempre que la deficiencia no sea grave puede otorgarse licencia, hasta por seis meses, y si transcurrido el plazo no hay antecedentes desfavorables para el interesado, se le otorga licencia restringida, que se encuentra sujeta a examen anu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in embargo, se tuvo presente que hay deficiencias que la ley califica de no graves y que no varían de un año a otro, pese a lo cual el médico sólo puede autorizar una licencia restringida sujeta a un examen anual por el afectado, estimando preferible que sea el médico quien determine un plazo distinto que resulte más adecuado atendida la edad y condiciones generales del peticionario, evitando de esta forma un trámite innecesario que actualmente el médico no puede evitar.   Además, se estimó que, en otros casos, considerando la edad y estado general del peticionario, el médico podría estimar preferible reducir el plazo general para la vigencia de la licencia, lo que actualmente tampoco puede hace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espués de analizar esta situación, vuestra Comisión acordó modificar la norma, estableciendo que en casos calificados y siempre que la deficiencia no sea grave o atendida la edad y estado general del peticionario, se podrá fijar un plazo distinto para la vigencia de la licencia, y que de igual forma, habida cuenta de la edad o estado general del peticionario, podrá reducirse el plazo general de la licenci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 las modificaciones señaladas, vuestra Comisión aprobó este número, por la unanimidad de los miembros presentes de vuestra Comisión, HH. Senadores señores Hamilton, Mc Intyre y Piñera.</w:t>
      </w:r>
    </w:p>
    <w:p>
      <w:pPr>
        <w:pStyle w:val="Normal"/>
        <w:spacing w:lineRule="atLeast" w:line="360"/>
        <w:jc w:val="both"/>
        <w:rPr>
          <w:sz w:val="24"/>
        </w:rPr>
      </w:pPr>
      <w:r>
        <w:rPr>
          <w:sz w:val="24"/>
        </w:rPr>
      </w:r>
    </w:p>
    <w:p>
      <w:pPr>
        <w:pStyle w:val="Normal"/>
        <w:spacing w:lineRule="atLeast" w:line="360"/>
        <w:jc w:val="center"/>
        <w:rPr/>
      </w:pPr>
      <w:r>
        <w:rPr>
          <w:sz w:val="24"/>
          <w:u w:val="single"/>
        </w:rPr>
        <w:t>N° 12</w:t>
      </w:r>
      <w:r>
        <w:rPr>
          <w:sz w:val="24"/>
        </w:rPr>
        <w:t>.</w:t>
      </w:r>
    </w:p>
    <w:p>
      <w:pPr>
        <w:pStyle w:val="Normal"/>
        <w:spacing w:lineRule="atLeast" w:line="360"/>
        <w:jc w:val="center"/>
        <w:rPr>
          <w:sz w:val="24"/>
        </w:rPr>
      </w:pPr>
      <w:r>
        <w:rPr>
          <w:sz w:val="24"/>
        </w:rPr>
        <w:t>(Ha pasado a ser N° 13).</w:t>
      </w:r>
    </w:p>
    <w:p>
      <w:pPr>
        <w:pStyle w:val="Normal"/>
        <w:spacing w:lineRule="atLeast" w:line="360"/>
        <w:jc w:val="center"/>
        <w:rPr>
          <w:sz w:val="24"/>
        </w:rPr>
      </w:pPr>
      <w:r>
        <w:rPr>
          <w:sz w:val="24"/>
          <w:u w:val="single"/>
        </w:rPr>
        <w:t>Artículo 23</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ctual artículo 23 de la Ley de Tránsito obliga al titular de una licencia de conductor a registrar su domicilio y los cambios del mismo ante el Departamento de Tránsito de la Municipalidad que hubiere otorgado la licencia, la que registrará estos datos en la licencia y los comunicará al Registro Nacional de Conductores de Vehículos Motorizad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Mediante este numeral el proyecto de la H. Cámara de Diputados agrega un inciso final al artículo 23, que permite el acceso al Registro Nacional de Conductores de Vehículos Motorizados al Ministerio de Transportes y Telecomunicaciones, y a Carabineros de Chil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rtículo fue aprobado por la unanimidad de los miembros presentes de vuestra Comisión, HH. Senadores señores Hamilton, Mc Intyre y Piñer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 posterioridad vuestra Comisión, reabrió el debate sobre este artículo, acordando que el acceso que la norma establece para el Ministerio de Transportes y Telecomunicaciones y Carabineros de Chile al Registro Nacional de Conductores de Vehículos Motorizados sea directo, vía computacional o por cualquier otro medi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 esta modificación, el artículo fue aprobado por la unanimidad de los miembros presentes de vuestra Comisión, HH. Senadores señores Hamilton, Letelier, Mc Intyre y Otero.</w:t>
      </w:r>
    </w:p>
    <w:p>
      <w:pPr>
        <w:pStyle w:val="Normal"/>
        <w:spacing w:lineRule="atLeast" w:line="360"/>
        <w:jc w:val="both"/>
        <w:rPr>
          <w:sz w:val="24"/>
        </w:rPr>
      </w:pPr>
      <w:r>
        <w:rPr>
          <w:sz w:val="24"/>
        </w:rPr>
      </w:r>
    </w:p>
    <w:p>
      <w:pPr>
        <w:pStyle w:val="Normal"/>
        <w:spacing w:lineRule="atLeast" w:line="360"/>
        <w:jc w:val="center"/>
        <w:rPr>
          <w:sz w:val="24"/>
        </w:rPr>
      </w:pPr>
      <w:r>
        <w:rPr>
          <w:sz w:val="24"/>
          <w:u w:val="single"/>
        </w:rPr>
        <w:t>N° 13.</w:t>
      </w:r>
    </w:p>
    <w:p>
      <w:pPr>
        <w:pStyle w:val="Normal"/>
        <w:spacing w:lineRule="atLeast" w:line="360"/>
        <w:jc w:val="center"/>
        <w:rPr>
          <w:sz w:val="24"/>
        </w:rPr>
      </w:pPr>
      <w:r>
        <w:rPr>
          <w:sz w:val="24"/>
        </w:rPr>
        <w:t>(Ha pasado a ser N° 14).</w:t>
      </w:r>
    </w:p>
    <w:p>
      <w:pPr>
        <w:pStyle w:val="Normal"/>
        <w:spacing w:lineRule="atLeast" w:line="360"/>
        <w:jc w:val="center"/>
        <w:rPr>
          <w:sz w:val="24"/>
        </w:rPr>
      </w:pPr>
      <w:r>
        <w:rPr>
          <w:sz w:val="24"/>
          <w:u w:val="single"/>
        </w:rPr>
        <w:t>Artículo 26</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H. Cámara de Diputados propone reemplazar el actual artículo 26 de la Ley de Tránsito que establece las menciones que contendrá la licencia para conducir, por otro, que establece que la licencia de conducir tendrá las menciones que determine el reglamen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s menciones que establece el actual artículo 26, son las siguientes: 1.- Su clase y la Municipalidad que la otorga; 2.- Nombres, apellidos edad y domicilio del conductor; 3.- Fecha de otorgamiento; 4.- Fotografía del conductor con su nombre, apellido y número de su cédula de identidad; 5.- Obligaciones o exigencias especiales que afectan a su titular, y 6.- El número de cédula de identidad del titular, que deberá tener letra o dígito verificador, el que será considerado como número de la licencia y de inscripción en el Registro Nacional de Conductor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inciso final del actual artículo 26 señala que las licencias de conductor serán confeccionadas en formulario único para todo el país y de acuerdo con la forma y especificaciones técnicas que señale el Reglamen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acordó sustituir la expresión "menciones" por "especificaciones", ya que la primera de estas palabras tiene un alcance más restringido y, además, con el objeto de evitar confusiones ya que dicho vocablo se encuentra definido en el artículo 12 que clasifica las licencias y señala las menciones que podrá establecer el Ministerio de Transportes y Telecomunicaciones, en cualquiera de las clases de licencia profesion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rtículo fue aprobado por la unanimidad de los miembros presentes de la Comisión, HH. Senadores señores Hamilton, Mc Intyre y Piñera.</w:t>
      </w:r>
    </w:p>
    <w:p>
      <w:pPr>
        <w:pStyle w:val="Normal"/>
        <w:spacing w:lineRule="atLeast" w:line="360"/>
        <w:jc w:val="both"/>
        <w:rPr>
          <w:sz w:val="24"/>
        </w:rPr>
      </w:pPr>
      <w:r>
        <w:rPr>
          <w:sz w:val="24"/>
        </w:rPr>
      </w:r>
    </w:p>
    <w:p>
      <w:pPr>
        <w:pStyle w:val="Normal"/>
        <w:spacing w:lineRule="atLeast" w:line="360"/>
        <w:jc w:val="center"/>
        <w:rPr>
          <w:sz w:val="24"/>
        </w:rPr>
      </w:pPr>
      <w:r>
        <w:rPr>
          <w:sz w:val="24"/>
          <w:u w:val="single"/>
        </w:rPr>
        <w:t>N° 14.</w:t>
      </w:r>
    </w:p>
    <w:p>
      <w:pPr>
        <w:pStyle w:val="Normal"/>
        <w:spacing w:lineRule="atLeast" w:line="360"/>
        <w:jc w:val="center"/>
        <w:rPr>
          <w:sz w:val="24"/>
        </w:rPr>
      </w:pPr>
      <w:r>
        <w:rPr>
          <w:sz w:val="24"/>
        </w:rPr>
        <w:t>(Ha pasado a ser N° 15).</w:t>
      </w:r>
    </w:p>
    <w:p>
      <w:pPr>
        <w:pStyle w:val="Normal"/>
        <w:spacing w:lineRule="atLeast" w:line="360"/>
        <w:jc w:val="center"/>
        <w:rPr>
          <w:sz w:val="24"/>
        </w:rPr>
      </w:pPr>
      <w:r>
        <w:rPr>
          <w:sz w:val="24"/>
          <w:u w:val="single"/>
        </w:rPr>
        <w:t>Artículo 27</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ctual artículo 27 de la Ley de Tránsito establece que la Casa de Moneda confeccionará, en forma exclusiva, las licencias de conductor o formularios en que se expidan. Dicha repartición entregará los ejemplares necesarios, a petición de las Municipalidades facultadas para otorgar licenci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proyecto de la H. Cámara de Diputados propone reemplazar este artículo por otro que indica que las licencias de conductor o formularios en que se expidan serán distribuidas exclusivamente por el Ministerio de Transportes y Telecomunicaciones, repartición que entregará los documentos, previo pago del valor correspondiente, a petición de las Municipalidades facultadas para otorgar licenci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introdujo modificaciones al artículo propuesto, a fin de establecer que el Ministerio de Transportes y Telecomunicaciones encargará la confección de las licencias de conductor o formularios en que se expidan y que dicho Ministerio distribuirá y entregará los documentos a las municipalidades facultadas para otorgar licencia, a petición de las mismas, y previo pago del valor corrrespond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 Mediante esta norma, se busca dejar en libertad al Ministerio de Transportes y Telecomunicaciones para determinar, por licitación, quien confeccionará las licencias, abriéndose espacio a las empresas privadas que tengan tecnología de producción de licencias más modernas que la Casa de Moneda de Chil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 las modificaciones señaladas, este artículo fue aprobado por la unanimidad de los miembros presentes de vuestra Comisión, HH. Senadores señores Hamilton, Mc Intyre y Piñera.</w:t>
      </w:r>
    </w:p>
    <w:p>
      <w:pPr>
        <w:pStyle w:val="Normal"/>
        <w:spacing w:lineRule="atLeast" w:line="360"/>
        <w:jc w:val="both"/>
        <w:rPr>
          <w:sz w:val="24"/>
        </w:rPr>
      </w:pPr>
      <w:r>
        <w:rPr>
          <w:sz w:val="24"/>
        </w:rPr>
      </w:r>
    </w:p>
    <w:p>
      <w:pPr>
        <w:pStyle w:val="Normal"/>
        <w:spacing w:lineRule="atLeast" w:line="360"/>
        <w:jc w:val="center"/>
        <w:rPr>
          <w:sz w:val="24"/>
        </w:rPr>
      </w:pPr>
      <w:r>
        <w:rPr>
          <w:sz w:val="24"/>
          <w:u w:val="single"/>
        </w:rPr>
        <w:t>N° 15.</w:t>
      </w:r>
    </w:p>
    <w:p>
      <w:pPr>
        <w:pStyle w:val="Normal"/>
        <w:spacing w:lineRule="atLeast" w:line="360"/>
        <w:jc w:val="center"/>
        <w:rPr>
          <w:sz w:val="24"/>
        </w:rPr>
      </w:pPr>
      <w:r>
        <w:rPr>
          <w:sz w:val="24"/>
        </w:rPr>
        <w:t>(Ha pasado a ser N° 16).</w:t>
      </w:r>
    </w:p>
    <w:p>
      <w:pPr>
        <w:pStyle w:val="Normal"/>
        <w:spacing w:lineRule="atLeast" w:line="360"/>
        <w:jc w:val="center"/>
        <w:rPr>
          <w:sz w:val="24"/>
        </w:rPr>
      </w:pPr>
      <w:r>
        <w:rPr>
          <w:sz w:val="24"/>
          <w:u w:val="single"/>
        </w:rPr>
        <w:t>Artículo 31</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ctual artículo 31 de la Ley de Tránsito preceptúa que las Municipalidades podrán autorizar a personas naturales o jurídicas para establecer escuelas en que se enseñe a conducir vehículos motorizad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demás, establece que el Ministerio de Transportes y Telecomunicaciones dictará las normas a que deberán ajustarse dichas escuelas, sus programas de estudio y entrenamiento y, en general, la enseñanza que impartan. Determinará, asimismo, las condiciones que deberán reunir sus profesores y los vehículos e implementos que se usen al efec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H. Cámara de Diputados propone sustituirlo por otro que dispone, en su inciso primero, que las escuelas de conductores profesionales serán autorizadas por el Ministerio de Transportes y Telecomunicaciones, por medio de un proceso de licitación públic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segundo indica que las municipalidades podrán autorizar a personas naturales o jurídicas para establecer escuelas en que se enseñe a conducir vehículos motorizados comprendidos en las clases B, C y D.</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tercero señala que el Ministerio de Transportes y Telecomunicaciones dictará las normas a que deberán ajustarse las escuelas de conductores en cuanto a sus programas de estudio, entrenamiento, sistema de evaluación y control y, en general, la enseñanza que impartan. Asimismo, determinará las condiciones que deberán reunir sus profesores, los vehículos, equipamientos e implementos que se usen al efecto, así como las sanciones en caso de infracción y el procedimiento para hacerlas efectiv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e acuerdo a su inciso cuarto los cursos, que impartan las escuelas de conductores profesionales, versarán sobre las disposiciones legales y reglamentarias para prestar servicios de transporte de pasajeros y carga por vías, y sobre la conducción y operación de los respectivos vehículos, según correspond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final dispone que mediante decreto supremo se fijarán los requisitos y procedimientos, a que deberán ajustarse los programas de capacitación y formación que se impartan por personas u organismos ajenos a las escuelas licitadas, con el objeto de que sean reconocidos por éstas, para los efectos del cumplimiento del programa de estudio que correspond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l analizar la norma propuesta, en el seno de vuestra Comisión se manifestaron dudas respecto de la constitucionalidad de las facultades para dictar normas, que mediante el inciso primero se entregan al Ministerio de Transportes y Telecomunicaciones, a las que deberán ajustarse las escuelas de conductores para impartir enseñanza, pues una norma semejante podría constituirse en una limitación a la libertad de enseñanza constitucionalmente garantizad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Sin embargo, las opiniones discrepantes dejaron constancia que estiman que el sentido del artículo aprobado por la H. Cámara de Diputados, que faculta al Ministerio de Transportes y Telecomunicaciones para dictar normas sobre las escuelas de conductores, se encuadra perfectamente dentro de las facultades reglamentarias que la actual Constitución Política del Estado reconoce al Ejecutivo.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r otra parte, vuestra Comisión estimó apropiado establecer en la propia ley los requisitos generales a cumplir y objetivos a lograr por las escuelas de conductores, estableciendo en ella las conductas punibles y su sanción, y contemplando las normas necesarias para garantizar un debido proces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esde otro punto de vista, la Comisión se manifestó contraria a la norma propuesta en el inciso segundo, por estimar impropia la licitación pública como forma de obtener la autorización del Ministerio de Transportes y Telecomunicaciones para el funcionamiento de las escuel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l respecto se manifestó que la licitación no tenía cabida, porque implica ofrecer precio por una cosa, y en este caso no se trata de la entrega de un bien escaso sino que satisfacer la necesidad de establecer, en primer lugar, los requisitos para constituirse como escuela; segundo, un mecanismo para verificar el cumplimiento de esos requisitos y su mantención en el tiempo, y tercero, las sanciones por el incumplimiento de ést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Basado en las observaciones generales de vuestra Comisión, y a fin de zanjar las dudas de constitucionalidad, los  HH. Senadores señores Cooper y Otero formularon una indicación, que separa los conceptos contenidos en el artículo 31 propuesto. La indicación considera un epígrafe, el artículo 31, y 4 artículos signados con los números. 31 A, 31 B, 31 C, y 31 D, respectivamente, los que se describen a continuación, dando cuenta de los acuerdos adoptados a su respec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primer lugar, vuestra Comisión estimó pertinente que las nuevas normas propuestas respecto de las escuelas de conductores quedaran comprendidas bajo el epígrafe "De las Escuelas de Conductores"</w:t>
      </w:r>
    </w:p>
    <w:p>
      <w:pPr>
        <w:pStyle w:val="Normal"/>
        <w:spacing w:lineRule="atLeast" w:line="360"/>
        <w:jc w:val="both"/>
        <w:rPr>
          <w:sz w:val="24"/>
        </w:rPr>
      </w:pPr>
      <w:r>
        <w:rPr>
          <w:sz w:val="24"/>
        </w:rPr>
      </w:r>
    </w:p>
    <w:p>
      <w:pPr>
        <w:pStyle w:val="Normal"/>
        <w:spacing w:lineRule="atLeast" w:line="360"/>
        <w:jc w:val="center"/>
        <w:rPr>
          <w:sz w:val="24"/>
        </w:rPr>
      </w:pPr>
      <w:r>
        <w:rPr>
          <w:b/>
          <w:sz w:val="24"/>
        </w:rPr>
        <w:t>Artículo 31</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rtículo 31 contempla una norma similar a la del inciso primero del artículo 31 de la ley vigente, permitiendo a las Municipalidades autorizar a personas naturales o jurídicas para establecer escuelas de conducción de vehículos motorizados para postulantes de licencia no profesion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urante el debate de esta norma se acordó incorporar una mención sobre los objetivos de las escuelas, cuales son, impartir los conocimientos, destrezas y habilidades necesarias para la conducción de los vehículos a que se refiere la respectiva licenci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 la modificación señalada, el artículo 31 fue aprobado por la unanimidad de los miembros presentes de vuestra Comisión, HH. Senadores señores Cooper, Hamilton, Lagos y Mc Intyre.</w:t>
      </w:r>
    </w:p>
    <w:p>
      <w:pPr>
        <w:pStyle w:val="Normal"/>
        <w:spacing w:lineRule="atLeast" w:line="360"/>
        <w:jc w:val="both"/>
        <w:rPr>
          <w:sz w:val="24"/>
        </w:rPr>
      </w:pPr>
      <w:r>
        <w:rPr>
          <w:sz w:val="24"/>
        </w:rPr>
      </w:r>
    </w:p>
    <w:p>
      <w:pPr>
        <w:pStyle w:val="Normal"/>
        <w:spacing w:lineRule="atLeast" w:line="360"/>
        <w:jc w:val="center"/>
        <w:rPr>
          <w:sz w:val="24"/>
        </w:rPr>
      </w:pPr>
      <w:r>
        <w:rPr>
          <w:b/>
          <w:sz w:val="24"/>
        </w:rPr>
        <w:t>Artículo 31 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rtículo 31 A, de la referida indicación, permite establecer escuelas de conductores profesionales, destinadas a que los alumnos egresen con los conocimientos, destrezas y habilidades necesarias para la conducción de vehículos motorizados de transporte público de pasajeros y de carga, en forma responsable y segur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segundo contempla los requisitos mínimos de los planes y programas, y las metas a alcanzar por sus alumnos, las que agrupa en 8 letr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 Conocer y apreciar la ley de tránsito en todo su alcance y significa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b) Conocer materias tales como: legislación sobre transporte de carga y de pasajeros; responsabilidad civil y penal como conductor; leyes laborales, de drogas y estupefacientes, de alcoholes, de salud, medio ambiente; sanidad vegetal, y disposiciones aduaneras, en lo que concierne a la actividad respectiv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 Conocer la normativa vigente sobre el uso de la infraestructura vi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 Conocer las normas de seguridad en la conducción, en la carga y estiba, primeros auxilios, prevención, combate de incendios y transporte de sustancias peligros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 Conocer técnica y prácticamente el funcionamiento de los vehículos a que corresponda la respectiva clase de licencia y desarrollar sus aptitudes para la debida mantención y uso de ell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f) Conocer teórica y prácticamente y lograr las habilidades y destrezas necesarias para la conducción de los diferentes vehículos de transporte de personas o de carga, rígidos o articulados, en las distintas condiciones en que deba operar, tales como: clima, tipo de camino, geografía, clase de carga, etc.</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g) Adquirir conocimientos generales sobre relaciones humanas para lograr una mejor calidad del servicio y facilitar una mayor seguridad en las operaciones, tales como las relaciones con los usuarios, otros conductores, empleadores, autoridades, etc.</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h) Práctica efectiva de conducción en vías públicas no menor a 50 hor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de este inciso, el H. Senador señor Mc Intyre manifestó su opinión, en el sentido que el primer requisito mínimo establecido "conocer y apreciar la ley de tránsito en todo su alcance y significación", resulta innecesario, ya que si bien los alumnos deben conocer y apreciar la ley de tránsito en todo su alcance y significación, ello es una consecuencia necesaria de los objetivos de las escuelas, establecidos en el inciso primero del mismo artículo, y tal obligación se encuentra comprendida en el concepto impartir los conocimientos necesarios para la conduc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tercero establece que las escuelas de conductores deberán contar con el personal docente, la infraestructura, equipamiento y elementos de docencia adecuados a sus fines, los que fijará el Ministerio de Transportes y Telecomunicacion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al analizar el artículo perfeccionó cada una de sus letras, y en relación a su inciso tercero prefirió establecer en la ley algunos elementos de equipamiento y docencia mínimos, considerando que hacerlo con posterioridad podría ser dificultoso para el Ministerio, en cuanto tales elementos podrían importar que los cursos exigieran mayores requisit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rtículo 31 A fue aprobado por la unanimidad de los miembros presentes de vuestra Comisión, HH. Senadores señores Cooper, Hamilton, Lagos y Mc Intyre, excepto en lo que respecta a la letra a) del inciso segund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icha letra a) fue aprobada por tres votos a favor y una abstención. Votaron por su aprobación los HH. Senadores señores Cooper, Hamilton y Lagos, y se abstuvo el H. Senador señor Mc Intyre.</w:t>
      </w:r>
    </w:p>
    <w:p>
      <w:pPr>
        <w:pStyle w:val="Normal"/>
        <w:spacing w:lineRule="atLeast" w:line="360"/>
        <w:jc w:val="both"/>
        <w:rPr>
          <w:sz w:val="24"/>
        </w:rPr>
      </w:pPr>
      <w:r>
        <w:rPr>
          <w:sz w:val="24"/>
        </w:rPr>
      </w:r>
    </w:p>
    <w:p>
      <w:pPr>
        <w:pStyle w:val="Normal"/>
        <w:spacing w:lineRule="atLeast" w:line="360"/>
        <w:jc w:val="center"/>
        <w:rPr>
          <w:sz w:val="24"/>
        </w:rPr>
      </w:pPr>
      <w:r>
        <w:rPr>
          <w:b/>
          <w:sz w:val="24"/>
        </w:rPr>
        <w:t>Artículo 31 B</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rtículo 31 B de la Indicación, consta de tres incisos.  El primero, consagra la libertad de las escuelas para fijar sus planes y programas de estudios, los que entregaran a la autoridad regional de transportes, que certificará la fecha de tal entreg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segundo establece que los planes y programas se entenderán aprobados, por el Ministerio de Transportes y Telecomunicaciones, si no le formulare objeción dentro de 90 días, incorporándose al registro de planes y programas que llevará a tal efec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tercero señala la razón por las cuales el Ministerio puede objetar los planes y programas, consistente en no ajustarse a los objetivos fundamentales mínimos del artículo anterior, reglamentando el procedimiento a que pudiera dar lugar la objeción, en sus distintas instanci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aprobó el artículo, con modificaciones formal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otaron por su aprobación la unanimidad de los miembros presentes de vuestra Comisión, HH. Senadores señores Cooper, Hamilton, Lagos y Mc Intyr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steriormente, reabierto el debate sobre esta norma, vuestra Comisión acordó precisar que las escuelas de conductores a que se refiere la norma, son las escuelas de conductores profesional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a modificación fue aprobada por la unanimidad de los miembros presentes de vuestra Comisión,  HH.  Senadores señores Hamilton, Letelier,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rPr>
      </w:pPr>
      <w:r>
        <w:rPr>
          <w:b/>
          <w:sz w:val="24"/>
        </w:rPr>
        <w:t>Artículo 31 C</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rtículo 31 C, determina que el Ministerio de Transportes y Telecomunicaciones reconocerá oficialmente a las escuelas de conductores profesionales que lo soliciten, cuando acrediten que su personal docente, infraestructura, equipamiento y elementos de docencia cumplen los requisitos mínimos establecidos por este Ministerio, y que se han aprobado sus planes y programas de estudi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segundo establece que deberán, además,comprobar tener una póliza de seguros en favor de terceros, destinada a caucionar la indemnización de los daños y perjuicios que sus alumnos pudieren causar, durante la realización de los cursos de conducción, la que deberá encontrarse vigente, siendo sancionado el incumplimiento de tal obligación con la suspensión de sus actividades docentes, que se mantendrá mientras no cumpla tal obliga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tercero determina que el Ministerio de Transportes y Telecomunicaciones, y los Directores de Tránsito de las municipalidades respectivas, deberán fiscalizar que éstas cumplan con las exigencias de los incisos anterior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urante la discusión de esta norma, vuestra Comisión acordó establecer que la póliza debe contratarse para cada vehículo y no sólo una para cada escuela, discutiéndose el monto de tal póliz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 este respecto, el H. Senador señor Hamilton fundó su voto en la circunstancia que, en su opinión, el monto asegurado por la respectiva póliza debiera fijarse por el Reglamen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rtículo fue aprobado por tres votos contra uno.  Votaron por su aprobación los HH. Senadores señores Cooper, Mc Intyre y Otero, y por su rechazo el H. Senador señor Hamilto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 posterioridad, y reabierto el debate sobre este artículo, el H. Senador señor Otero formuló indicación para hacer extensiva la obligación de contratar seguro, establecida en el inciso segundo, a las escuelas de conductores no profesional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a indicación fue aprobada por mayoría de vot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otaron por su aprobación los HH. Senadores señores Letelier, Mc Intyre y Otero, y por su rechazo el H. Senador señor Hamilton.</w:t>
      </w:r>
    </w:p>
    <w:p>
      <w:pPr>
        <w:pStyle w:val="Normal"/>
        <w:spacing w:lineRule="atLeast" w:line="360"/>
        <w:jc w:val="both"/>
        <w:rPr>
          <w:sz w:val="24"/>
        </w:rPr>
      </w:pPr>
      <w:r>
        <w:rPr>
          <w:sz w:val="24"/>
        </w:rPr>
      </w:r>
    </w:p>
    <w:p>
      <w:pPr>
        <w:pStyle w:val="Normal"/>
        <w:spacing w:lineRule="atLeast" w:line="360"/>
        <w:jc w:val="center"/>
        <w:rPr>
          <w:sz w:val="24"/>
        </w:rPr>
      </w:pPr>
      <w:r>
        <w:rPr>
          <w:b/>
          <w:sz w:val="24"/>
        </w:rPr>
        <w:t>Artículo 31 D</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rtículo 31 D consta de tres incis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inciso primero establece que la Escuela de Conductores que opte al reconocimiento oficial deberá presentar la solicitud ante el Secretario Regional Ministerial de Transportes que corresponda, acompañando los antecedentes que acrediten el cumplimiento de los requisitos de los artículos 31 A, 31 B y 31 C.</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inciso segundo establece que si la solicitud no se resuelve dentro de 90 días se entenderá aprobada, señalando las normas aplicables a la reconsideración y reclamación de la correspondiente resolu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tercero determina que el reconocimiento oficial se hará mediante resolución del Secretario Regional Ministerial del Ministerio de Transportes correspond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urante el análisis de esta indicación, el H. Senador señor Hamilton solicitó dejar constancia de su opinión, en el sentido que, si de acuerdo a lo manifestado por el Ministerio de Transportes y Telecomunicaciones, no todas las Secretarías Regionales Ministeriales del Ramo cuentan con los recursos humanos necesarios para comprobar el cumplimiento de los requisitos necesarios para emitir la resolución de reconocimiento señalada en el inciso tercero, el objetivo de la norma, de descentralizar la toma de decisiones, es sólo ilusorio, pues las Secretarías Regionales Ministeriales de que se trata no podrán cumplir con la facultad que se les concede, estimando preferible conferir tal facultad al Ministerio, autorizando su delegación cuando sea posible para el delegado hacer tal reconocimien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demás, estimó que otorgar tal atribución a los Secretarios Regionales Ministeriales podría implicar un mayor gasto, y  que vulnera el artículo 62 N°2 de la Constitución Política de la República, en cuanto determina funciones y atribuciones de funcionarios públicos, razón por la cual formula cuestión de constitucionalidad sobre tal incis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de este artículo, vuestra Comisión dividió su votación por incis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os incisos primero y segundo fueron aprobados por la unanimidad de los miembros presentes de vuestra Comisión, HH, Senadores señores Cooper, Hamilton,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inciso tercero fue aprobado con dos votos favorables, una abstención y un rechaz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otaron por su aprobación los HH. Senadores señores Cooper y Otero. Se abstuvo el H. Senador señor Mc Intyre, y votó por su rechazo el H. Senador señor Hamilton.</w:t>
      </w:r>
    </w:p>
    <w:p>
      <w:pPr>
        <w:pStyle w:val="Normal"/>
        <w:spacing w:lineRule="atLeast" w:line="360"/>
        <w:jc w:val="both"/>
        <w:rPr>
          <w:sz w:val="24"/>
        </w:rPr>
      </w:pPr>
      <w:r>
        <w:rPr>
          <w:sz w:val="24"/>
        </w:rPr>
      </w:r>
    </w:p>
    <w:p>
      <w:pPr>
        <w:pStyle w:val="Normal"/>
        <w:spacing w:lineRule="atLeast" w:line="360"/>
        <w:jc w:val="center"/>
        <w:rPr>
          <w:sz w:val="24"/>
        </w:rPr>
      </w:pPr>
      <w:r>
        <w:rPr>
          <w:sz w:val="24"/>
          <w:u w:val="single"/>
        </w:rPr>
        <w:t>N° 16.</w:t>
      </w:r>
    </w:p>
    <w:p>
      <w:pPr>
        <w:pStyle w:val="Normal"/>
        <w:spacing w:lineRule="atLeast" w:line="360"/>
        <w:jc w:val="center"/>
        <w:rPr>
          <w:sz w:val="24"/>
        </w:rPr>
      </w:pPr>
      <w:r>
        <w:rPr>
          <w:sz w:val="24"/>
        </w:rPr>
        <w:t>(Ha pasado a ser N° 17).</w:t>
      </w:r>
    </w:p>
    <w:p>
      <w:pPr>
        <w:pStyle w:val="Normal"/>
        <w:spacing w:lineRule="atLeast" w:line="360"/>
        <w:jc w:val="center"/>
        <w:rPr>
          <w:sz w:val="24"/>
        </w:rPr>
      </w:pPr>
      <w:r>
        <w:rPr>
          <w:sz w:val="24"/>
          <w:u w:val="single"/>
        </w:rPr>
        <w:t>Artículo 32</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rtículo 32 de la actual Ley de Tránsito establece que el Ministerio de Transportes y Telecomunicaciones y las Municipalidades podrán cancelar las autorizaciones concedidas a las escuelas de conductores que no cumplan con las exigencias que el Ministerio determine y que Carabineros de Chile informará al Ministerio el incumplimiento de las obligaciones que la ley impone a dichas escuel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H. Cámara de Diputados propone reemplazarlo por otro que establece, en su inciso primero, que el Ministerio de Transportes y Telecomunicaciones podrá cancelar las autorizaciones concedidas a las escuelas de conductores y las municipalidades podrán hacerlo con respecto a aquellas que ellas mismas autoricen, cuando transgredan las normas que las rige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segundo, establece que Carabineros de Chile informará al Ministerio el incumplimiento de las obligaciones que la ley impone a dichas escuel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consideró conveniente establecer la forma cómo el Ministerio de Transportes y Telecomunicaciones y los municipios podrán cancelar las autorizaciones concedidas a las escuelas de conductores lo que harán, mediante resolución fundada, cuando transgredan las normas que las rige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demás se establece el procedimiento de reconsideración de la cancelación y el reclamo ante la Corte de Apelaciones respectiva, quien conocerá en cuenta, sin esperar la comparecencia de la reclamante y en única instanci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Finalmente se aprobó como inciso segundo de este artículo el propuesto por la H. Cámara de Diputados que indica que Carabineros de Chile informará al Ministerio el incumplimiento de las obligaciones que la ley impone a dichas escuelas, con la sola modificación de agregar al final de este inciso la oración: "en conformidad a lo establecido en el artículo 4° de esta le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icho artículo 4° señala que Carabineros de Chile y los Inspectores Fiscales y Municipales serán los encargados de supervigilar el cumplimiento de las disposiciones a que se refiere la presente ley, sus reglamentos y los de transporte y tránsito terrestre que dicte el Ministerio de Transportes y Telecomunicaciones o las Municipalidades, debiendo denunciar, al juzgado que corresponda, las infracciones o contravenciones que se cometa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referencia a esta norma genérica de la ley tiene por objeto incluir a los Inspectores Fiscales y Municipales, además de Carabineros, entre los encargados de supervigilar el cumplimiento de las obligaciones que la ley impone a las Escuelas de Conductor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ometido a votación este artículo fue aprobado en la forma señalada, por la unanimidad de los miembros presentes de vuestra Comisión, HH. Senadores señores Hamilton, Letelier,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rPr>
      </w:pPr>
      <w:r>
        <w:rPr>
          <w:sz w:val="24"/>
          <w:u w:val="single"/>
        </w:rPr>
        <w:t>N° 17.</w:t>
      </w:r>
    </w:p>
    <w:p>
      <w:pPr>
        <w:pStyle w:val="Normal"/>
        <w:spacing w:lineRule="atLeast" w:line="360"/>
        <w:jc w:val="center"/>
        <w:rPr>
          <w:sz w:val="24"/>
        </w:rPr>
      </w:pPr>
      <w:r>
        <w:rPr>
          <w:sz w:val="24"/>
          <w:u w:val="single"/>
        </w:rPr>
        <w:t>Artículo 161</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rtículo 161 de la actual Ley de Tránsito, en su inciso primero, faculta a Carabineros de Chile e Inspectores Municipales para retirar los vehículos abandonados, o que se encuentren estacionados sin su conductor contraviniendo las disposiciones de esta ley, enviándolos a los locales que, para tal efecto, debe habilitar y mantener la Municipalidad.</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r su parte el inciso segundo dispone que el costo del traslado, bodegaje y otros, en que incurriere la autoridad por estos motivos, será de cargo del infractor y no podrá retirar el vehículo del lugar de almacenamiento sin el previo pago del mism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Finalmente, su inciso tercero, indica que lo anterior será sin perjuicio de la sanción que corresponda por la infrac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H. Cámara de Diputados propone introducirle las siguientes modificaciones a este precep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 En el inciso primero, después de la palabra "retirar", intercalar la expresión "o inmovilizar" y después de la palabra "enviándolos", intercalar la expresión "en su cas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b) En el inciso segundo, después de la palabra "traslado", intercalar la expresión "si así se procedier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urante el debate de esta norma, en el seno de vuestra Comisión, se señaló que esta enmienda a la ley de tránsito tuvo origen en la H. Cámara de Diputados, y que con ella se pretende ampliar las facultades de Carabineros y de los Inspectores Municipales, para permitirles inmovilizar los vehículos mal estacionados o que obstaculizan el tránsito, además de la atribución que ya tienen de retirarl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l respecto, se manifestó que faltan recursos para cumplir con este objetivo, que no hay suficientes grúas para efectuar dichos retiros, y que al no ser siempre posible el señalado retiro, por las razones dadas, se propone inmovilizar el vehículo en los lugares donde no se obstaculiza la libre circulación del tránsito mediante un "cepo", lo que inhibiría a los usuarios a estacionar en lugares prohibid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argumentó que el bien jurídico protegido puede ser la libre circulación, la seguridad en el tránsito o el derecho preferente a estacionar, pero que si se inmoviliza el vehículo se bloquea el tránsito y disminuye la seguridad para transitar por esas mismas vías, contrariándose el fin último perseguido, lo que constituye una inconsecuencia, salvo que se trate de proteger el derecho preferente a estaciona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ometido a votación este número, fue rechazado por dos votos en contra, uno a favor, y una absten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otaron por su rechazo los HH. Senadores señores Cooper y Hamilton, por su aprobación el H. Senador señor Mc Intyre y se abstuvo el H. Senador señor Ot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rPr>
      </w:pPr>
      <w:r>
        <w:rPr>
          <w:sz w:val="24"/>
        </w:rPr>
        <w:t xml:space="preserve">- - - - -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 continuación, vuestra Comisión acordó reabrir debate, con la finalidad de regular el transporte remunerado escolar, creando un catastro global de todos los operadores y dictando una nueva normativa al respec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efecto, la Comisión al estudiar el proyecto de ley de la H. Cámara de Diputados que crea un Registro de Transporte Remunerado de Escolares acordó incorporar dicha normativa en la iniciativa legal en estudio la que ya contiene diversas normas tendientes a regular dicha actividad y a establecer mayores exigencias a los dueños de vehículos de transporte escolar, reforzando el mecanismo de fiscalización y con el fin de asegurarse de que los operadores cumplen la normativa vigente.  Además, tiene por objeto informar adecuadamente a los apoderados respecto de este servicio, dándoles mayores garantías en cuanto a las condiciones de seguridad de los vehículos de transporte escolar y, por ende, de los escolar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señaló que el hecho de que los usuarios del transporte escolar son usuarios contratados por un tiempo largo lo diferencia con el transporte de pasajeros en autobus o taxi.  Las relaciones entre los usuarios y los operadores de este servicio son de derecho privado y, por lo tanto, es factible exigir elementos condicionantes, supletorios de la voluntad de las part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indicó que el primer trimestre de 1994 hubo 144 accidentes en Chil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síntesis, las normas que se incorporan dicen relación co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1.- La suscripción de un Convenio de Accidentes de Transporte Remunerado Escolar, con algún establecimiento de salud que cubra los gastos de atención médica y hospitalaria de los escolares, en caso de accidente de tránsito, como asimismo, los medicamentos, radiografías yeso, y todo tipo de exámenes, u otros, que sean necesari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2.- El establecimiento de un catastro público que el Ministerio de Transportes y Telecomunicaciones llevará de todos los vehículos y personas que presten servicio de transporte escola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3.- La comunicación por parte de los Juzgados de Policía Local, al Ministerio y a la Municipalidad que hubiere otorgado el permiso de transporte escolar, de la sentencia ejecutoriada que afecte a un operad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4.- El establecimiento de infracción grave por llevar pasajeros en el asiento delantero y por llevar más alumnos que la capacidad máxima del vehículo, según la revisión técnica.</w:t>
      </w:r>
    </w:p>
    <w:p>
      <w:pPr>
        <w:pStyle w:val="Normal"/>
        <w:spacing w:lineRule="atLeast" w:line="360"/>
        <w:jc w:val="both"/>
        <w:rPr>
          <w:sz w:val="24"/>
        </w:rPr>
      </w:pPr>
      <w:r>
        <w:rPr>
          <w:sz w:val="24"/>
        </w:rPr>
      </w:r>
    </w:p>
    <w:p>
      <w:pPr>
        <w:pStyle w:val="Normal"/>
        <w:spacing w:lineRule="atLeast" w:line="360"/>
        <w:jc w:val="center"/>
        <w:rPr>
          <w:sz w:val="24"/>
        </w:rPr>
      </w:pPr>
      <w:r>
        <w:rPr>
          <w:sz w:val="24"/>
        </w:rPr>
        <w:t xml:space="preserve">- - - - -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En mérito de lo anteriormente expuesto vuestra Comisión acordó consultar como Nºs. 18, 19, y 20 nuevos, los siguientes: </w:t>
      </w:r>
    </w:p>
    <w:p>
      <w:pPr>
        <w:pStyle w:val="Normal"/>
        <w:spacing w:lineRule="atLeast" w:line="360"/>
        <w:jc w:val="both"/>
        <w:rPr>
          <w:sz w:val="24"/>
        </w:rPr>
      </w:pPr>
      <w:r>
        <w:rPr>
          <w:sz w:val="24"/>
        </w:rPr>
      </w:r>
    </w:p>
    <w:p>
      <w:pPr>
        <w:pStyle w:val="Normal"/>
        <w:spacing w:lineRule="atLeast" w:line="360"/>
        <w:jc w:val="center"/>
        <w:rPr>
          <w:sz w:val="24"/>
          <w:u w:val="single"/>
        </w:rPr>
      </w:pPr>
      <w:r>
        <w:rPr>
          <w:sz w:val="24"/>
          <w:u w:val="single"/>
        </w:rPr>
        <w:t>Nº 18 nuevo.</w:t>
      </w:r>
    </w:p>
    <w:p>
      <w:pPr>
        <w:pStyle w:val="Normal"/>
        <w:spacing w:lineRule="atLeast" w:line="360"/>
        <w:jc w:val="center"/>
        <w:rPr>
          <w:sz w:val="24"/>
          <w:u w:val="single"/>
        </w:rPr>
      </w:pPr>
      <w:r>
        <w:rPr>
          <w:sz w:val="24"/>
          <w:u w:val="single"/>
        </w:rPr>
        <w:t>Artículo 93 bis</w:t>
      </w:r>
    </w:p>
    <w:p>
      <w:pPr>
        <w:pStyle w:val="Normal"/>
        <w:spacing w:lineRule="atLeast" w:line="360"/>
        <w:jc w:val="both"/>
        <w:rPr>
          <w:sz w:val="24"/>
          <w:u w:val="single"/>
        </w:rPr>
      </w:pPr>
      <w:r>
        <w:rPr>
          <w:sz w:val="24"/>
          <w:u w:val="single"/>
        </w:rPr>
      </w:r>
    </w:p>
    <w:p>
      <w:pPr>
        <w:pStyle w:val="Normal"/>
        <w:spacing w:lineRule="atLeast" w:line="360"/>
        <w:jc w:val="both"/>
        <w:rPr>
          <w:sz w:val="24"/>
        </w:rPr>
      </w:pPr>
      <w:r>
        <w:rPr>
          <w:sz w:val="24"/>
        </w:rPr>
        <w:tab/>
        <w:tab/>
        <w:tab/>
        <w:t>Como se señaló anteriormente, reabierto el debate, con el fin de considerar normas especiales respecto del transporte remunerado de escolares, vuestra Comisión acordó introducir un nuevo Título VI Bis, denominado "Del Transporte Remunerado de Escolares", y un artículo 93 bis, que indica que el  que desee prestar un servicio de transporte escolar, deberá contar previamente con la autorización municipal respectiva, la que sólo se otorgará si él o los vehículos cumplen con los requisitos que, para prestar tal servicio, haya determinado genéricamente el Ministerio de Transportes y Telecomunicaciones, lo que se acreditará con el certificado de revisión técnica respectiv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Su inciso segundo, establece que la Municipalidad que otorgue un permiso para prestar servicio de transporte escolar, deberá comunicar esta circunstancia al Ministerio de Transportes y Telecomunicaciones, dentro de los 8 días hábiles siguientes a la fecha de su otorgamiento.  La información contendrá el nombre y domicilio del solicitante, si se tratare de una persona jurídica, la fecha y notaría de su constitución y el nombre de su representante legal, la individualización del vehículo al cual se otorga la autorización y el nombre de la institución asistencial con la que celebró el convenio de accidente de transporte remunerado de escolar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simismo, deberá informar al Ministerio de la cancelación y caducidad de estos permis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Su inciso tercero dispone que el Ministerio de Transportes y Telecomunicaciones, con la información recibida, llevará un catastro público de todos los vehículos y personas que presten servicio de transporte escola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Por último, su inciso final indica que la infracción a lo establecido en el inciso 1º de este artículo, será sancionado con multa de 10 a 50 unidades tributarias mensuales y, de acumularse 3 infracciones en los últimos 90 días, adicionalmente se decretará la suspensión del permiso de circulación del vehículo, por 30 días.</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Respecto a la norma propuesta, vuestra Comisión estimó necesario que el Ministerio de Transportes y Telecomunicaciones mantenga un catastro de los vehículos y personas que presten servicio de transporte remunerado de escolares, a fin que los apoderados y los colegios puedan contar con toda la información existente al momento de contratar los servicios de un determinado operador, para que dicha decisión sea tomada con pleno conocimiento de todas las circunstancias del cas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simismo, se estimó adecuado radicar en la Municipalidad la autorización de tales servicios, ente apropiado ante quien pueden recurrir los colegios y/o apoderados, para formular las consultas del caso, y quien puede, al momento de renovarse los permisos de circulación, verificar mediante el certificado de revisión técnica, que se han cumplido los requisitos que haya determinado genéricamente el Ministerio de Transportes y Telecomunicaciones para el sect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Sobre este punto, vuestra Comisión acordó introducir un nuevo requisito para que la Municipalidad conceda tal autorización, consistente en celebrar un convenio de Accidentes de Transporte Remunerado de Escolares con algún establecimiento de salud que cubra los gastos de atención médica y hospitalaria de los escolares en caso de accidente, o que acredite que el establecimiento educacional a que pertenezcan los escolares tiene uno que cubre tal riesg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l así hacerlo, vuestra Comisión tuvo en especial consideración el creciente riesgo para los escolares de resultar lesionado en accidentes en que participen vehículos que los transportan y, por otra parte, el grave problema que representa para sus padres el obtener la más plena recuperación posible para sus hijos ante circunstancias que no les era posible evita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En tal sentido, vuestra Comisión acordó dejar expresa constancia, para la historia fidedigna del establecimiento de la ley, que dicho convenio tiene por objeto que los menores, que eventualmente resulten lesionados, sean atendidos integralmente en centros asistenciales, incluyendo en el concepto de atención todas las intervenciones quirúrgicas, tratamientos médicos, exámenes, análisis de laboratorio, yesos, etc. que sean apropiados para reestablecer la salud quebrantada como consecuencia de lesiones sufridas en accidentes de vehículos de transporte remunerado de escolar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También vuestra Comisión estimó acertado establecer una severa multa de 10 a 50 unidades tributarias mensuales, para la infracción a lo establecido en el inciso primero de este artículo, dada la irresponsabilidad que tal conducta implica y para evitar que el incumplimiento de la norma pueda ser considerado como económicamente rentable, estableciendo adicionalmente la suspensión del permiso de circulación del vehículo, por 30 días en caso de acumularse 3 infracciones en los últimos 90 días, pues en tal caso se está poniendo en evidente riesgo a los escolares que son transportados por dicho operad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Puesto en votación, el artículo fue aprobado por la unanimidad de los miembros presentes de vuestra Comisión, HH. Senadores señores Hamilton, Lagos, Mc Intyre y Otero, acordándose contemplar su inciso final como artículo 196 E.</w:t>
      </w:r>
    </w:p>
    <w:p>
      <w:pPr>
        <w:pStyle w:val="Normal"/>
        <w:spacing w:lineRule="atLeast" w:line="360"/>
        <w:jc w:val="both"/>
        <w:rPr>
          <w:sz w:val="24"/>
        </w:rPr>
      </w:pPr>
      <w:r>
        <w:rPr>
          <w:sz w:val="24"/>
        </w:rPr>
      </w:r>
    </w:p>
    <w:p>
      <w:pPr>
        <w:pStyle w:val="Normal"/>
        <w:spacing w:lineRule="atLeast" w:line="360"/>
        <w:jc w:val="center"/>
        <w:rPr>
          <w:sz w:val="24"/>
          <w:u w:val="single"/>
        </w:rPr>
      </w:pPr>
      <w:r>
        <w:rPr>
          <w:sz w:val="24"/>
          <w:u w:val="single"/>
        </w:rPr>
        <w:t>Nº 19 nuevo.</w:t>
      </w:r>
    </w:p>
    <w:p>
      <w:pPr>
        <w:pStyle w:val="Normal"/>
        <w:spacing w:lineRule="atLeast" w:line="360"/>
        <w:jc w:val="center"/>
        <w:rPr>
          <w:sz w:val="24"/>
          <w:u w:val="single"/>
        </w:rPr>
      </w:pPr>
      <w:r>
        <w:rPr>
          <w:sz w:val="24"/>
          <w:u w:val="single"/>
        </w:rPr>
        <w:t>Artículo 150</w:t>
      </w:r>
    </w:p>
    <w:p>
      <w:pPr>
        <w:pStyle w:val="Normal"/>
        <w:spacing w:lineRule="atLeast" w:line="360"/>
        <w:jc w:val="both"/>
        <w:rPr>
          <w:sz w:val="24"/>
          <w:u w:val="single"/>
        </w:rPr>
      </w:pPr>
      <w:r>
        <w:rPr>
          <w:sz w:val="24"/>
          <w:u w:val="single"/>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Reabierto el debate sobre este punto, vuestra Comisión consideró la conveniencia de modificar el artículo 150 de la Ley de Tránsito, a fin de establecer como límites máximos de velocidad 70 kilómetros por hora en zona urbana, y 120 kilómetros por hora en zona rural, y facultar al Ministerio de Transportes y Telecomunicaciones, la Dirección de Vialidad y las Municipalidades, en su caso, para establecer límites mínimos de velocidad.</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l respecto, se recordó que al modificar el número 3 del artículo 197 se busca evitar sancionar como responsable de infracción gravísima a quien conduce a mayor velocidad que la permitida, ya que dicho concepto resulta equívoc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En efecto, la ley de tránsito contempla diversas normas sobre velocidad en su Título XII, denominado "De la velocidad", estableciendo, por ejemplo, que ninguna persona podrá conducir un vehículo a una velocidad mayor de la que sea razonable y prudente, bajo las condiciones existentes, debiendo considerar los riesgos y peligros presentes y los posibl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l respecto, también se recordó que los representantes del Instituto de Jueces de Policía Local formularon comentarios respecto de las infracciones por exceso de velocidad de que conocen, particularmente de las infracciones que se cometen en zonas de velocidad restringida, en que podría resultar sancionado como autor de infracción gravísima quien conduce a 50 kilómetros por hora en una carreter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Por estas consideraciones y atendida las características de las sanciones que la ley contempla para las infracciones gravísimas, vuestra Comisión estableció que la infracción grave, de conducir a mayor velocidad que la permitida, consiste en hacerlo a mayor velocidad que las señaladas en los números 1 y 2 del artículo 150, o a una velocidad superior a la autorizada por sobre estos límit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Dichos números 1 y 2 actualmente consideran como límites máximos de velocidad 50 y 100 kilómetros por hora, en zonas urbanas y rurales, respectivam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demás, vuestra Comisión propone que la infracción gravísima del número 3 del artículo 197 consiste en conducir un vehículo a mayor velocidad que la permitida cuando esta infracción haya sido la causal determinante de accidente de tránsito y cuando se comete al conducir vehículos de transporte público de pasajeros, de taxis, de transportes de escolares, y vehículos de carga, exista o no accidente del tránsi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La modificación propuesta al reabrir el debate, tiene por fundamento dejar establecido en la ley los límites máximos de velocidad, que se incrementan, y agregar en la ley la obligación de establecer límites mínimos de velocidad, conservando las Municipalidades, en zonas urbanas, y la Dirección de Vialidad, en zonas rurales, la posibilidad de modificarlos, en casos excepcionales, por razones fundadas y previo informe de Carabineros de Chil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Sobre el particular, se tuvo presente la conveniencia de unificar criterios en materia de velocidades máximas ya que, en la práctica, existen las más diversas velocidades en vías de similar naturaleza, lo que origina la inobservación de la correspondiente norma leg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Vuestra Comisión estimó necesario que se establezcan límites mínimos de velocidad, teniendo presente que la baja velocidad de circulación también aumenta el riesgo de accidentes y, por otra parte, torna dificultoso el tránsito y produce un aumento de costos en tiempo, combustible e ineficiencia del uso de los caminos.</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Puesta en votación, la modificación fue aprobada por la unanimidad de los miembros presentes de vuestra Comisión, HH. Senadores señores Hamilton, Lagos,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pPr>
      <w:r>
        <w:rPr>
          <w:sz w:val="24"/>
          <w:u w:val="single"/>
        </w:rPr>
        <w:t>N° 20 nuevo</w:t>
      </w:r>
      <w:r>
        <w:rPr>
          <w:sz w:val="24"/>
        </w:rPr>
        <w:t>.</w:t>
      </w:r>
    </w:p>
    <w:p>
      <w:pPr>
        <w:pStyle w:val="Normal"/>
        <w:spacing w:lineRule="atLeast" w:line="360"/>
        <w:jc w:val="center"/>
        <w:rPr>
          <w:sz w:val="24"/>
        </w:rPr>
      </w:pPr>
      <w:r>
        <w:rPr>
          <w:sz w:val="24"/>
          <w:u w:val="single"/>
        </w:rPr>
        <w:t>Artículo 174</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consultó, a continuación un N° 18, nuevo, que sustituye el inciso segundo del artículo 174 de la actual ley de tránsi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icho artículo establece en su inciso primero que será responsable el conductor del vehículo, de las infracciones a los preceptos del tránsi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 inciso segundo preceptúa que, sin perjuicio de las responsabilidades de otras personas en conformidad al derecho común, estarán obligados solidariamente al pago de los daños y perjuicios causados el conductor y el propietario del vehículo, a menos que este último pruebe que el vehículo le ha sido tomado sin su conocimiento o autorización expresa o tácit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H. Senador señor Otero formuló indicación para substituir el inciso segundo de este artículo, por otro que establece que el conductor y el propietario del vehículo, a menos que éste último acredite que el vehículo fue usado sin su conocimiento o autorización expresa o tácita, son solidariamente responsables de los daños y perjuicios que se ocasionen con motivo del uso del vehículo; todo sin perjuicio de la responsabilidad de otras terceras personas, en conformidad a la legislación vig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estuvo plenamente de acuerdo con la indicación que restringe en dos aspectos la extraordinaria amplitud de la presunción de responsabilidad del propietari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ometida a votación esta proposición fue aprobada por la unanimidad de los miembros presentes de vuestra Comisión, HH. Senadores señores Cooper, Hamilton, Mc Intyre y Otero.</w:t>
      </w:r>
    </w:p>
    <w:p>
      <w:pPr>
        <w:pStyle w:val="Normal"/>
        <w:spacing w:lineRule="atLeast" w:line="360"/>
        <w:jc w:val="both"/>
        <w:rPr>
          <w:sz w:val="24"/>
        </w:rPr>
      </w:pPr>
      <w:r>
        <w:rPr>
          <w:sz w:val="24"/>
        </w:rPr>
      </w:r>
    </w:p>
    <w:p>
      <w:pPr>
        <w:pStyle w:val="Normal"/>
        <w:spacing w:lineRule="atLeast" w:line="360"/>
        <w:jc w:val="center"/>
        <w:rPr>
          <w:sz w:val="24"/>
        </w:rPr>
      </w:pPr>
      <w:r>
        <w:rPr>
          <w:sz w:val="24"/>
        </w:rPr>
        <w:t xml:space="preserve">- - - - - </w:t>
      </w:r>
    </w:p>
    <w:p>
      <w:pPr>
        <w:pStyle w:val="Normal"/>
        <w:spacing w:lineRule="atLeast" w:line="360"/>
        <w:jc w:val="both"/>
        <w:rPr>
          <w:sz w:val="24"/>
        </w:rPr>
      </w:pPr>
      <w:r>
        <w:rPr>
          <w:sz w:val="24"/>
        </w:rPr>
      </w:r>
    </w:p>
    <w:p>
      <w:pPr>
        <w:pStyle w:val="Normal"/>
        <w:spacing w:lineRule="atLeast" w:line="360"/>
        <w:jc w:val="center"/>
        <w:rPr>
          <w:sz w:val="24"/>
        </w:rPr>
      </w:pPr>
      <w:r>
        <w:rPr>
          <w:sz w:val="24"/>
          <w:u w:val="single"/>
        </w:rPr>
        <w:t>N° 18.</w:t>
      </w:r>
    </w:p>
    <w:p>
      <w:pPr>
        <w:pStyle w:val="Normal"/>
        <w:spacing w:lineRule="atLeast" w:line="360"/>
        <w:jc w:val="center"/>
        <w:rPr>
          <w:sz w:val="24"/>
        </w:rPr>
      </w:pPr>
      <w:r>
        <w:rPr>
          <w:sz w:val="24"/>
          <w:u w:val="single"/>
        </w:rPr>
        <w:t>Artículo 181 bi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H. Cámara de Diputados propone agregar un artículo 181 bis, nuevo, que dispone que la persona que acompañe a un conductor menor de 18 años, será responsable conjuntamente con el conductor de toda infracción de tránsito exclusivamente, que éste cometa en la conducción del vehícul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urante el debate de este precepto, en el seno de vuestra Comisión, se aclaró, en relación con la palabra "exclusivamente", que dicho vocablo fue introducido en la H. Cámara de Diputados con el propósito de señalar que el acompañante del conductor no es responsable civilmente de los daños a terceros en caso de accid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Se planteó la inconstitucionalidad de esta norma, ya que nadie puede ser responsable penalmente, como si fuera una figura solidaria civil, por los hechos o actos de otros, y que las infracciones al tránsito pueden constituir ilícitos penales.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Se enfatizó que  la responsabilidad es personal, que sólo puede ser castigado aquel que ejecuta el acto punible, que no se puede cometer delito por proximidad, y que la coautoría no tiene cabida porque el acompañante no tiene posibilidad de participar.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Se indicó que si el menor es responsable de los daños, es responsable civilmente, y al revés de lo que propone la H. Cámara de Diputados, se podría establecer que el acompañante del menor será responsable solidariamente por los daños y perjuicios que éste cauce con motivo de la conducción del automóvil.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añadió que en la proposición de la H. Cámara de Diputados no habría responsabilidad de ningún tipo para el men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Se manifestó que si se autoriza que el menor maneje un vehículo sin doble comando puede cometer cuasidelito o delito, si lo hace bajo la influencia del alcohol o por negligencia o impericia viola la legislación del tránsito, sin embargo, penalmente tiene que determinarse previamente que actuó con discernimiento.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expresó que se produce un incordio, que hay que conciliar con la normativa penal para que el menor pueda manejar. Se da el contrasentido que si se declara que los actos los ejecutó sin discernimiento, resulta que al mismo tiempo se reconoce que no tenía discernimiento para conducir.</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Se dijo que el hecho de tener o pedir la licencia implica que se tiene discernimiento para todos los efectos legales, lo que tiene que expresar la ley,  y que se obra con discernimiento desde que se le da el permiso. </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Finalmente se expresó que debe establecerse la responsabilidad solidaria civil y la responsabilidad penal del joven.</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Sometido a votación este número fue rechazado por tres votos en contra y uno a favor. Votaron por su rechazo los HH. Senadores señores Cooper, Hamilton y Otero, y por su aprobación el H. Senador señor Mc Intyre. </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rPr>
      </w:pPr>
      <w:r>
        <w:rPr>
          <w:sz w:val="24"/>
        </w:rPr>
        <w:t>- - - - - -</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 continuación, ha consultado como  N°s. 21 (artículos 196 A, 196 B, 196 C, 196 D y 196 E); 22 (artículo 197); 23 (artículo 198); 24 (artículo 199); 25 (artículo 201); 26 (artículo 202); 27 (artículo 203); 28 (artículo 204); 29 (artículo 205); 30 (artículo 206); 31 (artículo 207); 32; 33 (artículo 208); 34 (artículo 209); y 35 (artículo 211), los siguientes, nuevos:</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u w:val="single"/>
        </w:rPr>
      </w:pPr>
      <w:r>
        <w:rPr>
          <w:sz w:val="24"/>
          <w:u w:val="single"/>
        </w:rPr>
        <w:t>N° 21 nuevo.</w:t>
      </w:r>
    </w:p>
    <w:p>
      <w:pPr>
        <w:pStyle w:val="Normal"/>
        <w:spacing w:lineRule="atLeast" w:line="360"/>
        <w:jc w:val="center"/>
        <w:rPr>
          <w:sz w:val="24"/>
          <w:u w:val="single"/>
        </w:rPr>
      </w:pPr>
      <w:r>
        <w:rPr>
          <w:sz w:val="24"/>
          <w:u w:val="single"/>
        </w:rPr>
        <w:t>Título XVII</w:t>
      </w:r>
    </w:p>
    <w:p>
      <w:pPr>
        <w:pStyle w:val="Normal"/>
        <w:spacing w:lineRule="atLeast" w:line="360"/>
        <w:jc w:val="both"/>
        <w:rPr>
          <w:sz w:val="24"/>
          <w:u w:val="single"/>
        </w:rPr>
      </w:pPr>
      <w:r>
        <w:rPr>
          <w:sz w:val="24"/>
          <w:u w:val="single"/>
        </w:rPr>
      </w:r>
    </w:p>
    <w:p>
      <w:pPr>
        <w:pStyle w:val="Normal"/>
        <w:spacing w:lineRule="atLeast" w:line="360"/>
        <w:jc w:val="both"/>
        <w:rPr>
          <w:sz w:val="24"/>
        </w:rPr>
      </w:pPr>
      <w:r>
        <w:rPr>
          <w:sz w:val="24"/>
        </w:rPr>
        <w:tab/>
        <w:tab/>
        <w:tab/>
        <w:tab/>
        <w:t>Vuestra Comisión acordó modificar el Título XVII, a fin de establecer en un Título los distintos delitos, cuasidelitos e infracciones, por estimar que es necesario corregir la situación actual de la ley, que contiene normas sobre diverso tipo de infracciones y sanciones, en normas dispers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 tal propósito el H. Senador señor Otero presentó una indicación en que se proponen las siguientes modificaciones al Título XVII:</w:t>
      </w:r>
    </w:p>
    <w:p>
      <w:pPr>
        <w:pStyle w:val="Normal"/>
        <w:spacing w:lineRule="atLeast" w:line="360"/>
        <w:jc w:val="both"/>
        <w:rPr>
          <w:sz w:val="24"/>
        </w:rPr>
      </w:pPr>
      <w:r>
        <w:rPr>
          <w:sz w:val="24"/>
        </w:rPr>
      </w:r>
    </w:p>
    <w:p>
      <w:pPr>
        <w:pStyle w:val="Normal"/>
        <w:spacing w:lineRule="atLeast" w:line="360"/>
        <w:jc w:val="both"/>
        <w:rPr/>
      </w:pPr>
      <w:r>
        <w:rPr>
          <w:sz w:val="24"/>
        </w:rPr>
        <w:tab/>
        <w:tab/>
        <w:tab/>
        <w:tab/>
      </w:r>
      <w:r>
        <w:rPr>
          <w:b/>
          <w:sz w:val="24"/>
        </w:rPr>
        <w:t>A. Sustituir el epígrafe</w:t>
      </w:r>
      <w:r>
        <w:rPr>
          <w:sz w:val="24"/>
        </w:rPr>
        <w:t xml:space="preserve"> "De las infracciones, su clasificación y penalidad" por "De los delitos, cuasidelitos e infraccion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 este respecto, cabe hacer presente que los abogados consultados manifestaron su acuerdo con la sustitu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in perjuicio de estimar acertado el cambio, el abogado señor Carlos Balbontín propuso sustituir el término cuasidelito por el de delito culposo, lo que estima doctrinariamente más adecuad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ebatida tal proposición, vuestra Comisión estimó que era preferible mantener la denominación cuasidelito en tanto no se altere tal nombre en el Código Pen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r su parte, el abogado señor Luis Ortíz Quiroga también estimo adecuada la sustitución, sugiriéndo sustituir la expresión "infracciones" por la de "contravenciones", ya que, en su opinión, la primera de ellas, por su amplitud, abarcaría el ilícito penal y el meramente administrativo, a diferencia de la expresión "contravención", que se refiere a faltas de menor entidad.</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 este respecto, la Comisión prefirió no innovar en la terminología ya empleada en la le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uesta en votación, la sustitución del epígrafe, fue aprobada por la unanimidad de los miembros de vuestra Comisión, HH. Senadores señores Cooper, Mc Intyre y Otero.</w:t>
      </w:r>
    </w:p>
    <w:p>
      <w:pPr>
        <w:pStyle w:val="Normal"/>
        <w:spacing w:lineRule="atLeast" w:line="360"/>
        <w:jc w:val="both"/>
        <w:rPr>
          <w:sz w:val="24"/>
        </w:rPr>
      </w:pPr>
      <w:r>
        <w:rPr>
          <w:sz w:val="24"/>
        </w:rPr>
      </w:r>
    </w:p>
    <w:p>
      <w:pPr>
        <w:pStyle w:val="Normal"/>
        <w:spacing w:lineRule="atLeast" w:line="360"/>
        <w:jc w:val="both"/>
        <w:rPr/>
      </w:pPr>
      <w:r>
        <w:rPr>
          <w:sz w:val="24"/>
        </w:rPr>
        <w:tab/>
        <w:tab/>
        <w:tab/>
        <w:tab/>
      </w:r>
      <w:r>
        <w:rPr>
          <w:b/>
          <w:sz w:val="24"/>
        </w:rPr>
        <w:t>B</w:t>
      </w:r>
      <w:r>
        <w:rPr>
          <w:sz w:val="24"/>
        </w:rPr>
        <w:t xml:space="preserve">. La segunda modificación al Título XVII, consiste en </w:t>
      </w:r>
      <w:r>
        <w:rPr>
          <w:b/>
          <w:sz w:val="24"/>
        </w:rPr>
        <w:t>agregar el Subtítulo</w:t>
      </w:r>
      <w:r>
        <w:rPr>
          <w:sz w:val="24"/>
        </w:rPr>
        <w:t xml:space="preserve"> "De los delitos y cuasidelitos", para a continuación, agruparlos en dos artícul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uesta en votación, la incorporación de tal Subtítulo, fue aprobado por la unanimidad de los miembros presentes de vuestra Comisión, HH. Senadores señores Cooper,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pPr>
      <w:r>
        <w:rPr>
          <w:sz w:val="24"/>
        </w:rPr>
        <w:tab/>
        <w:tab/>
        <w:tab/>
        <w:tab/>
      </w:r>
      <w:r>
        <w:rPr>
          <w:b/>
          <w:sz w:val="24"/>
        </w:rPr>
        <w:t>C</w:t>
      </w:r>
      <w:r>
        <w:rPr>
          <w:sz w:val="24"/>
        </w:rPr>
        <w:t xml:space="preserve">. A continuación la indicación propone </w:t>
      </w:r>
      <w:r>
        <w:rPr>
          <w:b/>
          <w:sz w:val="24"/>
        </w:rPr>
        <w:t>agregar el siguiente artículo 196 A</w:t>
      </w:r>
      <w:r>
        <w:rPr>
          <w:sz w:val="24"/>
        </w:rPr>
        <w:t>:</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rá castigado con presidio menor en su grado máximo a presidio mayor en su grado mínimo y, de proceder, con la suspensión de la licencia de conducir hasta por 5 años, el qu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 a sabiendas, otorgue una licencia de conducir o boleta de citación o un permiso provisorio de conducir o cualquier certificado o documento que permita obtenerlos, sin que se cumplan todos los requisitos legales para ell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b) falsifique o adultere una licencia de conducir, o boleta de citación o un permiso provisorio o cualquier certificado o documento requerido por esta ley para obtenerl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 conduzca con una licencia de conducir, boleta de citación o permiso provisorio judicial para conducir, falsos o adulterados u obtenidos en contravención a esta ley o pertenecientes a otra person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 presente certificados falsos o adulterados para obtener licencia de conduci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 certifique, indebida o falsamente conocimientos, habilidades, prácticas de conducción o realización de cursos de conducir que permitan obtener una licencia de conduct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f) procure obtener una licencia de conducir, sin cumplir con los requisitos legales para ello, mediante soborno, dádivas, uso de influencias, presión o amenaza.  En caso de haber obtenido la licencia, la pena se aplicará en su grado máximo, se cancelará la licencia  y quedará inhabilitado para obtenerla por un plazo no inferior a 5 añ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g) utilice una placa patente falsa o que corresponda a otro vehícul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h) infrinja las normas que la ley establece para el otorgamiento de placa pat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i) cometiere alguna de las falsedades descritas en el artículo 193 del Código Penal en las inscripciones a que se refieren los artículos 34, 35 y 39, en la certificación de ellas o en el otorgamiento del padr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gún manifestó su autor, el artículo tiene por objeto refundir en una norma diversas infracciones penales similares aplicándoles la misma penalidad, siendo sustituídos los artículos que las contemplaba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H. Senador señor Hamilton se manifestó de acuerdo con el artículo propuesto, excepto en lo que dice relación con la penalidad que contempla, por estimar que para ninguna de las figuras consideradas es apropiada una pena que puede llegar a 10 años de presidio.  Continuó señalando que, en la práctica, cuando se imponen penas tan altas es difícil que lleguen a aplicarse, prefiriendo considerar las penas que en general contempla el Código Penal, reduciendo las propuestas, a fin que tengan real posibilidad de ser impuest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 tal propósito formuló una indicación tendiente a establecer como pena, a las figuras que contempla el artículo, la de presidio menor en su grado máxim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uesta en votación la indicación de sustituir la pena contemplada en el artículo 196 A, por la de presidio menor en su grado máximo, fue rechazada por tres votos contra un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otaron por su rechazo los HH. Senadores señores Cooper, Mc Intyre y Otero, y por su aprobación el H. Senador señor Hamilto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ometida a votación la proposición de sancionar las figuras del artículo 196 A con la pena de presidio menor en su grado máximo a presidio mayor en su grado mínimo, se aprobó por tres votos contra un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otaron por su aprobación los HH. Senadores señores Cooper, Mc Intyre y Otero, y por su rechazo el H. Senador señor Hamilto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uesto en votación el artículo 196 A, excepto en cuanto a las penas que contempla, resultó aprobado por la unanimidad de los miembros presentes de vuestra Comisión, HH. Senadores señores Cooper, Hamilton,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abe hacer presente que durante la sesión en que se consideró este artículo vuestra Comisión, a petición del H. Senador señor Hamilton, acordó oficiar e invitar a los abogados señores Carlos Balbontín G. y Luis Ortíz Quiroga, solicitando su opinión respecto de las sanciones penales que establecen las indicaciones en estudio y su relación con las del Código Penal y demás disposiciones penales, y se invitó nuevamente a Carabineros de Chile y a la Asociación de Jueces de Policía Local, para recibir su opinión respecto del proyecto aprobado por la Comisión hasta el momen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señor Carlos Balbontín manifestó ante vuestra Comisión que el Artículo 196 A contiene la tipificación de diversas conductas de considerable disvalor jurídico, de frecuente ocurrencia y atentatorias contra los principios y normas de la Ley del Tránsito, las que se producen en un contexto de corrupción y tráfico de influencias que desacredita el sistema y hace muy acertado su drástica penaliza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gregó que los tipos previstos en el propuesto artículo 196 A, en su mayor parte, presentan problemas concursales con delitos funcionarios, falsedades por forjamiento y us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la figura penal contemplada en la letra f) del citado artículo, existe una tentativa elevada a consumación que se justifica plenamente por los medios (soborno, uso de influencias, presiones, amenazas) que lesionan la independencia y la probidad de funcionarios públicos encargados de otorgar licencias para conduci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tinuó su presentación formulando las siguientes sugerencias específic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la letra a) y para evitar problemas de antijuricidad, sugiere agregar la expresión "indebidamente" y eliminar su frase fin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la letra c) sugirió añadir la palabra "maliciosamente", con el objeto de establecer un tipo que requiera la justificación del dolo.  Así, en su opinión, el dolo deberá ser justificado y se invierte la presunción de voluntariedad del artículo 1°, inciso segundo, del Código Penal, impidiendo que se sancionen injustamente conductas involuntari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igual sentido propone, en las letras d) y g) agregar la palabra "maliciosam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a la letra h), comentó que entiende que, en el caso que contempla, la patente será consecuencialmente falsa e inválid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r último, sugirió añadir en todos los tipos del artículo 196 A, la pena accesoria de inhabilitación absoluta perpetua para cargos y oficios públicos para los sujetos activos que tengan la calidad de funcionarios públic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r su parte, don Luis Ortíz Quiroga remitió su opinión a la Comisión, señalando, respecto de este artículo, que el precepto indicado es bastante extenso y comprende nueve tipos penales, de muy diversa naturalez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tinúa, señalando que las alternativas previstas en las letras a), h) e i), son delitos funcionarios, que sólo pueden ser cometidos por quienes tengan la calidad de empleados habilitados para otorgar una licencia de conductor, boleta de citación o un permiso provisorio de conducir, o bien, se encuentren en condiciones de infringir las normas que la ley establece para el otorgamiento de la placa patente, o bien, en fin, estén en condiciones de cometer las falsedades descritas en el artículo 193 del Código Penal.  Es cierto que, en esta última alternativa, es posible que se produzcan casos de falsedad material, (jamás ideológicas) que pudieren ser llevados a cabo por los particular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grega que, en su opinión, las severas penas establecidas en este artículo, podrían aplicarse solamente a los funcionarios públicos que, abusando de su oficio, incurrieren en algunas de las conductas descritas en cada uno de estos precept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ñala a continuación, que existen conductas que son de mucho menor antijuricidad que otras y que, sin embargo, están sancionadas de manera paritaria, estimando que otorgar una licencia de conductor sin cumplir los requisitos legales, es una hipótesis más repudiable que la de otorgar un simple permiso provisorio o una boleta de citación, estimando que sería conveniente hacer una diferencia en materia de penas en uno y otro caso, observación que hace extensiva a las hipótesis señaladas en las letras b) y c) de este mismo artícul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rosigue, llamando la atención respecto a la letra h), estimando que, aquí se está ante una norma penal absolutamente en blanco, las que caracteriza como aquellas en las cuales sólo se señala la pena, dejando la precisión de la conducta que se castiga a otro precepto, en este caso la ley que establece los requisitos para el otorgamiento de la placa pat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grega, que no se viola la Constitución, porque las disposiciones a las cuales se remite el precepto, donde se encuentran los comportamientos punibles, tienen también rango de ley, pero, el procedimiento como técnica legislativa es inconveniente, resaltando que si la ley que establece los requisitos para el otorgamiento de placa patente se remitiere, a su vez, a disposiciones meramente administrativas, el precepto resultaría inaplicable por inconstitucion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tinúa su presentación, señalando que la penalidad de la letra b), destinada a quien falsifique o adultere una licencia de conductor, resulta excesiva e incoherente frente a la penalidad en los casos de falsificación de documentos igualmente importantes, como el pasaporte o porte de armas ya que, el artículo 200 del Código Penal, castiga al que hiciere un pasaporte o un porte de armas falso, con pena de reclusión menor en su grado medio, y multa de 6 a 10 sueldos vital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grega que la pena de privación de libertad de 541 días a 3 años, prevista en este artículo, se sube a una de 3 años y 1 día a 10 años, lo que resulta aberrante, estimando que la misma observación puede hacerse al respecto a quien conduzca con una licencia de conductor, boleta de citación o permiso provisorio falso o adulterado, ya que el artículo 201 del Código Penal castiga el uso de pasaporte o porte de arma falso, sólo con multa de 6 a 10 sueldos vital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imilares alcances, continúa expresando, pueden hacerse en relación a la letra d) que castiga la presentación de certificación falsa o adulterada para obtener licencia de conductor, ya que, agrega, para demostrar la exageración de la pena basta observar lo dispuesto en el artículo 204 del Código Penal que, en su inciso segundo, castiga al que maliciosamente usare un certificado falso de los señalados en los artículos 202 y 203, con la pena de reclusión menor en su grado mínimo y multa de 6 a 10 sueldos vitales, solam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de la letra f), señala que, en su opinión, la técnica ha sido incorrecta al establecer como delito base una simple tentativa, como sería el procurar obtener una licencia de conductor mediante soborno u otras formas abusiv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delito consumado, haber obtenido la licencia, se castiga con la pena en su grado máximo, esto es, con una sanción cuyo marco es de 5 años y 1 día a 10 años equivalente al de una lesión gravísim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Termina expresando que fuera de la pena que estima exagerada, debiera describirse el tipo penal de consumación con la sanción correspondiente al encabezamiento del artículo 196 A, y dejar las conductas imperfectas  -procurar obtener- de acuerdo a las reglas generales, es decir, un grado menos de la pena si es delito frustrado, y dos grados menos en caso que se trate de una tentativ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cibidas las opiniones transcritas, vuestra Comisión reabrió el debate sobre este artículo, recibiendo una indicación del H. Senador señor Otero, que recogía las principales observaciones presentad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En esta última indicación se propone: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1) Sustituir el encabezado del artículo, por el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rtículo 196 A. Será castigado con presidio menor en su grado máximo, las penas accesorias que correspondan y, de proceder, con la suspensión de la licencia de conductor hasta por cinco años, el qu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a indicación fue aprobada por la unanimidad de los miembros presentes de vuestra Comisión,  HH. Senadores  señores Hamilton, Letelier,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2) Reemplazar la letra a), por la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 Otorgue indebidamente una licencia de conductor o boleta de citación o un permiso provisorio de conducir o cualquier certificado o documento que permita obtenerl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uesta en votación, fue aprobada por la unanimidad de los miembros presentes de vuestra Comisión,  HH. Senadores  señores Hamilton, Letelier,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3) Sustituir su letra c), por la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 conduzca, a sabiendas, con una licencia de conductor, boleta de citación o permiso provisorio judicial para conducir, falsos o adulterados u obtenidos en contravención a esta ley o pertenecientes a otra person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a esta letra, el H. Senador señor Hamilton señaló que, en su opinión, resulta excesiva la pena de esta figura, en relación a la que otras leyes contemplan para figuras de igual o mayor entidad.</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Puesta en votación, fue aprobada por tres votos a favor y una abstención.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otaron por su aprobación, los HH. Senadores señores Letelier, Mc Intyre y Otero, y se abstuvo el H. Senador señor Hamilto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4) Reemplazar su letra d), por la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 presente, a sabiendas, certificados falsos o adulterados para obtener licencia de conduct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l debatirse esta indicación, el H. Senador señor Hamilton manifestó que, en su opinión, la sanción para esta conducta no resulta equilibrada con las consultadas para figuras de similar reprochabilidad  contempladas en otros textos legal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Esta modificación fue aprobada por tres votos a favor y una abstención.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otaron por su aprobación, los HH. Senadores señores Letelier, Mc Intyre y Otero, y se abstuvo el H. Senador señor Hamilto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5) Sustituir su letra f), por la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f) obtenga una licencia de conductor, sin cumplir con los requisitos legales para ello, mediante soborno, dádivas, uso de influencias, presión o amenaza.  Además, se cancelará la licencia y quedará inhabilitado para obtenerla por un plazo no inferior a cinco añ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uesta en votación, fue aprobada por la unanimidad de los miembros presentes de vuestra Comisión,  HH. Senadores  señores Hamilton, Letelier,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6) Reemplazar su letra g), por la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g) utilice, a sabiendas, una placa patente falsa, adulterada, o que corresponda a otro vehícul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a modificación fue aprobada por la unanimidad de los miembros presentes de vuestra Comisión,  HH. Senadores  señores Hamilton, Letelier,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7) Contemplar, como inciso final, el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que sin tener la licencia de conducir requerida, maneje un vehículo para cuya conducción se requiera una licencia profesional determinada, será castigado con presidio menor en su grado mínimo a medi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a norma fue aprobada por la unanimidad de los miembros presentes de vuestra Comisión,  HH. Senadores  señores Hamilton, Letelier, Mc Intyre y Otero.</w:t>
      </w:r>
    </w:p>
    <w:p>
      <w:pPr>
        <w:pStyle w:val="Normal"/>
        <w:spacing w:lineRule="atLeast" w:line="360"/>
        <w:jc w:val="both"/>
        <w:rPr>
          <w:sz w:val="24"/>
        </w:rPr>
      </w:pPr>
      <w:r>
        <w:rPr>
          <w:sz w:val="24"/>
        </w:rPr>
      </w:r>
    </w:p>
    <w:p>
      <w:pPr>
        <w:pStyle w:val="Normal"/>
        <w:spacing w:lineRule="atLeast" w:line="360"/>
        <w:jc w:val="both"/>
        <w:rPr/>
      </w:pPr>
      <w:r>
        <w:rPr>
          <w:sz w:val="24"/>
        </w:rPr>
        <w:tab/>
        <w:tab/>
        <w:tab/>
        <w:tab/>
      </w:r>
      <w:r>
        <w:rPr>
          <w:b/>
          <w:sz w:val="24"/>
        </w:rPr>
        <w:t>D</w:t>
      </w:r>
      <w:r>
        <w:rPr>
          <w:sz w:val="24"/>
        </w:rPr>
        <w:t xml:space="preserve">.  La indicación, continúa proponiendo </w:t>
      </w:r>
      <w:r>
        <w:rPr>
          <w:b/>
          <w:sz w:val="24"/>
        </w:rPr>
        <w:t>agregar un artículo 196 B</w:t>
      </w:r>
      <w:r>
        <w:rPr>
          <w:sz w:val="24"/>
        </w:rPr>
        <w:t>, del siguiente ten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rtículo 196 B.- En los accidentes de tránsito que se originen por causa de alguna de las infracciones establecidas en los números 1, 2, 3 y 4 del artículo 197 y números 4, 8, 11, 13 y 14 del artículo 198, la pena asignada al cuasidelito será de reclusión menor en su grado máximo si del accidente resultare la muerte o la víctima quedare demente, inútil para el trabajo, impotente, impedido de algún miembro importante o notablemente deforme; y, de reclusión menor en su grado medio, en los demás casos.  Las penas llevan consigo la suspensión de la licencia para conducir vehículos motorizados entre 5 y 10 años, sin perjuicio que el Juez pueda declarar la inhabilidad perpetua del autor para ello, según la gravedad de los hech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gún explicó su autor, la indicación tiene por objeto establecer que la pena asignada al cuasidelito sea de reclusión menor en su grado máximo y, de reclusión menor en su grado medio, en los demás casos, en los accidentes de tránsito que se originen por causa de alguna de las infracciones establecidas en los números 1, 2, 3, y 4 del artículo 197, y por infracción a los números 4, 8, 11, 13 y 14 del artículo 198 si del accidente resultare la muerte o la víctima quedare demente, inútil para el trabajo, impotente, impedido de algún miembro importante o notablemente deform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ichas infracciones consisten, respectivamente, en conducir un vehículo bajo la influencia del alcohol, drogas o estupefacientes; no respetar la luz roja en las señales luminosas del tránsito o la señal pare; conducir un vehículo a mayor velocidad que la permitida, y conducir sin haber obtenido licencia de conductor, y en los accidentes causados por infracción a los números 4, 8, 11, 13 y 14 del artículo 198, esto es, por adelantar a otro vehículo por la berma en curvas, puentes, túneles, paso a nivel o cruce no regulado o al aproximarse a la cima de una cuesta; no respetar los signos y demás señales que rigen al tránsito público que no sean las indicadas en el número segundo del artículo anterior; conducir un vehículo contra el sentido del tránsito conducir por la izquierda del eje de la calzada en una vía que tenga tránsito en ambos sentidos ocupando el todo o parte de dicha calzada, salvo la excepción del artículo 126, y no respetar el derecho preferente de paso de un peatón o de otro conductor.</w:t>
      </w:r>
    </w:p>
    <w:p>
      <w:pPr>
        <w:pStyle w:val="Normal"/>
        <w:tabs>
          <w:tab w:val="clear" w:pos="708"/>
          <w:tab w:val="left" w:pos="2552" w:leader="none"/>
        </w:tabs>
        <w:spacing w:lineRule="atLeast" w:line="360" w:before="0" w:after="240"/>
        <w:jc w:val="both"/>
        <w:rPr>
          <w:sz w:val="24"/>
        </w:rPr>
      </w:pPr>
      <w:r>
        <w:rPr>
          <w:sz w:val="24"/>
        </w:rPr>
      </w:r>
    </w:p>
    <w:p>
      <w:pPr>
        <w:pStyle w:val="Normal"/>
        <w:spacing w:lineRule="atLeast" w:line="360"/>
        <w:jc w:val="both"/>
        <w:rPr>
          <w:sz w:val="24"/>
        </w:rPr>
      </w:pPr>
      <w:r>
        <w:rPr>
          <w:sz w:val="24"/>
        </w:rPr>
        <w:tab/>
        <w:tab/>
        <w:tab/>
        <w:tab/>
        <w:t>Durante el debate de esta norma vuestra Comisión acordó suprimir la referencia al número 3 del artículo 197, porque hay lugares en que sin razón se tiene que disminuir a 50 kilómetros por hora la velocidad, y si pasa a 55 kilómetros por hora de todas maneras incurriría en el delito por sanciones gravísimas, y los número 8 y 14 del artículo 198.</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infracción del N° 8 del artículo 198 consiste en no respetar los signos y demás señales que rigen al tránsito público que no sean las indicadas en el número segundo del artículo anterior, estimando preferible vuestra Comisión agregar como infracción gravísima el no respetar la señal Pare y Ceda el Pas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de la infracción del N° 14 del artículo 198, esto es, no respetar el derecho preferente de paso de un peatón o de otro conductor, se eliminó en atención a la incorporación de no respetar el Ceda el Paso, cuando es causa de accidentes, como infracción gravísima, y se agregó la del número 17 del artículo 198, consistente en conducir un vehículo con su sistema de dirección o de frenos en condiciones deficient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demás, se acordó establecer que en la conducción de vehículos de transporte de carga, de transporte público de pasajeros y de escolares producirá igual efecto y estará sujeto a igual sanción, la infracción contemplada en el número 3 del artículo 197.</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r otra parte, se estimó necesario aclarar que la consecuencia gravísima de impotencia debiera modificarse señalando que se trata de aquellas lesiones que causan impotencia o provocan esterilidad o hacen imposible la fertiliza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H. Senador señor Hamilton se manifestó de acuerdo con la pena de reclusión menor en su grado máximo si del accidente resultare la muerte o la víctima quedare demente, inútil para el trabajo, impotente o estéril, impedido de algún miembro importante o notablemente deforme, en los accidentes que se originen por alguna de las infracciones que señala la norma. Sin embargo, se manifestó contrario a la pena de reclusión menor en su grado medio en los demás cas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uesto en votación el artículo, con las modificaciones señaladas, fue aprobado por tres votos contra un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otaron por su aprobación los HH. Senadores señores Cooper, Mc Intyre y Otero, y por su rechazo el H. Senador señor Hamilto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a esta proposición, vuestra Comisión solicitó la opinión de Carabineros de Chile, y de los abogados señores Carlos Balbontín y Luis Ortíz Quirog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arabineros de Chile señaló que no estimaba justificado excluir de las infracciones que son causa de accidente del artículo 197 la que se refiere al N° 3, es decir, circular a mayor velocidad que la permitida, ni dejarlas limitadas a cierto tipo de vehículos, pues estima improcedente tal discriminación, pues se persigue evitar las acciones riesgosas de todos los conductores, independiente de la calidad de vehículo que conduc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esde otro punto de vista, agrega su presentación, la facultad del Juez de aplicar inhabilidad perpetua es muy rigurosa, atendido el hecho que el artículo 204 de la ley actual en su inciso final contempla la rehabilitación por las faltas cometidas transcurrido 2 años desde la cancelación, y entre las indicaciones siguientes el lapso considerado para solicitar una nueva licencia es de 3 años, por tanto, señala, se deben adecuar los plazos en concordancia con la entidad de la pena princip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on Carlos Balbontín, por su parte, expresa que, para evitar problemas concursales y de calificación por el resultado, deberían tipificarse con más claridad los diversos delitos culposos, en concordancia con el espíritu del proyecto de establecer un estatuto o derecho penal del tránsito, integrando especialmente los tipos, sanciones y presunciones del artículo 492 del Código Pen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demás, sugiere ampliar la pena accesoria, que sería de suspensión de licencia desde 5 años hasta cancelación de la misma, dejando al juzgador la fijación dependiendo de las circunstancias concretas de cada cas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on Luis Ortíz Quiroga, manifestó su opinión en el sentido que este artículo introduce alteraciones substanciales al artículo 492 del Código Penal, creándose problema de concursos que traerán consigo diversas dudas interpretativ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tinuó expresando que, si la intención es agravar en general las penas del cuasidelito, sería mejor modificar el artículo 490 del Código Penal que es el que señala las sanciones para los cuasidelitos, sin perjuicio que en el artículo 196 B que comentamos, se pueda establecer que las diversas circunstancias que en su texto se señalan, deberán ser consideradas por el Juez de la causa como circunstancias agravant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abierto el debate sobre este artículo, el H. Senador señor Otero propuso sustituirlo por otro, del siguiente ten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rtículo 196 B.- En los accidentes de tránsito que se originen por causa de alguna de las infracciones establecidas en los números 1, 2, 3 y 4 del artículo 197 y números 3, 4, 11, 13 y 17 del artículo 198, la pena asignada al cuasidelito será de reclusión menor en su grado máximo si del accidente resultare la muerte o la víctima quedare demente, inútil para el trabajo, impotente o estéril, impedido de algún miembro importante o notablemente deforme; y, de reclusión menor en su grado medio, en los demás casos.  Las penas llevan consigo la suspensión de la licencia para conducir vehículos motorizados por el tiempo de la condena sin perjuicio que el Juez pueda declarar la inhabilidad perpetua del autor para ello, según la gravedad de los hechos y las condiciones psíquicas y morales del responsabl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a fin de aclarar el exacto sentido y alcance de la norma, sustituyo la frase "y, de reclusión menor en su grado medio, en los demás casos", por otra que señala ""y, de reclusión menor en su grado medio, en el caso que las lesiones sean menos grav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uesto en votación, con la modificación señalada, el artículo fue aprobado por la unanimidad de los miembros presentes de vuestra Comisión,  HH.  Senadores señores Hamilton, Letelier, Mc Intyre y Otero.</w:t>
      </w:r>
    </w:p>
    <w:p>
      <w:pPr>
        <w:pStyle w:val="Normal"/>
        <w:spacing w:lineRule="atLeast" w:line="360"/>
        <w:jc w:val="both"/>
        <w:rPr>
          <w:sz w:val="24"/>
        </w:rPr>
      </w:pPr>
      <w:r>
        <w:rPr>
          <w:sz w:val="24"/>
        </w:rPr>
      </w:r>
    </w:p>
    <w:p>
      <w:pPr>
        <w:pStyle w:val="Normal"/>
        <w:spacing w:lineRule="atLeast" w:line="360"/>
        <w:jc w:val="both"/>
        <w:rPr/>
      </w:pPr>
      <w:r>
        <w:rPr>
          <w:sz w:val="24"/>
        </w:rPr>
        <w:tab/>
        <w:tab/>
        <w:tab/>
        <w:tab/>
      </w:r>
      <w:r>
        <w:rPr>
          <w:b/>
          <w:sz w:val="24"/>
        </w:rPr>
        <w:t>E</w:t>
      </w:r>
      <w:r>
        <w:rPr>
          <w:sz w:val="24"/>
        </w:rPr>
        <w:t xml:space="preserve">.  La indicación propone </w:t>
      </w:r>
      <w:r>
        <w:rPr>
          <w:b/>
          <w:sz w:val="24"/>
        </w:rPr>
        <w:t>agregar el siguiente subtítulo</w:t>
      </w:r>
      <w:r>
        <w:rPr>
          <w:sz w:val="24"/>
        </w:rPr>
        <w:t>, "De la responsabilidad de los menores de 18 añ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a indicación fue aprobada por la unanimidad  de los miembros presentes de vuestra Comisión,  HH.  Senadores  señores Cooper, Hamilton, Mc Intyre y Otero.</w:t>
      </w:r>
    </w:p>
    <w:p>
      <w:pPr>
        <w:pStyle w:val="Normal"/>
        <w:spacing w:lineRule="atLeast" w:line="360"/>
        <w:jc w:val="both"/>
        <w:rPr>
          <w:sz w:val="24"/>
        </w:rPr>
      </w:pPr>
      <w:r>
        <w:rPr>
          <w:sz w:val="24"/>
        </w:rPr>
      </w:r>
    </w:p>
    <w:p>
      <w:pPr>
        <w:pStyle w:val="Normal"/>
        <w:spacing w:lineRule="atLeast" w:line="360"/>
        <w:jc w:val="both"/>
        <w:rPr/>
      </w:pPr>
      <w:r>
        <w:rPr>
          <w:sz w:val="24"/>
        </w:rPr>
        <w:tab/>
        <w:tab/>
        <w:tab/>
        <w:tab/>
      </w:r>
      <w:r>
        <w:rPr>
          <w:b/>
          <w:sz w:val="24"/>
        </w:rPr>
        <w:t>F</w:t>
      </w:r>
      <w:r>
        <w:rPr>
          <w:sz w:val="24"/>
        </w:rPr>
        <w:t xml:space="preserve">.  La indicación consulta, a continuación, </w:t>
      </w:r>
      <w:r>
        <w:rPr>
          <w:b/>
          <w:sz w:val="24"/>
        </w:rPr>
        <w:t>agregar un artículo 196 C</w:t>
      </w:r>
      <w:r>
        <w:rPr>
          <w:sz w:val="24"/>
        </w:rPr>
        <w:t>, del siguiente ten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rtículo 196 C.- Se presume de derecho que obra con discernimiento y será penalmente responsable de los delitos y cuasidelitos en que incurra durante la conducción  del vehículo, el menor de 18 años y mayor de 16 años que conduzca un vehículo motorizado. Será circunstancia agravante el hecho de conducir sin licenci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menor será puesto a disposición del Juez de Menores respectivo, el que deberá aplicarle alguna de las medidas establecidas en los números segundo, tercero o cuarto del artículo 29 de la Ley de Menor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los accidentes de tránsito que se originen por causa de alguna de las infracciones establecidas en los números 1, 2, y 4 del artículo 197 y números 3, 4, 11, 13 y 17 del artículo 198, si del accidente resultare la muerte o la víctima quedare demente, inútil para el trabajo, impotente o estéril, impedido de algún miembro importante o notablemente deforme; el Juez de Menores, además de las medidas del artículo 29, podrá internar al menor en un Centro de Rehabilitación donde permanecerá privado de libertad por el tiempo que sea necesario para su corrección y rehabilitación, el que no podrá exceder de 3 años.  El Juez de la causa anualmente determinará el grado de corrección y rehabilitación del menor, pudiendo poner término a esta medida, mediante resolución fundada, cuando lo estime conven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urante el debate de la indicación, el H. Senador señor Hamilton manifestó su preocupación ante la posibilidad que un menor pueda ser ingresado a un establecimiento penitenciario, a consecuencia de la aplicación de esta norma, debido a que el proyecto de ley, ya aprobado por el Congreso Nacional, que establece que un menor nunca podrá ir a un establecimiento penitenciario aún no es le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dividió la votación de la norma, por incis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os incisos primero y segundo fueron aprobados por la unanimidad de los miembros presentes de vuestra Comisión, HH. Senadores señores Cooper, Hamilton,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inciso tercero fue aprobado por tres votos a favor y uno en contr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otaron por su aprobación los HH. Senadores señores Cooper, Mc Intyre y Otero, y por su rechazo el H. Senador señor Hamilto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steriormente, vuestra Comisión reabrió el debate sobre este artículo, formulando el H. Senador señor Otero indicación para sustituir el artículo, por otro del siguiente ten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rtículo 196 C.- Se presume de derecho que obra con discernimiento y será penalmente responsable de los delitos y cuasidelitos en que incurra durante la conducción  del vehículo, el menor de 18 años y mayor de 16 años que conduzca un vehículo motorizado. Será circunstancia agravante el hecho de conducir sin licenci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menor será puesto a disposición del Juez de Menores respectivo, el que deberá aplicarle alguna de las medidas establecidas en los números segundo, tercero o cuarto del artículo 29 de la Ley de Menor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los accidentes de tránsito que se originen por causa de alguna de las infracciones establecidas en los números 1, 2, y 4 del artículo 197 y números 3, 4, 11, 13 y 17 del artículo 198, si del accidente resultare la muerte o la víctima quedare demente, inútil para el trabajo, impotente o estéril, impedido de algún miembro importante o notablemente deforme; el Juez de Menores, además de las medidas del artículo 29, podrá internar al menor en un Centro de Rehabilitación donde permanecerá privado de libertad por el tiempo que sea necesario para su corrección y rehabilitación, el que no podrá exceder de 3 años.  El Juez de la causa anualmente determinará el grado de corrección y rehabilitación del menor, pudiendo poner término a esta medida, mediante resolución fundada, cuando lo estime conven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infractor de lo señalado en el N° 4 del artículo 197, será sancionado, además de la multa, con la suspensión por dos años del derecho a solicitar licencia de conducir, sanción que será acumulativa.  El plazo de suspensión comenzará a regir desde que se solicite la licenci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urante el debate de esta indicación, vuestra Comisión acordó agregar una frase final que tiene por objeto señalar que, en el último caso, si el infractor tiene licencia se le suspenderá ésta hasta por un plazo de tres añ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 las modificaciones señaladas, el artículo fue aprobado por la unanimidad de los miembros presentes de vuestra Comisión, HH. Senadores señores Cooper, Hamilton,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de esta norma, vuestra Comisión recibió las opiniones de Carabineros de Chile y de los abogados señores Carlos Balbontín y Luis Ortíz Quirog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arabineros de Chile planteó que en el inciso primero, se agregara que igual efecto se producirá tratándose del delito de conducir en estado de ebriedad, previsto en el artículo 121 de la Ley de Alcoholes, en actual vigencia, a fin de mantener concordancia con esta última, y que la agravante que se tipifica al conducir sin licencia, debe ir en punto aparte por tratarse de una materia distinta al discernimiento, aclarándose que la agravante es conducir sin haber obtenido licencia,  para concordarlo con la infracción gravísima contemplada en el N° 4 del artículo 197.</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del inciso tercero, estimaron que debe agregarse la infracción del N° 3 del artículo 197, por las mismas razones expuestas al tratar del artículo 196 B.</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Finalmente, en el inciso cuarto, se manifestó que el plazo de suspensión debiera comenzar desde el momento en que quede ejecutoriada la medida y no sólo cuando el afectado solicite la licencia, pues de esta última forma, queda a instancias del infractor el momento de inicio de la sanción.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on Carlos Balbontín estimó que la presunción de derecho contemplada en este artículo parece ser inconstitucional, contraviniendo el artículo 19  N° 3, inciso sexto de la Carta Fundament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a este punto, sugirió establecer la responsabilidad penal de los mayores de 16 años para los efectos de delitos dolosos y culposos, como también de las infracciones de tránsito, pudiendo otorgarles una atenuante al determinarse la pena, y también cumplirla en condiciones especiales para su rehabilitación, además de los beneficios alternativos que contempla la le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r último, estimó muy acertado que sea el Juez de Menores quien determine las medidas a aplicar, al menor responsable de delitos dolosos o culposos del tránsi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on Luis Ortíz Quiroga, por su parte, refiriéndose al inciso primero señaló que el precepto contenido en el texto del proyecto es inconstitucional, ya que, en el fondo, establece presunciones de derecho de responsabilidad que conculcan lo dispuesto en el artículo 19 N° 3, inciso sexto, y que se trataría de una disposición que atenta contra el principio de culpabilidad contrariando una definida orientación del Derecho Penal modern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espués de recibir estas opiniones, vuestra Comisión reabrió nuevamente el debate sobre este artículo, formulando indicación el H. Senador señor Otero para sustituir sus incisos primero y cuarto por los siguient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menor de 18 años y mayor de 16 años que conduzca un vehículo motorizado será plenamente responsable de los delitos y cuasidelitos que cometa durante la conducción del mismo. Será circunstancia agravante el hecho de conducir sin haber obtenido licencia de conduci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infracción a lo establecido en el N° 4 del artículo 197, será sancionada, además de la multa, con la suspensión del derecho a solicitar licencia de conducir.  El plazo de suspensión comenzará a regir desde que quede ejecutoriada la resolución condenatoria.  En caso de reincidencia, pendiente una suspensión, la nueva será acumulativa a la anterior y empezará a regir una vez vencida ésta y así sucesivam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urante el debate de estas indicaciones vuestra Comisión, a fin de precisar conceptos, acordó sustituir, en el nuevo inciso cuarto propuesto, la expresión "suspensión del derecho a solicitar licencia de conducir", por "suspensión por dos años del derecho a obtener licencia de conduci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 las modificaciones señaladas, estas indicaciones fueron aprobadas por la unanimidad de los miembros presentes de vuestra Comisión, HH. Senadores señores Hamilton, Letelier y Ot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pPr>
      <w:r>
        <w:rPr>
          <w:sz w:val="24"/>
        </w:rPr>
        <w:tab/>
        <w:tab/>
        <w:tab/>
        <w:tab/>
      </w:r>
      <w:r>
        <w:rPr>
          <w:b/>
          <w:sz w:val="24"/>
        </w:rPr>
        <w:t>G</w:t>
      </w:r>
      <w:r>
        <w:rPr>
          <w:sz w:val="24"/>
        </w:rPr>
        <w:t xml:space="preserve">.  A continuación, la indicación propone </w:t>
      </w:r>
      <w:r>
        <w:rPr>
          <w:b/>
          <w:sz w:val="24"/>
        </w:rPr>
        <w:t>agregar el siguiente artículo 196 D</w:t>
      </w:r>
      <w:r>
        <w:rPr>
          <w:sz w:val="24"/>
        </w:rPr>
        <w:t>.</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rtículo 196 D.-  El que sea sorprendido conduciendo un vehículo, habiéndosele declarado inhábil para conducir o cancelado la licencia de conducir o durante un período de suspensión de la misma, será castigado con las penas del inciso 2° del artículo 240 del Código de Procedimiento Civi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tuvo presente que el artículo 240 del Código de Procedimiento Civil establece que el que quebrante lo ordenado cumplir será sancionado con reclusión menor en su grado medio a máxim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a indicación fue aprobada por la unanimidad de los miembros presentes de vuestra Comisión, HH. Senadores señores Cooper, Hamilton,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de este artículo, uno de los abogados cuya opinión solicitó vuestra Comisión, don Carlos Balbontín, fue del parecer de señalar en la misma norma la pena, de reclusión menor en su grado medio a máximo, y establecer en el artículo, además, la revocación de los beneficios alternativos a la pena del delito que dió motivo a la suspensión o cancelación de la licenci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abierto el debate sobre esta norma, el H. Senador señor Otero formuló indicación para sustituir el artículo 196 D, por otro, del siguiente ten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rtículo 196 D.- El que sea sorprendido conduciendo un vehículo, habiendo sido declarado inhábil para conducir o cancelado la licencia de conducir o durante un período de suspensión de la misma, será castigado con la pena  de reclusión menor en su grado medio a máximo y suspensión de la licencia para conducir por el tiempo de la condena, si fuere procedente.  En caso que la sentencia infringida hubiese otorgado beneficios alternativos a esa pena, éstos quedarán sin efecto por el solo ministerio de la ley y deberá cumplirse íntegramente la pena impuesta por dicha sentencia, sin perjuicio de la nueva sanción que corresponda.".</w:t>
      </w:r>
    </w:p>
    <w:p>
      <w:pPr>
        <w:pStyle w:val="Normal"/>
        <w:spacing w:lineRule="atLeast" w:line="360"/>
        <w:jc w:val="both"/>
        <w:rPr>
          <w:sz w:val="24"/>
        </w:rPr>
      </w:pPr>
      <w:r>
        <w:rPr>
          <w:sz w:val="24"/>
        </w:rPr>
        <w:tab/>
        <w:tab/>
        <w:tab/>
        <w:t>Vuestra Comisión, durante el debate de esta indicación, acordó sustituir, en su última frase, las expresiones "la pena impuesta por dicha sentencia", por "esa pena".</w:t>
      </w:r>
    </w:p>
    <w:p>
      <w:pPr>
        <w:pStyle w:val="Normal"/>
        <w:spacing w:lineRule="atLeast" w:line="360"/>
        <w:jc w:val="both"/>
        <w:rPr>
          <w:sz w:val="24"/>
        </w:rPr>
      </w:pPr>
      <w:r>
        <w:rPr>
          <w:sz w:val="24"/>
        </w:rPr>
        <w:tab/>
        <w:tab/>
        <w:tab/>
        <w:t>Puesta en votación, la indicación fue aprobada por la unanimidad de los miembros presentes de vuestra Comisión, HH. Senadores señores Hamilton, Letelier y Otero.</w:t>
      </w:r>
    </w:p>
    <w:p>
      <w:pPr>
        <w:pStyle w:val="Normal"/>
        <w:spacing w:lineRule="atLeast" w:line="360"/>
        <w:jc w:val="both"/>
        <w:rPr>
          <w:sz w:val="24"/>
        </w:rPr>
      </w:pPr>
      <w:r>
        <w:rPr>
          <w:sz w:val="24"/>
        </w:rPr>
        <w:tab/>
        <w:tab/>
        <w:tab/>
        <w:t>Reabierto nuevamente el debate, con el fin de considerar normas especiales respecto del transporte remunerado de escolares, vuestra Comisión acordó agregar un inciso segundo a este artículo 196 D, que sanciona con multa de 10 a 50 unidades tributarias mensuales, al que a cualquier título explote un vehículo de transporte público de pasajeros, de taxi, de transporte escolares o de carga y contrate, autorice o permita en cualquier forma que dicho vehículo sea conducido por quien carezca de la licencia de conductor requerida, o que teniéndola esté suspendida o cancelada.</w:t>
      </w:r>
    </w:p>
    <w:p>
      <w:pPr>
        <w:pStyle w:val="Normal"/>
        <w:spacing w:lineRule="atLeast" w:line="360"/>
        <w:jc w:val="both"/>
        <w:rPr>
          <w:sz w:val="24"/>
        </w:rPr>
      </w:pPr>
      <w:r>
        <w:rPr>
          <w:sz w:val="24"/>
        </w:rPr>
        <w:tab/>
        <w:tab/>
        <w:tab/>
        <w:t>Sobre el particular se planteó la necesidad de establecer una fuerte sanción económica para quien explote, contrate o permita en cualquier forma la conducción de los vehículos mencionados por quien carece de la licencia de conducir requerida ya que, de otra forma, y dadas las características económicas en que se desarrolla el sector del  transporte, podría incluso resultar rentable la inobservancia de la norma y, en consecuencia, sería continuamente burlada, con el grave riesgo que ello implica a la población en general y, particularmente, para los escolares que usan el servicio de los vehículos de transporte remunerado de escolar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La modificación propuesta fue aprobada por la unanimidad de los miembros presentes de vuestra Comisión, HH. Senadores señores Hamilton, Lagos, Mc Intyre y Otero.</w:t>
      </w:r>
    </w:p>
    <w:p>
      <w:pPr>
        <w:pStyle w:val="Normal"/>
        <w:spacing w:lineRule="atLeast" w:line="360"/>
        <w:jc w:val="both"/>
        <w:rPr/>
      </w:pPr>
      <w:r>
        <w:rPr>
          <w:sz w:val="24"/>
        </w:rPr>
        <w:tab/>
        <w:tab/>
        <w:tab/>
      </w:r>
      <w:r>
        <w:rPr>
          <w:b/>
          <w:sz w:val="24"/>
        </w:rPr>
        <w:t>H</w:t>
      </w:r>
      <w:r>
        <w:rPr>
          <w:sz w:val="24"/>
        </w:rPr>
        <w:t xml:space="preserve">.Agregar el siguiente </w:t>
      </w:r>
      <w:r>
        <w:rPr>
          <w:b/>
          <w:sz w:val="24"/>
        </w:rPr>
        <w:t>artículo 196 E</w:t>
      </w:r>
      <w:r>
        <w:rPr>
          <w:sz w:val="24"/>
        </w:rPr>
        <w:t xml:space="preserve">: </w:t>
      </w:r>
    </w:p>
    <w:p>
      <w:pPr>
        <w:pStyle w:val="Normal"/>
        <w:spacing w:lineRule="atLeast" w:line="360"/>
        <w:jc w:val="both"/>
        <w:rPr>
          <w:sz w:val="24"/>
        </w:rPr>
      </w:pPr>
      <w:r>
        <w:rPr>
          <w:sz w:val="24"/>
        </w:rPr>
        <w:tab/>
        <w:tab/>
        <w:tab/>
        <w:t>Como se señaló anteriormente, cuando se analizó el artículo 93 bis, vuestra Comisión, por las razones ahí señaladas acordó contemplar un artículo 196 E que establece que la infracción a lo establecido en el inciso 1º de este artículo, será sancionado con multa de 10 a 50 unidades tributarias mensuales y, de acumularse 3 infracciones en los últimos 90 días, adicionalmente se decretará la suspensión del permiso de circulación del vehículo, por 30 días.</w:t>
      </w:r>
    </w:p>
    <w:p>
      <w:pPr>
        <w:pStyle w:val="Normal"/>
        <w:spacing w:lineRule="atLeast" w:line="360"/>
        <w:jc w:val="both"/>
        <w:rPr>
          <w:sz w:val="24"/>
        </w:rPr>
      </w:pPr>
      <w:r>
        <w:rPr>
          <w:sz w:val="24"/>
        </w:rPr>
        <w:tab/>
        <w:tab/>
        <w:tab/>
        <w:t>Este artículo fue aprobado por la unanimidad de los miembros presentes de vuestra Comisión,  HH.  Senadores  señores  Hamilton,  Lagos, Mc Intyre y Otero.</w:t>
      </w:r>
    </w:p>
    <w:p>
      <w:pPr>
        <w:pStyle w:val="Normal"/>
        <w:spacing w:lineRule="atLeast" w:line="360"/>
        <w:jc w:val="both"/>
        <w:rPr>
          <w:sz w:val="24"/>
        </w:rPr>
      </w:pPr>
      <w:r>
        <w:rPr>
          <w:sz w:val="24"/>
        </w:rPr>
      </w:r>
    </w:p>
    <w:p>
      <w:pPr>
        <w:pStyle w:val="Normal"/>
        <w:spacing w:lineRule="atLeast" w:line="360"/>
        <w:jc w:val="both"/>
        <w:rPr/>
      </w:pPr>
      <w:r>
        <w:rPr>
          <w:sz w:val="24"/>
        </w:rPr>
        <w:tab/>
        <w:tab/>
        <w:tab/>
      </w:r>
      <w:r>
        <w:rPr>
          <w:b/>
          <w:sz w:val="24"/>
        </w:rPr>
        <w:t>I</w:t>
      </w:r>
      <w:r>
        <w:rPr>
          <w:sz w:val="24"/>
        </w:rPr>
        <w:t xml:space="preserve">.  Por último, la indicación propone </w:t>
      </w:r>
      <w:r>
        <w:rPr>
          <w:b/>
          <w:sz w:val="24"/>
        </w:rPr>
        <w:t>agregar el siguiente epígrafe</w:t>
      </w:r>
      <w:r>
        <w:rPr>
          <w:sz w:val="24"/>
        </w:rPr>
        <w:t>: "De las infracciones gravísimas, graves, menos graves y leves y su penalidad".</w:t>
      </w:r>
    </w:p>
    <w:p>
      <w:pPr>
        <w:pStyle w:val="Normal"/>
        <w:spacing w:lineRule="atLeast" w:line="360"/>
        <w:jc w:val="both"/>
        <w:rPr>
          <w:sz w:val="24"/>
        </w:rPr>
      </w:pPr>
      <w:r>
        <w:rPr>
          <w:sz w:val="24"/>
        </w:rPr>
        <w:tab/>
        <w:tab/>
        <w:tab/>
        <w:t>Puesta en votación, fue aprobada por la unanimidad de los miembros presentes de vuestra Comisión,  HH.  Senadores  señores  Cooper, Hamilton, Mc Intyre y Otero.</w:t>
      </w:r>
    </w:p>
    <w:p>
      <w:pPr>
        <w:pStyle w:val="Normal"/>
        <w:spacing w:lineRule="atLeast" w:line="360"/>
        <w:jc w:val="center"/>
        <w:rPr>
          <w:sz w:val="24"/>
          <w:u w:val="single"/>
        </w:rPr>
      </w:pPr>
      <w:r>
        <w:rPr>
          <w:sz w:val="24"/>
          <w:u w:val="single"/>
        </w:rPr>
        <w:t>N° 22 nuevo.</w:t>
      </w:r>
    </w:p>
    <w:p>
      <w:pPr>
        <w:pStyle w:val="Normal"/>
        <w:spacing w:lineRule="atLeast" w:line="360"/>
        <w:jc w:val="center"/>
        <w:rPr>
          <w:sz w:val="24"/>
          <w:u w:val="single"/>
        </w:rPr>
      </w:pPr>
      <w:r>
        <w:rPr>
          <w:sz w:val="24"/>
          <w:u w:val="single"/>
        </w:rPr>
        <w:t>Artículo 197</w:t>
      </w:r>
    </w:p>
    <w:p>
      <w:pPr>
        <w:pStyle w:val="Normal"/>
        <w:spacing w:lineRule="atLeast" w:line="360"/>
        <w:jc w:val="both"/>
        <w:rPr>
          <w:sz w:val="24"/>
          <w:u w:val="single"/>
        </w:rPr>
      </w:pPr>
      <w:r>
        <w:rPr>
          <w:sz w:val="24"/>
          <w:u w:val="single"/>
        </w:rPr>
      </w:r>
    </w:p>
    <w:p>
      <w:pPr>
        <w:pStyle w:val="Normal"/>
        <w:spacing w:lineRule="atLeast" w:line="360"/>
        <w:jc w:val="both"/>
        <w:rPr>
          <w:sz w:val="24"/>
        </w:rPr>
      </w:pPr>
      <w:r>
        <w:rPr>
          <w:sz w:val="24"/>
        </w:rPr>
        <w:tab/>
        <w:tab/>
        <w:tab/>
        <w:tab/>
        <w:t>Durante el estudio del proyecto, vuestra Comisión debatió la necesidad de modificar el artículo 197, a fin de precisar el contenido de algunas de sus normas, que establecen infracciones gravísim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ctual artículo 197 de la Ley de Tránsito contempla como números 2 y 3,los siguient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rtículo 197.- Son infracciones o contravenciones gravísimas, las siguient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2.- No respetar la luz roja de las señales luminosas del tránsito o la señal "PAR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3.- Conducir un vehículo a mayor velocidad que la máxima permitid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 tal propósito, el H. Senador señor Otero formuló la siguiente indica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stituir el número 2, por el siguiente:</w:t>
      </w:r>
    </w:p>
    <w:p>
      <w:pPr>
        <w:pStyle w:val="Normal"/>
        <w:spacing w:lineRule="atLeast" w:line="360"/>
        <w:jc w:val="both"/>
        <w:rPr>
          <w:sz w:val="24"/>
        </w:rPr>
      </w:pPr>
      <w:r>
        <w:rPr>
          <w:sz w:val="24"/>
        </w:rPr>
        <w:tab/>
        <w:tab/>
        <w:tab/>
        <w:tab/>
        <w:t>"2.- No respetar la luz roja de las señales luminosas del tránsito, o las señales "PARE" y "CEDA EL PAS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gregar al número 3, las siguientes frases finales, substituyendo el punto y coma (;) por coma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uando esta infracción haya sido causal determinante de accidente de tránsito.  Tratándose de vehículos de transporte público de pasajeros, de transporte de escolares y de carga, el exceso de velocidad será siempre falta gravísima, exista o no accidente del tránsi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de la primera modificación al artículo, vuestra Comisión acordó modificarla, precisando que no respetar la señal "CEDA EL PASO" será infracción gravísima cuándo haya originado un accidente de tránsito.  Al así acordarlo, tuvo presente la dificultad de establecer cuando no se respeta tal señal, estimando preferible que sea infracción gravísima sólo en caso de accidente, pasando a ser grave si no hay accidente por su inobservanci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relación a la modificación del número 3 del artículo 197, vuestra Comisión tuvo en especial consideración que la actual norma sanciona como infracción gravísima el conducir un vehículo a mayor velocidad que la máxima permitida, lo que ocurre, por ejemplo, cuando en una zona en que alguna autoridad establece como velocidad máxima 20 kilómetros por hora se circula a 30 kilómetros por hora, lo que acarrea el desprestigio de la norm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 tal propósito, mediante esta indicación se establece que sólo es infracción gravísima cuando es causal determinante de un accidente, y cuando es cometida por vehículos de transporte público de pasajeros, de escolares y de carga, lo que constituye una conducta de mayor reprochabilidad debido a los pasajeros que transporta y a la mayor peligrosidad, y dificultad para controlar, tales vehícul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uesta en votación, con la modificación señalada, la indicación fue aprobada por la unanimidad de los miembros presentes de vuestra Comisión,  HH.  Senadores  señores  Cooper, Hamilton,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de la modificación del número 3 del artículo 197,  Carabineros de Chile manifestó su opinión en el sentido que siempre la infracción a la velocidad debe considerarse gravísima, pues está orientada a prevenir el riesgo que genera y no sólo las eventuales consecuenci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abierta la discusión sobre el número tres del artículo 197, vuestra Comisión, a fin de precisar el alcance de la norma, acordó agregar la siguiente frase final "En los demás casos, será infracción grav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a modificación fue aprobada por la unanimidad de los miembros presentes de vuestra Comisión, HH. Senadores señores Hamilton, Letelier y Otero.</w:t>
      </w:r>
    </w:p>
    <w:p>
      <w:pPr>
        <w:pStyle w:val="Normal"/>
        <w:spacing w:lineRule="atLeast" w:line="360"/>
        <w:jc w:val="both"/>
        <w:rPr>
          <w:sz w:val="24"/>
        </w:rPr>
      </w:pPr>
      <w:r>
        <w:rPr>
          <w:sz w:val="24"/>
        </w:rPr>
      </w:r>
    </w:p>
    <w:p>
      <w:pPr>
        <w:pStyle w:val="Normal"/>
        <w:spacing w:lineRule="atLeast" w:line="360"/>
        <w:jc w:val="center"/>
        <w:rPr>
          <w:sz w:val="24"/>
          <w:u w:val="single"/>
        </w:rPr>
      </w:pPr>
      <w:r>
        <w:rPr>
          <w:sz w:val="24"/>
          <w:u w:val="single"/>
        </w:rPr>
        <w:t>N° 23 nuevo.</w:t>
      </w:r>
    </w:p>
    <w:p>
      <w:pPr>
        <w:pStyle w:val="Normal"/>
        <w:spacing w:lineRule="atLeast" w:line="360"/>
        <w:jc w:val="center"/>
        <w:rPr>
          <w:sz w:val="24"/>
          <w:u w:val="single"/>
        </w:rPr>
      </w:pPr>
      <w:r>
        <w:rPr>
          <w:sz w:val="24"/>
          <w:u w:val="single"/>
        </w:rPr>
        <w:t>Artículo 198</w:t>
      </w:r>
    </w:p>
    <w:p>
      <w:pPr>
        <w:pStyle w:val="Normal"/>
        <w:spacing w:lineRule="atLeast" w:line="360"/>
        <w:jc w:val="both"/>
        <w:rPr>
          <w:sz w:val="24"/>
          <w:u w:val="single"/>
        </w:rPr>
      </w:pPr>
      <w:r>
        <w:rPr>
          <w:sz w:val="24"/>
          <w:u w:val="single"/>
        </w:rPr>
      </w:r>
    </w:p>
    <w:p>
      <w:pPr>
        <w:pStyle w:val="Normal"/>
        <w:spacing w:lineRule="atLeast" w:line="360"/>
        <w:jc w:val="both"/>
        <w:rPr>
          <w:sz w:val="24"/>
        </w:rPr>
      </w:pPr>
      <w:r>
        <w:rPr>
          <w:sz w:val="24"/>
        </w:rPr>
        <w:tab/>
        <w:tab/>
        <w:tab/>
        <w:tab/>
        <w:t>De acuerdo a lo debatido en la Comisión, el H. Senador señor Otero formuló indicación para introducir dos modificaciones al artículo 198:</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primera de ellas consiste en substituir el número 30, por el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30.- conducir un vehículo a mayor velocidad que la establecida en el artículo 150 de esta ley, o a una velocidad superior a la autorizada sobre estos límit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de la substitución del número 30, vuestra Comisión tuvo en consideración que actualmente la ley sanciona como falta gravísima "conducir un vehículo a mayor velocidad que la permitida", correspondiendo las velocidades máximas prefijadas en la ley a 50 kilómetros por hora y 100 kilómetros por hora, en la zona urbana y en la zona rural, respectivamente. Sin embargo, como dichos límites máximos pueden modificarse, tales velocidades son continuamente variadas dentro de una misma calle o camino sin aparente motiv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Habiendo previamente vuestra Comisión modificado la infracción gravísima de exceso de velocidad, como se indica en el número anterior, se estimó necesario establecer claramente cuando se comete la infracción grave de conducir a exceso de velocidad, acordando remitirse a las velocidades máximas contempladas en el actual artículo 150 de la ley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demás, vuestra Comisión acordó dejar constancia, para la historia fidedigna del establecimiento de la ley, que cuando un conductor sobrepasa las velocidades menores a las del artículo 150, fijadas por una Municipalidad o la Dirección de Vialidad, en su caso, no comete una infracción a las normas sobre velocidad máxima, sino que una infracción o incumplimiento de una señal de tránsito, y que corresponde sancionarlo por este último concepto.</w:t>
      </w:r>
    </w:p>
    <w:p>
      <w:pPr>
        <w:pStyle w:val="Normal"/>
        <w:spacing w:lineRule="atLeast" w:line="360"/>
        <w:jc w:val="both"/>
        <w:rPr>
          <w:sz w:val="24"/>
        </w:rPr>
      </w:pPr>
      <w:r>
        <w:rPr>
          <w:sz w:val="24"/>
        </w:rPr>
        <w:tab/>
        <w:tab/>
        <w:tab/>
      </w:r>
    </w:p>
    <w:p>
      <w:pPr>
        <w:pStyle w:val="Normal"/>
        <w:spacing w:lineRule="atLeast" w:line="360"/>
        <w:jc w:val="both"/>
        <w:rPr>
          <w:sz w:val="24"/>
        </w:rPr>
      </w:pPr>
      <w:r>
        <w:rPr>
          <w:sz w:val="24"/>
        </w:rPr>
        <w:tab/>
        <w:tab/>
        <w:tab/>
        <w:tab/>
        <w:t>Esta modificación fue aprobada por la unanimidad de los miembros presentes de vuestra Comisión,  HH.  Senadores  señores  Cooper, Hamilton,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segunda modificación propuesta al artículo 198 consiste en substituir su inciso final por el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Tratándose de vehículos de carga, de transporte público de pasajeros, el propietario del vehículo o quien lo arriende o lo use por cuenta propia, será directa y personalmente responsable de las infracciones contempladas en los números 17, 19, 22, 25 y 28 del artículo 198.  El conductor del vehículo que no se encuentre en alguna de estas circunstancias, deberá indicar, a Carabineros o al Tribunal correspondiente, el nombre del responsable y, si no lo hiciere o la información resultare falsa, será personal y directamente responsable de la infracción y se le aplicará la multa respectiv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ctual inciso final señal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los casos de las infracciones de los números 17, 19, 22, 25 y 28, si ellas fueren cometidas por un conductor de un vehículo destinado al servicio público de pasajeros o al transporte de carga y que no fuere el dueño, se le aplicará la pena correspondiente a una infracción leve y no se anotará en el Registro Nacional de Conductores, salvo en los casos establecidos en el N° 5 del artículo 197.".</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mencionado N° 5 del artículo 197 sanciona el uso por particulares de dispositivos especiales propios de vehículos de emergenci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s infracciones de los números 17, 19, 22, 25 y 28, consisten en conducir un vehículo con sus sistemas de dirección o de frenos en condiciones deficientes; conducir un vehículo con uno o más neumáticos en mal estado; efectuar servicio público de pasajeros con vehículo rechazado en las revisiones de reglamento, o respecto de los cuales no se haya cumplido el trámite en su oportunidad, y conducir un vehículo de locomoción colectiva sin el tacógrafo, o con éste en mal estado o en condiciones deficientes, cuando su uso sea obligatori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Sobre esta norma, vuestra Comisión tuvo presente que la disposición actual trata de infracciones consistentes, en general, en circular con un vehículo en mal estado, tema que preocupa a los trabajadores del sector, siendo necesario diferenciar las responsabilidades del empresario y del conductor, ya que la mantención del vehículo es responsabilidad del propietario, a quien hoy se sanciona como conduct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demás, se tuvo en consideración que, en la práctica, a los conductores no les es posible negarse a conducir un vehículo cuyo propietario no mantiene en buen estad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esde otro punto de vista, vuestra Comisión acordó modificar su frase inicial a fin de incluir en la norma, además de vehículos de carga y de transporte público de pasajeros, el transporte de escolar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a esta modificación, Carabineros de Chile señaló la necesidad de esclarecer la expresión "el que lo arriende", a fin de determinar si se trata del arrendador o del arrendatario, al igual que precisar el correcto sentido de la expresión "o lo use por cuenta propi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r último, no estima lógico atribuir responsabilidad personal y directa por las infracciones al conductor que no proporciona información o resulta falsa, habida consideración que pudiera ser errada la información, pero el error haber sido cometido de buena f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r su parte, el Instituto de Jueces de Policía Local, fue de la opinión que en las circunstancias señaladas, el conductor debiera informar al Tribunal y no a Carabineros el nombre del responsable del vehículo, debiendo cursarse la citación al conduct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r último, don Carlos Balbontín estimó necesario aclarar que la responsabilidad por las infracciones corresponde tanto al conductor como al propietario, poseedor o mero tenedor que actúe como empresario de transpor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abierto el debate respecto de este artículo, el H. Senador señor Otero formuló las siguientes indicaciones:</w:t>
      </w:r>
    </w:p>
    <w:p>
      <w:pPr>
        <w:pStyle w:val="Normal"/>
        <w:spacing w:lineRule="atLeast" w:line="360"/>
        <w:jc w:val="both"/>
        <w:rPr>
          <w:sz w:val="24"/>
        </w:rPr>
      </w:pPr>
      <w:r>
        <w:rPr>
          <w:sz w:val="24"/>
        </w:rPr>
      </w:r>
    </w:p>
    <w:p>
      <w:pPr>
        <w:pStyle w:val="Normal"/>
        <w:spacing w:lineRule="atLeast" w:line="360"/>
        <w:jc w:val="both"/>
        <w:rPr/>
      </w:pPr>
      <w:r>
        <w:rPr>
          <w:sz w:val="24"/>
        </w:rPr>
        <w:tab/>
        <w:tab/>
        <w:tab/>
        <w:tab/>
      </w:r>
      <w:r>
        <w:rPr>
          <w:b/>
          <w:sz w:val="24"/>
        </w:rPr>
        <w:t>a)</w:t>
      </w:r>
      <w:r>
        <w:rPr>
          <w:sz w:val="24"/>
        </w:rPr>
        <w:t xml:space="preserve"> Sustituir su número 30, por el siguiente:</w:t>
      </w:r>
    </w:p>
    <w:p>
      <w:pPr>
        <w:pStyle w:val="Normal"/>
        <w:spacing w:lineRule="atLeast" w:line="360"/>
        <w:jc w:val="both"/>
        <w:rPr>
          <w:sz w:val="24"/>
        </w:rPr>
      </w:pPr>
      <w:r>
        <w:rPr>
          <w:sz w:val="24"/>
        </w:rPr>
        <w:tab/>
        <w:tab/>
        <w:tab/>
        <w:tab/>
        <w:t>"30.- conducir un vehículo a mayor velocidad que la establecida en los números 1 y 2 del artículo 150 de esta ley, o a una velocidad superior a la autorizada por sobre estos límit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a modificación tiene por objeto precisar que constituye infracción grave conducir un vehículo a una velocidad mayor de 50 kilómetros por hora y 100 kilómetros por hora, en la zona urbana y en la zona rural, respectivamente, fijadas en los números 1 y 2 del artículo 150, o a una velocidad superior a la autorizada por sobre estos límites, precisión que se estimó necesario atendido que el artículo 150 señala que, cuando no concurren las circunstancias señaladas en los artículos anteriores, serán límites máximos de velocidad los indicad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Esta modificación fue aprobada por la unanimidad de los miembros presentes de vuestra Comisión, HH. Senadores señores Hamilton, Letelier y Otero.</w:t>
      </w:r>
    </w:p>
    <w:p>
      <w:pPr>
        <w:pStyle w:val="Normal"/>
        <w:spacing w:lineRule="atLeast" w:line="360"/>
        <w:jc w:val="both"/>
        <w:rPr>
          <w:sz w:val="24"/>
        </w:rPr>
      </w:pPr>
      <w:r>
        <w:rPr>
          <w:sz w:val="24"/>
        </w:rPr>
      </w:r>
    </w:p>
    <w:p>
      <w:pPr>
        <w:pStyle w:val="Normal"/>
        <w:spacing w:lineRule="atLeast" w:line="360"/>
        <w:jc w:val="both"/>
        <w:rPr/>
      </w:pPr>
      <w:r>
        <w:rPr>
          <w:sz w:val="24"/>
        </w:rPr>
        <w:tab/>
        <w:tab/>
        <w:tab/>
      </w:r>
      <w:r>
        <w:rPr>
          <w:b/>
          <w:sz w:val="24"/>
        </w:rPr>
        <w:t>b)</w:t>
      </w:r>
      <w:r>
        <w:rPr>
          <w:sz w:val="24"/>
        </w:rPr>
        <w:t xml:space="preserve"> Agregar, como N°32, el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32.-  Dejar y tomar pasajeros, por vehículos que presten servicio de transporte público de pasajeros y taxis, en lugares no autorizados expresamente para ello o en doble fila o a mitad de cuadra, a menos que se trate de un paradero autorizado. Tratándose de vehículos destinados al transporte escolar es falta grave tomar o dejar alumnos en doble fil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l analizar las infracciones graves, vuestra Comisión, a proposición del Ejecutivo, acordó incluir esta figura, estimada indispensable para aumentar la seguridad en el uso de las ví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La modificación fue aprobada por la unanimidad de los miembros presentes de vuestra Comisión, HH. Senadores señores Hamilton, Letelier y Ot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abierto nuevamente el debate, con el fin de considerar normas especiales respecto del transporte remunerado de escolares, vuestra Comisión acordó agregar un número 33, nuevo, al artículo 198, con el propósito de establecer como infracción grave el que un vehículo de transporte escolar lleve pasajeros en los asientos delanteros del vehículo, sin tener puesto el cinturón de seguridad, como también llevar más alumnos que la capacidad máxima para ello, determinada en el certificado de revisión técnica respectivo y que, al efecto, todo vehículo de transporte escolar deberá llevar señalada, en forma claramente visible y en ambos costados, la capacidad máxima de escolares fijada para el tipo de vehículos de que se tra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l respecto, se tuvo en especial consideración el incremento de accidentes protagonizados por vehículos de transporte remunerado de escolares, buscando, mediante el establecimiento de esta infracción grave, que dichos transportes no circulen con más pasajeros de los que es posible de acuerdo a la normas técnicas y, a fin de aminorar las eventuales consecuencias de dichos accidentes, que todos los ocupantes de los asientos delanteros viajen premunidos de sus correspondientes cinturones de seguridad.</w:t>
      </w:r>
    </w:p>
    <w:p>
      <w:pPr>
        <w:pStyle w:val="Normal"/>
        <w:spacing w:lineRule="atLeast" w:line="360"/>
        <w:jc w:val="both"/>
        <w:rPr>
          <w:sz w:val="24"/>
        </w:rPr>
      </w:pPr>
      <w:r>
        <w:rPr>
          <w:sz w:val="24"/>
        </w:rPr>
        <w:tab/>
        <w:tab/>
        <w:tab/>
        <w:t>Con esta modificación, también, se busca establecer como infracción grave, para el transporte escolar, el incumplimiento de la obligación de tener un convenio de accidentes de transporte remunerado de escolares, con algún centro asistenci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Puesta en votación, esta modificación fue aprobada por la unanimidad de los miembros presentes de vuestra Comisión, HH. Senadores señores Hamilton, Lagos, Mc Intyre y Otero.</w:t>
      </w:r>
    </w:p>
    <w:p>
      <w:pPr>
        <w:pStyle w:val="Normal"/>
        <w:spacing w:lineRule="atLeast" w:line="360"/>
        <w:jc w:val="both"/>
        <w:rPr>
          <w:sz w:val="24"/>
        </w:rPr>
      </w:pPr>
      <w:r>
        <w:rPr>
          <w:sz w:val="24"/>
        </w:rPr>
      </w:r>
    </w:p>
    <w:p>
      <w:pPr>
        <w:pStyle w:val="Normal"/>
        <w:spacing w:lineRule="atLeast" w:line="360"/>
        <w:jc w:val="both"/>
        <w:rPr/>
      </w:pPr>
      <w:r>
        <w:rPr>
          <w:sz w:val="24"/>
        </w:rPr>
        <w:tab/>
        <w:tab/>
        <w:tab/>
        <w:t>d</w:t>
      </w:r>
      <w:r>
        <w:rPr>
          <w:b/>
          <w:sz w:val="24"/>
        </w:rPr>
        <w:t>)</w:t>
      </w:r>
      <w:r>
        <w:rPr>
          <w:sz w:val="24"/>
        </w:rPr>
        <w:t xml:space="preserve"> Reemplazar su inciso final, por el siguiente:</w:t>
      </w:r>
    </w:p>
    <w:p>
      <w:pPr>
        <w:pStyle w:val="Normal"/>
        <w:spacing w:lineRule="atLeast" w:line="360"/>
        <w:jc w:val="both"/>
        <w:rPr>
          <w:sz w:val="24"/>
        </w:rPr>
      </w:pPr>
      <w:r>
        <w:rPr>
          <w:sz w:val="24"/>
        </w:rPr>
        <w:tab/>
        <w:tab/>
        <w:tab/>
        <w:t>"Tratándose de vehículos de carga, transporte público de pasajeros, taxis y de escolares, el propietario del vehículo o su arrendatario o el que lo use por cuenta propia, será directa y personalmente responsable de las infracciones contempladas en los números 17, 19, 22, 25 y 28, del artículo 198.  El conductor del vehículo que no se encuentre en alguna de estas circunstancias deberá, al comparecer al Tribunal correspondiente, señalar el nombre del responsable y, si no lo hiciere o la información resultare falsa, será personal y directamente responsable de la infrac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s modificaciones sugeridas por miembros de la Comisión, Carabineros de Chile, el Instituto de Jueces de Policía Local y el señor Carlos Balbontín, se incorporaron en esta indicación mejorando la redacción de la norma y precisando su alcanc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uesta en votación, fue aprobada por la unanimidad de los miembros presentes de vuestra Comisión, HH. Senadores señores Hamilton, Letelier y Otero.</w:t>
      </w:r>
    </w:p>
    <w:p>
      <w:pPr>
        <w:pStyle w:val="Normal"/>
        <w:spacing w:lineRule="atLeast" w:line="360"/>
        <w:jc w:val="both"/>
        <w:rPr>
          <w:sz w:val="24"/>
        </w:rPr>
      </w:pPr>
      <w:r>
        <w:rPr>
          <w:sz w:val="24"/>
        </w:rPr>
      </w:r>
    </w:p>
    <w:p>
      <w:pPr>
        <w:pStyle w:val="Normal"/>
        <w:spacing w:lineRule="atLeast" w:line="360"/>
        <w:jc w:val="center"/>
        <w:rPr>
          <w:sz w:val="24"/>
          <w:u w:val="single"/>
        </w:rPr>
      </w:pPr>
      <w:r>
        <w:rPr>
          <w:sz w:val="24"/>
          <w:u w:val="single"/>
        </w:rPr>
        <w:t>Nº 24 nuevo.</w:t>
      </w:r>
    </w:p>
    <w:p>
      <w:pPr>
        <w:pStyle w:val="Normal"/>
        <w:spacing w:lineRule="atLeast" w:line="360"/>
        <w:jc w:val="center"/>
        <w:rPr>
          <w:sz w:val="24"/>
          <w:u w:val="single"/>
        </w:rPr>
      </w:pPr>
      <w:r>
        <w:rPr>
          <w:sz w:val="24"/>
          <w:u w:val="single"/>
        </w:rPr>
        <w:t>artículo 199</w:t>
      </w:r>
    </w:p>
    <w:p>
      <w:pPr>
        <w:pStyle w:val="Normal"/>
        <w:spacing w:lineRule="atLeast" w:line="360"/>
        <w:jc w:val="both"/>
        <w:rPr>
          <w:sz w:val="24"/>
          <w:u w:val="single"/>
        </w:rPr>
      </w:pPr>
      <w:r>
        <w:rPr>
          <w:sz w:val="24"/>
          <w:u w:val="single"/>
        </w:rPr>
      </w:r>
    </w:p>
    <w:p>
      <w:pPr>
        <w:pStyle w:val="Normal"/>
        <w:spacing w:lineRule="atLeast" w:line="360"/>
        <w:jc w:val="both"/>
        <w:rPr>
          <w:sz w:val="24"/>
        </w:rPr>
      </w:pPr>
      <w:r>
        <w:rPr>
          <w:sz w:val="24"/>
        </w:rPr>
        <w:tab/>
        <w:tab/>
        <w:tab/>
        <w:tab/>
        <w:t>El actual artículo 199 determina las infracciones o contravenciones menos graves, y se propone agregar como Nº 20 de tal artículo, las infracciones a las normas del Reglamento de Transporte Remunerado de Escolares, no sancionadas expresamente en esta le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uesta en votación, esta modificación fue aprobada por la unanimidad de los miembros presentes de vuestra Comisión, HH. Senadores señores Hamilton, Lagos, Mc Intyre y Otero.</w:t>
      </w:r>
    </w:p>
    <w:p>
      <w:pPr>
        <w:pStyle w:val="Normal"/>
        <w:spacing w:lineRule="atLeast" w:line="360"/>
        <w:jc w:val="both"/>
        <w:rPr>
          <w:sz w:val="24"/>
        </w:rPr>
      </w:pPr>
      <w:r>
        <w:rPr>
          <w:sz w:val="24"/>
        </w:rPr>
        <w:tab/>
        <w:tab/>
        <w:tab/>
        <w:tab/>
        <w:t>En seguida, en atención a que muchas de las normas contempladas en los artículos 201 a 209 de la ley se encuentran refundidas en los artículos anteriores, se formularon indicaciones a tales artículos, a fin de ordenar las restantes disposiciones del Título XVII.</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u w:val="single"/>
        </w:rPr>
      </w:pPr>
      <w:r>
        <w:rPr>
          <w:sz w:val="24"/>
          <w:u w:val="single"/>
        </w:rPr>
        <w:t>N° 25.</w:t>
      </w:r>
    </w:p>
    <w:p>
      <w:pPr>
        <w:pStyle w:val="Normal"/>
        <w:spacing w:lineRule="atLeast" w:line="360"/>
        <w:jc w:val="center"/>
        <w:rPr>
          <w:sz w:val="24"/>
          <w:u w:val="single"/>
        </w:rPr>
      </w:pPr>
      <w:r>
        <w:rPr>
          <w:sz w:val="24"/>
          <w:u w:val="single"/>
        </w:rPr>
        <w:t>Artículo 201</w:t>
      </w:r>
    </w:p>
    <w:p>
      <w:pPr>
        <w:pStyle w:val="Normal"/>
        <w:spacing w:lineRule="atLeast" w:line="360"/>
        <w:jc w:val="both"/>
        <w:rPr>
          <w:sz w:val="24"/>
          <w:u w:val="single"/>
        </w:rPr>
      </w:pPr>
      <w:r>
        <w:rPr>
          <w:sz w:val="24"/>
          <w:u w:val="single"/>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 continuación, el H. Senador señor Otero formuló indicación para sustituir el artículo 201, por el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rtículo 201.- Será sancionado con multa de 10 a 100 unidades tributarias mensuales el propietario, arrendatario, usuario o empresario que ponga o mantenga en circulación o haga circular un vehículo destinado al servicio público de pasajeros o al transporte de carga o al transporte de escolares, con infracción a los artículos 63, 64 y 82 de esta ley, o sin las revisiones técnicas de reglamento aprobadas, o con el sistema de dirección en mal estad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Tratándose de personas jurídicas, será responsable de la infracción el gerente o el administrador de la empresa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caso de reincidencia, se aplicará el máximo de una multa y, además, se decretará el retiro de la circulación del vehículo por 30 dí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a este artículo, vuestra Comisión recibió las opiniones de Carabineros de Chile, del Instituto de Jueces de Policía Local, y de los abogados señor Carlos Balbontín y Luis Ortíz Quirog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arabineros de Chile manifestó que, atendido el monto de las multas, debería considerarse la responsabilidad solidaria del propietario en forma precis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Instituto de Jueces de Policía Local, por su parte, estimó que el inciso segundo constituía una restricción a la norma contemplada en el artículo 28 de la ley N° 18.287, de Procedimiento ante Juzgados de Policía Local, ya que ésta autoriza seguir el procedimiento contra los representantes de las personas jurídicas, con mayor claridad.</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on Carlos Balbontín hizo presente su opinión, en el sentido que el retiro de circulación del vehículo, en caso de reincidencia, podría plantear problemas de constitucionalidad si el propietario está ajeno a la infrac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r último,don Luis Ortíz Quiroga establece que la norma es inconveniente, en cuanto permite castigar al gerente o administrador de una empresa de transporte por el simple hecho de tener tal cargo, aún cuando desconozca absolutamente, o no haya estado en condiciones de conocer, la infracción a los artículos 63, 64 y 82 de la ley de tránsito, proponiendo establecer que tratándose de personas jurídicas será responsable de la infracción el gerente o administrador de la empresa que tenga conocimiento previo de la mism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abierto el debate sobre este artículo, el H. Senador señor Otero formuló indicación para sustituirlo por el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rtículo 201.- Será sancionado con multa de 10 a 100 unidades tributarias mensuales el propietario, arrendatario, usuario o empresario que ponga o mantenga en circulación o haga circular un vehículo destinado al servicio público de pasajeros, taxis, o al transporte de carga o al transporte de escolares, con infracción a los artículos 63, 64 y 82 de esta ley, o sin las revisiones técnicas de reglamento aprobadas, o con el sistema de dirección en mal estad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Tratándose de personas jurídicas, se estará a lo establecido en el artículo 28 de la ley N° 18.287.</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caso de reincidencia, se aplicará el máximo de la multa y, además, se decretará la suspensión del permiso de circulación del vehículo por treinta dí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ometido a votación, fue aprobado por la unanimidad de los miembros presentes de la Comisión, HH. Senadores señores Hamilton, Letelier y Otero.</w:t>
      </w:r>
    </w:p>
    <w:p>
      <w:pPr>
        <w:pStyle w:val="Normal"/>
        <w:spacing w:lineRule="atLeast" w:line="360"/>
        <w:jc w:val="both"/>
        <w:rPr>
          <w:sz w:val="24"/>
        </w:rPr>
      </w:pPr>
      <w:r>
        <w:rPr>
          <w:sz w:val="24"/>
        </w:rPr>
      </w:r>
    </w:p>
    <w:p>
      <w:pPr>
        <w:pStyle w:val="Normal"/>
        <w:spacing w:lineRule="atLeast" w:line="360"/>
        <w:jc w:val="center"/>
        <w:rPr>
          <w:sz w:val="24"/>
          <w:u w:val="single"/>
        </w:rPr>
      </w:pPr>
      <w:r>
        <w:rPr>
          <w:sz w:val="24"/>
          <w:u w:val="single"/>
        </w:rPr>
        <w:t>N° 26 nuevo.</w:t>
      </w:r>
    </w:p>
    <w:p>
      <w:pPr>
        <w:pStyle w:val="Normal"/>
        <w:spacing w:lineRule="atLeast" w:line="360"/>
        <w:jc w:val="center"/>
        <w:rPr>
          <w:sz w:val="24"/>
          <w:u w:val="single"/>
        </w:rPr>
      </w:pPr>
      <w:r>
        <w:rPr>
          <w:sz w:val="24"/>
          <w:u w:val="single"/>
        </w:rPr>
        <w:t>Artículo 202</w:t>
      </w:r>
    </w:p>
    <w:p>
      <w:pPr>
        <w:pStyle w:val="Normal"/>
        <w:spacing w:lineRule="atLeast" w:line="360"/>
        <w:jc w:val="both"/>
        <w:rPr>
          <w:sz w:val="24"/>
          <w:u w:val="single"/>
        </w:rPr>
      </w:pPr>
      <w:r>
        <w:rPr>
          <w:sz w:val="24"/>
          <w:u w:val="single"/>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Habiendo sido incluida en otro artículo la norma contenida en el actual artículo 202, el H. Senador señor Otero formuló indicación para reemplazarlo por el siguiente:</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rtículo 202.- El que opere un taxi con taxímetro adulterado o manipule éste para cobrar indebidamente tarifas superiores a las indicadas en el vehículo, será sancionado con multa de 1 a 10 unidades tributarias mensuales y suspensión de su licencia de conducir entre quince y noventa días.  En caso de reincidencia se aplicará el doble de la multa y, de incurrir en una nueva infracción similar dentro del último año calendario, la suspensión de la licencia será de uno a tres añ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a este artículo, don Carlos Balbontín expresó que presenta problemas concursales con el delito de estafa por engaño del Código Penal.  Sin embargo, agrega, atendida la cuantía reducida de este fraude tan frecuente y su impunidad, consideró conveniente esta figura infraccional para su adecuada persecución y castig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estimó necesario agregar una frase final, que señale que las sanciones que la norma establece son sin perjuicio de otras sanciones penales que proceda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 la modificación señalada, la indicación fue aprobada por la unanimidad de los miembros presentes de vuestra Comisión, HH. Senadores señores Hamilton, Letelier y Ot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u w:val="single"/>
        </w:rPr>
      </w:pPr>
      <w:r>
        <w:rPr>
          <w:sz w:val="24"/>
          <w:u w:val="single"/>
        </w:rPr>
        <w:t>N° 27 nuevo.</w:t>
      </w:r>
    </w:p>
    <w:p>
      <w:pPr>
        <w:pStyle w:val="Normal"/>
        <w:spacing w:lineRule="atLeast" w:line="360"/>
        <w:jc w:val="center"/>
        <w:rPr>
          <w:sz w:val="24"/>
          <w:u w:val="single"/>
        </w:rPr>
      </w:pPr>
      <w:r>
        <w:rPr>
          <w:sz w:val="24"/>
          <w:u w:val="single"/>
        </w:rPr>
        <w:t>Artículo 203</w:t>
      </w:r>
    </w:p>
    <w:p>
      <w:pPr>
        <w:pStyle w:val="Normal"/>
        <w:spacing w:lineRule="atLeast" w:line="360"/>
        <w:jc w:val="both"/>
        <w:rPr>
          <w:sz w:val="24"/>
          <w:u w:val="single"/>
        </w:rPr>
      </w:pPr>
      <w:r>
        <w:rPr>
          <w:sz w:val="24"/>
          <w:u w:val="single"/>
        </w:rPr>
      </w:r>
    </w:p>
    <w:p>
      <w:pPr>
        <w:pStyle w:val="Normal"/>
        <w:spacing w:lineRule="atLeast" w:line="360"/>
        <w:jc w:val="both"/>
        <w:rPr>
          <w:sz w:val="24"/>
        </w:rPr>
      </w:pPr>
      <w:r>
        <w:rPr>
          <w:sz w:val="24"/>
        </w:rPr>
        <w:tab/>
        <w:tab/>
        <w:tab/>
        <w:tab/>
        <w:t>A continuación, el H. Senador señor Otero formuló indicación para sustituir el artículo 203, por el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rtículo 203.- Las infracciones o contravenciones gravísimas establecidas en el artículo 197, se sancionarán con multa de dos a cinco unidades tributarias mensuales; las infracciones o contravenciones graves contempladas en el artículo 198, con multa de una a tres unidades tributarias mensuales; las infracciones o contravenciones menos graves contempladas en el artículo 199, con multa de media a dos unidades tributarias mensuales; y las infracciones o contravenciones leves que define el artículo 200, con multa de un cuarto a una unidad tributaria mensu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hecho que, ejecutado por una misma persona, configurare dos o más infracciones será sancionado con la pena que corresponda a la infracción más grav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Juez aplicará las sanciones atendido la gravedad y las consecuencias de la falta, los antecedentes que el infractor tenga registrado en el Registro Nacional de Conductores de Vehículos Motorizados y sus condiciones económicas.  En caso de falta gravísima, el Juez deberá solicitar los antecedentes del conductor al momento de recibir la denuncia, lo que podrá hacer por cualquier medio, incluso fax. El Servicio de Registro Civil e Identificación, deberá evacuar la consulta dentro de las 48 horas de recibida la petición, lo que podrá hacer incluso por fax.  En los demás casos, a menos que el infractor, la víctima o el perjudicado lo pidan expresamente, podrá omitirse la petición de antecedentes. El juez deberá aplicar las sanciones atendido el mérito individual de cada cas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Tratándose de infracciones graves, menos graves y leves, el infractor podrá concurrir al tribunal antes de la fecha de la citación y retirar sus documentos, previo pago del máximo de la multa asignada a la infracción.  Asimismo, en el caso que esté domiciliado en una comuna distinta de aquella en la que se cursó la infracción, podrá efectuar el pago en la Tenencia, Subcomisaría o Comisaría de la que dependa el funcionario que la cursó.  En este caso, la Unidad de Carabineros deberá remitir al Juzgado de Policía Local el monto cobrado y copia del recibo otorgado.  Será obligación de la municipalidad respectiva proveer a Carabineros de Chile de los talonarios de recibo correspond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a este artículo, vuestra Comisión recibió las opiniones de Carabineros de Chile, el Instituto de Jueces de Policía Local y de don Carlos Balbontí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arabineros de Chile estimó útil que el Juez requiera obligatoriamente los antecedentes, a que se refiere el inciso tercero, también cuando se trate de infracciones graves, estimando, además, que respecto de tales infracciones no se debería permitir su pago anticipad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r último, estima que habiéndose facultado al Tribunal para recibir el pago anticipado no corresponde la derivación de tal facultad a Carabineros, a quienes impondría una nueva carga administrativ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Instituto de Jueces de Policía Local sugirió algunas modificaciones formales, y propuso un nuevo inciso cuarto que establezca que Los Juzgados de Policía Local y del Crimen, tendrán acceso directo por computación o por cualquier otro medio, al Registro Nacional de Vehículos Motorizados y al Registro Nacional de Conductores de Vehículos Motorizad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or último, respecto del pago de la multa en forma directa a Carabineros, estimaron que se estaría entregando una labor jurisdiccional propia de los Tribunales, ya que implicaría que sus funcionarios deban calificar las infraccion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on Carlos Balbontín, por su parte, sugirió agregar un inciso final que permita pagar la multa correspondiente en un banc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abierto el debate sobre este artículo, y considerando las observaciones señaladas anteriormente, el H. Senador señor Otero formuló las siguientes indicacion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 Sustituir el inciso segundo, por el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hecho que, ejecutado por una misma persona, configurare dos o más infracciones será sancionado con la pena que corresponda a la infracción más grav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a indicación fue aprobada por la unanimidad de los miembros presentes de vuestra Comisión, HH. Senadores señores Hamilton, Letelier y Oter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b) Reemplazar el inciso tercero por el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Juez aplicará las sanciones atendido el mérito individual de cada caso, según la gravedad, las consecuencias de la infracción, los antecedentes que el infractor tenga registrado en el Registro Nacional de Conductores de Vehículos Motorizados y sus condiciones económicas.  En caso de falta gravísima o grave, el Juez deberá requerir los antecedentes del conductor al momento de recibir la denuncia, lo que podrá hacer por cualquier medio. Para estos efectos, los Jueces del Crimen y de Policía Local tendrán acceso directo, por vía computacional o por cualquier otro medio, al Registro Nacional de Vehículos Motorizados y al Registro Nacional de Conductores de Vehículos Motorizados.  Sin perjuicio de ello, el Servicio de Registro Civil e Identificación, de ser requerido para ello, deberá evacuar la consulta dentro de las 48 horas de recibida la petición, lo que podrá hacer incluso por fax.  En los demás casos, a menos que el infractor, la víctima o el perjudicado lo pidan expresamente, podrá omitirse la petición de antecedent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uesta en votación, fue aprobada por la unanimidad de los miembros presentes de vuestra Comisión, HH. Senadores señores Hamilton, Letelier y Ot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 contemplar como incisos cuarto y quinto, respectivamente, los siguient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Tratándose de infracciones graves, menos graves y leves, el infractor podrá concurrir al tribunal, antes de la fecha de la citación, para reconocer su culpabilidad y recuperar su licencia de conducir, previo pago del máximo de la multa establecida para la infracción.  Asimismo, en el caso que esté domiciliado en una comuna distinta de aquella en la que se le cursó la infracción, podrá efectuar el pago en la Tenencia, Subcomisaría o Comisaría de la que dependa el funcionario que la cursó.  En este caso, la Unidad de Carabineros deberá remitir al Juzgado de Policía Local el monto cobrado y copia del recibo otorgado.  Será obligación de la municipalidad respectiva proveer a Carabineros de Chile de los talonarios de recibo correspondient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considerará como sentencia ejecutoriada el documento en el cual el infractor reconoce su culpabilidad y se allana a pagar la multa respectiva.  Ello no obstante, tratándose de infracción grave, el Juzgado de Policía Local respectivo, deberá dar cumplimiento a lo establecido en el inciso tercero precedente, para los efectos de lo que se dispone en la letra c) del artículo 208 y, si procediere la suspensión de la licencia, procederá a dictar la resolución respectiv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de esta indicación, vuestra Comisión, por unanimidad, acordó oficiar a la Comisión de Constitución, Legislación, Justicia y Reglamento del Senado, a fin que sean consideradas al momento de pronunciarse respecto del proyecto de ley que modifica la ley N° 18.290, ley de Tránsito, y la ley N° 18.272, sobre Procedimiento ante los Juzgados de Policía Local, por encontrarse íntimamente relacionados, a fin de evitar modificaciones legales sobre una misma materi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 las modificaciones señaladas, vuestra Comisión aprobó el artículo por la unanimidad de los miembros presentes de vuestra Comisión, HH. Senadores señores Hamilton, Letelier y Ot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u w:val="single"/>
        </w:rPr>
      </w:pPr>
      <w:r>
        <w:rPr>
          <w:sz w:val="24"/>
          <w:u w:val="single"/>
        </w:rPr>
        <w:t>N° 28 nuevo.</w:t>
      </w:r>
    </w:p>
    <w:p>
      <w:pPr>
        <w:pStyle w:val="Normal"/>
        <w:spacing w:lineRule="atLeast" w:line="360"/>
        <w:jc w:val="center"/>
        <w:rPr>
          <w:sz w:val="24"/>
          <w:u w:val="single"/>
        </w:rPr>
      </w:pPr>
      <w:r>
        <w:rPr>
          <w:sz w:val="24"/>
          <w:u w:val="single"/>
        </w:rPr>
        <w:t>Artículo 204</w:t>
      </w:r>
    </w:p>
    <w:p>
      <w:pPr>
        <w:pStyle w:val="Normal"/>
        <w:spacing w:lineRule="atLeast" w:line="360"/>
        <w:jc w:val="both"/>
        <w:rPr>
          <w:sz w:val="24"/>
          <w:u w:val="single"/>
        </w:rPr>
      </w:pPr>
      <w:r>
        <w:rPr>
          <w:sz w:val="24"/>
          <w:u w:val="single"/>
        </w:rPr>
      </w:r>
    </w:p>
    <w:p>
      <w:pPr>
        <w:pStyle w:val="Normal"/>
        <w:spacing w:lineRule="atLeast" w:line="360"/>
        <w:jc w:val="both"/>
        <w:rPr>
          <w:sz w:val="24"/>
        </w:rPr>
      </w:pPr>
      <w:r>
        <w:rPr>
          <w:sz w:val="24"/>
        </w:rPr>
        <w:tab/>
        <w:tab/>
        <w:tab/>
        <w:tab/>
        <w:t>A continuación, vuestra Comisión estudio una indicación del H. Senador señor Otero, que tiene por objeto sustituir el artículo 204, por el siguiente:</w:t>
      </w:r>
    </w:p>
    <w:p>
      <w:pPr>
        <w:pStyle w:val="Normal"/>
        <w:spacing w:lineRule="atLeast" w:line="360"/>
        <w:jc w:val="both"/>
        <w:rPr>
          <w:sz w:val="24"/>
        </w:rPr>
      </w:pPr>
      <w:r>
        <w:rPr>
          <w:sz w:val="24"/>
        </w:rPr>
      </w:r>
    </w:p>
    <w:p>
      <w:pPr>
        <w:pStyle w:val="Normal"/>
        <w:spacing w:lineRule="atLeast" w:line="360"/>
        <w:jc w:val="both"/>
        <w:rPr/>
      </w:pPr>
      <w:r>
        <w:rPr>
          <w:sz w:val="24"/>
        </w:rPr>
        <w:tab/>
        <w:tab/>
        <w:tab/>
        <w:tab/>
      </w:r>
      <w:r>
        <w:rPr>
          <w:b/>
          <w:sz w:val="24"/>
        </w:rPr>
        <w:t>"Artículo 204</w:t>
      </w:r>
      <w:r>
        <w:rPr>
          <w:sz w:val="24"/>
        </w:rPr>
        <w:t>.- El Juez, determinada la multa y a petición expresa del infractor y siempre que éste carezca de recursos económicos suficientes para su pago, podrá conmutarla, en todo o parte, por la realización de trabajos determinados en beneficio de la comunidad.</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resolución que otorgue la conmutación deberá señalar expresamente el tipo de trabajo, el lugar donde deba realizarse, su duración y la persona o institución encargada de controlar su cumplimiento.  La no realización cabal y oportuna de los trabajos determinados por el Tribunal, dejará sin efecto la conmutación por el solo ministerio de la ley y deberá pagarse la multa primitivamente aplicad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simismo, tratándose de infracciones graves, menos graves y leves, el Juez en lugar de la multa, podrá disponer que el infractor deba cumplir con un curso de conducción en alguna de las escuelas de conducir reconocidas por el Estado, de acuerdo a la clase de licencia de conducir que posea.  El Tribunal deberá fijar fecha para el cumplimiento de esta obligación y, de no cumplirse dentro del plazo señalado, le impondrá al infractor el máximo de la multa asignada a la infrac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s multas se pagarán en el equivalente en pesos que la unidad tributaria mensual tenga al momento de su pago efectivo, dentro de los cinco días hábiles siguientes a la fecha en que quede ejecutoriada la resolución respectiva.  En caso de simple retardo en su pago, el Tribunal, por vía de sustitución y apremio, podrá decretar la prisión del infractor a razón de un día por cada quinto de unidad tributaria mensual, con un máximo de quince dí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s multas no estarán afectas a recargo legal algun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del artículo propuesto, Carabineros de Chile señaló que, en su opinión, el tipo de trabajo en beneficio de la comunidad con que el Juez puede conmutar la pena debe establecerse en el reglamento, al igual que el organismo que lo controlará.</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cuanto al inciso tercero, estima más adecuado recurrir a otras formas de apremio para cumplir el objetivo del curso, tales como retener la licencia hasta terminar el curso, teniendo presente, además, que no existen escuelas de conductores en todas las ciudad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on Luis Ortíz Quiroga manifestó que, en su opinión, la norma de conversión de la multa del inciso cuarto es absolutamente inconveniente, siendo preferible una similar a la del inciso primero, consistente en trabajos en beneficio de la comunidad, ya que la privación de libertad debe aplicarse sólo como "última ratio", en casos particularmente grav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specto al artículo, vuestra Comisión acordó agregar una frase final al inciso tercero, agregando, a la sanción que contempla, la suspensión de su licencia de conducir por no menos de 90 dí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 esta modificación, el artículo fue aprobado por la unanimidad de los miembros presentes de vuestra Comisión, HH. Senadores señores Letelier,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u w:val="single"/>
        </w:rPr>
      </w:pPr>
      <w:r>
        <w:rPr>
          <w:sz w:val="24"/>
          <w:u w:val="single"/>
        </w:rPr>
        <w:t>N° 29 nuevo.</w:t>
      </w:r>
    </w:p>
    <w:p>
      <w:pPr>
        <w:pStyle w:val="Normal"/>
        <w:spacing w:lineRule="atLeast" w:line="360"/>
        <w:jc w:val="center"/>
        <w:rPr>
          <w:sz w:val="24"/>
          <w:u w:val="single"/>
        </w:rPr>
      </w:pPr>
      <w:r>
        <w:rPr>
          <w:sz w:val="24"/>
          <w:u w:val="single"/>
        </w:rPr>
        <w:t>Artículo 205</w:t>
      </w:r>
    </w:p>
    <w:p>
      <w:pPr>
        <w:pStyle w:val="Normal"/>
        <w:spacing w:lineRule="atLeast" w:line="360"/>
        <w:jc w:val="both"/>
        <w:rPr>
          <w:sz w:val="24"/>
          <w:u w:val="single"/>
        </w:rPr>
      </w:pPr>
      <w:r>
        <w:rPr>
          <w:sz w:val="24"/>
          <w:u w:val="single"/>
        </w:rPr>
      </w:r>
    </w:p>
    <w:p>
      <w:pPr>
        <w:pStyle w:val="Normal"/>
        <w:spacing w:lineRule="atLeast" w:line="360"/>
        <w:jc w:val="both"/>
        <w:rPr>
          <w:sz w:val="24"/>
        </w:rPr>
      </w:pPr>
      <w:r>
        <w:rPr>
          <w:sz w:val="24"/>
        </w:rPr>
        <w:tab/>
        <w:tab/>
        <w:tab/>
        <w:tab/>
        <w:t>El H. Senador señor Otero formuló indicación a fin de reemplazar el artículo 205, por el siguiente:</w:t>
      </w:r>
    </w:p>
    <w:p>
      <w:pPr>
        <w:pStyle w:val="Normal"/>
        <w:spacing w:lineRule="atLeast" w:line="360"/>
        <w:jc w:val="both"/>
        <w:rPr>
          <w:sz w:val="24"/>
        </w:rPr>
      </w:pPr>
      <w:r>
        <w:rPr>
          <w:sz w:val="24"/>
        </w:rPr>
      </w:r>
    </w:p>
    <w:p>
      <w:pPr>
        <w:pStyle w:val="Normal"/>
        <w:spacing w:lineRule="atLeast" w:line="360"/>
        <w:jc w:val="both"/>
        <w:rPr/>
      </w:pPr>
      <w:r>
        <w:rPr>
          <w:sz w:val="24"/>
        </w:rPr>
        <w:tab/>
        <w:tab/>
        <w:tab/>
        <w:tab/>
      </w:r>
      <w:r>
        <w:rPr>
          <w:b/>
          <w:sz w:val="24"/>
        </w:rPr>
        <w:t>"Artículo 205</w:t>
      </w:r>
      <w:r>
        <w:rPr>
          <w:sz w:val="24"/>
        </w:rPr>
        <w:t>.- El adquirente de un vehículo que no cumpliere la obligación establecida en el inciso final del artículo 36, será sancionado con multa de cinco a cincuenta unidades tributarias mensual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rtículo 36 establece la obligación para el adquirente de un vehículo de solicitar su inscripción dentro de los 30 días siguientes a su adquisi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Una norma similar se contempla en el inciso segundo, del artículo 201, que ha sido sustituído por vuestra Comis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urante el estudio de esta indicación, vuestra Comisión, teniendo presente el lapso, no atribuíble al adquirente, que se demora la inscripción, y dado el monto que representa, acordó rebajar el monto mínimo de la multa contemplada, de cinco a una unidad tributaria mensu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 la modificación señalada, la indicación fue aprobada por la unanimidad de los miembros presentes de vuestra Comisión, HH. Senadores señores Letelier,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u w:val="single"/>
        </w:rPr>
      </w:pPr>
      <w:r>
        <w:rPr>
          <w:sz w:val="24"/>
          <w:u w:val="single"/>
        </w:rPr>
        <w:t>N° 30 nuevo.</w:t>
      </w:r>
    </w:p>
    <w:p>
      <w:pPr>
        <w:pStyle w:val="Normal"/>
        <w:spacing w:lineRule="atLeast" w:line="360"/>
        <w:jc w:val="center"/>
        <w:rPr>
          <w:sz w:val="24"/>
          <w:u w:val="single"/>
        </w:rPr>
      </w:pPr>
      <w:r>
        <w:rPr>
          <w:sz w:val="24"/>
          <w:u w:val="single"/>
        </w:rPr>
        <w:t>Artículo 206</w:t>
      </w:r>
    </w:p>
    <w:p>
      <w:pPr>
        <w:pStyle w:val="Normal"/>
        <w:spacing w:lineRule="atLeast" w:line="360"/>
        <w:jc w:val="both"/>
        <w:rPr>
          <w:sz w:val="24"/>
          <w:u w:val="single"/>
        </w:rPr>
      </w:pPr>
      <w:r>
        <w:rPr>
          <w:sz w:val="24"/>
          <w:u w:val="single"/>
        </w:rPr>
      </w:r>
    </w:p>
    <w:p>
      <w:pPr>
        <w:pStyle w:val="Normal"/>
        <w:spacing w:lineRule="atLeast" w:line="360"/>
        <w:jc w:val="both"/>
        <w:rPr>
          <w:sz w:val="24"/>
        </w:rPr>
      </w:pPr>
      <w:r>
        <w:rPr>
          <w:sz w:val="24"/>
        </w:rPr>
        <w:tab/>
        <w:tab/>
        <w:tab/>
        <w:tab/>
        <w:t>A continuación el H. Senador señor Otero presentó indicación para sustituir el artículo 206, por el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rtículo 206.- La definición de las infracciones sobre peso máximo de vehículos y su penalidad, se regirán por las normas del artículo 54 del Decreto Supremo número 294, de 1984 del Ministerio de Obras Públic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tuvo especialmente en consideración, que esta norma es similar a la contenida en el inciso final del actual artículo 201, que ha sustituíd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a indicación fue aprobada por la unanimidad de los miembros presentes de vuestra Comisión, HH. Senadores señores Letelier,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u w:val="single"/>
        </w:rPr>
      </w:pPr>
      <w:r>
        <w:rPr>
          <w:sz w:val="24"/>
          <w:u w:val="single"/>
        </w:rPr>
        <w:t>N° 31 nuevo.</w:t>
      </w:r>
    </w:p>
    <w:p>
      <w:pPr>
        <w:pStyle w:val="Normal"/>
        <w:spacing w:lineRule="atLeast" w:line="360"/>
        <w:jc w:val="center"/>
        <w:rPr>
          <w:sz w:val="24"/>
          <w:u w:val="single"/>
        </w:rPr>
      </w:pPr>
      <w:r>
        <w:rPr>
          <w:sz w:val="24"/>
          <w:u w:val="single"/>
        </w:rPr>
        <w:t>Artículo 207</w:t>
      </w:r>
    </w:p>
    <w:p>
      <w:pPr>
        <w:pStyle w:val="Normal"/>
        <w:spacing w:lineRule="atLeast" w:line="360"/>
        <w:jc w:val="both"/>
        <w:rPr>
          <w:sz w:val="24"/>
          <w:u w:val="single"/>
        </w:rPr>
      </w:pPr>
      <w:r>
        <w:rPr>
          <w:sz w:val="24"/>
          <w:u w:val="single"/>
        </w:rPr>
      </w:r>
    </w:p>
    <w:p>
      <w:pPr>
        <w:pStyle w:val="Normal"/>
        <w:spacing w:lineRule="atLeast" w:line="360"/>
        <w:jc w:val="both"/>
        <w:rPr>
          <w:sz w:val="24"/>
        </w:rPr>
      </w:pPr>
      <w:r>
        <w:rPr>
          <w:sz w:val="24"/>
        </w:rPr>
        <w:tab/>
        <w:tab/>
        <w:tab/>
        <w:tab/>
        <w:t>Respecto de este artículo, el H. Senador señor Otero formuló indicación para sustituirlo por el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rtículo 207.- Los gallardetes, banderines, distintivos y dispositivos que se usen en contravención a esta ley y los taxímetros que se usen adulterados, caerán en comis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a norma es similar a la contenida en el inciso primero del actual artículo 205, que ha sido sustituído por vuestra Comis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indicación fue aprobada por la unanimidad de los miembros presentes de vuestra Comisión, HH. Senadores señores Letelier,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pPr>
      <w:r>
        <w:rPr>
          <w:sz w:val="24"/>
          <w:u w:val="single"/>
        </w:rPr>
        <w:t>N° 32 nuevo</w:t>
      </w:r>
      <w:r>
        <w:rPr>
          <w:sz w:val="24"/>
        </w:rPr>
        <w:t>.</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seguida, a fin de contemplar en dos normas las causales de suspensión y cancelación de la licencia de conductor, vuestra Comisión acordó agregar un nuevo epígrafe, del siguiente tenor:</w:t>
      </w:r>
    </w:p>
    <w:p>
      <w:pPr>
        <w:pStyle w:val="Normal"/>
        <w:spacing w:lineRule="atLeast" w:line="360"/>
        <w:jc w:val="both"/>
        <w:rPr>
          <w:sz w:val="24"/>
        </w:rPr>
      </w:pPr>
      <w:r>
        <w:rPr>
          <w:sz w:val="24"/>
        </w:rPr>
      </w:r>
    </w:p>
    <w:p>
      <w:pPr>
        <w:pStyle w:val="Normal"/>
        <w:spacing w:lineRule="atLeast" w:line="360"/>
        <w:jc w:val="center"/>
        <w:rPr>
          <w:b/>
          <w:b/>
          <w:sz w:val="24"/>
        </w:rPr>
      </w:pPr>
      <w:r>
        <w:rPr>
          <w:b/>
          <w:sz w:val="24"/>
        </w:rPr>
        <w:t>"De la suspensión y cancelación de la licencia de conductor"</w:t>
      </w:r>
    </w:p>
    <w:p>
      <w:pPr>
        <w:pStyle w:val="Normal"/>
        <w:spacing w:lineRule="atLeast" w:line="360"/>
        <w:jc w:val="both"/>
        <w:rPr>
          <w:b/>
          <w:b/>
          <w:sz w:val="24"/>
        </w:rPr>
      </w:pPr>
      <w:r>
        <w:rPr>
          <w:b/>
          <w:sz w:val="24"/>
        </w:rPr>
      </w:r>
    </w:p>
    <w:p>
      <w:pPr>
        <w:pStyle w:val="Normal"/>
        <w:spacing w:lineRule="atLeast" w:line="360"/>
        <w:jc w:val="both"/>
        <w:rPr>
          <w:sz w:val="24"/>
        </w:rPr>
      </w:pPr>
      <w:r>
        <w:rPr>
          <w:sz w:val="24"/>
        </w:rPr>
        <w:tab/>
        <w:tab/>
        <w:tab/>
        <w:tab/>
        <w:t>Este número fue aprobado por la unanimidad de los miembros presentes de vuestra Comisión, HH. Senadores señores Letelier,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u w:val="single"/>
        </w:rPr>
      </w:pPr>
      <w:r>
        <w:rPr>
          <w:sz w:val="24"/>
          <w:u w:val="single"/>
        </w:rPr>
        <w:t>N° 33 nuevo.</w:t>
      </w:r>
    </w:p>
    <w:p>
      <w:pPr>
        <w:pStyle w:val="Normal"/>
        <w:spacing w:lineRule="atLeast" w:line="360"/>
        <w:jc w:val="center"/>
        <w:rPr>
          <w:sz w:val="24"/>
          <w:u w:val="single"/>
        </w:rPr>
      </w:pPr>
      <w:r>
        <w:rPr>
          <w:sz w:val="24"/>
          <w:u w:val="single"/>
        </w:rPr>
        <w:t>Artículo 208</w:t>
      </w:r>
    </w:p>
    <w:p>
      <w:pPr>
        <w:pStyle w:val="Normal"/>
        <w:spacing w:lineRule="atLeast" w:line="360"/>
        <w:jc w:val="both"/>
        <w:rPr>
          <w:sz w:val="24"/>
          <w:u w:val="single"/>
        </w:rPr>
      </w:pPr>
      <w:r>
        <w:rPr>
          <w:sz w:val="24"/>
          <w:u w:val="single"/>
        </w:rPr>
      </w:r>
    </w:p>
    <w:p>
      <w:pPr>
        <w:pStyle w:val="Normal"/>
        <w:spacing w:lineRule="atLeast" w:line="360"/>
        <w:jc w:val="both"/>
        <w:rPr>
          <w:sz w:val="24"/>
        </w:rPr>
      </w:pPr>
      <w:r>
        <w:rPr>
          <w:sz w:val="24"/>
        </w:rPr>
        <w:tab/>
        <w:tab/>
        <w:tab/>
        <w:tab/>
        <w:t>A fin de establecer en un solo artículo las causales y los plazos de suspensión de la licencia de conductor, el H. Senador señor Otero formuló indicación para sustituir el artículo 208, por el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rtículo 208.- Sin perjuicio de las multas que sean procedentes, el Juez decretará la suspensión de la licencia de conducir del infractor, en los casos y por los plazos que se indican a continua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 infracción o contravención gravísima, de 10 a 90 días de suspens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b) dos infracciones o contravenciones gravísimas cometidas dentro de un mismo año calendario, 90 a 180 días de suspens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 dos infracciones o contravenciones graves cometidas dentro de un mismo año calendario, 10 a 60 días de suspens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os plazos a que se refieren las letras anteriores se contarán desde que se cometieron las infraccion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urante el análisis de esta indicación, vuestra Comisión estimó más apropiado que la reiteración de infracciones o contravenciones gravísimas o graves, a que se refiere la letra b) y c), y que originan distintos plazos de suspensión, deben ser cometidas dentro de los últimos 12 meses y no dentro del último año calendari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 la modificación señalada, el artículo fue aprobado por la unanimidad de los miembros presentes de vuestra Comisión, HH. Senadores señores Letelier,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u w:val="single"/>
        </w:rPr>
      </w:pPr>
      <w:r>
        <w:rPr>
          <w:sz w:val="24"/>
          <w:u w:val="single"/>
        </w:rPr>
        <w:t>N° 34 nuevo.</w:t>
      </w:r>
    </w:p>
    <w:p>
      <w:pPr>
        <w:pStyle w:val="Normal"/>
        <w:spacing w:lineRule="atLeast" w:line="360"/>
        <w:jc w:val="center"/>
        <w:rPr>
          <w:sz w:val="24"/>
          <w:u w:val="single"/>
        </w:rPr>
      </w:pPr>
      <w:r>
        <w:rPr>
          <w:sz w:val="24"/>
          <w:u w:val="single"/>
        </w:rPr>
        <w:t>Artículo 209</w:t>
      </w:r>
    </w:p>
    <w:p>
      <w:pPr>
        <w:pStyle w:val="Normal"/>
        <w:spacing w:lineRule="atLeast" w:line="360"/>
        <w:jc w:val="both"/>
        <w:rPr>
          <w:sz w:val="24"/>
          <w:u w:val="single"/>
        </w:rPr>
      </w:pPr>
      <w:r>
        <w:rPr>
          <w:sz w:val="24"/>
          <w:u w:val="single"/>
        </w:rPr>
      </w:r>
    </w:p>
    <w:p>
      <w:pPr>
        <w:pStyle w:val="Normal"/>
        <w:spacing w:lineRule="atLeast" w:line="360"/>
        <w:jc w:val="both"/>
        <w:rPr>
          <w:sz w:val="24"/>
        </w:rPr>
      </w:pPr>
      <w:r>
        <w:rPr>
          <w:sz w:val="24"/>
        </w:rPr>
        <w:tab/>
        <w:tab/>
        <w:tab/>
        <w:tab/>
        <w:t>A fin de establecer en un solo artículo las causales de cancelación de licencia, el H. Senador señor Otero formuló indicación para reemplazar el artículo 209, por el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rtículo 209.- Sin perjuicio de las multas que sean procedentes, el Juez decretará la cancelación de la licencia de conducir del infractor, en los siguientes cas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 ser responsable por tres veces dentro de un mismo año calendario, o cuatro veces en el lapso de cuatro años calendario consecutivos, de conducir un vehículo bajo la influencia de drogas o estupefacientes o de alcohol, sin estar ebri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b) ser reincidente, dentro de cinco años calendario consecutivo, en cuasidelito de homicidio o de lesiones con alguno de los resultados señalados en el número 1° del artículo 397 del Código Pen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 ser responsable, durante un mismo año calendario, de tres o más infracciones o contravenciones gravísim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 haber sido condenado con la suspensión de la licencia de conducir por tres veces dentro de un mismo año calendario, o cuatro veces dentro de dos años calendario consecutiv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infractor, transcurridos que sean tres años desde la fecha de cancelación de su licencia de conducir, podrá solicitar una nueva al Departamento de Tránsito y Transporte Público de la municipalidad de su domicilio, de acuerdo a las normas establecidas en el Título I de esta le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acordó modificar los, plazos señalados en años calendario en las letras a, b, c y d, por meses, dejando constancia que tales meses se cuentan desde que se cometió la primera de las infracciones a considerar.</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 las modificaciones señaladas, vuestra Comisión aprobó el artículo, por la unanimidad de los miembros presentes de vuestra Comisión, HH. Senadores señores Letelier,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u w:val="single"/>
        </w:rPr>
      </w:pPr>
      <w:r>
        <w:rPr>
          <w:sz w:val="24"/>
          <w:u w:val="single"/>
        </w:rPr>
        <w:t>N° 35 nuevo.</w:t>
      </w:r>
    </w:p>
    <w:p>
      <w:pPr>
        <w:pStyle w:val="Normal"/>
        <w:spacing w:lineRule="atLeast" w:line="360"/>
        <w:jc w:val="center"/>
        <w:rPr>
          <w:sz w:val="24"/>
          <w:u w:val="single"/>
        </w:rPr>
      </w:pPr>
      <w:r>
        <w:rPr>
          <w:sz w:val="24"/>
          <w:u w:val="single"/>
        </w:rPr>
        <w:t>Artículo 211</w:t>
      </w:r>
    </w:p>
    <w:p>
      <w:pPr>
        <w:pStyle w:val="Normal"/>
        <w:spacing w:lineRule="atLeast" w:line="360"/>
        <w:jc w:val="both"/>
        <w:rPr>
          <w:sz w:val="24"/>
          <w:u w:val="single"/>
        </w:rPr>
      </w:pPr>
      <w:r>
        <w:rPr>
          <w:sz w:val="24"/>
          <w:u w:val="single"/>
        </w:rPr>
      </w:r>
    </w:p>
    <w:p>
      <w:pPr>
        <w:pStyle w:val="Normal"/>
        <w:spacing w:lineRule="atLeast" w:line="360"/>
        <w:jc w:val="both"/>
        <w:rPr>
          <w:sz w:val="24"/>
        </w:rPr>
      </w:pPr>
      <w:r>
        <w:rPr>
          <w:sz w:val="24"/>
        </w:rPr>
        <w:tab/>
        <w:tab/>
        <w:tab/>
        <w:tab/>
        <w:t>Durante el estudio del proyecto los representantes del Instituto de Jueces de Policía Local hicieron presente, a vuestra Comisión, que el acceso al Registro Nacional de Vehículos Motorizados, que solicitaban fuera directo, no resultaba útil si en el mismo se registraban las denuncias por infracciones graves o gravísimas de los conductores, como lo establece el actual número 2 del artículo 211, ya que ante cada anotación registrada les era necesario exhortar al correspondiente tribunal, a fin de determinar el resultado de cada denuncia, estimando de mayor utilidad el registro de las sentencias condenatorias ejecutoriad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on tal propósito, el H. Senador señor Otero formuló una indicación para sustituir el número 2 del artículo 211, por el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2.- Registrar las sentencias ejecutoriadas en que se condene a una persona por delitos, cuasidelitos, infracciones gravísimas o graves, tipificadas en esta ley, sea que tengan o no licencia para conduci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a indicación fue aprobada por la unanimidad de los miembros presentes de vuestra Comisión, HH. Senadores señores Letelier,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rPr>
      </w:pPr>
      <w:r>
        <w:rPr>
          <w:sz w:val="24"/>
          <w:u w:val="single"/>
        </w:rPr>
        <w:t>N° 19.</w:t>
      </w:r>
    </w:p>
    <w:p>
      <w:pPr>
        <w:pStyle w:val="Normal"/>
        <w:spacing w:lineRule="atLeast" w:line="360"/>
        <w:jc w:val="center"/>
        <w:rPr>
          <w:sz w:val="24"/>
        </w:rPr>
      </w:pPr>
      <w:r>
        <w:rPr>
          <w:sz w:val="24"/>
        </w:rPr>
        <w:t>(Ha pasado a ser N° 36).</w:t>
      </w:r>
    </w:p>
    <w:p>
      <w:pPr>
        <w:pStyle w:val="Normal"/>
        <w:spacing w:lineRule="atLeast" w:line="360"/>
        <w:jc w:val="center"/>
        <w:rPr>
          <w:sz w:val="24"/>
        </w:rPr>
      </w:pPr>
      <w:r>
        <w:rPr>
          <w:sz w:val="24"/>
          <w:u w:val="single"/>
        </w:rPr>
        <w:t>Artículo 212</w:t>
      </w:r>
    </w:p>
    <w:p>
      <w:pPr>
        <w:pStyle w:val="Normal"/>
        <w:tabs>
          <w:tab w:val="clear" w:pos="708"/>
          <w:tab w:val="left" w:pos="2552" w:leader="none"/>
        </w:tabs>
        <w:spacing w:lineRule="atLeast" w:line="360" w:before="0" w:after="240"/>
        <w:jc w:val="both"/>
        <w:rPr>
          <w:sz w:val="24"/>
        </w:rPr>
      </w:pPr>
      <w:r>
        <w:rPr>
          <w:sz w:val="24"/>
        </w:rPr>
      </w:r>
    </w:p>
    <w:p>
      <w:pPr>
        <w:pStyle w:val="Normal"/>
        <w:spacing w:lineRule="atLeast" w:line="360"/>
        <w:jc w:val="both"/>
        <w:rPr>
          <w:sz w:val="24"/>
        </w:rPr>
      </w:pPr>
      <w:r>
        <w:rPr>
          <w:sz w:val="24"/>
        </w:rPr>
        <w:tab/>
        <w:tab/>
        <w:tab/>
        <w:tab/>
        <w:t>El artículo 212 de la actual Ley de Transito dispone que los conductores de vehículos motorizados serán enrolados en el Registro debiendo incluirse, a lo menos, los datos siguientes: 1.- Nombres, apellidos y domicilio del inscrito; 2.- Número de la cédula de identidad con letra o dígito verificador, y 3.- Municipalidad que otorgó la licencia de conductor, su clase y fech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H. Cámara de Diputados propone modificar este artículo de la siguiente forma:</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 Sustituir en el N° 2 la conjunción "y" y la coma (,) que la antecede, por punto y coma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b) Sustituir en el N° 3 el punto final por una coma (,) seguida de la conjunción "y", 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 Agregar el siguiente N° 4, nuev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4.- En el caso de la licencia profesional se deberá incluir, además, el nombre de la escuela de conductores donde se aprobó el curso respectiv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explicó que las enmiendas propuestas que señalan que deberá incluirse en el Registro de Conductores de Vehículos Motorizados, en el caso de la licencia profesional, el nombre de la escuela de conductores donde se impartieron los cursos, tiene importancia para los efectos estadísticos y para ver los rendimient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ometido a votación este numeral, fue aprobado por la unanimidad de los miembros presentes de la Comisión, HH. Senadores señores Cooper, Hamilton, Mc Intyre y Otero, en los mismos términos que lo hizo la H. Cámara de Diputados.</w:t>
      </w:r>
    </w:p>
    <w:p>
      <w:pPr>
        <w:pStyle w:val="Normal"/>
        <w:spacing w:lineRule="atLeast" w:line="360"/>
        <w:jc w:val="both"/>
        <w:rPr>
          <w:sz w:val="24"/>
        </w:rPr>
      </w:pPr>
      <w:r>
        <w:rPr>
          <w:sz w:val="24"/>
        </w:rPr>
      </w:r>
    </w:p>
    <w:p>
      <w:pPr>
        <w:pStyle w:val="Normal"/>
        <w:spacing w:lineRule="atLeast" w:line="360"/>
        <w:jc w:val="center"/>
        <w:rPr>
          <w:b/>
          <w:b/>
          <w:sz w:val="24"/>
        </w:rPr>
      </w:pPr>
      <w:r>
        <w:rPr>
          <w:b/>
          <w:sz w:val="24"/>
        </w:rPr>
        <w:t xml:space="preserve">- - - - - </w:t>
      </w:r>
    </w:p>
    <w:p>
      <w:pPr>
        <w:pStyle w:val="Normal"/>
        <w:spacing w:lineRule="atLeast" w:line="360"/>
        <w:jc w:val="both"/>
        <w:rPr>
          <w:b/>
          <w:b/>
          <w:sz w:val="24"/>
        </w:rPr>
      </w:pPr>
      <w:r>
        <w:rPr>
          <w:b/>
          <w:sz w:val="24"/>
        </w:rPr>
      </w:r>
    </w:p>
    <w:p>
      <w:pPr>
        <w:pStyle w:val="Normal"/>
        <w:spacing w:lineRule="atLeast" w:line="360"/>
        <w:jc w:val="both"/>
        <w:rPr>
          <w:sz w:val="24"/>
        </w:rPr>
      </w:pPr>
      <w:r>
        <w:rPr>
          <w:sz w:val="24"/>
        </w:rPr>
        <w:tab/>
        <w:tab/>
        <w:tab/>
        <w:tab/>
        <w:t>En  seguida, vuestra Comisión consultó como N°s. 37 (artículo 215); 38 (artículo 216), y 39 (artículo 217), los siguientes, nuevos:</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pPr>
      <w:r>
        <w:rPr>
          <w:sz w:val="24"/>
          <w:u w:val="single"/>
        </w:rPr>
        <w:t>N° 37 nuevo</w:t>
      </w:r>
      <w:r>
        <w:rPr>
          <w:sz w:val="24"/>
        </w:rPr>
        <w:t>.</w:t>
      </w:r>
    </w:p>
    <w:p>
      <w:pPr>
        <w:pStyle w:val="Normal"/>
        <w:spacing w:lineRule="atLeast" w:line="360"/>
        <w:jc w:val="center"/>
        <w:rPr>
          <w:sz w:val="24"/>
        </w:rPr>
      </w:pPr>
      <w:r>
        <w:rPr>
          <w:sz w:val="24"/>
          <w:u w:val="single"/>
        </w:rPr>
        <w:t>Artículo 215</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Teniendo presente las observaciones sobre la anotación de denuncias en el Registro, formulada por el Instituto de Jueces de Policía Local, que se tradujo en la modificación del número 2 del  artículo 211, el H. Senador señor Otero formuló indicación para reemplazar el artículo 215, por otro, del siguiente ten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rtículo 215.- Los Tribunales de Justicia comunicarán al Registro todas las sentencias ejecutoriadas en que se condene a una persona como autor del delito de manejar en estado de ebriedad que contempla la Ley de Alcoholes, Bebidas Alcohólicas y Vinagr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simismo, los Tribunales de Justicia y los Juzgados de Policía Local deberán comunicar al Registro toda sentencia firme que cancele o suspenda la licencia de conduct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uesta en votación, la indicación fue aprobada por la unanimidad de los miembros presentes de vuestra Comisión, HH. Senadores señores Letelier,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u w:val="single"/>
        </w:rPr>
      </w:pPr>
      <w:r>
        <w:rPr>
          <w:sz w:val="24"/>
          <w:u w:val="single"/>
        </w:rPr>
        <w:t>N° 38 nuevo.</w:t>
      </w:r>
    </w:p>
    <w:p>
      <w:pPr>
        <w:pStyle w:val="Normal"/>
        <w:spacing w:lineRule="atLeast" w:line="360"/>
        <w:jc w:val="center"/>
        <w:rPr>
          <w:sz w:val="24"/>
        </w:rPr>
      </w:pPr>
      <w:r>
        <w:rPr>
          <w:sz w:val="24"/>
          <w:u w:val="single"/>
        </w:rPr>
        <w:t>Artículo 216</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 fin de guardar la debida armonía con las modificaciones introducidas al número 2 del artículo 211 y al artículo 215, el H. Senador señor Otero formuló indicación para sustituir el artículo 216, por el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rtículo 216.-  Los Juzgados del Crimen y los de Policía Local deberán comunicar al Registro todas las sentencias ejecutoriadas en que se condene a una persona por delitos, cuasidelitos, infracciones gravísimas o graves, tipificadas en esta le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ometida a votación, esta indicación fue aprobada por la unanimidad de los miembros presentes de vuestra  Comisión, HH. Senadores señores Letelier,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Reabierto el debate con el fin de considerar normas especiales respecto del transporte remunerado de escolares, vuestra Comisión consideró el establecer un inciso segundo al artículo 216.</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Dicho inciso tiene por objeto establecer que la sentencia condenatoria ejecutoriada que afecte a un operador de transporte escolar deberá ser remitida, además del Registro Nacional de Conductores y de Vehículos Motorizados, al Ministerio de Transportes y Telecomunicaciones y a la Municipalidad que hubiere otorgado el permiso de transporte escolar.</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Puesta en votación, esta modificación fue aprobada por la unanimidad de los miembros presentes de vuestra Comisión, HH. Senadores señores Hamilton, Lagos,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u w:val="single"/>
        </w:rPr>
      </w:pPr>
      <w:r>
        <w:rPr>
          <w:sz w:val="24"/>
          <w:u w:val="single"/>
        </w:rPr>
        <w:t>N° 39 nuevo.</w:t>
      </w:r>
    </w:p>
    <w:p>
      <w:pPr>
        <w:pStyle w:val="Normal"/>
        <w:spacing w:lineRule="atLeast" w:line="360"/>
        <w:jc w:val="center"/>
        <w:rPr>
          <w:sz w:val="24"/>
        </w:rPr>
      </w:pPr>
      <w:r>
        <w:rPr>
          <w:sz w:val="24"/>
          <w:u w:val="single"/>
        </w:rPr>
        <w:t>Artículo 217</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l actual artículo 217 señala el procedimiento a seguir por los tribunales al dictar sentencia absolutoria en las denuncias que originan anotaciones en el Registro.  Considerando que, por las modificaciones anteriores, en el Registro sólo se anotarán las sentencias condenatorias ejecutoriadas, resulta innecesaria y contradictoria la norma del artículo 217.</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 fin de guardar la debida correspondencia y armonía entre las diversas modificaciones, el H. Senador señor Otero formuló indicación para derogarl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a indicación fue aprobada por la unanimidad de los miembros presentes de vuestra  Comisión, HH. Senadores señores Letelier,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rPr>
      </w:pPr>
      <w:r>
        <w:rPr>
          <w:b/>
          <w:sz w:val="24"/>
        </w:rPr>
        <w:t>ARTICULO 2°</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ropone modificar los dos primeros incisos del artículo 8° de la ley N° 18.287 que establece el procedimiento ante los Juzgados de Policía Local y eliminar, en el inciso primero del artículo 18 que trata de las notificaciones por carta certificada de ciertas resoluciones salvo las que impongan multas superiores a una y media unidad tributaria mensu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ichos incisos tratan de las notificaciones de las demandas, denuncias o querellas las que deberán practicarse personalmente o mediante entrega de copia de éstas a cualquier persona adulta que se encuentra en la casa habitación o lugar donde ejerce su trabajo el demandado, denunciado o querellado.  Estas notificaciones y demás actuaciones que determine el Tribunal se harán por un Carabinero o un empleado municipal designado por el Juez, quienes actuarán como Ministro de f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Tanto Carabineros como los Jueces de Policía Local hicieron presente a la Comisión la cantidad enorme de personal que es necesario desplegar para cumplir con estas disposicion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Recogiendo la proposición de ellos vuestra Comisión acordó modificar el artículo 8° y 18 en los siguientes aspect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 La notificación de las denuncias, querellas, citaciones y resoluciones dictadas por Jueces de Policía Local, se harán por carta certificada dirigida al domicilio que el denunciado o querellado tenga registrado en el Registro Nacional de Conductores o en el Registro Nacional de Vehículos Motorizad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b) También se notificarán por carta certificada las que impongan multas superiores a una y media unidad tributaria mensu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c) La notificación de la demanda civil se hará personalmente o por cédula, por los receptores judiciales, notarios, Oficial del Registro Civil competente o por cualquier funcionario del Tribunal designado por és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votación este artículo fue aprobado por la unanimidad de los miembros presentes de vuestra Comisión, HH. Senadores señores Letelier, Mc Intyre y Ot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rPr>
      </w:pPr>
      <w:r>
        <w:rPr>
          <w:b/>
          <w:sz w:val="24"/>
        </w:rPr>
        <w:t>ARTICULO 3°</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ustituye el artículo 63 de la ley N° 15. 231, Ley de Organización y Atribuciones de los Juzgados de Policía Loc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icho artículo señala que los Tribunales de Justicia o los Juzgados de Policía Local podrán otorgar, a los conductores que tengan su licencia de conducir retenida con motivo de procesos pendientes, permisos provisorios para conducir, que no podrán exceder del plazo de treinta dí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e permiso podrá renovarse por igual plazo mientras el proceso se encuentre pendi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recogiendo las observaciones formuladas por el Presidente de los Jueces de Policía Local, quien hizo presente lo engorroso y burocrático del actual procedimiento para otorgar permisos provisorios para conducir a los conductores que tengan su licencia retenida con motivo de procesos pendientes, los que no pueden exceder del plazo de treinta días, acordó extender dicho plazo hasta por seis meses, según los antecedentes del conductor y la gravedad de la infracción, sin perjuicio de renovarlo hasta que termine el proces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ometido a votación este artículo fue aprobado por la unanimidad de los miembros presentes de vuestra Comisión, HH. Senadores señores Letelier, Mc Intyre y Otero.</w:t>
      </w:r>
    </w:p>
    <w:p>
      <w:pPr>
        <w:pStyle w:val="Normal"/>
        <w:tabs>
          <w:tab w:val="clear" w:pos="708"/>
          <w:tab w:val="left" w:pos="2552" w:leader="none"/>
        </w:tabs>
        <w:spacing w:lineRule="atLeast" w:line="360" w:before="0" w:after="240"/>
        <w:jc w:val="both"/>
        <w:rPr>
          <w:sz w:val="24"/>
        </w:rPr>
      </w:pPr>
      <w:r>
        <w:rPr>
          <w:sz w:val="24"/>
        </w:rPr>
      </w:r>
    </w:p>
    <w:p>
      <w:pPr>
        <w:pStyle w:val="Normal"/>
        <w:tabs>
          <w:tab w:val="clear" w:pos="708"/>
          <w:tab w:val="left" w:pos="2552" w:leader="none"/>
        </w:tabs>
        <w:spacing w:lineRule="atLeast" w:line="360" w:before="0" w:after="240"/>
        <w:jc w:val="both"/>
        <w:rPr>
          <w:sz w:val="24"/>
        </w:rPr>
      </w:pPr>
      <w:r>
        <w:rPr>
          <w:sz w:val="24"/>
        </w:rPr>
      </w:r>
    </w:p>
    <w:p>
      <w:pPr>
        <w:pStyle w:val="Normal"/>
        <w:spacing w:lineRule="atLeast" w:line="360"/>
        <w:jc w:val="center"/>
        <w:rPr>
          <w:sz w:val="24"/>
        </w:rPr>
      </w:pPr>
      <w:r>
        <w:rPr>
          <w:b/>
          <w:sz w:val="24"/>
        </w:rPr>
        <w:t>ARTICULOS TRANSITORIOS</w:t>
      </w:r>
    </w:p>
    <w:p>
      <w:pPr>
        <w:pStyle w:val="Normal"/>
        <w:spacing w:lineRule="atLeast" w:line="360"/>
        <w:jc w:val="center"/>
        <w:rPr>
          <w:sz w:val="24"/>
        </w:rPr>
      </w:pPr>
      <w:r>
        <w:rPr>
          <w:sz w:val="24"/>
          <w:u w:val="single"/>
        </w:rPr>
        <w:t>Artículo 1°</w:t>
      </w:r>
    </w:p>
    <w:p>
      <w:pPr>
        <w:pStyle w:val="Normal"/>
        <w:spacing w:lineRule="atLeast" w:line="360"/>
        <w:jc w:val="center"/>
        <w:rPr>
          <w:sz w:val="24"/>
        </w:rPr>
      </w:pPr>
      <w:r>
        <w:rPr>
          <w:sz w:val="24"/>
        </w:rPr>
      </w:r>
    </w:p>
    <w:p>
      <w:pPr>
        <w:pStyle w:val="Normal"/>
        <w:spacing w:lineRule="atLeast" w:line="360"/>
        <w:jc w:val="both"/>
        <w:rPr>
          <w:sz w:val="24"/>
        </w:rPr>
      </w:pPr>
      <w:r>
        <w:rPr>
          <w:sz w:val="24"/>
        </w:rPr>
        <w:tab/>
        <w:tab/>
        <w:tab/>
        <w:tab/>
        <w:t>En este artículo la H. Cámara de Diputados establece que los actuales titulares de las licencias A-1 o A-2,estarán exentos del requisito de contar con 4º Año Medio o su equivalente, para obtener la licencia profesional. En todo caso, deberán aprobar, en alguna de las escuelas de conductores licitadas, cuando corresponda, cursos destinados a actualizar sus conocimientos técnicos y a mejorar sus aptitudes profesionales, según un programa especial dispuesto por el Ministerio de Transportes y Telecomunicacione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con la finalidad de armonizar esta norma con lo ya aprobado, en los artículos permanentes, acordó, suprimir la frase "en algunas de las escuelas de conductores licitad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ometido a votación este artículo fue aprobado, con la modificación señalada, por la unanimidad de los miembros presentes de la Comisión, HH. Senadores señores Cooper, Lavandero, Mc Intyre y Otero.</w:t>
      </w:r>
    </w:p>
    <w:p>
      <w:pPr>
        <w:pStyle w:val="Normal"/>
        <w:spacing w:lineRule="atLeast" w:line="360"/>
        <w:jc w:val="both"/>
        <w:rPr>
          <w:sz w:val="24"/>
        </w:rPr>
      </w:pPr>
      <w:r>
        <w:rPr>
          <w:sz w:val="24"/>
        </w:rPr>
      </w:r>
    </w:p>
    <w:p>
      <w:pPr>
        <w:pStyle w:val="Normal"/>
        <w:spacing w:lineRule="atLeast" w:line="360"/>
        <w:jc w:val="center"/>
        <w:rPr>
          <w:sz w:val="24"/>
        </w:rPr>
      </w:pPr>
      <w:r>
        <w:rPr>
          <w:sz w:val="24"/>
          <w:u w:val="single"/>
        </w:rPr>
        <w:t>Artículo 2°</w:t>
      </w:r>
    </w:p>
    <w:p>
      <w:pPr>
        <w:pStyle w:val="Normal"/>
        <w:spacing w:lineRule="atLeast" w:line="360"/>
        <w:jc w:val="center"/>
        <w:rPr>
          <w:sz w:val="24"/>
        </w:rPr>
      </w:pPr>
      <w:r>
        <w:rPr>
          <w:sz w:val="24"/>
        </w:rPr>
      </w:r>
    </w:p>
    <w:p>
      <w:pPr>
        <w:pStyle w:val="Normal"/>
        <w:spacing w:lineRule="atLeast" w:line="360"/>
        <w:jc w:val="both"/>
        <w:rPr>
          <w:sz w:val="24"/>
        </w:rPr>
      </w:pPr>
      <w:r>
        <w:rPr>
          <w:sz w:val="24"/>
        </w:rPr>
        <w:tab/>
        <w:tab/>
        <w:tab/>
        <w:tab/>
        <w:t>En este artículo la H. Cámara de Diputados describe el procedimiento que deberán seguir los actuales poseedores de licencia clase A-1 o A-2 y que no opten por la licencia profesion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primer lugar, se les exceptúa de los exámenes teórico y práctic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n segundo lugar, deberán acreditar, cada dos años, que cumplen con los requisitos señalados en el artículo 13, esto es, acreditar idoneidad moral, física y psíquica;  acreditar conocimientos de las disposiciones legales y reglamentarias que rigen al tránsito público y poseer cédula nacional de identidad o de extranjería vigentes, con letras o dígitos verificadores.  Estos exámenes deberán practicarse en la municipalidad de la comuna donde tenga su domicilio y si ésta no estuviere autorizada para otorgar licencia, en el de la municipalidad territorialmente más próxima que estuviere habilitada al efecto. De estos exámenes se dejará constancia en el Departamento de Tránsito y Transporte Público Municipal el que deberá conservar archivados todos los antecedentes requeridos para otorgar una licencia de conductor y toda modificación que en ella se produzca, según lo dispone el artículo 22.</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por la unanimidad de sus miembros presentes, HH. Senadores señores Letelier, Mc Intyre y Otero aprobó este artículo, en los mismos términos que lo hizo la H. Cámara de Diputados.</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rPr>
      </w:pPr>
      <w:r>
        <w:rPr>
          <w:sz w:val="24"/>
          <w:u w:val="single"/>
        </w:rPr>
        <w:t>Artículo 3°</w:t>
      </w:r>
    </w:p>
    <w:p>
      <w:pPr>
        <w:pStyle w:val="Normal"/>
        <w:spacing w:lineRule="atLeast" w:line="360"/>
        <w:jc w:val="center"/>
        <w:rPr>
          <w:sz w:val="24"/>
        </w:rPr>
      </w:pPr>
      <w:r>
        <w:rPr>
          <w:sz w:val="24"/>
        </w:rPr>
      </w:r>
    </w:p>
    <w:p>
      <w:pPr>
        <w:pStyle w:val="Normal"/>
        <w:spacing w:lineRule="atLeast" w:line="360"/>
        <w:jc w:val="both"/>
        <w:rPr>
          <w:sz w:val="24"/>
        </w:rPr>
      </w:pPr>
      <w:r>
        <w:rPr>
          <w:sz w:val="24"/>
        </w:rPr>
        <w:tab/>
        <w:tab/>
        <w:tab/>
        <w:tab/>
        <w:t>En este artículo la H. Cámara de Diputados establece que podrán continuar otorgando licencias clase A-1 y A-2 las municipalidades que, a la fecha de la publicación de la presente ley, estén facultadas para hacerlo, conforme a las normas que se reemplazan, hasta que el Ministerio de Transportes y Telecomunicaciones fije la fecha, mediante decreto supremo, a contar de la cual éstas deberán otorgar licencia profesional, la que no podrá exceder de 18 meses a contar de la publicación de la le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aprobó, por la unanimidad de sus miembros presentes, HH. Senadores señores Letelier, Mc Intyre y Otero este artículo, en los mismos términos que lo aprobó la H. Cámara de Diputados.</w:t>
      </w:r>
    </w:p>
    <w:p>
      <w:pPr>
        <w:pStyle w:val="Normal"/>
        <w:spacing w:lineRule="atLeast" w:line="360"/>
        <w:jc w:val="both"/>
        <w:rPr>
          <w:sz w:val="24"/>
        </w:rPr>
      </w:pPr>
      <w:r>
        <w:rPr>
          <w:sz w:val="24"/>
        </w:rPr>
      </w:r>
    </w:p>
    <w:p>
      <w:pPr>
        <w:pStyle w:val="Normal"/>
        <w:spacing w:lineRule="atLeast" w:line="360"/>
        <w:jc w:val="center"/>
        <w:rPr>
          <w:sz w:val="24"/>
        </w:rPr>
      </w:pPr>
      <w:r>
        <w:rPr>
          <w:sz w:val="24"/>
          <w:u w:val="single"/>
        </w:rPr>
        <w:t>Artículo 4°</w:t>
      </w:r>
    </w:p>
    <w:p>
      <w:pPr>
        <w:pStyle w:val="Normal"/>
        <w:spacing w:lineRule="atLeast" w:line="360"/>
        <w:jc w:val="center"/>
        <w:rPr>
          <w:sz w:val="24"/>
        </w:rPr>
      </w:pPr>
      <w:r>
        <w:rPr>
          <w:sz w:val="24"/>
        </w:rPr>
      </w:r>
    </w:p>
    <w:p>
      <w:pPr>
        <w:pStyle w:val="Normal"/>
        <w:spacing w:lineRule="atLeast" w:line="360"/>
        <w:jc w:val="both"/>
        <w:rPr>
          <w:sz w:val="24"/>
        </w:rPr>
      </w:pPr>
      <w:r>
        <w:rPr>
          <w:sz w:val="24"/>
        </w:rPr>
        <w:tab/>
        <w:tab/>
        <w:tab/>
        <w:tab/>
        <w:t>Este artículo de la H. Cámara de Diputados señala, que lo dispuesto en el inciso segundo del artículo 18, esto es,  que el Ministerio de Transportes y Telecomunicaciones establecerá la periodicidad y las condiciones bajo las cuales el titular de cualquier clase de licencia deberá someterse a exámenes para acreditar el cumplimiento de los requisitos establecidos en el artículo 13, entrará en vigencia una vez que dicho Ministerio dicte el reglamento correspondiente. Agrega que en el período intermedio, los controles se harán conforme a las disposiciones que se reemplazan.</w:t>
      </w:r>
    </w:p>
    <w:p>
      <w:pPr>
        <w:pStyle w:val="Normal"/>
        <w:spacing w:lineRule="atLeast" w:line="360"/>
        <w:jc w:val="both"/>
        <w:rPr>
          <w:sz w:val="24"/>
        </w:rPr>
      </w:pPr>
      <w:r>
        <w:rPr>
          <w:sz w:val="24"/>
        </w:rPr>
        <w:tab/>
        <w:tab/>
        <w:tab/>
        <w:tab/>
        <w:t>Esta disposición complementa las normas ya aprobad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acordó, por la unanimidad de sus miembros presentes, HH. Senadores señores Letelier, Mc Intyre y Otero, aprobarlo en los mismos términos que lo hizo la H. Cámara de Diputados.</w:t>
      </w:r>
    </w:p>
    <w:p>
      <w:pPr>
        <w:pStyle w:val="Normal"/>
        <w:spacing w:lineRule="atLeast" w:line="360"/>
        <w:jc w:val="both"/>
        <w:rPr>
          <w:sz w:val="24"/>
        </w:rPr>
      </w:pPr>
      <w:r>
        <w:rPr>
          <w:sz w:val="24"/>
        </w:rPr>
      </w:r>
    </w:p>
    <w:p>
      <w:pPr>
        <w:pStyle w:val="Normal"/>
        <w:spacing w:lineRule="atLeast" w:line="360"/>
        <w:jc w:val="center"/>
        <w:rPr>
          <w:b/>
          <w:b/>
          <w:sz w:val="24"/>
        </w:rPr>
      </w:pPr>
      <w:r>
        <w:rPr>
          <w:b/>
          <w:sz w:val="24"/>
        </w:rPr>
        <w:t xml:space="preserve">- - - - - </w:t>
      </w:r>
    </w:p>
    <w:p>
      <w:pPr>
        <w:pStyle w:val="Normal"/>
        <w:spacing w:lineRule="atLeast" w:line="360"/>
        <w:jc w:val="both"/>
        <w:rPr>
          <w:b/>
          <w:b/>
          <w:sz w:val="24"/>
        </w:rPr>
      </w:pPr>
      <w:r>
        <w:rPr>
          <w:b/>
          <w:sz w:val="24"/>
        </w:rPr>
      </w:r>
    </w:p>
    <w:p>
      <w:pPr>
        <w:pStyle w:val="Normal"/>
        <w:spacing w:lineRule="atLeast" w:line="360"/>
        <w:jc w:val="both"/>
        <w:rPr>
          <w:sz w:val="24"/>
        </w:rPr>
      </w:pPr>
      <w:r>
        <w:rPr>
          <w:sz w:val="24"/>
        </w:rPr>
        <w:tab/>
        <w:tab/>
        <w:tab/>
        <w:tab/>
        <w:t>En seguida, vuestra Comisión acordó agregar cuatro artículos transitorios, nuevos, signados con los números 5°, 6°, 7° y 8º del siguiente tenor:</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rPr>
      </w:pPr>
      <w:r>
        <w:rPr>
          <w:sz w:val="24"/>
          <w:u w:val="single"/>
        </w:rPr>
        <w:t>Artículo 5°</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ispone que los actuales Directores de Tránsito, permanecerán en sus cargos y estarán exentos del cumplimiento de los requisitos establecidos en los incisos cuarto y quinto del artículo 9°, vale decir, tener título de Ingeniero Civil, de Ingeniero de Ejecución en Transporte o Tránsito, o Experto Profesional en Prevención de Riesgos u Oficial en Retiro, Graduado en el Instituto Superior de Ciencias Policiales de Carabineros de Chile, o, si no se presentaren interesados que cumplan estos requisitos, podrá exigirse alternativamente el de estar en posesión de un título universitario de una carrera de, a lo menos, ocho semestres de duración con experiencia y reconocimientos relacionados con el tránsito y seguridad vial.  Si tampoco los interesados reúnen estos requisitos se exigirá enseñanza media aprobada y experiencia laboral mínima de cinco años en actividades relacionadas con el tránsito y aprobar un curso sobre tránsito y seguridad vial en alguna institución reconocida por el Estado de dos semestres de duración.</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in embargo, cuando los Directores actuales no cumplan con los requisitos establecidos en dicho artículo, deberán aprobar un curso de capacitación en el plazo y según un programa especial que el Ministerio de Transportes y Telecomunicaciones deberá establecer dentro de los 18 meses siguientes a la publicación de esta le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a norma está en estricta armonía con el artículo 9° permanente y se estableció con la finalidad de resguardar los derechos de los actuales Directores de Tránsito.</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Vuestra Comisión por la unanimidad de sus miembros presentes, HH. Senadores señores Letelier, Mc Intyre y Otero aprobaron este artículo.</w:t>
      </w:r>
    </w:p>
    <w:p>
      <w:pPr>
        <w:pStyle w:val="Normal"/>
        <w:spacing w:lineRule="atLeast" w:line="360"/>
        <w:jc w:val="both"/>
        <w:rPr>
          <w:sz w:val="24"/>
        </w:rPr>
      </w:pPr>
      <w:r>
        <w:rPr>
          <w:sz w:val="24"/>
        </w:rPr>
      </w:r>
    </w:p>
    <w:p>
      <w:pPr>
        <w:pStyle w:val="Normal"/>
        <w:spacing w:lineRule="atLeast" w:line="360"/>
        <w:jc w:val="center"/>
        <w:rPr>
          <w:b/>
          <w:b/>
          <w:sz w:val="24"/>
        </w:rPr>
      </w:pPr>
      <w:r>
        <w:rPr>
          <w:sz w:val="24"/>
          <w:u w:val="single"/>
        </w:rPr>
        <w:t>Artículo 6°</w:t>
      </w:r>
      <w:r>
        <w:rPr>
          <w:sz w:val="24"/>
        </w:rPr>
        <w:t xml:space="preserve"> </w:t>
      </w:r>
    </w:p>
    <w:p>
      <w:pPr>
        <w:pStyle w:val="Normal"/>
        <w:spacing w:lineRule="atLeast" w:line="360"/>
        <w:jc w:val="both"/>
        <w:rPr>
          <w:b/>
          <w:b/>
          <w:sz w:val="24"/>
        </w:rPr>
      </w:pPr>
      <w:r>
        <w:rPr>
          <w:b/>
          <w:sz w:val="24"/>
        </w:rPr>
      </w:r>
    </w:p>
    <w:p>
      <w:pPr>
        <w:pStyle w:val="Normal"/>
        <w:spacing w:lineRule="atLeast" w:line="360"/>
        <w:jc w:val="both"/>
        <w:rPr>
          <w:sz w:val="24"/>
        </w:rPr>
      </w:pPr>
      <w:r>
        <w:rPr>
          <w:sz w:val="24"/>
        </w:rPr>
        <w:tab/>
        <w:tab/>
        <w:tab/>
        <w:tab/>
        <w:t>Establece que los titulares que posean licencia Clase A-1 que la hayan obtenido con anterioridad a la vigencia de la presente ley podrán optar, de acuerdo a los requisitos y procedimientos establecidos en esta ley, a la obtención de cualquiera de las licencias que habilitan para conducir vehículos destinados al transporte de pasajeros o al transporte de carga, respectivam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e artículo tuvo origen en una indicación del Ejecutivo y se estableció, teniendo presente la situación de los actuales choferes profesionales, de manera que su situación no quede afectada por las nuevas disposiciones de esta le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e señaló que debería fijarse un plazo para que los choferes se ajusten a las disposiciones de la nueva ley porque de lo contrario habrá choferes a los cuales se les aplicará la antigua ley, y otros a los cuales se les aplicará la normativa nueva, lo que se traduciría en un problema de contro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ometido a votación este artículo fue aprobado con los votos favorables de los HH. Senadores señores Letelier y Mc Intyre y la abstención del H. Senador señor Otero.</w:t>
      </w:r>
    </w:p>
    <w:p>
      <w:pPr>
        <w:pStyle w:val="Normal"/>
        <w:spacing w:lineRule="atLeast" w:line="360"/>
        <w:jc w:val="both"/>
        <w:rPr>
          <w:sz w:val="24"/>
        </w:rPr>
      </w:pPr>
      <w:r>
        <w:rPr>
          <w:sz w:val="24"/>
        </w:rPr>
      </w:r>
    </w:p>
    <w:p>
      <w:pPr>
        <w:pStyle w:val="Normal"/>
        <w:spacing w:lineRule="atLeast" w:line="360"/>
        <w:jc w:val="center"/>
        <w:rPr>
          <w:sz w:val="24"/>
        </w:rPr>
      </w:pPr>
      <w:r>
        <w:rPr>
          <w:sz w:val="24"/>
          <w:u w:val="single"/>
        </w:rPr>
        <w:t>Artículo 7°</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ispone que a contar de cinco años de la fecha de publicación de la presente ley las licencias Clases A-1 y A-2 obtenidas con anterioridad a la vigencia de esta ley perderán su vigencia, debiendo el interesado reemplazarla por alguna de las licencias cuya clase pertenece a la licencia profesion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Este artículo también se originó en una indicación del Ejecutivo y, tiene por objeto dar un plazo a los titulares de las licencias A-1 y A-2 para que se adecuen a las disposiciones de la nueva le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Sometido a votación fue aprobada con los votos favorables de los HH. Senadores señores Letelier y Mc Intyre y la abstención del H. Senador señor Otero.</w:t>
      </w:r>
    </w:p>
    <w:p>
      <w:pPr>
        <w:pStyle w:val="Normal"/>
        <w:spacing w:lineRule="atLeast" w:line="360"/>
        <w:jc w:val="both"/>
        <w:rPr>
          <w:sz w:val="24"/>
        </w:rPr>
      </w:pPr>
      <w:r>
        <w:rPr>
          <w:sz w:val="24"/>
        </w:rPr>
      </w:r>
    </w:p>
    <w:p>
      <w:pPr>
        <w:pStyle w:val="Normal"/>
        <w:spacing w:lineRule="atLeast" w:line="360"/>
        <w:jc w:val="center"/>
        <w:rPr>
          <w:sz w:val="24"/>
          <w:u w:val="single"/>
        </w:rPr>
      </w:pPr>
      <w:r>
        <w:rPr>
          <w:sz w:val="24"/>
          <w:u w:val="single"/>
        </w:rPr>
        <w:t>Artículo 8º</w:t>
      </w:r>
    </w:p>
    <w:p>
      <w:pPr>
        <w:pStyle w:val="Normal"/>
        <w:spacing w:lineRule="atLeast" w:line="360"/>
        <w:jc w:val="both"/>
        <w:rPr>
          <w:sz w:val="24"/>
          <w:u w:val="single"/>
        </w:rPr>
      </w:pPr>
      <w:r>
        <w:rPr>
          <w:sz w:val="24"/>
          <w:u w:val="single"/>
        </w:rPr>
      </w:r>
    </w:p>
    <w:p>
      <w:pPr>
        <w:pStyle w:val="Normal"/>
        <w:spacing w:lineRule="atLeast" w:line="360"/>
        <w:jc w:val="both"/>
        <w:rPr>
          <w:sz w:val="24"/>
        </w:rPr>
      </w:pPr>
      <w:r>
        <w:rPr>
          <w:sz w:val="24"/>
        </w:rPr>
        <w:tab/>
        <w:tab/>
        <w:tab/>
        <w:t>Vuestra Comisión acordó reabrir el debate respecto de las normas transitorias, a fin de solucionar el problema que plantea el distinto trato que en el proyecto se considera para la infracción por exceso de velocidad.</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 xml:space="preserve">Al respecto, se tuvo en especial consideración, que por aplicación de la actual ley existirían conductores que han sido privados de su licencia por reiteración de una conducta que era considerada infracción gravísima, conducta que, en el proyecto de la Comisión, pasa a ser, en ciertos casos, infracción grave y que, en consecuencia, originará sanciones distintas.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En consecuencia, se formuló indicación a fin de establecer que los que hubieren sufrido cancelación de su licencia de conductor únicamente por reiteración de la infracción de exceso de velocidad, siempre que ninguna de éstas hubiere sido causal de accidente, podrá solicitar una nueva licencia dentro de los 180 días siguientes a la fecha de vigencia de esta ley y que, desde esa fecha, la cancelación de licencia de conductor sólo procederá por las causales establecidas en la presente ley.</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Puesta en votación este artículo fue aprobado por la unanimidad de los miembros presentes de vuestra Comisión, HH. Senadores señores Hamilton, Lagos, Mc Intyre y Otero.</w:t>
      </w:r>
    </w:p>
    <w:p>
      <w:pPr>
        <w:pStyle w:val="Normal"/>
        <w:spacing w:lineRule="atLeast" w:line="360"/>
        <w:jc w:val="center"/>
        <w:rPr/>
      </w:pPr>
      <w:r>
        <w:rPr>
          <w:b/>
          <w:sz w:val="24"/>
        </w:rPr>
        <w:t>- - - - -</w:t>
      </w:r>
      <w:r>
        <w:rPr>
          <w:sz w:val="24"/>
        </w:rPr>
        <w:t xml:space="preserve"> </w:t>
      </w:r>
    </w:p>
    <w:p>
      <w:pPr>
        <w:pStyle w:val="Normal"/>
        <w:spacing w:lineRule="atLeast" w:line="360"/>
        <w:jc w:val="both"/>
        <w:rPr>
          <w:sz w:val="24"/>
        </w:rPr>
      </w:pPr>
      <w:r>
        <w:rPr>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En mérito de las consideraciones anteriores vuestra Comisión de Transportes y Telecomunicaciones os propone aprobar el proyecto de ley de la H. Cámara de Diputados, con las siguientes modificaciones:</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ARTICULO UNICO</w:t>
      </w:r>
    </w:p>
    <w:p>
      <w:pPr>
        <w:pStyle w:val="Normal"/>
        <w:spacing w:lineRule="atLeast" w:line="360"/>
        <w:jc w:val="both"/>
        <w:rPr/>
      </w:pPr>
      <w:r>
        <w:rPr>
          <w:rFonts w:cs="Courier;Courier New" w:ascii="Courier;Courier New" w:hAnsi="Courier;Courier New"/>
          <w:sz w:val="24"/>
        </w:rPr>
        <w:tab/>
        <w:tab/>
        <w:tab/>
        <w:tab/>
        <w:t xml:space="preserve">- - -  Ha pasado a ser </w:t>
      </w:r>
      <w:r>
        <w:rPr>
          <w:rFonts w:cs="Courier;Courier New" w:ascii="Courier;Courier New" w:hAnsi="Courier;Courier New"/>
          <w:b/>
          <w:sz w:val="24"/>
        </w:rPr>
        <w:t>ARTICULO 1°</w:t>
      </w:r>
      <w:r>
        <w:rPr>
          <w:rFonts w:cs="Courier;Courier New" w:ascii="Courier;Courier New" w:hAnsi="Courier;Courier New"/>
          <w:sz w:val="24"/>
        </w:rPr>
        <w:t>.</w:t>
      </w:r>
    </w:p>
    <w:p>
      <w:pPr>
        <w:pStyle w:val="Normal"/>
        <w:spacing w:lineRule="atLeast" w:line="360"/>
        <w:jc w:val="center"/>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N° 1</w:t>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Artículo 5°</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Sustituir el número 1, por el siguiente:</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t xml:space="preserve">1. Agréganse en el </w:t>
      </w:r>
      <w:r>
        <w:rPr>
          <w:rFonts w:cs="Courier;Courier New" w:ascii="Courier;Courier New" w:hAnsi="Courier;Courier New"/>
          <w:b/>
          <w:sz w:val="24"/>
        </w:rPr>
        <w:t>artículo 5°</w:t>
      </w:r>
      <w:r>
        <w:rPr>
          <w:rFonts w:cs="Courier;Courier New" w:ascii="Courier;Courier New" w:hAnsi="Courier;Courier New"/>
          <w:sz w:val="24"/>
        </w:rPr>
        <w:t>, los siguientes incisos tercero y cuarto, nuevo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Se exceptúan de la exigencia señalada en el inciso anterior las personas que conduzcan vehículos a tracción animal en caminos rurales secundarios que determine el Ministerio de Transportes y Telecomunicacion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Para este solo efecto también se exceptúa de la exigencia establecida en el inciso primero de este artículo a los alumnos en práctica de las escuelas de conductores que, acompañados de un instructor habilitado, lo hagan en vehículos de la escuela y a las personas que hagan práctica de conducción en vías transitoriamente destinadas por Carabineros para este efecto, a petición de la municipalidad respectiva.  En ambos casos el Ministerio de Transportes y Telecomunicaciones dictará el correspondiente reglamento.".</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 - - - -</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Ha contemplado, como número 3, nuevo, el siguiente:</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t xml:space="preserve">"3. Sustitúyese el inciso segundo del </w:t>
      </w:r>
      <w:r>
        <w:rPr>
          <w:rFonts w:cs="Courier;Courier New" w:ascii="Courier;Courier New" w:hAnsi="Courier;Courier New"/>
          <w:b/>
          <w:sz w:val="24"/>
        </w:rPr>
        <w:t>artículo 7°</w:t>
      </w:r>
      <w:r>
        <w:rPr>
          <w:rFonts w:cs="Courier;Courier New" w:ascii="Courier;Courier New" w:hAnsi="Courier;Courier New"/>
          <w:sz w:val="24"/>
        </w:rPr>
        <w:t>, por el sigu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Si se sorprendiere conduciendo uno de estos vehículos a persona no habilitada, aquél será retirado de la circulación por Carabineros para ser puesto a disposición del Tribunal competente, sin perjuicio de las sanciones que correspondan.  Ello no obstante, si antes de enviarse el parte respectivo al Tribunal el conductor acreditare ante Carabineros tener la licencia adecuada para conducir el vehículo de que se trate, se le cursará la infracción correspondiente y se le devolverá el vehículo retenido.".</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pPr>
      <w:r>
        <w:rPr>
          <w:rFonts w:cs="Courier;Courier New" w:ascii="Courier;Courier New" w:hAnsi="Courier;Courier New"/>
          <w:b/>
          <w:sz w:val="24"/>
        </w:rPr>
        <w:t>- - - - -</w:t>
      </w:r>
      <w:r>
        <w:rPr>
          <w:rFonts w:cs="Courier;Courier New" w:ascii="Courier;Courier New" w:hAnsi="Courier;Courier New"/>
          <w:sz w:val="24"/>
        </w:rPr>
        <w:t xml:space="preserve"> </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N° 3</w:t>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Artículo 9°</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Ha pasado a ser número 4, reemplazado por el siguiente:</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t xml:space="preserve">"4. Agréganse en el </w:t>
      </w:r>
      <w:r>
        <w:rPr>
          <w:rFonts w:cs="Courier;Courier New" w:ascii="Courier;Courier New" w:hAnsi="Courier;Courier New"/>
          <w:b/>
          <w:sz w:val="24"/>
        </w:rPr>
        <w:t>artículo 9°</w:t>
      </w:r>
      <w:r>
        <w:rPr>
          <w:rFonts w:cs="Courier;Courier New" w:ascii="Courier;Courier New" w:hAnsi="Courier;Courier New"/>
          <w:sz w:val="24"/>
        </w:rPr>
        <w:t xml:space="preserve"> los siguientes incisos tercero, cuarto y quinto, nuevo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Ministerio de Transportes y Telecomunicaciones determinará los requisitos que, deberán cumplir las personas que, en las municipalidades autorizadas, certifiquen los conocimientos y habilidades que deben reunir las personas interesadas en obtener licencias de conductor.</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Para ser designado Director del Departamento de Tránsito y Transporte Público Municipal se requerirá título de Ingeniero Civil, de Transporte, Arquitecto, Constructor Civil, Ingeniero de Ejecución en Transporte o Tránsito, o Experto Profesional en Prevención de Riesgos de la ley N° 16.744, Ley de Accidentes del Trabajo y Enfermedades Profesionales, u Oficial en Retiro, Graduado en el Instituto Superior de Ciencias Policiales de Carabineros de Chil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Para proveer el cargo señalado en el inciso anterior, deberá llamarse a concurso público. Si no se presentaren interesados que cumplan los requisitos señalados en dicho inciso, podrá exigirse alternativamente el requisito de estar en posesión de un título universitario de una carrera de, a lo menos, ocho semestres de duración, con experiencia y conocimientos relacionados con el tránsito y seguridad vial.  Si tampoco hay interesados que reúnan estos últimos requisitos, se exigirá enseñanza media aprobada y experiencia laboral mínima de cinco años en actividades relacionadas con el tránsito. En ambos casos los interesados deberán haber aprobado un curso de especialización sobre tránsito y seguridad vial en alguna institución educacional reconocida por el Estado, de a lo menos dos semestres de duración.".</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b/>
          <w:b/>
          <w:sz w:val="24"/>
        </w:rPr>
      </w:pPr>
      <w:r>
        <w:rPr>
          <w:rFonts w:cs="Courier;Courier New" w:ascii="Courier;Courier New" w:hAnsi="Courier;Courier New"/>
          <w:b/>
          <w:sz w:val="24"/>
        </w:rPr>
        <w:t>N° 4</w:t>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Artículo 12</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Ha pasado a ser número 5, sustituido por el siguiente:</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5. Reemplázase el artículo 12, 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b/>
          <w:sz w:val="24"/>
        </w:rPr>
        <w:tab/>
        <w:tab/>
        <w:tab/>
        <w:tab/>
        <w:t>"Artículo 12</w:t>
      </w:r>
      <w:r>
        <w:rPr>
          <w:rFonts w:cs="Courier;Courier New" w:ascii="Courier;Courier New" w:hAnsi="Courier;Courier New"/>
          <w:sz w:val="24"/>
        </w:rPr>
        <w:t>.- Existirán licencias de conductor profesionales, Clase A; no profesionales, Clase B y C; y especiales, Clase D, E y F.</w:t>
      </w:r>
    </w:p>
    <w:p>
      <w:pPr>
        <w:pStyle w:val="Normal"/>
        <w:jc w:val="both"/>
        <w:rPr>
          <w:rFonts w:ascii="Courier;Courier New" w:hAnsi="Courier;Courier New" w:cs="Courier;Courier New"/>
          <w:b/>
          <w:b/>
          <w:sz w:val="24"/>
        </w:rPr>
      </w:pPr>
      <w:r>
        <w:rPr>
          <w:rFonts w:cs="Courier;Courier New" w:ascii="Courier;Courier New" w:hAnsi="Courier;Courier New"/>
          <w:b/>
          <w:sz w:val="24"/>
        </w:rPr>
      </w:r>
    </w:p>
    <w:p>
      <w:pPr>
        <w:pStyle w:val="Normal"/>
        <w:jc w:val="both"/>
        <w:rPr>
          <w:rFonts w:ascii="Courier;Courier New" w:hAnsi="Courier;Courier New" w:cs="Courier;Courier New"/>
          <w:b/>
          <w:b/>
          <w:sz w:val="24"/>
        </w:rPr>
      </w:pPr>
      <w:r>
        <w:rPr>
          <w:rFonts w:cs="Courier;Courier New" w:ascii="Courier;Courier New" w:hAnsi="Courier;Courier New"/>
          <w:b/>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r>
      <w:r>
        <w:rPr>
          <w:rFonts w:cs="Courier;Courier New" w:ascii="Courier;Courier New" w:hAnsi="Courier;Courier New"/>
          <w:b/>
          <w:sz w:val="24"/>
        </w:rPr>
        <w:t xml:space="preserve">  CLASE A</w:t>
      </w:r>
    </w:p>
    <w:p>
      <w:pPr>
        <w:pStyle w:val="Normal"/>
        <w:jc w:val="both"/>
        <w:rPr>
          <w:rFonts w:ascii="Courier;Courier New" w:hAnsi="Courier;Courier New" w:cs="Courier;Courier New"/>
          <w:sz w:val="24"/>
        </w:rPr>
      </w:pPr>
      <w:r>
        <w:rPr>
          <w:rFonts w:cs="Courier;Courier New" w:ascii="Courier;Courier New" w:hAnsi="Courier;Courier New"/>
          <w:b/>
          <w:sz w:val="24"/>
        </w:rPr>
        <w:tab/>
        <w:tab/>
        <w:tab/>
        <w:tab/>
        <w:t>- LICENCIA PROFESION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Habilita para conducir vehículos de transporte de pasajeros, vehículos de carga, ambulancias y carrobombas, pudiendo ser de las siguientes Clas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r>
      <w:r>
        <w:rPr>
          <w:rFonts w:cs="Courier;Courier New" w:ascii="Courier;Courier New" w:hAnsi="Courier;Courier New"/>
          <w:b/>
          <w:sz w:val="24"/>
        </w:rPr>
        <w:t>- Para el transporte de persona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Clase A-1:</w:t>
      </w:r>
      <w:r>
        <w:rPr>
          <w:rFonts w:cs="Courier;Courier New" w:ascii="Courier;Courier New" w:hAnsi="Courier;Courier New"/>
          <w:sz w:val="24"/>
        </w:rPr>
        <w:t xml:space="preserve"> Para conducir taxi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Clase A-2:</w:t>
      </w:r>
      <w:r>
        <w:rPr>
          <w:rFonts w:cs="Courier;Courier New" w:ascii="Courier;Courier New" w:hAnsi="Courier;Courier New"/>
          <w:sz w:val="24"/>
        </w:rPr>
        <w:t xml:space="preserve"> Para conducir indistintamente taxis, ambulancias o vehículos motorizados de transporte público y privado de personas con capacidad de diez a diecisiete asient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Clase A-3:</w:t>
      </w:r>
      <w:r>
        <w:rPr>
          <w:rFonts w:cs="Courier;Courier New" w:ascii="Courier;Courier New" w:hAnsi="Courier;Courier New"/>
          <w:sz w:val="24"/>
        </w:rPr>
        <w:t xml:space="preserve"> Para conducir indistintamente taxis, ambulancias o vehículos motorizados de transporte público y privado de personas con capacidad de diez o más asient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b/>
          <w:sz w:val="24"/>
        </w:rPr>
        <w:tab/>
        <w:tab/>
        <w:tab/>
        <w:tab/>
        <w:t>- Para el transporte de carga:</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b/>
          <w:sz w:val="24"/>
        </w:rPr>
        <w:tab/>
        <w:tab/>
        <w:tab/>
        <w:tab/>
        <w:t>Clase A-4:</w:t>
      </w:r>
      <w:r>
        <w:rPr>
          <w:rFonts w:cs="Courier;Courier New" w:ascii="Courier;Courier New" w:hAnsi="Courier;Courier New"/>
          <w:sz w:val="24"/>
        </w:rPr>
        <w:t xml:space="preserve"> Para conducir vehículos simples destinados al transporte de carga cuyo Peso Bruto Vehicular sea superior a 3.500 kilógramos o carrobomba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Clase A-5:</w:t>
      </w:r>
      <w:r>
        <w:rPr>
          <w:rFonts w:cs="Courier;Courier New" w:ascii="Courier;Courier New" w:hAnsi="Courier;Courier New"/>
          <w:sz w:val="24"/>
        </w:rPr>
        <w:t xml:space="preserve"> Para conducir carrobombas o todo tipo de vehículos motorizados, simples o articulados, destinados al transporte de carga cuyo Peso Bruto Vehicular sea superior a 3.500 kilógram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El Ministerio de Transportes y Telecomunicaciones podrá establecer, por Decreto Supremo fundado, menciones en la licencia de cualquiera de las clases anteriores, para conducir vehículos bajo ciertas características especiales del servicio, tales como condiciones geográficas, distancias recorridas, tipo de carga o cualquier otra consideración de carácter técnic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Las menciones señaladas en el párrafo anterior dicen relación con la aprobación de los cursos de formación profesional o especialización en determinada actividad que impartirán las Escuelas de Conductor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 xml:space="preserve">  </w:t>
      </w:r>
      <w:r>
        <w:rPr>
          <w:rFonts w:cs="Courier;Courier New" w:ascii="Courier;Courier New" w:hAnsi="Courier;Courier New"/>
          <w:b/>
          <w:sz w:val="24"/>
        </w:rPr>
        <w:t>CLASE B Y C</w:t>
      </w:r>
    </w:p>
    <w:p>
      <w:pPr>
        <w:pStyle w:val="Normal"/>
        <w:jc w:val="both"/>
        <w:rPr>
          <w:rFonts w:ascii="Courier;Courier New" w:hAnsi="Courier;Courier New" w:cs="Courier;Courier New"/>
          <w:sz w:val="24"/>
        </w:rPr>
      </w:pPr>
      <w:r>
        <w:rPr>
          <w:rFonts w:cs="Courier;Courier New" w:ascii="Courier;Courier New" w:hAnsi="Courier;Courier New"/>
          <w:sz w:val="24"/>
        </w:rPr>
        <w:tab/>
        <w:tab/>
        <w:tab/>
        <w:tab/>
      </w:r>
      <w:r>
        <w:rPr>
          <w:rFonts w:cs="Courier;Courier New" w:ascii="Courier;Courier New" w:hAnsi="Courier;Courier New"/>
          <w:b/>
          <w:sz w:val="24"/>
        </w:rPr>
        <w:t>- LICENCIA NO PROFESION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Clase B:</w:t>
      </w:r>
      <w:r>
        <w:rPr>
          <w:rFonts w:cs="Courier;Courier New" w:ascii="Courier;Courier New" w:hAnsi="Courier;Courier New"/>
          <w:sz w:val="24"/>
        </w:rPr>
        <w:t xml:space="preserve"> Para conducir vehículos motorizados de tres o cuatro ruedas para el transporte particular de personas, con capacidad de hasta nueve asientos, o de carga cuyo peso bruto vehicular sea de hasta 3.500 kilogramos, tales como automóviles, motocoupés, camionetas, furgones y furgonetas.  Estos vehículos podrán ir combinados con un remolque cuyo peso no exceda de 750 kilógramos, o bien, que excediendo ese peso, no sea superior a la tara de la unidad motriz y siempre que el peso total no sea mayor a 3.500 kilogram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Clase C:</w:t>
      </w:r>
      <w:r>
        <w:rPr>
          <w:rFonts w:cs="Courier;Courier New" w:ascii="Courier;Courier New" w:hAnsi="Courier;Courier New"/>
          <w:sz w:val="24"/>
        </w:rPr>
        <w:t xml:space="preserve"> Para conducir vehículos motorizados de dos o tres ruedas, con motor fijo o agregado, como motocicletas, motonetas, bicimotos y otros similar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b/>
          <w:sz w:val="24"/>
        </w:rPr>
        <w:tab/>
        <w:tab/>
        <w:tab/>
        <w:tab/>
        <w:t xml:space="preserve">  CLASE D, E Y F</w:t>
      </w:r>
    </w:p>
    <w:p>
      <w:pPr>
        <w:pStyle w:val="Normal"/>
        <w:spacing w:lineRule="atLeast" w:line="240"/>
        <w:jc w:val="both"/>
        <w:rPr>
          <w:rFonts w:ascii="Courier;Courier New" w:hAnsi="Courier;Courier New" w:cs="Courier;Courier New"/>
          <w:sz w:val="24"/>
        </w:rPr>
      </w:pPr>
      <w:r>
        <w:rPr>
          <w:rFonts w:cs="Courier;Courier New" w:ascii="Courier;Courier New" w:hAnsi="Courier;Courier New"/>
          <w:b/>
          <w:sz w:val="24"/>
        </w:rPr>
        <w:tab/>
        <w:tab/>
        <w:tab/>
        <w:tab/>
        <w:t>- LICENCIA ESPECIAL</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Clase D:</w:t>
      </w:r>
      <w:r>
        <w:rPr>
          <w:rFonts w:cs="Courier;Courier New" w:ascii="Courier;Courier New" w:hAnsi="Courier;Courier New"/>
          <w:sz w:val="24"/>
        </w:rPr>
        <w:t xml:space="preserve"> Para conducir maquinarias automotrices como tractores, sembradoras, cosechadoras, bulldozer, palas mecánicas, palas cargadoras, aplanadoras, grúas, motoniveladoras, retroexcavadoras, traíllas y otras similar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Clase E:</w:t>
      </w:r>
      <w:r>
        <w:rPr>
          <w:rFonts w:cs="Courier;Courier New" w:ascii="Courier;Courier New" w:hAnsi="Courier;Courier New"/>
          <w:sz w:val="24"/>
        </w:rPr>
        <w:t xml:space="preserve"> Para conducir vehículos a tracción animal, como carretelas, coches, carrozas y otros similar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t>Clase F:</w:t>
      </w:r>
      <w:r>
        <w:rPr>
          <w:rFonts w:cs="Courier;Courier New" w:ascii="Courier;Courier New" w:hAnsi="Courier;Courier New"/>
          <w:sz w:val="24"/>
        </w:rPr>
        <w:t xml:space="preserve"> Para conducir vehículos motorizados de las Fuerzas Armadas, Carabineros de Chile, Policía de Investigaciones de Chile, y del Servicio de Prision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Los conductores que posean Licencia Profesional estarán habilitados para guiar vehículos cuya conducción requiera Licencia de la Clase B.</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Para conducir vehículos distintos de los que habilita la clase de licencia obtenida, será preciso someterse a los exámenes correspondientes para obtener una nueva licencia que reemplace a la anterior.</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Para efecto de esta ley, la capacidad de asientos y el peso bruto vehicular, serán los definidos por el fabricante para el respectivo modelo de vehículo.".</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b/>
          <w:b/>
          <w:sz w:val="24"/>
        </w:rPr>
      </w:pPr>
      <w:r>
        <w:rPr>
          <w:rFonts w:cs="Courier;Courier New" w:ascii="Courier;Courier New" w:hAnsi="Courier;Courier New"/>
          <w:b/>
          <w:sz w:val="24"/>
        </w:rPr>
        <w:t>N° 5</w:t>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Artículo 13</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Ha pasado a ser número 6, con las siguientes modificaciones:</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LICENCIA PROFESIONAL</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a) Reemplazar, en el número 1, el guarismo "21" por "20".</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b) Sustituir, en el número 3, la coma (,) y la conjunción "y" finales por un punto y coma (;)</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c) Agregar, en el número 4, a continuación de la palabra "profesionales", la frase "debidamente reconocidos por el Estado, y".</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d) Agregar, como número 5, nuevo, el siguiente:</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5.-  Acreditar, en caso de la Clase A-3, haber estado en posesión, durante a lo menos dos años, de la licencia Clase A-2 o Clase A-1.  Tratándose de la Clase A-5, los postulantes deberán acreditar haber estado en posesión, durante a lo menos dos años, de la licencia Clase A-4.".</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LICENCIA NO PROFESIONAL CLASE B</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a) Sustituir, en su número 1, la  coma (,) y conjunción "y" finales, por un punto (.).</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b) Intercalar como párrafos primero, segundo y tercero del número 1, los siguientes:</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xcepcionalmente, se podrá otorgar esta licencia a postulantes que sean mayores de 16 años, debida y expresamente autorizados por sus padres, apoderados o representantes legales, y siempre que hayan aprobado al efecto, un curso para conducir, en una escuela de conductores reconocida por el Estado o por una Municipalidad.</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Dicha licencia excepcional sólo habilitará para conducir acompañado de una persona que esté en posesión y lleve consigo una licencia que lo habilite para conducir los tipos de vehículos comprendidos para la clase B, cuya vigencia sea de, a lo menos, cinco años y tenga una edad superior a los 30 años.  Cumplidos los 18 años de edad este último requisito se extinguirá por el solo ministerio de la ley y la licencia será de duración indefinida y mantendrá su vigencia mientras el titular reúna los requisitos o exigencias que señala la le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El menor así autorizado que sea sorprendido conduciendo sin cumplir con el requisito establecido en el inciso precedente, se considerará como conductor sin licencia para todos los efectos legales.  Carabineros procederá a retirarle la licencia y a ponerla a disposición del respectivo Tribunal.  En la boleta de citación se dejará constancia que ésta no lo habilita para seguir conduciendo.".</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c) Reemplazar su número 2, por el siguiente:</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2.- Ser egresado de enseñanza básica.".</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El párrafo primero de su N° 2 pasó a ser párrafo 1° del N° 1, reemplazado por otro.</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pPr>
      <w:r>
        <w:rPr>
          <w:rFonts w:cs="Courier;Courier New" w:ascii="Courier;Courier New" w:hAnsi="Courier;Courier New"/>
          <w:sz w:val="24"/>
        </w:rPr>
        <w:t>-</w:t>
      </w:r>
      <w:r>
        <w:rPr>
          <w:rFonts w:cs="Courier;Courier New" w:ascii="Courier;Courier New" w:hAnsi="Courier;Courier New"/>
          <w:b/>
          <w:sz w:val="24"/>
        </w:rPr>
        <w:t xml:space="preserve"> LICENCIA NO PROFESIONAL CLASE C Y LA LICENCIA</w:t>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ESPECIAL CLASE D</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Sustituir este título, por el siguiente:</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52" w:leader="none"/>
        </w:tabs>
        <w:spacing w:before="0" w:after="240"/>
        <w:jc w:val="center"/>
        <w:rPr>
          <w:rFonts w:ascii="Courier;Courier New" w:hAnsi="Courier;Courier New" w:cs="Courier;Courier New"/>
          <w:b/>
          <w:b/>
          <w:sz w:val="24"/>
        </w:rPr>
      </w:pPr>
      <w:r>
        <w:rPr>
          <w:rFonts w:cs="Courier;Courier New" w:ascii="Courier;Courier New" w:hAnsi="Courier;Courier New"/>
          <w:b/>
          <w:sz w:val="24"/>
        </w:rPr>
        <w:t>"LICENCIA NO PROFESIONAL CLASE C:"</w:t>
      </w:r>
    </w:p>
    <w:p>
      <w:pPr>
        <w:pStyle w:val="Normal"/>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En este mismo título que se sustituyó, reemplazar el número 2, por el siguiente:</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2.- Ser egresado de enseñanza básica.".</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pPr>
      <w:r>
        <w:rPr>
          <w:rFonts w:cs="Courier;Courier New" w:ascii="Courier;Courier New" w:hAnsi="Courier;Courier New"/>
          <w:sz w:val="24"/>
        </w:rPr>
        <w:t xml:space="preserve">- </w:t>
      </w:r>
      <w:r>
        <w:rPr>
          <w:rFonts w:cs="Courier;Courier New" w:ascii="Courier;Courier New" w:hAnsi="Courier;Courier New"/>
          <w:b/>
          <w:sz w:val="24"/>
        </w:rPr>
        <w:t>LICENCIA ESPECIAL CLASE E</w:t>
      </w:r>
    </w:p>
    <w:p>
      <w:pPr>
        <w:pStyle w:val="Normal"/>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Sustituir este título, por el siguiente:</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b/>
          <w:b/>
          <w:sz w:val="24"/>
        </w:rPr>
      </w:pPr>
      <w:r>
        <w:rPr>
          <w:rFonts w:cs="Courier;Courier New" w:ascii="Courier;Courier New" w:hAnsi="Courier;Courier New"/>
          <w:b/>
          <w:sz w:val="24"/>
        </w:rPr>
        <w:t>"LICENCIAS ESPECIALES CLASES D Y E".</w:t>
      </w:r>
    </w:p>
    <w:p>
      <w:pPr>
        <w:pStyle w:val="Normal"/>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Agregar, como número 2 de este título, el siguiente:</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2.- Saber leer y escribir.".</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 - - - -</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Agregar el siguiente título, nuevo:</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w:t>
      </w:r>
      <w:r>
        <w:rPr>
          <w:rFonts w:cs="Courier;Courier New" w:ascii="Courier;Courier New" w:hAnsi="Courier;Courier New"/>
          <w:b/>
          <w:sz w:val="24"/>
        </w:rPr>
        <w:t>LICENCIA ESPECIAL CLASE F</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1.- Tener como mínimo 18 años de edad, y</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2.- Aprobar los respectivos cursos institucionales.".</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Suprimir el inciso final de este número 5.</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b/>
          <w:b/>
          <w:sz w:val="24"/>
        </w:rPr>
      </w:pPr>
      <w:r>
        <w:rPr>
          <w:rFonts w:cs="Courier;Courier New" w:ascii="Courier;Courier New" w:hAnsi="Courier;Courier New"/>
          <w:b/>
          <w:sz w:val="24"/>
        </w:rPr>
        <w:t>N° 6</w:t>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Artículo 14</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Ha pasado a ser N° 7, con las siguientes enmiendas:</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sz w:val="24"/>
        </w:rPr>
      </w:pPr>
      <w:r>
        <w:rPr>
          <w:rFonts w:cs="Courier;Courier New" w:ascii="Courier;Courier New" w:hAnsi="Courier;Courier New"/>
          <w:sz w:val="24"/>
        </w:rPr>
        <w:t>"</w:t>
      </w:r>
      <w:r>
        <w:rPr>
          <w:rFonts w:cs="Courier;Courier New" w:ascii="Courier;Courier New" w:hAnsi="Courier;Courier New"/>
          <w:b/>
          <w:sz w:val="24"/>
        </w:rPr>
        <w:t>LICENCIA PROFESIONAL"</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pPr>
      <w:r>
        <w:rPr>
          <w:rFonts w:cs="Courier;Courier New" w:ascii="Courier;Courier New" w:hAnsi="Courier;Courier New"/>
          <w:sz w:val="24"/>
        </w:rPr>
        <w:tab/>
        <w:tab/>
        <w:tab/>
        <w:t xml:space="preserve">- - - Anteponer una letra </w:t>
      </w:r>
      <w:r>
        <w:rPr>
          <w:rFonts w:cs="Courier;Courier New" w:ascii="Courier;Courier New" w:hAnsi="Courier;Courier New"/>
          <w:b/>
          <w:sz w:val="24"/>
        </w:rPr>
        <w:t>"A)"</w:t>
      </w:r>
      <w:r>
        <w:rPr>
          <w:rFonts w:cs="Courier;Courier New" w:ascii="Courier;Courier New" w:hAnsi="Courier;Courier New"/>
          <w:sz w:val="24"/>
        </w:rPr>
        <w:t xml:space="preserve"> en este título.</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En el párrafo primero, anteponer el número "1°.-" y agregar al final de éste sustituyendo el punto (.) por una coma (,) la siguiente oración: "de acuerdo a lo establecido en los artículos 15 y 16.".</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En el párrafo segundo, anteponer el número "2°.-", colocar dos puntos (:) a continuación de la palabra "acreditadas" y suprimir la oración final que dice: "por medio de un certificado extendido por alguna de las escuelas de conductores profesionales autorizados por el Ministerio de Transportes y Telecomunicaciones.".</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Agregar, a continuación del párrafo segundo, de la licencia profesional, las siguientes letras:</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a) La idoneidad física y psíquica por medio de un certificado expedido por el médico del Departamento de Tránsito y Transporte Público Municipal respectivo;</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b) Los conocimientos teóricos y prácticos, por medio de un certificado extendido por algunas de las escuelas de conductores profesionales autorizadas por el Ministerio de Transportes y Telecomunicacion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sz w:val="24"/>
        </w:rPr>
      </w:pPr>
      <w:r>
        <w:rPr>
          <w:rFonts w:cs="Courier;Courier New" w:ascii="Courier;Courier New" w:hAnsi="Courier;Courier New"/>
          <w:sz w:val="24"/>
        </w:rPr>
        <w:t>"</w:t>
      </w:r>
      <w:r>
        <w:rPr>
          <w:rFonts w:cs="Courier;Courier New" w:ascii="Courier;Courier New" w:hAnsi="Courier;Courier New"/>
          <w:b/>
          <w:sz w:val="24"/>
        </w:rPr>
        <w:t>LICENCIA NO PROFESIONAL Y LICENCIA ESPECIAL"</w:t>
      </w:r>
    </w:p>
    <w:p>
      <w:pPr>
        <w:pStyle w:val="Normal"/>
        <w:spacing w:lineRule="atLeast" w:line="240"/>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rPr>
          <w:rFonts w:ascii="Courier;Courier New" w:hAnsi="Courier;Courier New" w:cs="Courier;Courier New"/>
          <w:b/>
          <w:b/>
          <w:sz w:val="24"/>
        </w:rPr>
      </w:pPr>
      <w:r>
        <w:rPr>
          <w:rFonts w:cs="Courier;Courier New" w:ascii="Courier;Courier New" w:hAnsi="Courier;Courier New"/>
          <w:sz w:val="24"/>
        </w:rPr>
        <w:tab/>
        <w:tab/>
        <w:tab/>
        <w:tab/>
        <w:t xml:space="preserve">- - - Anteponer una letra </w:t>
      </w:r>
      <w:r>
        <w:rPr>
          <w:rFonts w:cs="Courier;Courier New" w:ascii="Courier;Courier New" w:hAnsi="Courier;Courier New"/>
          <w:b/>
          <w:sz w:val="24"/>
        </w:rPr>
        <w:t>"B)"</w:t>
      </w:r>
      <w:r>
        <w:rPr>
          <w:rFonts w:cs="Courier;Courier New" w:ascii="Courier;Courier New" w:hAnsi="Courier;Courier New"/>
          <w:sz w:val="24"/>
        </w:rPr>
        <w:t>, a este título</w:t>
      </w:r>
    </w:p>
    <w:p>
      <w:pPr>
        <w:pStyle w:val="Normal"/>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Anteponer al párrafo primero de este título, el número "1°.-".</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En el párrafo segundo de estas licencias, anteponer el número "2°.-", y sustituir la parte final que dice "y por el médico del mismo, después de haber examinado al postulante para establecer los factores indicados y rendidos por aquél los exámenes teóricos y prácticos de conducción" por "de Tránsito y Transporte Público Municipal y por el médico del mismo, después de haber examinado al postulante para establecer los factores indicados y los exámenes teóricos y prácticos de conducción rendidos por aquél.".</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pPr>
      <w:r>
        <w:rPr>
          <w:rFonts w:cs="Courier;Courier New" w:ascii="Courier;Courier New" w:hAnsi="Courier;Courier New"/>
          <w:b/>
          <w:sz w:val="24"/>
        </w:rPr>
        <w:t>- - - -</w:t>
      </w:r>
      <w:r>
        <w:rPr>
          <w:rFonts w:cs="Courier;Courier New" w:ascii="Courier;Courier New" w:hAnsi="Courier;Courier New"/>
          <w:sz w:val="24"/>
        </w:rPr>
        <w:t xml:space="preserve"> </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En seguida, consultar el siguiente N° 8, nuevo.</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pPr>
      <w:r>
        <w:rPr>
          <w:rFonts w:cs="Courier;Courier New" w:ascii="Courier;Courier New" w:hAnsi="Courier;Courier New"/>
          <w:sz w:val="24"/>
        </w:rPr>
        <w:tab/>
        <w:tab/>
        <w:tab/>
        <w:tab/>
        <w:t xml:space="preserve">"8. Agrégase el siguiente </w:t>
      </w:r>
      <w:r>
        <w:rPr>
          <w:rFonts w:cs="Courier;Courier New" w:ascii="Courier;Courier New" w:hAnsi="Courier;Courier New"/>
          <w:b/>
          <w:sz w:val="24"/>
        </w:rPr>
        <w:t>artículo 14 bis</w:t>
      </w:r>
      <w:r>
        <w:rPr>
          <w:rFonts w:cs="Courier;Courier New" w:ascii="Courier;Courier New" w:hAnsi="Courier;Courier New"/>
          <w:sz w:val="24"/>
        </w:rPr>
        <w:t>:</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El párrafo tercero, de este título pasó a ser inciso primero del artículo 14 bis, contenido en el N° 8, nuevo, con la sola enmienda de intercalar entre las palabras "Tránsito" y "para" la frase "y Transporte Público Municipal".</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El párrafo cuarto y quinto de este título pasaron a ser incisos segundo y tercero del artículo 14 bis, contenido en el N° 8 nuevo, sin enmiendas.</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El párrafo sexto pasó a ser inciso cuarto  del  artículo 14 bis,  contenido en el N° 8, nuevo, sustituido por el siguiente:</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postulante afectado con el rechazo por falta de idoneidad moral podrá reclamar, dentro de los cinco días hábiles siguientes de notificada esta resolución, ante el Juez de Policía Local, quien resolverá breve y sumariamente y apreciará la prueba en conciencia. En contra de su resolución no procederá recurso alguno.".</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El párrafo séptimo pasó a ser inciso sexto del artículo 14 bis, contenido en el N° 8, nuevo con la sola enmienda de reemplazar la palabra "respectivo" por la frase "que corresponda a la licencia de conducir de que se trate.".</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El párrafo octavo pasó a ser inciso quinto del artículo 14 bis, contenido en el N° 8, nuevo, sin modificaciones.</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El párrafo noveno de este título pasó a ser inciso séptimo del artículo 14 bis, contenido en el N° 8, nuevo, con la sola enmienda de reemplazar la palabra "conducir" por "conductor".</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b/>
          <w:b/>
          <w:sz w:val="24"/>
        </w:rPr>
      </w:pPr>
      <w:r>
        <w:rPr>
          <w:rFonts w:cs="Courier;Courier New" w:ascii="Courier;Courier New" w:hAnsi="Courier;Courier New"/>
          <w:b/>
          <w:sz w:val="24"/>
        </w:rPr>
        <w:t>N° 7</w:t>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Artículo 16</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Ha pasado a ser N° 9.</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Sustituir la oración final que dice "Si por esta causal se denegare la concesión de la licencia, no podrá renovarse la solicitud hasta después de seis meses de la denegatoria o hasta el vencimiento de la suspensión de la licencia si ese fuera el caso.", por el siguiente inciso segundo, nuevo:</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Cuando la licencia de conducir se denegare por causales susceptibles de ser solucionadas, la solicitud no podrá renovarse hasta después de 30 días de la primera denegatoria y de 6 meses después de cada nueva denegación.".</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b/>
          <w:b/>
          <w:sz w:val="24"/>
        </w:rPr>
      </w:pPr>
      <w:r>
        <w:rPr>
          <w:rFonts w:cs="Courier;Courier New" w:ascii="Courier;Courier New" w:hAnsi="Courier;Courier New"/>
          <w:b/>
          <w:sz w:val="24"/>
        </w:rPr>
        <w:t>N° 8</w:t>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Artículo 17</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Eliminarlo.</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b/>
          <w:b/>
          <w:sz w:val="24"/>
        </w:rPr>
      </w:pPr>
      <w:r>
        <w:rPr>
          <w:rFonts w:cs="Courier;Courier New" w:ascii="Courier;Courier New" w:hAnsi="Courier;Courier New"/>
          <w:b/>
          <w:sz w:val="24"/>
        </w:rPr>
        <w:t>N° 9</w:t>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Artículo 18</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Ha pasado a ser N° 10.</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pPr>
      <w:r>
        <w:rPr>
          <w:rFonts w:cs="Courier;Courier New" w:ascii="Courier;Courier New" w:hAnsi="Courier;Courier New"/>
          <w:sz w:val="24"/>
        </w:rPr>
        <w:tab/>
        <w:tab/>
        <w:tab/>
        <w:tab/>
        <w:t xml:space="preserve">El inciso tercero del artículo 18 fue sustituido por otro que pasó a ser párrafo 1° y 2° del N° 1, del título </w:t>
      </w:r>
      <w:r>
        <w:rPr>
          <w:rFonts w:cs="Courier;Courier New" w:ascii="Courier;Courier New" w:hAnsi="Courier;Courier New"/>
          <w:b/>
          <w:sz w:val="24"/>
        </w:rPr>
        <w:t>LICENCIA NO PROFESIONAL CLASE B</w:t>
      </w:r>
      <w:r>
        <w:rPr>
          <w:rFonts w:cs="Courier;Courier New" w:ascii="Courier;Courier New" w:hAnsi="Courier;Courier New"/>
          <w:sz w:val="24"/>
        </w:rPr>
        <w:t>, del artículo 13, contenido en el N° 5, que pasó a ser N° 6.</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b/>
          <w:b/>
          <w:sz w:val="24"/>
        </w:rPr>
      </w:pPr>
      <w:r>
        <w:rPr>
          <w:rFonts w:cs="Courier;Courier New" w:ascii="Courier;Courier New" w:hAnsi="Courier;Courier New"/>
          <w:b/>
          <w:sz w:val="24"/>
        </w:rPr>
        <w:t>N° 10</w:t>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Articulo 19</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Ha pasado a ser N° 11, sin enmiendas.</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b/>
          <w:b/>
          <w:sz w:val="24"/>
        </w:rPr>
      </w:pPr>
      <w:r>
        <w:rPr>
          <w:rFonts w:cs="Courier;Courier New" w:ascii="Courier;Courier New" w:hAnsi="Courier;Courier New"/>
          <w:b/>
          <w:sz w:val="24"/>
        </w:rPr>
        <w:t>N° 11</w:t>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Artículo 21</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Ha pasado a ser N° 12.</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pPr>
      <w:r>
        <w:rPr>
          <w:rFonts w:cs="Courier;Courier New" w:ascii="Courier;Courier New" w:hAnsi="Courier;Courier New"/>
          <w:sz w:val="24"/>
        </w:rPr>
        <w:tab/>
        <w:tab/>
        <w:tab/>
        <w:tab/>
        <w:t xml:space="preserve">- - - Intercalar, en el inciso sexto, del </w:t>
      </w:r>
      <w:r>
        <w:rPr>
          <w:rFonts w:cs="Courier;Courier New" w:ascii="Courier;Courier New" w:hAnsi="Courier;Courier New"/>
          <w:b/>
          <w:sz w:val="24"/>
        </w:rPr>
        <w:t>artículo 21</w:t>
      </w:r>
      <w:r>
        <w:rPr>
          <w:rFonts w:cs="Courier;Courier New" w:ascii="Courier;Courier New" w:hAnsi="Courier;Courier New"/>
          <w:sz w:val="24"/>
        </w:rPr>
        <w:t>, entre la palabra "grave," y "se podrá" la frase "o atendida la edad y estado general del peticionario" y reemplazar el vocablo "reducido" por "distinto".</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b/>
          <w:b/>
          <w:sz w:val="24"/>
        </w:rPr>
      </w:pPr>
      <w:r>
        <w:rPr>
          <w:rFonts w:cs="Courier;Courier New" w:ascii="Courier;Courier New" w:hAnsi="Courier;Courier New"/>
          <w:b/>
          <w:sz w:val="24"/>
        </w:rPr>
        <w:t>N° 12</w:t>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Artículo 23</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Ha pasado a ser N° 13.</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pPr>
      <w:r>
        <w:rPr>
          <w:rFonts w:cs="Courier;Courier New" w:ascii="Courier;Courier New" w:hAnsi="Courier;Courier New"/>
          <w:sz w:val="24"/>
        </w:rPr>
        <w:tab/>
        <w:tab/>
        <w:tab/>
        <w:tab/>
        <w:t xml:space="preserve">- - - Intercalar, en el inciso final nuevo, del </w:t>
      </w:r>
      <w:r>
        <w:rPr>
          <w:rFonts w:cs="Courier;Courier New" w:ascii="Courier;Courier New" w:hAnsi="Courier;Courier New"/>
          <w:b/>
          <w:sz w:val="24"/>
        </w:rPr>
        <w:t>artículo 23</w:t>
      </w:r>
      <w:r>
        <w:rPr>
          <w:rFonts w:cs="Courier;Courier New" w:ascii="Courier;Courier New" w:hAnsi="Courier;Courier New"/>
          <w:sz w:val="24"/>
        </w:rPr>
        <w:t>, que se propone, entre la palabra "acceso" y la contracción "al", las siguientes: "directo vía computacional o por cualquier otro medio".</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N° 13</w:t>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Artículo 26</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Ha pasado a ser N° 14.</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pPr>
      <w:r>
        <w:rPr>
          <w:rFonts w:cs="Courier;Courier New" w:ascii="Courier;Courier New" w:hAnsi="Courier;Courier New"/>
          <w:sz w:val="24"/>
        </w:rPr>
        <w:tab/>
        <w:tab/>
        <w:tab/>
        <w:tab/>
        <w:t xml:space="preserve">- - - Reemplazar su </w:t>
      </w:r>
      <w:r>
        <w:rPr>
          <w:rFonts w:cs="Courier;Courier New" w:ascii="Courier;Courier New" w:hAnsi="Courier;Courier New"/>
          <w:b/>
          <w:sz w:val="24"/>
        </w:rPr>
        <w:t>artículo 26</w:t>
      </w:r>
      <w:r>
        <w:rPr>
          <w:rFonts w:cs="Courier;Courier New" w:ascii="Courier;Courier New" w:hAnsi="Courier;Courier New"/>
          <w:sz w:val="24"/>
        </w:rPr>
        <w:t>, por el siguiente:</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t>"</w:t>
      </w:r>
      <w:r>
        <w:rPr>
          <w:rFonts w:cs="Courier;Courier New" w:ascii="Courier;Courier New" w:hAnsi="Courier;Courier New"/>
          <w:b/>
          <w:sz w:val="24"/>
        </w:rPr>
        <w:t>Artículo 26.</w:t>
      </w:r>
      <w:r>
        <w:rPr>
          <w:rFonts w:cs="Courier;Courier New" w:ascii="Courier;Courier New" w:hAnsi="Courier;Courier New"/>
          <w:sz w:val="24"/>
        </w:rPr>
        <w:t>- La licencia de conductor tendrá las especificaciones que determine el reglamento.".</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b/>
          <w:b/>
          <w:sz w:val="24"/>
        </w:rPr>
      </w:pPr>
      <w:r>
        <w:rPr>
          <w:rFonts w:cs="Courier;Courier New" w:ascii="Courier;Courier New" w:hAnsi="Courier;Courier New"/>
          <w:b/>
          <w:sz w:val="24"/>
        </w:rPr>
        <w:t>N° 14</w:t>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Artículo 27</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Ha pasado a ser N° 15.</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pPr>
      <w:r>
        <w:rPr>
          <w:rFonts w:cs="Courier;Courier New" w:ascii="Courier;Courier New" w:hAnsi="Courier;Courier New"/>
          <w:sz w:val="24"/>
        </w:rPr>
        <w:tab/>
        <w:tab/>
        <w:tab/>
        <w:tab/>
        <w:t xml:space="preserve">- - - Sustituir su </w:t>
      </w:r>
      <w:r>
        <w:rPr>
          <w:rFonts w:cs="Courier;Courier New" w:ascii="Courier;Courier New" w:hAnsi="Courier;Courier New"/>
          <w:b/>
          <w:sz w:val="24"/>
        </w:rPr>
        <w:t>artículo 27</w:t>
      </w:r>
      <w:r>
        <w:rPr>
          <w:rFonts w:cs="Courier;Courier New" w:ascii="Courier;Courier New" w:hAnsi="Courier;Courier New"/>
          <w:sz w:val="24"/>
        </w:rPr>
        <w:t>, por el siguiente:</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t>"</w:t>
      </w:r>
      <w:r>
        <w:rPr>
          <w:rFonts w:cs="Courier;Courier New" w:ascii="Courier;Courier New" w:hAnsi="Courier;Courier New"/>
          <w:b/>
          <w:sz w:val="24"/>
        </w:rPr>
        <w:t>Artículo 27</w:t>
      </w:r>
      <w:r>
        <w:rPr>
          <w:rFonts w:cs="Courier;Courier New" w:ascii="Courier;Courier New" w:hAnsi="Courier;Courier New"/>
          <w:sz w:val="24"/>
        </w:rPr>
        <w:t>.- La confección de las licencias de conductor o formularios en que se expidan serán encargados por el Ministerio de Transportes y Telecomunicaciones, repartición que distribuirá y entregará los documentos a las municipalidades facultadas para otorgar licencias, a petición de éstas y previo pago del valor correspondiente.".</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b/>
          <w:b/>
          <w:sz w:val="24"/>
        </w:rPr>
      </w:pPr>
      <w:r>
        <w:rPr>
          <w:rFonts w:cs="Courier;Courier New" w:ascii="Courier;Courier New" w:hAnsi="Courier;Courier New"/>
          <w:b/>
          <w:sz w:val="24"/>
        </w:rPr>
        <w:t>N° 15</w:t>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Artículo 31</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Ha pasado a ser N° 16, reemplazado por el siguiente:</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t>"16.</w:t>
      </w:r>
      <w:r>
        <w:rPr>
          <w:rFonts w:cs="Courier;Courier New" w:ascii="Courier;Courier New" w:hAnsi="Courier;Courier New"/>
          <w:sz w:val="24"/>
        </w:rPr>
        <w:t xml:space="preserve"> Agrégase el epígrafe "De las Escuelas de Conductores" y reemplázase el </w:t>
      </w:r>
      <w:r>
        <w:rPr>
          <w:rFonts w:cs="Courier;Courier New" w:ascii="Courier;Courier New" w:hAnsi="Courier;Courier New"/>
          <w:b/>
          <w:sz w:val="24"/>
        </w:rPr>
        <w:t>artículo 31</w:t>
      </w:r>
      <w:r>
        <w:rPr>
          <w:rFonts w:cs="Courier;Courier New" w:ascii="Courier;Courier New" w:hAnsi="Courier;Courier New"/>
          <w:sz w:val="24"/>
        </w:rPr>
        <w:t xml:space="preserve"> por los siguient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Artículo 31</w:t>
      </w:r>
      <w:r>
        <w:rPr>
          <w:rFonts w:cs="Courier;Courier New" w:ascii="Courier;Courier New" w:hAnsi="Courier;Courier New"/>
          <w:sz w:val="24"/>
        </w:rPr>
        <w:t>.- Las municipalidades podrán autorizar a personas naturales o jurídicas para establecer escuelas de conducción de vehículos motorizados para postulantes de licencia no profesional, clases B y C, o especial y clase D, las que deberán impartir los conocimientos, destrezas y habilidades necesarias para la conducción de los vehículos motorizados a que se refiera la respectiva licenci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t xml:space="preserve">Artículo 31 A.- </w:t>
      </w:r>
      <w:r>
        <w:rPr>
          <w:rFonts w:cs="Courier;Courier New" w:ascii="Courier;Courier New" w:hAnsi="Courier;Courier New"/>
          <w:sz w:val="24"/>
        </w:rPr>
        <w:t>Se podrán establecer, asimismo, escuelas para conductores profesionales destinadas a lograr que los alumnos egresen con los conocimientos, destrezas y habilidades necesarias para la conducción de vehículos motorizados de transporte público de pasajeros y de transporte de carga, en forma responsable y segur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Los planes y programas de estudio, como mínimo, deberán habilitar a los alumnos par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a) Conocer y apreciar la ley de tránsito en todo su alcance y significación.</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b) Conocer materias tales como: legislación sobre transporte de carga y de pasajeros; responsabilidad civil y penal como conductor; leyes laborales, de drogas y estupefacientes, de alcoholes, de salud, medio ambiente; sanidad vegetal, y disposiciones aduaneras, en lo que concierne a la actividad respectiv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c) Conocer la normativa vigente sobre el uso de la infraestructura vial.</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d) Conocer las normas de seguridad en la conducción, en la carga y estiba, primeros auxilios, prevención, combate de incendios y transporte de sustancias peligrosa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 Conocer técnica y prácticamente el funcionamiento de los vehículos a que corresponda la respectiva clase de licencia y desarrollar sus aptitudes para la debida mantención y uso de ello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f) Conocer teórica y prácticamente y lograr las habilidades y destrezas necesarias para la conducción de los diferentes vehículos de transporte de personas o de carga, rígidos o articulados, en las distintas condiciones en que deba operar, tales como: clima, tipo de camino, geografía, clase de carga, etc.</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g) Adquirir conocimientos generales sobre relaciones humanas para lograr una mejor calidad del servicio y facilitar una mayor seguridad en las operaciones, tales como las relaciones con los usuarios, otros conductores, empleadores, autoridades, etc.</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h) Práctica efectiva de conducción en vías públicas no menor a 50 hora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Asimismo, estas escuelas de conductores deberán  contar con el personal docente, la infraestructura, equipamiento y elementos de docencia adecuados para el cumplimiento de estos fines.  El Ministerio de Transportes y Telecomunicaciones deberá fijar las condiciones que deba reunir el personal docente y la infraestructura, equipamiento y elementos de docencia mínimos, tales como simuladores, equipos de sonido, equipos de video, talleres técnicos, etc., requeridos al efecto.</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t>Artículo 31 B</w:t>
      </w:r>
      <w:r>
        <w:rPr>
          <w:rFonts w:cs="Courier;Courier New" w:ascii="Courier;Courier New" w:hAnsi="Courier;Courier New"/>
          <w:sz w:val="24"/>
        </w:rPr>
        <w:t>.- Las escuelas de conductores profesionales tendrán libertad para fijar planes y programas de estudios que consideren adecuados para el cumplimiento de los referidos objetivos y harán entrega a la autoridad regional de transportes correspondiente, de los planes y programas que libremente elaboren, debiendo dicha autoridad certificar la fecha de entreg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Los planes y programas se entenderán aceptados, por el Ministerio de Transportes y Telecomunicaciones, transcurridos que sean 90 días desde la fecha de su entrega, si no se le formulare objeciones.  Vencido este plazo sin haber objeciones, éstos se incorporaran al registro de planes y programas que el ministerio llevará al efecto.</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Ministerio podrá objetar los planes y programas que se le presenten para su aprobación, dentro del plazo señalado en el inciso precedente, de no ajustarse éstos a los objetivos fundamentales mínimos que se establecen en el artículo anterior.  Las objeciones se notificarán por carta certificada enviada al domicilio que el requirente deberá señalar en su respectiva solicitud de aprobación.  El interesado podrá, dentro de los 15 días siguientes de entregada la carta al Servicio de Correos, solicitar reconsideración de las objeciones.  El Ministerio deberá resolver las objeciones en el plazo máximo de 30 días y si no lo hiciera, se entenderá aceptada la reconsideración.  De rechazarse la reconsideración, el interesado podrá reclamar a la Corte de Apelaciones respectiva, dentro del plazo de 10 días contado desde la fecha de despacho de la carta certificada que notifique el rechazo.  La Corte de Apelaciones conocerá en cuenta, sin esperar la comparecencia del reclamante y en única instanci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t>Artículo 31 C</w:t>
      </w:r>
      <w:r>
        <w:rPr>
          <w:rFonts w:cs="Courier;Courier New" w:ascii="Courier;Courier New" w:hAnsi="Courier;Courier New"/>
          <w:sz w:val="24"/>
        </w:rPr>
        <w:t>.- El Ministerio de Transportes y Telecomunicaciones reconocerá oficialmente a las escuelas de conductores profesionales, cuando así se le solicite y siempre que acrediten que su personal docente, infraestructura, equipamiento y elementos de docencia cumplen con los requisitos mínimos establecidos por este ministerio y que se han aprobado los planes y programas de estudios correspondient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Además, deberán acreditar tener una póliza de seguros en favor de terceros por una cantidad no inferior a 1.000 unidades de fomento por vehículo, destinada a caucionar la debida indemnización de los daños y perjuicios que sus alumnos pudieren causar a éstos, con motivo o en razón de la conducción de vehículos motorizados por las vías públicas, durante la realización de los cursos de conducción que impartan.  Esta póliza deberá estar permanentemente en vigencia y el incumplimiento de esta obligación será sancionado con la inmediata suspensión de todas sus actividades docentes, mientras no se cumpla con ello. Esta obligación también regirá para las escuelas de conductores no profesional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Ministerio de Transportes y Telecomunicaciones al igual que los Directores de Tránsito de las municipalidades donde funcionen las escuelas de conductores profesionales, deberán fiscalizar permanentemente que éstas cumplan con las exigencias establecidas en los incisos anterior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t>Artículo 31 D</w:t>
      </w:r>
      <w:r>
        <w:rPr>
          <w:rFonts w:cs="Courier;Courier New" w:ascii="Courier;Courier New" w:hAnsi="Courier;Courier New"/>
          <w:sz w:val="24"/>
        </w:rPr>
        <w:t>.- La Escuela de Conductores que opte al reconocimiento oficial deberá presentar al Secretario Regional Ministerial del Ministerio de Transportes correspondiente, una solicitud acompañada de los antecedentes que acrediten el cumplimiento de los requisitos establecidos en los artículos 31 A, 31 B y 31 C.</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Si dicha solicitud no se resolviere dentro de los 90 días siguientes a la fecha de su presentación, se tendrá por aprobada.  Si fuere rechazada se estará a lo establecido en el inciso final del artículo 31 B,  en cuanto a la reconsideración y reclamación de tal resolución.</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reconocimiento oficial se hará por resolución del Secretario Regional Ministerial del Ministerio de Transportes, que corresponda.".</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b/>
          <w:b/>
          <w:sz w:val="24"/>
        </w:rPr>
      </w:pPr>
      <w:r>
        <w:rPr>
          <w:rFonts w:cs="Courier;Courier New" w:ascii="Courier;Courier New" w:hAnsi="Courier;Courier New"/>
          <w:b/>
          <w:sz w:val="24"/>
        </w:rPr>
        <w:t>N° 16</w:t>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Artículo 32</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pPr>
      <w:r>
        <w:rPr>
          <w:rFonts w:cs="Courier;Courier New" w:ascii="Courier;Courier New" w:hAnsi="Courier;Courier New"/>
          <w:sz w:val="24"/>
        </w:rPr>
        <w:tab/>
        <w:tab/>
        <w:tab/>
        <w:tab/>
        <w:t xml:space="preserve">Ha pasado a ser N° 17, con las siguiente modificaciones a su </w:t>
      </w:r>
      <w:r>
        <w:rPr>
          <w:rFonts w:cs="Courier;Courier New" w:ascii="Courier;Courier New" w:hAnsi="Courier;Courier New"/>
          <w:b/>
          <w:sz w:val="24"/>
        </w:rPr>
        <w:t>artículo 32</w:t>
      </w:r>
      <w:r>
        <w:rPr>
          <w:rFonts w:cs="Courier;Courier New" w:ascii="Courier;Courier New" w:hAnsi="Courier;Courier New"/>
          <w:sz w:val="24"/>
        </w:rPr>
        <w:t>:</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Reemplazar el inciso primero, por el siguiente:</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t>"</w:t>
      </w:r>
      <w:r>
        <w:rPr>
          <w:rFonts w:cs="Courier;Courier New" w:ascii="Courier;Courier New" w:hAnsi="Courier;Courier New"/>
          <w:b/>
          <w:sz w:val="24"/>
        </w:rPr>
        <w:t>Artículo 32.</w:t>
      </w:r>
      <w:r>
        <w:rPr>
          <w:rFonts w:cs="Courier;Courier New" w:ascii="Courier;Courier New" w:hAnsi="Courier;Courier New"/>
          <w:sz w:val="24"/>
        </w:rPr>
        <w:t>- El Ministerio de Transportes y Telecomunicaciones y las municipalidades, en su caso, podrán cancelar las autorizaciones concedidas a las escuelas de conductores, mediante resolución fundada, cuando ellas transgredan las normas que las rigen.  Esta resolución será notificada por carta certificada enviada al domicilio de la escuela afectada, la que dentro de los 15 días siguientes de entregada la carta al Servicio de Correos, podrá solicitar reconsideración de la cancelación.  El Ministerio deberá resolver esta solicitud en el plazo máximo de 30 días la que deberá ser notificada dentro de los tres días siguientes desde la fecha de su pronunciamiento y si no lo hiciera, se entenderá aceptada la reconsideración de la cancelación.  De rechazarse la solicitud, el interesado podrá reclamar a la Corte de Apelaciones respectiva, dentro del plazo de 10 días contado desde la fecha de despacho de la carta certificada que notifique el rechazo.  La Corte de Apelaciones conocerá en cuenta, sin esperar la comparecencia de la reclamante y en única instanci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Agregar al final de su inciso segundo, reemplazando el punto (.) por una coma (,), la siguiente oración: "en conformidad a lo establecido en el artículo 4° de esta ley.".</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b/>
          <w:b/>
          <w:sz w:val="24"/>
        </w:rPr>
      </w:pPr>
      <w:r>
        <w:rPr>
          <w:rFonts w:cs="Courier;Courier New" w:ascii="Courier;Courier New" w:hAnsi="Courier;Courier New"/>
          <w:b/>
          <w:sz w:val="24"/>
        </w:rPr>
        <w:t>N° 17</w:t>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Artículo 161</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Ha sido suprimido.</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 - - - -</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Consultar como N°s 18, 19 y 20, nuevos, los siguientes:</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18.</w:t>
      </w:r>
      <w:r>
        <w:rPr>
          <w:rFonts w:cs="Courier;Courier New" w:ascii="Courier;Courier New" w:hAnsi="Courier;Courier New"/>
          <w:sz w:val="24"/>
        </w:rPr>
        <w:t xml:space="preserve"> Agregar, a continuación del </w:t>
      </w:r>
      <w:r>
        <w:rPr>
          <w:rFonts w:cs="Courier;Courier New" w:ascii="Courier;Courier New" w:hAnsi="Courier;Courier New"/>
          <w:b/>
          <w:sz w:val="24"/>
        </w:rPr>
        <w:t>artículo 93</w:t>
      </w:r>
      <w:r>
        <w:rPr>
          <w:rFonts w:cs="Courier;Courier New" w:ascii="Courier;Courier New" w:hAnsi="Courier;Courier New"/>
          <w:sz w:val="24"/>
        </w:rPr>
        <w:t>, el siguiente Título y artículo 93 bis, nuevo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r>
    </w:p>
    <w:p>
      <w:pPr>
        <w:pStyle w:val="Normal"/>
        <w:spacing w:lineRule="atLeast" w:line="240"/>
        <w:jc w:val="center"/>
        <w:rPr>
          <w:rFonts w:ascii="Courier;Courier New" w:hAnsi="Courier;Courier New" w:cs="Courier;Courier New"/>
          <w:b/>
          <w:b/>
          <w:sz w:val="24"/>
        </w:rPr>
      </w:pPr>
      <w:r>
        <w:rPr>
          <w:rFonts w:cs="Courier;Courier New" w:ascii="Courier;Courier New" w:hAnsi="Courier;Courier New"/>
          <w:b/>
          <w:sz w:val="24"/>
        </w:rPr>
        <w:t>"TITULO VI BIS</w:t>
      </w:r>
    </w:p>
    <w:p>
      <w:pPr>
        <w:pStyle w:val="Normal"/>
        <w:spacing w:lineRule="atLeast" w:line="240"/>
        <w:jc w:val="center"/>
        <w:rPr>
          <w:rFonts w:ascii="Courier;Courier New" w:hAnsi="Courier;Courier New" w:cs="Courier;Courier New"/>
          <w:b/>
          <w:b/>
          <w:sz w:val="24"/>
        </w:rPr>
      </w:pPr>
      <w:r>
        <w:rPr>
          <w:rFonts w:cs="Courier;Courier New" w:ascii="Courier;Courier New" w:hAnsi="Courier;Courier New"/>
          <w:b/>
          <w:sz w:val="24"/>
        </w:rPr>
        <w:t>DEL TRANSPORTE REMUNERADO DE ESCOLARES</w:t>
      </w:r>
    </w:p>
    <w:p>
      <w:pPr>
        <w:pStyle w:val="Normal"/>
        <w:spacing w:lineRule="atLeast" w:line="24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Artículo 93 bis.</w:t>
      </w:r>
      <w:r>
        <w:rPr>
          <w:rFonts w:cs="Courier;Courier New" w:ascii="Courier;Courier New" w:hAnsi="Courier;Courier New"/>
          <w:sz w:val="24"/>
        </w:rPr>
        <w:t>- El que desee prestar un servicio de transporte escolar deberá contar previamente con la autorización municipal respectiva, la que sólo se otorgará si él o los vehículos cumplen con los requisitos que, para prestar tal servicio, haya determinado genéricamente el Ministerio de Transportes y Telecomunicaciones, lo que se acreditará con el certificado de revisión técnica respectiva.  Además, deberá acreditarse que cada vehículo tiene un Convenio vigente de Accidentes de Transporte Remunerado Escolar, con algún establecimiento de salud que cubra los gastos de atención médica y hospitalaria de los escolares, en caso de accidente de tránsito o acredite que el establecimiento educacional a que pertenezcan los escolares tenga uno que cubra este riesgo.</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La Municipalidad que otorgue un permiso para prestar servicio de transporte remunerado escolar, deberá comunicar esta circunstancia al Ministerio de Transportes y Telecomunicaciones, dentro de los 8 días hábiles siguientes a la fecha de su otorgamiento.  La información contendrá el nombre y domicilio del solicitante, si se tratare de una persona jurídica, la fecha y notaría de su constitución y el nombre de su representante legal, la individualización del vehículo al cual se otorga la autorización y el nombre de la Institución con la cual se ha celebrado el Convenio a que se refiere el inciso anterior.</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Asimismo, deberá informar al Ministerio de la cancelación y caducidad de estos permiso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Ministerio de Transportes y Telecomunicaciones, con la información recibida, llevará un catastro público de todos los vehículos y personas que presten servicio de transporte escolar.".</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19.</w:t>
      </w:r>
      <w:r>
        <w:rPr>
          <w:rFonts w:cs="Courier;Courier New" w:ascii="Courier;Courier New" w:hAnsi="Courier;Courier New"/>
          <w:sz w:val="24"/>
        </w:rPr>
        <w:t xml:space="preserve"> Sustituir los Nºs 1 y 2 del </w:t>
      </w:r>
      <w:r>
        <w:rPr>
          <w:rFonts w:cs="Courier;Courier New" w:ascii="Courier;Courier New" w:hAnsi="Courier;Courier New"/>
          <w:b/>
          <w:sz w:val="24"/>
        </w:rPr>
        <w:t>artículo 150</w:t>
      </w:r>
      <w:r>
        <w:rPr>
          <w:rFonts w:cs="Courier;Courier New" w:ascii="Courier;Courier New" w:hAnsi="Courier;Courier New"/>
          <w:sz w:val="24"/>
        </w:rPr>
        <w:t>, por los siguient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1. En zonas urbanas, 70 kilómetros por hora, y</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2. En zonas rurales hasta 120 kilómetros por hora.  Tratándose de vehículos de transporte público de pasajeros y de carga, esta velocidad no podrá exceder de los 100 kilómetros por hora.  Corresponderá al Ministerio de Transportes y Telecomunicaciones, dentro del máximo permitido, establecer la velocidad máxima de los distintos caminos rurales y comunicar esta determinación al Ministerio de Obras Públicas y a las respectivas Municipalidades, para los efectos de la señalización consiguiente.  El Ministerio, de acuerdo a las condiciones y estado de los caminos, podrá modificar los máximos de velocidad que autoric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Ministerio de Transportes y Telecomunicaciones, la Dirección de Vialidad y las Municipalidades, en su caso, deberán fijar las velocidades mínimas para los caminos y calles, dentro de sus respectivas atribucion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r>
      <w:r>
        <w:rPr>
          <w:rFonts w:cs="Courier;Courier New" w:ascii="Courier;Courier New" w:hAnsi="Courier;Courier New"/>
          <w:b/>
          <w:sz w:val="24"/>
        </w:rPr>
        <w:t>20.</w:t>
      </w:r>
      <w:r>
        <w:rPr>
          <w:rFonts w:cs="Courier;Courier New" w:ascii="Courier;Courier New" w:hAnsi="Courier;Courier New"/>
          <w:sz w:val="24"/>
        </w:rPr>
        <w:t xml:space="preserve"> Sustituir el inciso segundo, </w:t>
      </w:r>
      <w:r>
        <w:rPr>
          <w:rFonts w:cs="Courier;Courier New" w:ascii="Courier;Courier New" w:hAnsi="Courier;Courier New"/>
          <w:b/>
          <w:sz w:val="24"/>
        </w:rPr>
        <w:t>del artículo 174</w:t>
      </w:r>
      <w:r>
        <w:rPr>
          <w:rFonts w:cs="Courier;Courier New" w:ascii="Courier;Courier New" w:hAnsi="Courier;Courier New"/>
          <w:sz w:val="24"/>
        </w:rPr>
        <w:t>, por el sigu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conductor y el propietario del vehículo, a menos que éste último acredite que el vehículo fue usado sin su conocimiento o autorización expresa o tácita, son solidariamente responsables de los daños y perjuicios que se ocasionen con motivo del uso del vehículo; todo sin perjuicio de la responsabilidad de otras terceras personas, en conformidad a la legislación vigente.".</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 - - - -</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N° 18</w:t>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Artículo 181 bis, nuevo</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Ha sido eliminado.</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 - - - -</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A continuación, ha consultado como  N°s. 21 (artículos 196 A, 196 B, 196 C, 196 D y 196 E); 22 (artículo 197); 23 (artículo 198); 24 (artículo 199); 25 (artículo 201); 26 (artículo 202); 27 (artículo 203); 28 (artículo 204); 29 (artículo 205); 30 (artículo 206); 31 (artículo 207); 32; 33 (artículo 208); 34 (artículo 209); y 35 (artículo 211), los siguientes, nuevos:</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r>
      <w:r>
        <w:rPr>
          <w:rFonts w:cs="Courier;Courier New" w:ascii="Courier;Courier New" w:hAnsi="Courier;Courier New"/>
          <w:b/>
          <w:sz w:val="24"/>
        </w:rPr>
        <w:t xml:space="preserve">"21. </w:t>
      </w:r>
      <w:r>
        <w:rPr>
          <w:rFonts w:cs="Courier;Courier New" w:ascii="Courier;Courier New" w:hAnsi="Courier;Courier New"/>
          <w:sz w:val="24"/>
        </w:rPr>
        <w:t xml:space="preserve">En el </w:t>
      </w:r>
      <w:r>
        <w:rPr>
          <w:rFonts w:cs="Courier;Courier New" w:ascii="Courier;Courier New" w:hAnsi="Courier;Courier New"/>
          <w:b/>
          <w:sz w:val="24"/>
        </w:rPr>
        <w:t>Título XVII</w:t>
      </w:r>
      <w:r>
        <w:rPr>
          <w:rFonts w:cs="Courier;Courier New" w:ascii="Courier;Courier New" w:hAnsi="Courier;Courier New"/>
          <w:sz w:val="24"/>
        </w:rPr>
        <w:t>, introducir las siguientes modificaciones</w:t>
      </w:r>
      <w:r>
        <w:rPr>
          <w:rFonts w:cs="Courier;Courier New" w:ascii="Courier;Courier New" w:hAnsi="Courier;Courier New"/>
          <w:b/>
          <w:sz w:val="24"/>
        </w:rPr>
        <w:t xml:space="preserve">: </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r>
      <w:r>
        <w:rPr>
          <w:rFonts w:cs="Courier;Courier New" w:ascii="Courier;Courier New" w:hAnsi="Courier;Courier New"/>
          <w:sz w:val="24"/>
        </w:rPr>
        <w:t>A. Sustituir el epígrafe "</w:t>
      </w:r>
      <w:r>
        <w:rPr>
          <w:rFonts w:cs="Courier;Courier New" w:ascii="Courier;Courier New" w:hAnsi="Courier;Courier New"/>
          <w:b/>
          <w:sz w:val="24"/>
        </w:rPr>
        <w:t>De las infracciones, su clasificación y penalidad"</w:t>
      </w:r>
      <w:r>
        <w:rPr>
          <w:rFonts w:cs="Courier;Courier New" w:ascii="Courier;Courier New" w:hAnsi="Courier;Courier New"/>
          <w:sz w:val="24"/>
        </w:rPr>
        <w:t xml:space="preserve"> por </w:t>
      </w:r>
      <w:r>
        <w:rPr>
          <w:rFonts w:cs="Courier;Courier New" w:ascii="Courier;Courier New" w:hAnsi="Courier;Courier New"/>
          <w:b/>
          <w:sz w:val="24"/>
        </w:rPr>
        <w:t>"De los delitos, cuasidelitos e infracciones"</w:t>
      </w:r>
      <w:r>
        <w:rPr>
          <w:rFonts w:cs="Courier;Courier New" w:ascii="Courier;Courier New" w:hAnsi="Courier;Courier New"/>
          <w:sz w:val="24"/>
        </w:rPr>
        <w:t>.</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t xml:space="preserve">B. Agregar el subtítulo </w:t>
      </w:r>
      <w:r>
        <w:rPr>
          <w:rFonts w:cs="Courier;Courier New" w:ascii="Courier;Courier New" w:hAnsi="Courier;Courier New"/>
          <w:b/>
          <w:sz w:val="24"/>
        </w:rPr>
        <w:t>"De los delitos y cuasidelitos"</w:t>
      </w:r>
      <w:r>
        <w:rPr>
          <w:rFonts w:cs="Courier;Courier New" w:ascii="Courier;Courier New" w:hAnsi="Courier;Courier New"/>
          <w:sz w:val="24"/>
        </w:rPr>
        <w:t>.</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t xml:space="preserve">C.  Agregar  el  siguiente </w:t>
      </w:r>
      <w:r>
        <w:rPr>
          <w:rFonts w:cs="Courier;Courier New" w:ascii="Courier;Courier New" w:hAnsi="Courier;Courier New"/>
          <w:b/>
          <w:sz w:val="24"/>
        </w:rPr>
        <w:t>artículo 196 A</w:t>
      </w:r>
      <w:r>
        <w:rPr>
          <w:rFonts w:cs="Courier;Courier New" w:ascii="Courier;Courier New" w:hAnsi="Courier;Courier New"/>
          <w:sz w:val="24"/>
        </w:rPr>
        <w:t>:</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Artículo 196 A.</w:t>
      </w:r>
      <w:r>
        <w:rPr>
          <w:rFonts w:cs="Courier;Courier New" w:ascii="Courier;Courier New" w:hAnsi="Courier;Courier New"/>
          <w:sz w:val="24"/>
        </w:rPr>
        <w:t>- Será castigado con presidio menor en su grado máximo, las penas accesorias que correspondan y, de proceder, con la suspensión de la licencia de conductor hasta por cinco años, el qu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a) Otorgue indebidamente una licencia de conductor o boleta de citación o un permiso provisorio de conducir o cualquier certificado o documento que permita obtenerlo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b) falsifique o adultere una licencia de conductor, o boleta de citación o un permiso provisorio o cualquier certificado o documento requerido por esta ley para obtenerlo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c) conduzca, a sabiendas,  con una licencia de conductor, boleta de citación o permiso provisorio judicial para conducir, falsos o adulterados u obtenidos en contravención a esta ley o pertenecientes a otra person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d) presente, a sabiendas, certificados falsos o adulterados para obtener licencia de conductor;</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 certifique, indebida o falsamente, conocimientos, habilidades, prácticas de conducción o realización de cursos de conducir que permitan obtener una licencia de conductor;</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f) obtenga una licencia de conductor, sin cumplir con los requisitos legales para ello, mediante soborno, dádivas, uso de influencias, presión o amenaza.  Además, se cancelará la licencia y quedará inhabilitado para obtenerla por un plazo no inferior a cinco año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g) utilice, a sabiendas, una placa patente falsa, adulterada, o que corresponda a otro vehículo;</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h) infrinja las normas que la ley establece para el otorgamiento de placa pat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i) cometiere alguna de las falsedades descritas en el artículo 193 del Código Penal en las inscripciones a que se refieren los artículos 34, 35 y 39, en la certificación de ellas o en el otorgamiento del padrón.</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que sin tener la licencia de conducir requerida, maneje un vehículo para cuya conducción se requiera una licencia profesional determinada, será castigado con presidio menor en su grado mínimo a medio.".</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 xml:space="preserve">D. Agregar  el  siguiente </w:t>
      </w:r>
      <w:r>
        <w:rPr>
          <w:rFonts w:cs="Courier;Courier New" w:ascii="Courier;Courier New" w:hAnsi="Courier;Courier New"/>
          <w:b/>
          <w:sz w:val="24"/>
        </w:rPr>
        <w:t>artículo 196 B:</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Artículo 196 B</w:t>
      </w:r>
      <w:r>
        <w:rPr>
          <w:rFonts w:cs="Courier;Courier New" w:ascii="Courier;Courier New" w:hAnsi="Courier;Courier New"/>
          <w:sz w:val="24"/>
        </w:rPr>
        <w:t>.- En los accidentes de tránsito que se originen por causa de alguna de las infracciones establecidas en los números 1, 2, 3 y 4 del artículo 197 y números 3, 4, 11, 13 y 17 del artículo 198, la pena asignada al cuasidelito será de reclusión menor en su grado máximo si del accidente resultare la muerte o la víctima quedare demente, inútil para el trabajo, impotente o estéril, impedido de algún miembro importante o notablemente deforme; y, de reclusión menor en su grado medio, en el caso que las lesiones sean menos graves.  Las penas llevan consigo la suspensión de la licencia para conducir vehículos motorizados por el tiempo de la condena sin perjuicio que el Juez pueda declarar la inhabilidad perpetua del autor para ello, según la gravedad de los hechos y las condiciones psíquicas y morales del responsabl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 xml:space="preserve">E. Agregar el siguiente subtítulo, </w:t>
      </w:r>
      <w:r>
        <w:rPr>
          <w:rFonts w:cs="Courier;Courier New" w:ascii="Courier;Courier New" w:hAnsi="Courier;Courier New"/>
          <w:b/>
          <w:sz w:val="24"/>
        </w:rPr>
        <w:t>"De la responsabilidad de los menores de 18 año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 xml:space="preserve">F. Agregar  el  siguiente </w:t>
      </w:r>
      <w:r>
        <w:rPr>
          <w:rFonts w:cs="Courier;Courier New" w:ascii="Courier;Courier New" w:hAnsi="Courier;Courier New"/>
          <w:b/>
          <w:sz w:val="24"/>
        </w:rPr>
        <w:t>artículo 196 C:</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t>"Artículo 196 C.</w:t>
      </w:r>
      <w:r>
        <w:rPr>
          <w:rFonts w:cs="Courier;Courier New" w:ascii="Courier;Courier New" w:hAnsi="Courier;Courier New"/>
          <w:sz w:val="24"/>
        </w:rPr>
        <w:t>- El menor de 18 años y mayor de 16 años que conduzca un vehículo motorizado será plenamente responsable de los delitos y cuasidelitos que cometa durante la conducción del mismo.  Será circunstancia agravante el hecho de conducir sin haber obtenido licencia de conducir.</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menor será puesto a disposición del Juez de Menores respectivo, el que deberá aplicarle alguna de las medidas establecidas en los números segundo, tercero o cuarto del artículo 29 de la Ley de Menor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n los accidentes de tránsito que se originen por causa de alguna de las infracciones establecidas en los números 1, 2 y 4 del artículo 197 y números 3, 4, 11, 13 y 17 del artículo 198, si del accidente resultare la muerte o la víctima quedare demente, inútil para el trabajo, impotente o estéril, impedido de algún miembro importante o notablemente deforme; el Juez de Menores, además de las medidas del artículo 29, podrá internar al menor en un Centro de Rehabilitación donde permanecerá privado de libertad por el tiempo que sea necesario para su corrección y rehabilitación, el que no podrá exceder de tres años.  El Juez de la causa anualmente determinará el grado de corrección y rehabilitación del menor, pudiendo poner término a esta medida, mediante resolución fundada, cuando lo estime conven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La infracción a lo señalado en el N° 4 del artículo 197, será sancionada, además de la multa, con la suspensión por dos años del derecho a obtener licencia de conducir.  El plazo de suspensión comenzará a regir desde que quede ejecutoriada la resolución condenatoria.  En caso de reincidencia, pendiente una suspensión, la nueva será acumulativa a la anterior y empezará a regir una vez vencida ésta y así sucesivam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 xml:space="preserve">G.-  Agregar el siguiente </w:t>
      </w:r>
      <w:r>
        <w:rPr>
          <w:rFonts w:cs="Courier;Courier New" w:ascii="Courier;Courier New" w:hAnsi="Courier;Courier New"/>
          <w:b/>
          <w:sz w:val="24"/>
        </w:rPr>
        <w:t>artículo 196 D:</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Artículo 196 D.</w:t>
      </w:r>
      <w:r>
        <w:rPr>
          <w:rFonts w:cs="Courier;Courier New" w:ascii="Courier;Courier New" w:hAnsi="Courier;Courier New"/>
          <w:sz w:val="24"/>
        </w:rPr>
        <w:t>- El que sea sorprendido conduciendo un vehículo, habiendo sido declarado inhábil para conducir o cancelado la licencia de conducir o durante un período de suspensión de la misma, será castigado con la pena  de reclusión menor en su grado medio a máximo y suspensión de la licencia para conducir por el tiempo de la condena, si fuere procedente.  En caso que la sentencia infringida hubiese otorgado beneficios alternativos a esa pena, éstos quedarán sin efecto por el solo ministerio de la ley y deberá cumplirse íntegramente esa pena, sin perjuicio de la nueva sanción que correspond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que, a cualquier título que sea, explote un vehículo de transporte público de pasajeros, de taxi, de transporte de escolares o de carga y, contrate, autorice o permita en cualquier forma que dicho vehículo sea conducido por quien carezca de la licencia de conducir requerida o que, teniéndola, esté suspendida o cancelada, será sancionado con multa de 10 a 50 unidades tributarias mensual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t xml:space="preserve">H. Agregar el siguiente </w:t>
      </w:r>
      <w:r>
        <w:rPr>
          <w:rFonts w:cs="Courier;Courier New" w:ascii="Courier;Courier New" w:hAnsi="Courier;Courier New"/>
          <w:b/>
          <w:sz w:val="24"/>
        </w:rPr>
        <w:t>artículo 196 E</w:t>
      </w:r>
      <w:r>
        <w:rPr>
          <w:rFonts w:cs="Courier;Courier New" w:ascii="Courier;Courier New" w:hAnsi="Courier;Courier New"/>
          <w:sz w:val="24"/>
        </w:rPr>
        <w:t>:</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t>"</w:t>
      </w:r>
      <w:r>
        <w:rPr>
          <w:rFonts w:cs="Courier;Courier New" w:ascii="Courier;Courier New" w:hAnsi="Courier;Courier New"/>
          <w:b/>
          <w:sz w:val="24"/>
        </w:rPr>
        <w:t>Artículo 196 E</w:t>
      </w:r>
      <w:r>
        <w:rPr>
          <w:rFonts w:cs="Courier;Courier New" w:ascii="Courier;Courier New" w:hAnsi="Courier;Courier New"/>
          <w:sz w:val="24"/>
        </w:rPr>
        <w:t>.- La infracción a lo establecido en el inciso primero del artículo 93 bis, será sancionada con multa de 10 a 50 unidades tributarias mensuales y, de acumularse tres infracciones en los últimos 90 días, adicionalmente se decretará la suspensión del permiso de circulación del vehículo, por 30 día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t xml:space="preserve">. Agregar el siguiente epígrafe: </w:t>
      </w:r>
      <w:r>
        <w:rPr>
          <w:rFonts w:cs="Courier;Courier New" w:ascii="Courier;Courier New" w:hAnsi="Courier;Courier New"/>
          <w:b/>
          <w:sz w:val="24"/>
        </w:rPr>
        <w:t>"De las infracciones gravísimas, graves, menos graves y leves y su penalidad".</w:t>
      </w:r>
    </w:p>
    <w:p>
      <w:pPr>
        <w:pStyle w:val="Normal"/>
        <w:spacing w:lineRule="atLeast" w:line="24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22.</w:t>
      </w:r>
      <w:r>
        <w:rPr>
          <w:rFonts w:cs="Courier;Courier New" w:ascii="Courier;Courier New" w:hAnsi="Courier;Courier New"/>
          <w:sz w:val="24"/>
        </w:rPr>
        <w:t xml:space="preserve"> Introdúcense las siguientes modificaciones en el </w:t>
      </w:r>
      <w:r>
        <w:rPr>
          <w:rFonts w:cs="Courier;Courier New" w:ascii="Courier;Courier New" w:hAnsi="Courier;Courier New"/>
          <w:b/>
          <w:sz w:val="24"/>
        </w:rPr>
        <w:t>artículo 197</w:t>
      </w:r>
      <w:r>
        <w:rPr>
          <w:rFonts w:cs="Courier;Courier New" w:ascii="Courier;Courier New" w:hAnsi="Courier;Courier New"/>
          <w:sz w:val="24"/>
        </w:rPr>
        <w:t>:</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r>
      <w:r>
        <w:rPr>
          <w:rFonts w:cs="Courier;Courier New" w:ascii="Courier;Courier New" w:hAnsi="Courier;Courier New"/>
          <w:sz w:val="24"/>
        </w:rPr>
        <w:t>a) Sustituir su número 2 por el sigu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2</w:t>
      </w:r>
      <w:r>
        <w:rPr>
          <w:rFonts w:cs="Courier;Courier New" w:ascii="Courier;Courier New" w:hAnsi="Courier;Courier New"/>
          <w:sz w:val="24"/>
        </w:rPr>
        <w:t>.- No respetar la luz roja de las señales luminosas del tránsito, o la señal "PARE" o la señal "CEDA EL PASO", siempre que en este último caso la infracción haya originado un accidente de tránsito;".</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b) Agregar a su número 3, sustituyendo el punto y coma (;) por coma (,), lo sigu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cuando esta infracción haya sido la causal determinante de accidente de tránsito.  Tratándose de vehículos de transporte público de pasajeros, de taxis, de transporte de escolares y de carga, el exceso de velocidad será siempre falta gravísima, exista o no accidente del tránsito. En los demás casos, será infracción grav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23.</w:t>
      </w:r>
      <w:r>
        <w:rPr>
          <w:rFonts w:cs="Courier;Courier New" w:ascii="Courier;Courier New" w:hAnsi="Courier;Courier New"/>
          <w:sz w:val="24"/>
        </w:rPr>
        <w:t xml:space="preserve">  Introdúcense las siguientes modificaciones al </w:t>
      </w:r>
      <w:r>
        <w:rPr>
          <w:rFonts w:cs="Courier;Courier New" w:ascii="Courier;Courier New" w:hAnsi="Courier;Courier New"/>
          <w:b/>
          <w:sz w:val="24"/>
        </w:rPr>
        <w:t>artículo 198</w:t>
      </w:r>
      <w:r>
        <w:rPr>
          <w:rFonts w:cs="Courier;Courier New" w:ascii="Courier;Courier New" w:hAnsi="Courier;Courier New"/>
          <w:sz w:val="24"/>
        </w:rPr>
        <w:t>:</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a) Sustituir su número 30, por el sigu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t>"</w:t>
      </w:r>
      <w:r>
        <w:rPr>
          <w:rFonts w:cs="Courier;Courier New" w:ascii="Courier;Courier New" w:hAnsi="Courier;Courier New"/>
          <w:b/>
          <w:sz w:val="24"/>
        </w:rPr>
        <w:t>30</w:t>
      </w:r>
      <w:r>
        <w:rPr>
          <w:rFonts w:cs="Courier;Courier New" w:ascii="Courier;Courier New" w:hAnsi="Courier;Courier New"/>
          <w:sz w:val="24"/>
        </w:rPr>
        <w:t>.- conducir un vehículo a mayor velocidad que la establecida en los números 1 y 2 del artículo 150 de esta ley, o a una velocidad superior a la autorizada por sobre estos límit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b) Agregar, como N°32, el sigu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32.-</w:t>
      </w:r>
      <w:r>
        <w:rPr>
          <w:rFonts w:cs="Courier;Courier New" w:ascii="Courier;Courier New" w:hAnsi="Courier;Courier New"/>
          <w:sz w:val="24"/>
        </w:rPr>
        <w:t xml:space="preserve">  Dejar y tomar pasajeros, por vehículos que presten servicio de transporte público de pasajeros y taxis, en lugares no autorizados expresamente para ello o en doble fila o a mitad de cuadra, a menos que se trate de un paradero autorizado. Tratándose de vehículos destinados al transporte escolar es falta grave tomar o dejar alumnos en doble fil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d) Reemplazar su inciso final, 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Tratándose de vehículos de carga, transporte público de pasajeros, taxis y de escolares, el propietario del vehículo o su arrendatario o el que lo use por cuenta propia, será directa y personalmente responsable de las infracciones contempladas en los números 17, 19, 22, 25 y 28, del artículo 198.  El conductor del vehículo que no se encuentre en alguna de estas circunstancias deberá, al comparecer al Tribunal correspondiente, señalar el nombre del responsable y, si no lo hiciere o la información resultare falsa, será personal y directamente responsable de la infracció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24.</w:t>
      </w:r>
      <w:r>
        <w:rPr>
          <w:rFonts w:cs="Courier;Courier New" w:ascii="Courier;Courier New" w:hAnsi="Courier;Courier New"/>
          <w:sz w:val="24"/>
        </w:rPr>
        <w:t xml:space="preserve"> Agregar, como Nº 20 del </w:t>
      </w:r>
      <w:r>
        <w:rPr>
          <w:rFonts w:cs="Courier;Courier New" w:ascii="Courier;Courier New" w:hAnsi="Courier;Courier New"/>
          <w:b/>
          <w:sz w:val="24"/>
        </w:rPr>
        <w:t>artículo 199</w:t>
      </w:r>
      <w:r>
        <w:rPr>
          <w:rFonts w:cs="Courier;Courier New" w:ascii="Courier;Courier New" w:hAnsi="Courier;Courier New"/>
          <w:sz w:val="24"/>
        </w:rPr>
        <w:t>,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t>"</w:t>
      </w:r>
      <w:r>
        <w:rPr>
          <w:rFonts w:cs="Courier;Courier New" w:ascii="Courier;Courier New" w:hAnsi="Courier;Courier New"/>
          <w:b/>
          <w:sz w:val="24"/>
        </w:rPr>
        <w:t>20.</w:t>
      </w:r>
      <w:r>
        <w:rPr>
          <w:rFonts w:cs="Courier;Courier New" w:ascii="Courier;Courier New" w:hAnsi="Courier;Courier New"/>
          <w:sz w:val="24"/>
        </w:rPr>
        <w:t>- Toda infracción no sancionada expresamente en esta ley, a las normas del reglamento de transporte remunerado de escolares establecido en el Decreto Supremo Nº 38 de 19 de Febrero de 1992 publicado en el Diario Oficial de 14 de Marzo de 1992.".</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25.</w:t>
      </w:r>
      <w:r>
        <w:rPr>
          <w:rFonts w:cs="Courier;Courier New" w:ascii="Courier;Courier New" w:hAnsi="Courier;Courier New"/>
          <w:sz w:val="24"/>
        </w:rPr>
        <w:t xml:space="preserve"> Sustituir el </w:t>
      </w:r>
      <w:r>
        <w:rPr>
          <w:rFonts w:cs="Courier;Courier New" w:ascii="Courier;Courier New" w:hAnsi="Courier;Courier New"/>
          <w:b/>
          <w:sz w:val="24"/>
        </w:rPr>
        <w:t>artículo 201</w:t>
      </w:r>
      <w:r>
        <w:rPr>
          <w:rFonts w:cs="Courier;Courier New" w:ascii="Courier;Courier New" w:hAnsi="Courier;Courier New"/>
          <w:sz w:val="24"/>
        </w:rPr>
        <w:t>, 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201.</w:t>
      </w:r>
      <w:r>
        <w:rPr>
          <w:rFonts w:cs="Courier;Courier New" w:ascii="Courier;Courier New" w:hAnsi="Courier;Courier New"/>
          <w:sz w:val="24"/>
        </w:rPr>
        <w:t>- Será sancionado con multa de 10 a 100 unidades tributarias mensuales el propietario, arrendatario, usuario o empresario que ponga o mantenga en circulación o haga circular un vehículo destinado al servicio público de pasajeros, taxis, o al transporte de carga o al transporte de escolares, con infracción a los artículos 63, 64 y 82 de esta ley, o sin las revisiones técnicas de reglamento aprobadas, o con el sistema de dirección en mal estad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Tratándose de personas jurídicas, se estará a lo establecido en el artículo 28 de la ley N° 18.287.</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En caso de reincidencia, se aplicará el máximo de la multa y, además, se decretará la suspensión del permiso de circulación del vehículo por treinta día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26.</w:t>
      </w:r>
      <w:r>
        <w:rPr>
          <w:rFonts w:cs="Courier;Courier New" w:ascii="Courier;Courier New" w:hAnsi="Courier;Courier New"/>
          <w:sz w:val="24"/>
        </w:rPr>
        <w:t xml:space="preserve"> Reemplazar el </w:t>
      </w:r>
      <w:r>
        <w:rPr>
          <w:rFonts w:cs="Courier;Courier New" w:ascii="Courier;Courier New" w:hAnsi="Courier;Courier New"/>
          <w:b/>
          <w:sz w:val="24"/>
        </w:rPr>
        <w:t>artículo 202</w:t>
      </w:r>
      <w:r>
        <w:rPr>
          <w:rFonts w:cs="Courier;Courier New" w:ascii="Courier;Courier New" w:hAnsi="Courier;Courier New"/>
          <w:sz w:val="24"/>
        </w:rPr>
        <w:t>, 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202</w:t>
      </w:r>
      <w:r>
        <w:rPr>
          <w:rFonts w:cs="Courier;Courier New" w:ascii="Courier;Courier New" w:hAnsi="Courier;Courier New"/>
          <w:sz w:val="24"/>
        </w:rPr>
        <w:t>.- El que opere un taxi con taxímetro adulterado o manipule éste para cobrar indebidamente tarifas superiores a las indicadas en el vehículo, será sancionado con multa de 1 a 10 unidades tributarias mensuales y suspensión de su licencia de conducir entre quince y noventa días.  En caso de reincidencia se aplicará el doble de la multa y, de incurrir en una nueva infracción similar dentro de los últimos doce meses, la suspensión de la licencia será de uno a tres años, sin perjuicio de otras sanciones penales que proceda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27.</w:t>
      </w:r>
      <w:r>
        <w:rPr>
          <w:rFonts w:cs="Courier;Courier New" w:ascii="Courier;Courier New" w:hAnsi="Courier;Courier New"/>
          <w:sz w:val="24"/>
        </w:rPr>
        <w:t xml:space="preserve"> Sustituir el </w:t>
      </w:r>
      <w:r>
        <w:rPr>
          <w:rFonts w:cs="Courier;Courier New" w:ascii="Courier;Courier New" w:hAnsi="Courier;Courier New"/>
          <w:b/>
          <w:sz w:val="24"/>
        </w:rPr>
        <w:t>artículo 203</w:t>
      </w:r>
      <w:r>
        <w:rPr>
          <w:rFonts w:cs="Courier;Courier New" w:ascii="Courier;Courier New" w:hAnsi="Courier;Courier New"/>
          <w:sz w:val="24"/>
        </w:rPr>
        <w:t>, 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203</w:t>
      </w:r>
      <w:r>
        <w:rPr>
          <w:rFonts w:cs="Courier;Courier New" w:ascii="Courier;Courier New" w:hAnsi="Courier;Courier New"/>
          <w:sz w:val="24"/>
        </w:rPr>
        <w:t>.- Las infracciones o contravenciones gravísimas establecidas en el artículo 197, se sancionarán con multa de dos a cinco unidades tributarias mensuales; las infracciones o contravenciones graves contempladas en el artículo 198, con multa de una a tres unidades tributarias mensuales; las infracciones o contravenciones menos graves contempladas en el artículo 199, con multa de media a dos unidades tributarias mensuales; y las infracciones o contravenciones leves que define el artículo 200, con multa de un cuarto a una unidad tributaria mensu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El hecho que, ejecutado por una misma persona, configurare dos o más infracciones será sancionado con la pena que corresponda a la infracción más grav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La reincidencia de infracciones menos graves y leves dentro de un trimestre, será sancionada con el doble del máximo de la multa establecida para dicha infracció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El Juez aplicará las sanciones atendido el mérito individual de cada caso, según la gravedad, las consecuencias de la infracción, los antecedentes que el infractor tenga registrado en el Registro Nacional de Conductores de Vehículos Motorizados y sus condiciones económicas.  En caso de falta gravísima o grave, el Juez deberá requerir los antecedentes del conductor al momento de recibir la denuncia, lo que podrá hacer por cualquier medio. Para estos efectos, los Jueces del Crimen y de Policía Local tendrán acceso directo, por vía computacional o por cualquier otro medio, al Registro Nacional de Vehículos Motorizados y al Registro Nacional de Conductores de Vehículos Motorizados.  Sin perjuicio de ello, el Servicio de Registro Civil e Identificación, de ser requerido para ello, deberá evacuar la consulta dentro de las 48 horas de recibida la petición, lo que podrá hacer incluso por fax.  En los demás casos, a menos que el infractor, la víctima o el perjudicado lo pidan expresamente, podrá omitirse la petición de antecedent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28.</w:t>
      </w:r>
      <w:r>
        <w:rPr>
          <w:rFonts w:cs="Courier;Courier New" w:ascii="Courier;Courier New" w:hAnsi="Courier;Courier New"/>
          <w:sz w:val="24"/>
        </w:rPr>
        <w:t xml:space="preserve"> Sustituir el </w:t>
      </w:r>
      <w:r>
        <w:rPr>
          <w:rFonts w:cs="Courier;Courier New" w:ascii="Courier;Courier New" w:hAnsi="Courier;Courier New"/>
          <w:b/>
          <w:sz w:val="24"/>
        </w:rPr>
        <w:t xml:space="preserve">artículo 204, </w:t>
      </w:r>
      <w:r>
        <w:rPr>
          <w:rFonts w:cs="Courier;Courier New" w:ascii="Courier;Courier New" w:hAnsi="Courier;Courier New"/>
          <w:sz w:val="24"/>
        </w:rPr>
        <w:t>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204</w:t>
      </w:r>
      <w:r>
        <w:rPr>
          <w:rFonts w:cs="Courier;Courier New" w:ascii="Courier;Courier New" w:hAnsi="Courier;Courier New"/>
          <w:sz w:val="24"/>
        </w:rPr>
        <w:t>.- El Juez, determinada la multa y a petición expresa del infractor y siempre que éste carezca de recursos económicos suficientes para su pago, podrá conmutarla, en todo o parte, por la realización de trabajos determinados en beneficio de la comunidad.</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La resolución que otorgue la conmutación deberá señalar expresamente el tipo de trabajo, el lugar donde deba realizarse, su duración y la persona o institución encargada de controlar su cumplimiento.  La no realización cabal y oportuna de los trabajos determinados por el Tribunal, dejará sin efecto la conmutación por el solo ministerio de la ley y deberá pagarse la multa primitivamente aplicada.</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Asimismo, tratándose de infracciones graves, menos graves y leves, el Juez en lugar de la multa, podrá disponer que el infractor deba cumplir con un curso de conducción en alguna de las escuelas de conducir reconocidas por el Estado, de acuerdo a la clase de licencia de conducir que posea.  El Tribunal deberá fijar fecha para el cumplimiento de esta obligación y, de no cumplirse dentro del plazo señalado, le impondrá al infractor el máximo de la multa asignada a la infracción y la suspensión de su licencia de conducir por no menos de 90 día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Las multas se pagarán en el equivalente en pesos que la unidad tributaria mensual tenga al momento de su pago efectivo, dentro de los cinco días hábiles siguientes a la fecha en que quede ejecutoriada la resolución respectiva.  En caso de simple retardo en su pago, el Tribunal, por vía de sustitución y apremio, podrá decretar la prisión del infractor a razón de un día por cada quinto de unidad tributaria mensual, con un máximo de quince día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Las multas no estarán afectas a recargo legal algun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29.</w:t>
      </w:r>
      <w:r>
        <w:rPr>
          <w:rFonts w:cs="Courier;Courier New" w:ascii="Courier;Courier New" w:hAnsi="Courier;Courier New"/>
          <w:sz w:val="24"/>
        </w:rPr>
        <w:t xml:space="preserve"> Reemplazar el </w:t>
      </w:r>
      <w:r>
        <w:rPr>
          <w:rFonts w:cs="Courier;Courier New" w:ascii="Courier;Courier New" w:hAnsi="Courier;Courier New"/>
          <w:b/>
          <w:sz w:val="24"/>
        </w:rPr>
        <w:t xml:space="preserve">artículo 205, </w:t>
      </w:r>
      <w:r>
        <w:rPr>
          <w:rFonts w:cs="Courier;Courier New" w:ascii="Courier;Courier New" w:hAnsi="Courier;Courier New"/>
          <w:sz w:val="24"/>
        </w:rPr>
        <w:t>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205</w:t>
      </w:r>
      <w:r>
        <w:rPr>
          <w:rFonts w:cs="Courier;Courier New" w:ascii="Courier;Courier New" w:hAnsi="Courier;Courier New"/>
          <w:sz w:val="24"/>
        </w:rPr>
        <w:t>.- El adquirente de un vehículo que no cumpliere la obligación establecida en el inciso final del artículo 36, será sancionado con multa de una a cincuenta unidades tributarias mensual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30.</w:t>
      </w:r>
      <w:r>
        <w:rPr>
          <w:rFonts w:cs="Courier;Courier New" w:ascii="Courier;Courier New" w:hAnsi="Courier;Courier New"/>
          <w:sz w:val="24"/>
        </w:rPr>
        <w:t xml:space="preserve"> Sustituir el </w:t>
      </w:r>
      <w:r>
        <w:rPr>
          <w:rFonts w:cs="Courier;Courier New" w:ascii="Courier;Courier New" w:hAnsi="Courier;Courier New"/>
          <w:b/>
          <w:sz w:val="24"/>
        </w:rPr>
        <w:t xml:space="preserve">artículo 206, </w:t>
      </w:r>
      <w:r>
        <w:rPr>
          <w:rFonts w:cs="Courier;Courier New" w:ascii="Courier;Courier New" w:hAnsi="Courier;Courier New"/>
          <w:sz w:val="24"/>
        </w:rPr>
        <w:t>por el siguiente:</w:t>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206.</w:t>
      </w:r>
      <w:r>
        <w:rPr>
          <w:rFonts w:cs="Courier;Courier New" w:ascii="Courier;Courier New" w:hAnsi="Courier;Courier New"/>
          <w:sz w:val="24"/>
        </w:rPr>
        <w:t>- La definición de las infracciones sobre peso máximo de vehículos y su penalidad, se regirán por las normas del artículo 54 del Decreto Supremo número 294, de 1984 del Ministerio de Obras Pública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31.</w:t>
      </w:r>
      <w:r>
        <w:rPr>
          <w:rFonts w:cs="Courier;Courier New" w:ascii="Courier;Courier New" w:hAnsi="Courier;Courier New"/>
          <w:sz w:val="24"/>
        </w:rPr>
        <w:t xml:space="preserve"> Reemplazar el </w:t>
      </w:r>
      <w:r>
        <w:rPr>
          <w:rFonts w:cs="Courier;Courier New" w:ascii="Courier;Courier New" w:hAnsi="Courier;Courier New"/>
          <w:b/>
          <w:sz w:val="24"/>
        </w:rPr>
        <w:t xml:space="preserve">artículo 207, </w:t>
      </w:r>
      <w:r>
        <w:rPr>
          <w:rFonts w:cs="Courier;Courier New" w:ascii="Courier;Courier New" w:hAnsi="Courier;Courier New"/>
          <w:sz w:val="24"/>
        </w:rPr>
        <w:t>por el siguiente:</w:t>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207.</w:t>
      </w:r>
      <w:r>
        <w:rPr>
          <w:rFonts w:cs="Courier;Courier New" w:ascii="Courier;Courier New" w:hAnsi="Courier;Courier New"/>
          <w:sz w:val="24"/>
        </w:rPr>
        <w:t>- Los gallardetes, banderines, distintivos y dispositivos que se usen en contravención a esta ley y los taxímetros que se usen adulterados, caerán en comis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32.</w:t>
      </w:r>
      <w:r>
        <w:rPr>
          <w:rFonts w:cs="Courier;Courier New" w:ascii="Courier;Courier New" w:hAnsi="Courier;Courier New"/>
          <w:sz w:val="24"/>
        </w:rPr>
        <w:t xml:space="preserve"> Agregar el siguiente epígraf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t>"De la suspensión y cancelación de la licencia de conductor"</w:t>
      </w:r>
    </w:p>
    <w:p>
      <w:pPr>
        <w:pStyle w:val="Normal"/>
        <w:jc w:val="both"/>
        <w:rPr>
          <w:rFonts w:ascii="Courier;Courier New" w:hAnsi="Courier;Courier New" w:cs="Courier;Courier New"/>
          <w:b/>
          <w:b/>
          <w:sz w:val="24"/>
        </w:rPr>
      </w:pPr>
      <w:r>
        <w:rPr>
          <w:rFonts w:cs="Courier;Courier New" w:ascii="Courier;Courier New" w:hAnsi="Courier;Courier New"/>
          <w:b/>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33.</w:t>
      </w:r>
      <w:r>
        <w:rPr>
          <w:rFonts w:cs="Courier;Courier New" w:ascii="Courier;Courier New" w:hAnsi="Courier;Courier New"/>
          <w:sz w:val="24"/>
        </w:rPr>
        <w:t xml:space="preserve"> Sustituir el </w:t>
      </w:r>
      <w:r>
        <w:rPr>
          <w:rFonts w:cs="Courier;Courier New" w:ascii="Courier;Courier New" w:hAnsi="Courier;Courier New"/>
          <w:b/>
          <w:sz w:val="24"/>
        </w:rPr>
        <w:t>artículo 208</w:t>
      </w:r>
      <w:r>
        <w:rPr>
          <w:rFonts w:cs="Courier;Courier New" w:ascii="Courier;Courier New" w:hAnsi="Courier;Courier New"/>
          <w:sz w:val="24"/>
        </w:rPr>
        <w:t>, 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208.</w:t>
      </w:r>
      <w:r>
        <w:rPr>
          <w:rFonts w:cs="Courier;Courier New" w:ascii="Courier;Courier New" w:hAnsi="Courier;Courier New"/>
          <w:sz w:val="24"/>
        </w:rPr>
        <w:t>- Sin perjuicio de las multas que sean procedentes, el Juez decretará la suspensión de la licencia de conducir del infractor, en los casos y por los plazos que se indican a continuació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a) infracción o contravención gravísima, de 10 a 90 días de suspensió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b) dos infracciones o contravenciones gravísimas cometidas dentro de los últimos doce meses, 90 a 180 días de suspensió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c) dos infracciones o contravenciones graves cometidas dentro de los últimos doce meses, 10 a 60 días de suspensió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Los plazos a que se refieren las letras anteriores se contarán desde que se cometieron las infraccion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34.</w:t>
      </w:r>
      <w:r>
        <w:rPr>
          <w:rFonts w:cs="Courier;Courier New" w:ascii="Courier;Courier New" w:hAnsi="Courier;Courier New"/>
          <w:sz w:val="24"/>
        </w:rPr>
        <w:t xml:space="preserve"> Reemplazar el </w:t>
      </w:r>
      <w:r>
        <w:rPr>
          <w:rFonts w:cs="Courier;Courier New" w:ascii="Courier;Courier New" w:hAnsi="Courier;Courier New"/>
          <w:b/>
          <w:sz w:val="24"/>
        </w:rPr>
        <w:t xml:space="preserve">artículo 209, </w:t>
      </w:r>
      <w:r>
        <w:rPr>
          <w:rFonts w:cs="Courier;Courier New" w:ascii="Courier;Courier New" w:hAnsi="Courier;Courier New"/>
          <w:sz w:val="24"/>
        </w:rPr>
        <w:t>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209</w:t>
      </w:r>
      <w:r>
        <w:rPr>
          <w:rFonts w:cs="Courier;Courier New" w:ascii="Courier;Courier New" w:hAnsi="Courier;Courier New"/>
          <w:sz w:val="24"/>
        </w:rPr>
        <w:t>.- Sin perjuicio de las multas que sean procedentes, el Juez decretará la cancelación de la licencia de conducir del infractor, en los siguientes cas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a) ser responsable por tres veces dentro de los últimos doce meses, o cuatro veces en el lapso de los 48 meses anteriores, de conducir un vehículo bajo la influencia de drogas o estupefacientes o de alcohol, sin estar ebri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b) ser reincidente, dentro de los últimos sesenta meses, en cuasidelito de homicidio o de lesiones con alguno de los resultados señalados en el número 1° del artículo 397 del Código Pen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c) ser responsable, durante los últimos doce meses , de tres o más infracciones o contravenciones gravísima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d) haber sido condenado con la suspensión de la licencia de conducir por tres veces dentro de los últimos doce meses, o cuatro veces dentro de los últimos veinticuatro mes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El infractor, transcurridos que sean seis años desde la fecha de cancelación de su licencia de conducir, podrá solicitar una nueva al Departamento de Tránsito y Transporte Público de la municipalidad de su domicilio, de acuerdo a las normas establecidas en el Título I de esta le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b/>
          <w:sz w:val="24"/>
        </w:rPr>
        <w:tab/>
      </w:r>
      <w:r>
        <w:rPr>
          <w:rFonts w:cs="Courier;Courier New" w:ascii="Courier;Courier New" w:hAnsi="Courier;Courier New"/>
          <w:sz w:val="24"/>
        </w:rPr>
        <w:tab/>
        <w:tab/>
        <w:tab/>
      </w:r>
      <w:r>
        <w:rPr>
          <w:rFonts w:cs="Courier;Courier New" w:ascii="Courier;Courier New" w:hAnsi="Courier;Courier New"/>
          <w:b/>
          <w:sz w:val="24"/>
        </w:rPr>
        <w:t>35.</w:t>
      </w:r>
      <w:r>
        <w:rPr>
          <w:rFonts w:cs="Courier;Courier New" w:ascii="Courier;Courier New" w:hAnsi="Courier;Courier New"/>
          <w:sz w:val="24"/>
        </w:rPr>
        <w:t xml:space="preserve"> Sustitúyese el número 2 del </w:t>
      </w:r>
      <w:r>
        <w:rPr>
          <w:rFonts w:cs="Courier;Courier New" w:ascii="Courier;Courier New" w:hAnsi="Courier;Courier New"/>
          <w:b/>
          <w:sz w:val="24"/>
        </w:rPr>
        <w:t>artículo 211</w:t>
      </w:r>
      <w:r>
        <w:rPr>
          <w:rFonts w:cs="Courier;Courier New" w:ascii="Courier;Courier New" w:hAnsi="Courier;Courier New"/>
          <w:sz w:val="24"/>
        </w:rPr>
        <w:t>, 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t>"</w:t>
      </w:r>
      <w:r>
        <w:rPr>
          <w:rFonts w:cs="Courier;Courier New" w:ascii="Courier;Courier New" w:hAnsi="Courier;Courier New"/>
          <w:b/>
          <w:sz w:val="24"/>
        </w:rPr>
        <w:t>2.-</w:t>
      </w:r>
      <w:r>
        <w:rPr>
          <w:rFonts w:cs="Courier;Courier New" w:ascii="Courier;Courier New" w:hAnsi="Courier;Courier New"/>
          <w:sz w:val="24"/>
        </w:rPr>
        <w:t xml:space="preserve"> Registrar las sentencias ejecutoriadas en que se condene a una persona por delitos, cuasidelitos, infracciones gravísimas o graves, tipificadas en esta ley, sea que tengan o no licencia para conducir;".</w:t>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 xml:space="preserve">- - - - - </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b/>
          <w:b/>
          <w:sz w:val="24"/>
        </w:rPr>
      </w:pPr>
      <w:r>
        <w:rPr>
          <w:rFonts w:cs="Courier;Courier New" w:ascii="Courier;Courier New" w:hAnsi="Courier;Courier New"/>
          <w:b/>
          <w:sz w:val="24"/>
        </w:rPr>
        <w:t>N° 19</w:t>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Artículo 212</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Ha pasado a ser N° 36, sin enmiendas.</w:t>
      </w:r>
    </w:p>
    <w:p>
      <w:pPr>
        <w:pStyle w:val="Normal"/>
        <w:spacing w:lineRule="atLeast" w:line="360"/>
        <w:jc w:val="center"/>
        <w:rPr/>
      </w:pPr>
      <w:r>
        <w:rPr>
          <w:rFonts w:cs="Courier;Courier New" w:ascii="Courier;Courier New" w:hAnsi="Courier;Courier New"/>
          <w:b/>
          <w:sz w:val="24"/>
        </w:rPr>
        <w:t>- - - - -</w:t>
      </w:r>
      <w:r>
        <w:rPr>
          <w:rFonts w:cs="Courier;Courier New" w:ascii="Courier;Courier New" w:hAnsi="Courier;Courier New"/>
          <w:sz w:val="24"/>
        </w:rPr>
        <w:t xml:space="preserve"> </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En  seguida,  ha  consultado como N°s. 37 (artículo 215); 38 (artículo 216), y 39 (artículo 217), los siguientes, nuevos:</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37.</w:t>
      </w:r>
      <w:r>
        <w:rPr>
          <w:rFonts w:cs="Courier;Courier New" w:ascii="Courier;Courier New" w:hAnsi="Courier;Courier New"/>
          <w:sz w:val="24"/>
        </w:rPr>
        <w:t xml:space="preserve"> Reemplázase el </w:t>
      </w:r>
      <w:r>
        <w:rPr>
          <w:rFonts w:cs="Courier;Courier New" w:ascii="Courier;Courier New" w:hAnsi="Courier;Courier New"/>
          <w:b/>
          <w:sz w:val="24"/>
        </w:rPr>
        <w:t>artículo 215</w:t>
      </w:r>
      <w:r>
        <w:rPr>
          <w:rFonts w:cs="Courier;Courier New" w:ascii="Courier;Courier New" w:hAnsi="Courier;Courier New"/>
          <w:sz w:val="24"/>
        </w:rPr>
        <w:t>, 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r>
      <w:r>
        <w:rPr>
          <w:rFonts w:cs="Courier;Courier New" w:ascii="Courier;Courier New" w:hAnsi="Courier;Courier New"/>
          <w:b/>
          <w:sz w:val="24"/>
        </w:rPr>
        <w:t>"Artículo 215.-</w:t>
      </w:r>
      <w:r>
        <w:rPr>
          <w:rFonts w:cs="Courier;Courier New" w:ascii="Courier;Courier New" w:hAnsi="Courier;Courier New"/>
          <w:sz w:val="24"/>
        </w:rPr>
        <w:t xml:space="preserve"> Los Tribunales de Justicia comunicarán al Registro todas las sentencias ejecutoriadas en que se condene a una persona como autor del delito de manejar en estado de ebriedad que contempla la Ley de Alcoholes, Bebidas Alcohólicas y Vinagr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Asimismo, los Tribunales de Justicia y los Juzgados de Policía Local deberán comunicar al Registro toda sentencia firme que cancele o suspenda la licencia de conductor.".</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38.</w:t>
      </w:r>
      <w:r>
        <w:rPr>
          <w:rFonts w:cs="Courier;Courier New" w:ascii="Courier;Courier New" w:hAnsi="Courier;Courier New"/>
          <w:sz w:val="24"/>
        </w:rPr>
        <w:t xml:space="preserve"> Sustitúyese el </w:t>
      </w:r>
      <w:r>
        <w:rPr>
          <w:rFonts w:cs="Courier;Courier New" w:ascii="Courier;Courier New" w:hAnsi="Courier;Courier New"/>
          <w:b/>
          <w:sz w:val="24"/>
        </w:rPr>
        <w:t>artículo 216</w:t>
      </w:r>
      <w:r>
        <w:rPr>
          <w:rFonts w:cs="Courier;Courier New" w:ascii="Courier;Courier New" w:hAnsi="Courier;Courier New"/>
          <w:sz w:val="24"/>
        </w:rPr>
        <w:t>, 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216.-</w:t>
      </w:r>
      <w:r>
        <w:rPr>
          <w:rFonts w:cs="Courier;Courier New" w:ascii="Courier;Courier New" w:hAnsi="Courier;Courier New"/>
          <w:sz w:val="24"/>
        </w:rPr>
        <w:t xml:space="preserve">  Los Juzgados del Crimen y los de Policía Local deberán comunicar al Registro todas las sentencias ejecutoriadas en que se condene a una persona por delitos, cuasidelitos, infracciones gravísimas o graves, tipificadas en esta le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39.</w:t>
      </w:r>
      <w:r>
        <w:rPr>
          <w:rFonts w:cs="Courier;Courier New" w:ascii="Courier;Courier New" w:hAnsi="Courier;Courier New"/>
          <w:sz w:val="24"/>
        </w:rPr>
        <w:t xml:space="preserve"> Derógase el </w:t>
      </w:r>
      <w:r>
        <w:rPr>
          <w:rFonts w:cs="Courier;Courier New" w:ascii="Courier;Courier New" w:hAnsi="Courier;Courier New"/>
          <w:b/>
          <w:sz w:val="24"/>
        </w:rPr>
        <w:t>artículo 217</w:t>
      </w:r>
      <w:r>
        <w:rPr>
          <w:rFonts w:cs="Courier;Courier New" w:ascii="Courier;Courier New" w:hAnsi="Courier;Courier New"/>
          <w:sz w:val="24"/>
        </w:rPr>
        <w:t>.".</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pPr>
      <w:r>
        <w:rPr>
          <w:rFonts w:cs="Courier;Courier New" w:ascii="Courier;Courier New" w:hAnsi="Courier;Courier New"/>
          <w:b/>
          <w:sz w:val="24"/>
        </w:rPr>
        <w:t>- - - - -</w:t>
      </w:r>
      <w:r>
        <w:rPr>
          <w:rFonts w:cs="Courier;Courier New" w:ascii="Courier;Courier New" w:hAnsi="Courier;Courier New"/>
          <w:sz w:val="24"/>
        </w:rPr>
        <w:t xml:space="preserve"> </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pPr>
      <w:r>
        <w:rPr>
          <w:rFonts w:cs="Courier;Courier New" w:ascii="Courier;Courier New" w:hAnsi="Courier;Courier New"/>
          <w:sz w:val="24"/>
        </w:rPr>
        <w:tab/>
        <w:tab/>
        <w:tab/>
        <w:tab/>
        <w:t xml:space="preserve">Contemplar como </w:t>
      </w:r>
      <w:r>
        <w:rPr>
          <w:rFonts w:cs="Courier;Courier New" w:ascii="Courier;Courier New" w:hAnsi="Courier;Courier New"/>
          <w:b/>
          <w:sz w:val="24"/>
        </w:rPr>
        <w:t>ARTICULO 2°</w:t>
      </w:r>
      <w:r>
        <w:rPr>
          <w:rFonts w:cs="Courier;Courier New" w:ascii="Courier;Courier New" w:hAnsi="Courier;Courier New"/>
          <w:sz w:val="24"/>
        </w:rPr>
        <w:t xml:space="preserve"> </w:t>
      </w:r>
      <w:r>
        <w:rPr>
          <w:rFonts w:cs="Courier;Courier New" w:ascii="Courier;Courier New" w:hAnsi="Courier;Courier New"/>
          <w:b/>
          <w:sz w:val="24"/>
        </w:rPr>
        <w:t>y 3°</w:t>
      </w:r>
      <w:r>
        <w:rPr>
          <w:rFonts w:cs="Courier;Courier New" w:ascii="Courier;Courier New" w:hAnsi="Courier;Courier New"/>
          <w:sz w:val="24"/>
        </w:rPr>
        <w:t xml:space="preserve"> permanentes, los siguientes, nuevos:</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ICULO 2°.-</w:t>
      </w:r>
      <w:r>
        <w:rPr>
          <w:rFonts w:cs="Courier;Courier New" w:ascii="Courier;Courier New" w:hAnsi="Courier;Courier New"/>
          <w:sz w:val="24"/>
        </w:rPr>
        <w:t xml:space="preserve">  Introdúcense a la ley N° 18.287 las siguientes modificacion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a) Sustitúyense los dos primeros incisos del artículo 8°, por los siguient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La notificación de las denuncias, querellas, citaciones y resoluciones dictadas por Jueces de Policía Local, se harán mediante carta certificada enviada al domicilio que el denunciado o querellado tenga registrado en el Registro Nacional de Conductores o en el Registro Nacional de Vehículos Motorizados.  La notificación se entenderá perfeccionada transcurridos que sean tres días hábiles desde la fecha en que la carta certificada fue entregada al Servicio de Corre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La notificación de la demanda civil se hará en conformidad a lo establecido en los artículos 40 a 44 y 46 del Código de Procedimiento Civil, con la salvedad que la notificación a que se refiere el artículo 44 se hará por Ministro de Fe, sin necesidad de decreto judicial previo, si la persona no fue habida, en dos días distintos, en su casa habitación o en el lugar donde habitualmente ejerce su industria, profesión o empleo.  Serán hábiles para practicar esta notificación los receptores judiciales, notarios, Oficial del Registro Civil del domicilio del demandado o cualquier funcionario del tribunal designado especialmente por és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b) Elimínase, en el inciso primero del artículo 18, la frase "las que impongan multas superiores a una y media unidad tributaria mensu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ICULO 3°.-</w:t>
      </w:r>
      <w:r>
        <w:rPr>
          <w:rFonts w:cs="Courier;Courier New" w:ascii="Courier;Courier New" w:hAnsi="Courier;Courier New"/>
          <w:sz w:val="24"/>
        </w:rPr>
        <w:t xml:space="preserve"> Sustitúyese el artículo 63 de la ley N° 15.231, 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63.</w:t>
      </w:r>
      <w:r>
        <w:rPr>
          <w:rFonts w:cs="Courier;Courier New" w:ascii="Courier;Courier New" w:hAnsi="Courier;Courier New"/>
          <w:sz w:val="24"/>
        </w:rPr>
        <w:t xml:space="preserve"> Los Tribunales de Justicia o los Juzgados de Policía Local, en su caso, según los antecedentes del conductor y la gravedad de la infracción, podrán otorgar al que tenga su licencia de conducir retenida con motivo de proceso pendiente, permiso provisorio para conducir hasta por seis meses, sin perjuicio de renovarlo hasta que termine el proces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ARTICULOS TRANSITORIOS</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ARTICULO 1°</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 - Suprimir la frase "en alguna de las escuelas de conductores licitados,".</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 xml:space="preserve">- - - - - </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pPr>
      <w:r>
        <w:rPr>
          <w:rFonts w:cs="Courier;Courier New" w:ascii="Courier;Courier New" w:hAnsi="Courier;Courier New"/>
          <w:sz w:val="24"/>
        </w:rPr>
        <w:tab/>
        <w:tab/>
        <w:tab/>
        <w:tab/>
        <w:t xml:space="preserve">Agregar, como </w:t>
      </w:r>
      <w:r>
        <w:rPr>
          <w:rFonts w:cs="Courier;Courier New" w:ascii="Courier;Courier New" w:hAnsi="Courier;Courier New"/>
          <w:b/>
          <w:sz w:val="24"/>
        </w:rPr>
        <w:t>artículos 5°, 6°, 7° y 8º transitorios,</w:t>
      </w:r>
      <w:r>
        <w:rPr>
          <w:rFonts w:cs="Courier;Courier New" w:ascii="Courier;Courier New" w:hAnsi="Courier;Courier New"/>
          <w:sz w:val="24"/>
        </w:rPr>
        <w:t xml:space="preserve"> nuevos, los siguientes;</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5° transitorio.-</w:t>
      </w:r>
      <w:r>
        <w:rPr>
          <w:rFonts w:cs="Courier;Courier New" w:ascii="Courier;Courier New" w:hAnsi="Courier;Courier New"/>
          <w:sz w:val="24"/>
        </w:rPr>
        <w:t xml:space="preserve"> Los actuales Directores de Tránsito, permanecerán en sus cargos y estarán exentos del cumplimiento de los requisitos establecidos en los incisos cuarto y quinto del artículo 9°.  Sin embargo, cuando los Directores actuales no cumplan con los requisitos establecidos en dicho artículo, deberán aprobar un curso de capacitación en el plazo y según un programa especial que el Ministerio de Transportes y Telecomunicaciones deberá establecer dentro de los 18 meses siguientes a la publicación de esta ley .".</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6° transitorio.</w:t>
      </w:r>
      <w:r>
        <w:rPr>
          <w:rFonts w:cs="Courier;Courier New" w:ascii="Courier;Courier New" w:hAnsi="Courier;Courier New"/>
          <w:sz w:val="24"/>
        </w:rPr>
        <w:t>- Los titulares que posean licencia Clase A-1 que la hayan obtenido con anterioridad a la vigencia de la presente ley podrán optar, de acuerdo a los requisitos y procedimientos establecidos en esta ley, a la obtención de cualquiera de la licencia que habilitan para conducir vehículos destinados al transporte de pasajer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En tanto, los titulares que posean licencia Clase A-2 que la hayan obtenido con anterioridad a la vigencia de la presente ley podrán optar, de acuerdo a los requisitos y procedimientos establecidos en esta ley, a la obtención de cualquiera licencia que habilite para conducir vehículos destinados al transporte de carga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7° transitorio.</w:t>
      </w:r>
      <w:r>
        <w:rPr>
          <w:rFonts w:cs="Courier;Courier New" w:ascii="Courier;Courier New" w:hAnsi="Courier;Courier New"/>
          <w:sz w:val="24"/>
        </w:rPr>
        <w:t>- A contar de cinco años de la fecha de publicación de la presente ley las licencias Clases A-1 y A-2 obtenidas con anterioridad a la vigencia de esta ley perderán su vigencia, debiendo el interesado reemplazarla por alguna de las licencias cuya clase pertenece a la licencia profesional.</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Artículo 8º transitorio.</w:t>
      </w:r>
      <w:r>
        <w:rPr>
          <w:rFonts w:cs="Courier;Courier New" w:ascii="Courier;Courier New" w:hAnsi="Courier;Courier New"/>
          <w:sz w:val="24"/>
        </w:rPr>
        <w:t>- Los que, a la fecha en que entre en vigencia la presente ley, hubiesen sufrido la cancelación de su licencia de conductor sólo en razón de haber incurrido en infracciones reiteradas de exceso de velocidad y siempre que ninguna de éstas hubiere sido causal de accidente de tránsito, podrán solicitar una nueva licencia dentro de los 180 días siguientes a la fecha de vigencia de esta ley.  De igual manera, a contar de igual fecha, la cancelación de la licencia de conductor sólo procederá por las causales establecidas en la presente ley.".".</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 - - - -</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Como consecuencia de las modificaciones anteriores, el texto del proyecto de ley que os propone vuestra Comisión de Transportes y Telecomunicaciones, queda como sigu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center"/>
        <w:rPr>
          <w:rFonts w:ascii="Courier;Courier New" w:hAnsi="Courier;Courier New" w:cs="Courier;Courier New"/>
          <w:sz w:val="24"/>
        </w:rPr>
      </w:pPr>
      <w:r>
        <w:rPr>
          <w:rFonts w:cs="Courier;Courier New" w:ascii="Courier;Courier New" w:hAnsi="Courier;Courier New"/>
          <w:sz w:val="24"/>
        </w:rPr>
        <w:t>"</w:t>
      </w:r>
      <w:r>
        <w:rPr>
          <w:rFonts w:cs="Courier;Courier New" w:ascii="Courier;Courier New" w:hAnsi="Courier;Courier New"/>
          <w:b/>
          <w:sz w:val="24"/>
        </w:rPr>
        <w:t>PROYECTO DE LEY:</w:t>
      </w:r>
    </w:p>
    <w:p>
      <w:pPr>
        <w:pStyle w:val="Normal"/>
        <w:tabs>
          <w:tab w:val="clear" w:pos="708"/>
          <w:tab w:val="left" w:pos="2552" w:leader="none"/>
        </w:tabs>
        <w:spacing w:lineRule="atLeast" w:line="240" w:before="0" w:after="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r>
      <w:r>
        <w:rPr>
          <w:rFonts w:cs="Courier;Courier New" w:ascii="Courier;Courier New" w:hAnsi="Courier;Courier New"/>
          <w:b/>
          <w:sz w:val="24"/>
        </w:rPr>
        <w:t>"ARTICULO 1°.-</w:t>
      </w:r>
      <w:r>
        <w:rPr>
          <w:rFonts w:cs="Courier;Courier New" w:ascii="Courier;Courier New" w:hAnsi="Courier;Courier New"/>
          <w:sz w:val="24"/>
        </w:rPr>
        <w:t xml:space="preserve"> Introdúcense las siguientes modificaciones a la ley N° 18.290:</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1.</w:t>
      </w:r>
      <w:r>
        <w:rPr>
          <w:rFonts w:cs="Courier;Courier New" w:ascii="Courier;Courier New" w:hAnsi="Courier;Courier New"/>
          <w:sz w:val="24"/>
        </w:rPr>
        <w:t xml:space="preserve"> Agréganse, en el </w:t>
      </w:r>
      <w:r>
        <w:rPr>
          <w:rFonts w:cs="Courier;Courier New" w:ascii="Courier;Courier New" w:hAnsi="Courier;Courier New"/>
          <w:b/>
          <w:sz w:val="24"/>
        </w:rPr>
        <w:t>artículo 5°</w:t>
      </w:r>
      <w:r>
        <w:rPr>
          <w:rFonts w:cs="Courier;Courier New" w:ascii="Courier;Courier New" w:hAnsi="Courier;Courier New"/>
          <w:sz w:val="24"/>
        </w:rPr>
        <w:t>, los siguientes incisos tercero y cuarto, nuevo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Se exceptúan de la exigencia señalada en el inciso anterior las personas que conduzcan vehículos a tracción animal en caminos rurales secundarios que determine el Ministerio de Transportes y Telecomunicacion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Para este solo efecto también se exceptúa de la exigencia establecida en el inciso primero de este artículo a los alumnos en práctica de las escuelas de conductores que, acompañados de un instructor habilitado, lo hagan en vehículos de la escuela y a las personas que hagan práctica de conducción en vías transitoriamente destinadas por Carabineros para este efecto, a petición de la municipalidad respectiva.  En ambos casos el Ministerio de Transportes y Telecomunicaciones dictará el correspondiente reglamento.".</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t>2.</w:t>
      </w:r>
      <w:r>
        <w:rPr>
          <w:rFonts w:cs="Courier;Courier New" w:ascii="Courier;Courier New" w:hAnsi="Courier;Courier New"/>
          <w:sz w:val="24"/>
        </w:rPr>
        <w:t xml:space="preserve"> Intercálase en el </w:t>
      </w:r>
      <w:r>
        <w:rPr>
          <w:rFonts w:cs="Courier;Courier New" w:ascii="Courier;Courier New" w:hAnsi="Courier;Courier New"/>
          <w:b/>
          <w:sz w:val="24"/>
        </w:rPr>
        <w:t>artículo 6°</w:t>
      </w:r>
      <w:r>
        <w:rPr>
          <w:rFonts w:cs="Courier;Courier New" w:ascii="Courier;Courier New" w:hAnsi="Courier;Courier New"/>
          <w:sz w:val="24"/>
        </w:rPr>
        <w:t>, a continuación de las palabras "o a tracción animal," la siguiente fras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salvo las excepciones del artículo anterior,".</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3.</w:t>
      </w:r>
      <w:r>
        <w:rPr>
          <w:rFonts w:cs="Courier;Courier New" w:ascii="Courier;Courier New" w:hAnsi="Courier;Courier New"/>
          <w:sz w:val="24"/>
        </w:rPr>
        <w:t xml:space="preserve"> Sustitúyese el inciso segundo del </w:t>
      </w:r>
      <w:r>
        <w:rPr>
          <w:rFonts w:cs="Courier;Courier New" w:ascii="Courier;Courier New" w:hAnsi="Courier;Courier New"/>
          <w:b/>
          <w:sz w:val="24"/>
        </w:rPr>
        <w:t>artículo 7°</w:t>
      </w:r>
      <w:r>
        <w:rPr>
          <w:rFonts w:cs="Courier;Courier New" w:ascii="Courier;Courier New" w:hAnsi="Courier;Courier New"/>
          <w:sz w:val="24"/>
        </w:rPr>
        <w:t>, por el sigu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Si se sorprendiere conduciendo uno de estos vehículos a persona no habilitada, aquél será retirado de la circulación por Carabineros para ser puesto a disposición del Tribunal competente, sin perjuicio de las sanciones que correspondan.  Ello no obstante, si antes de enviarse el parte respectivo al Tribunal el conductor acreditare ante Carabineros tener la licencia adecuada para conducir el vehículo de que se trate, se le cursará la infracción correspondiente y se le devolverá el vehículo retenido.".</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4.</w:t>
      </w:r>
      <w:r>
        <w:rPr>
          <w:rFonts w:cs="Courier;Courier New" w:ascii="Courier;Courier New" w:hAnsi="Courier;Courier New"/>
          <w:sz w:val="24"/>
        </w:rPr>
        <w:t xml:space="preserve"> Agréganse en el </w:t>
      </w:r>
      <w:r>
        <w:rPr>
          <w:rFonts w:cs="Courier;Courier New" w:ascii="Courier;Courier New" w:hAnsi="Courier;Courier New"/>
          <w:b/>
          <w:sz w:val="24"/>
        </w:rPr>
        <w:t>artículo 9°</w:t>
      </w:r>
      <w:r>
        <w:rPr>
          <w:rFonts w:cs="Courier;Courier New" w:ascii="Courier;Courier New" w:hAnsi="Courier;Courier New"/>
          <w:sz w:val="24"/>
        </w:rPr>
        <w:t xml:space="preserve"> los siguientes incisos tercero, cuarto y quinto, nuevo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Ministerio de Transportes y Telecomunicaciones determinará los requisitos que, deberán cumplir las personas que, en las municipalidades autorizadas, certifiquen los conocimientos y habilidades que deben reunir las personas interesadas en obtener licencias de conductor.</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Para ser designado Director del Departamento de Tránsito y Transporte Público Municipal se requerirá título de Ingeniero Civil, de Transporte, Arquitecto, Constructor Civil, Ingeniero de Ejecución en Transporte o Tránsito, o Experto Profesional en Prevención de Riesgos de la ley N° 16.744, Ley de Accidentes del Trabajo y Enfermedades Profesionales, u Oficial en Retiro, Graduado en el Instituto Superior de Ciencias Policiales de Carabineros de Chil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Para proveer el cargo señalado en el inciso anterior, deberá llamarse a concurso público. Si no se presentaren interesados que cumplan los requisitos señalados en dicho inciso, podrá exigirse alternativamente el requisito de estar en posesión de un título universitario de una carrera de, a lo menos, ocho semestres de duración, con experiencia y conocimientos relacionados con el tránsito y seguridad vial.  Si tampoco hay interesados que reúnan estos últimos requisitos, se exigirá enseñanza media aprobada y experiencia laboral mínima de cinco años en actividades relacionadas con el tránsito. En ambos casos los interesados deberán haber aprobado un curso de especialización sobre tránsito y seguridad vial en alguna institución educacional reconocida por el Estado, de a lo menos dos semestres de duració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5.</w:t>
      </w:r>
      <w:r>
        <w:rPr>
          <w:rFonts w:cs="Courier;Courier New" w:ascii="Courier;Courier New" w:hAnsi="Courier;Courier New"/>
          <w:sz w:val="24"/>
        </w:rPr>
        <w:t xml:space="preserve"> Reemplázase el </w:t>
      </w:r>
      <w:r>
        <w:rPr>
          <w:rFonts w:cs="Courier;Courier New" w:ascii="Courier;Courier New" w:hAnsi="Courier;Courier New"/>
          <w:b/>
          <w:sz w:val="24"/>
        </w:rPr>
        <w:t>artículo 12</w:t>
      </w:r>
      <w:r>
        <w:rPr>
          <w:rFonts w:cs="Courier;Courier New" w:ascii="Courier;Courier New" w:hAnsi="Courier;Courier New"/>
          <w:sz w:val="24"/>
        </w:rPr>
        <w:t>, 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b/>
          <w:sz w:val="24"/>
        </w:rPr>
        <w:tab/>
        <w:tab/>
        <w:tab/>
        <w:tab/>
        <w:t>"Artículo 12</w:t>
      </w:r>
      <w:r>
        <w:rPr>
          <w:rFonts w:cs="Courier;Courier New" w:ascii="Courier;Courier New" w:hAnsi="Courier;Courier New"/>
          <w:sz w:val="24"/>
        </w:rPr>
        <w:t>.- Existirán licencias de conductor profesionales, Clase A; no profesionales, Clase B y C; y especiales, Clase D, E y F.</w:t>
      </w:r>
    </w:p>
    <w:p>
      <w:pPr>
        <w:pStyle w:val="Normal"/>
        <w:jc w:val="both"/>
        <w:rPr>
          <w:rFonts w:ascii="Courier;Courier New" w:hAnsi="Courier;Courier New" w:cs="Courier;Courier New"/>
          <w:b/>
          <w:b/>
          <w:sz w:val="24"/>
        </w:rPr>
      </w:pPr>
      <w:r>
        <w:rPr>
          <w:rFonts w:cs="Courier;Courier New" w:ascii="Courier;Courier New" w:hAnsi="Courier;Courier New"/>
          <w:b/>
          <w:sz w:val="24"/>
        </w:rPr>
      </w:r>
    </w:p>
    <w:p>
      <w:pPr>
        <w:pStyle w:val="Normal"/>
        <w:jc w:val="both"/>
        <w:rPr>
          <w:rFonts w:ascii="Courier;Courier New" w:hAnsi="Courier;Courier New" w:cs="Courier;Courier New"/>
          <w:b/>
          <w:b/>
          <w:sz w:val="24"/>
        </w:rPr>
      </w:pPr>
      <w:r>
        <w:rPr>
          <w:rFonts w:cs="Courier;Courier New" w:ascii="Courier;Courier New" w:hAnsi="Courier;Courier New"/>
          <w:b/>
          <w:sz w:val="24"/>
        </w:rPr>
      </w:r>
    </w:p>
    <w:p>
      <w:pPr>
        <w:pStyle w:val="Normal"/>
        <w:jc w:val="both"/>
        <w:rPr>
          <w:rFonts w:ascii="Courier;Courier New" w:hAnsi="Courier;Courier New" w:cs="Courier;Courier New"/>
          <w:b/>
          <w:b/>
          <w:sz w:val="24"/>
        </w:rPr>
      </w:pPr>
      <w:r>
        <w:rPr>
          <w:rFonts w:cs="Courier;Courier New" w:ascii="Courier;Courier New" w:hAnsi="Courier;Courier New"/>
          <w:b/>
          <w:sz w:val="24"/>
        </w:rPr>
      </w:r>
    </w:p>
    <w:p>
      <w:pPr>
        <w:pStyle w:val="Normal"/>
        <w:jc w:val="both"/>
        <w:rPr>
          <w:rFonts w:ascii="Courier;Courier New" w:hAnsi="Courier;Courier New" w:cs="Courier;Courier New"/>
          <w:b/>
          <w:b/>
          <w:sz w:val="24"/>
        </w:rPr>
      </w:pPr>
      <w:r>
        <w:rPr>
          <w:rFonts w:cs="Courier;Courier New" w:ascii="Courier;Courier New" w:hAnsi="Courier;Courier New"/>
          <w:b/>
          <w:sz w:val="24"/>
        </w:rPr>
      </w:r>
    </w:p>
    <w:p>
      <w:pPr>
        <w:pStyle w:val="Normal"/>
        <w:jc w:val="both"/>
        <w:rPr>
          <w:rFonts w:ascii="Courier;Courier New" w:hAnsi="Courier;Courier New" w:cs="Courier;Courier New"/>
          <w:sz w:val="24"/>
        </w:rPr>
      </w:pPr>
      <w:r>
        <w:rPr>
          <w:rFonts w:cs="Courier;Courier New" w:ascii="Courier;Courier New" w:hAnsi="Courier;Courier New"/>
          <w:b/>
          <w:sz w:val="24"/>
        </w:rPr>
        <w:tab/>
        <w:tab/>
        <w:tab/>
        <w:tab/>
        <w:t xml:space="preserve">  CLASE A</w:t>
      </w:r>
    </w:p>
    <w:p>
      <w:pPr>
        <w:pStyle w:val="Normal"/>
        <w:jc w:val="both"/>
        <w:rPr>
          <w:rFonts w:ascii="Courier;Courier New" w:hAnsi="Courier;Courier New" w:cs="Courier;Courier New"/>
          <w:sz w:val="24"/>
        </w:rPr>
      </w:pPr>
      <w:r>
        <w:rPr>
          <w:rFonts w:cs="Courier;Courier New" w:ascii="Courier;Courier New" w:hAnsi="Courier;Courier New"/>
          <w:b/>
          <w:sz w:val="24"/>
        </w:rPr>
        <w:tab/>
        <w:tab/>
        <w:tab/>
        <w:tab/>
        <w:t>- LICENCIA PROFESION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Habilita para conducir vehículos de transporte de pasajeros, vehículos de carga, ambulancias y carrobombas, pudiendo ser de las siguientes Clas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r>
      <w:r>
        <w:rPr>
          <w:rFonts w:cs="Courier;Courier New" w:ascii="Courier;Courier New" w:hAnsi="Courier;Courier New"/>
          <w:b/>
          <w:sz w:val="24"/>
        </w:rPr>
        <w:t>- Para el transporte de persona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Clase A-1:</w:t>
      </w:r>
      <w:r>
        <w:rPr>
          <w:rFonts w:cs="Courier;Courier New" w:ascii="Courier;Courier New" w:hAnsi="Courier;Courier New"/>
          <w:sz w:val="24"/>
        </w:rPr>
        <w:t xml:space="preserve"> Para conducir taxi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Clase A-2:</w:t>
      </w:r>
      <w:r>
        <w:rPr>
          <w:rFonts w:cs="Courier;Courier New" w:ascii="Courier;Courier New" w:hAnsi="Courier;Courier New"/>
          <w:sz w:val="24"/>
        </w:rPr>
        <w:t xml:space="preserve"> Para conducir indistintamente taxis, ambulancias o vehículos motorizados de transporte público y privado de personas con capacidad de diez a diecisiete asient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Clase A-3:</w:t>
      </w:r>
      <w:r>
        <w:rPr>
          <w:rFonts w:cs="Courier;Courier New" w:ascii="Courier;Courier New" w:hAnsi="Courier;Courier New"/>
          <w:sz w:val="24"/>
        </w:rPr>
        <w:t xml:space="preserve"> Para conducir indistintamente taxis, ambulancias o vehículos motorizados de transporte público y privado de personas con capacidad de diez o más asient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b/>
          <w:sz w:val="24"/>
        </w:rPr>
        <w:tab/>
        <w:tab/>
        <w:tab/>
        <w:tab/>
        <w:t>- Para el transporte de carga:</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b/>
          <w:sz w:val="24"/>
        </w:rPr>
        <w:tab/>
        <w:tab/>
        <w:tab/>
        <w:tab/>
        <w:t>Clase A-4:</w:t>
      </w:r>
      <w:r>
        <w:rPr>
          <w:rFonts w:cs="Courier;Courier New" w:ascii="Courier;Courier New" w:hAnsi="Courier;Courier New"/>
          <w:sz w:val="24"/>
        </w:rPr>
        <w:t xml:space="preserve"> Para conducir vehículos simples destinados al transporte de carga cuyo Peso Bruto Vehicular sea superior a 3.500 kilógramos o carrobomba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Clase A-5:</w:t>
      </w:r>
      <w:r>
        <w:rPr>
          <w:rFonts w:cs="Courier;Courier New" w:ascii="Courier;Courier New" w:hAnsi="Courier;Courier New"/>
          <w:sz w:val="24"/>
        </w:rPr>
        <w:t xml:space="preserve"> Para conducir carrobombas o todo tipo de vehículos motorizados, simples o articulados, destinados al transporte de carga cuyo Peso Bruto Vehicular sea superior a 3.500 kilógram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El Ministerio de Transportes y Telecomunicaciones podrá establecer, por Decreto Supremo fundado, menciones en la licencia de cualquiera de las clases anteriores, para conducir vehículos bajo ciertas características especiales del servicio, tales como condiciones geográficas, distancias recorridas, tipo de carga o cualquier otra consideración de carácter técnic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Las menciones señaladas en el párrafo anterior dicen relación con la aprobación de los cursos de formación profesional o especialización en determinada actividad que impartirán las Escuelas de Conductor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 xml:space="preserve">  </w:t>
      </w:r>
      <w:r>
        <w:rPr>
          <w:rFonts w:cs="Courier;Courier New" w:ascii="Courier;Courier New" w:hAnsi="Courier;Courier New"/>
          <w:b/>
          <w:sz w:val="24"/>
        </w:rPr>
        <w:t>CLASE B Y C</w:t>
      </w:r>
    </w:p>
    <w:p>
      <w:pPr>
        <w:pStyle w:val="Normal"/>
        <w:jc w:val="both"/>
        <w:rPr>
          <w:rFonts w:ascii="Courier;Courier New" w:hAnsi="Courier;Courier New" w:cs="Courier;Courier New"/>
          <w:sz w:val="24"/>
        </w:rPr>
      </w:pPr>
      <w:r>
        <w:rPr>
          <w:rFonts w:cs="Courier;Courier New" w:ascii="Courier;Courier New" w:hAnsi="Courier;Courier New"/>
          <w:sz w:val="24"/>
        </w:rPr>
        <w:tab/>
        <w:tab/>
        <w:tab/>
        <w:tab/>
      </w:r>
      <w:r>
        <w:rPr>
          <w:rFonts w:cs="Courier;Courier New" w:ascii="Courier;Courier New" w:hAnsi="Courier;Courier New"/>
          <w:b/>
          <w:sz w:val="24"/>
        </w:rPr>
        <w:t>- LICENCIA NO PROFESION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Clase B:</w:t>
      </w:r>
      <w:r>
        <w:rPr>
          <w:rFonts w:cs="Courier;Courier New" w:ascii="Courier;Courier New" w:hAnsi="Courier;Courier New"/>
          <w:sz w:val="24"/>
        </w:rPr>
        <w:t xml:space="preserve"> Para conducir vehículos motorizados de tres o cuatro ruedas para el transporte particular de personas, con capacidad de hasta nueve asientos, o de carga cuyo peso bruto vehicular sea de hasta 3.500 kilogramos, tales como automóviles, motocoupés, camionetas, furgones y furgonetas.  Estos vehículos podrán ir combinados con un remolque cuyo peso no exceda de 750 kilógramos, o bien, que excediendo ese peso, no sea superior a la tara de la unidad motriz y siempre que el peso total no sea mayor a 3.500 kilogram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Clase C:</w:t>
      </w:r>
      <w:r>
        <w:rPr>
          <w:rFonts w:cs="Courier;Courier New" w:ascii="Courier;Courier New" w:hAnsi="Courier;Courier New"/>
          <w:sz w:val="24"/>
        </w:rPr>
        <w:t xml:space="preserve"> Para conducir vehículos motorizados de dos o tres ruedas, con motor fijo o agregado, como motocicletas, motonetas, bicimotos y otros similar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b/>
          <w:sz w:val="24"/>
        </w:rPr>
        <w:tab/>
        <w:tab/>
        <w:tab/>
        <w:tab/>
        <w:t xml:space="preserve">  CLASE D, E Y F</w:t>
      </w:r>
    </w:p>
    <w:p>
      <w:pPr>
        <w:pStyle w:val="Normal"/>
        <w:spacing w:lineRule="atLeast" w:line="240"/>
        <w:jc w:val="both"/>
        <w:rPr>
          <w:rFonts w:ascii="Courier;Courier New" w:hAnsi="Courier;Courier New" w:cs="Courier;Courier New"/>
          <w:sz w:val="24"/>
        </w:rPr>
      </w:pPr>
      <w:r>
        <w:rPr>
          <w:rFonts w:cs="Courier;Courier New" w:ascii="Courier;Courier New" w:hAnsi="Courier;Courier New"/>
          <w:b/>
          <w:sz w:val="24"/>
        </w:rPr>
        <w:tab/>
        <w:tab/>
        <w:tab/>
        <w:tab/>
        <w:t>- LICENCIA ESPECIAL</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Clase D:</w:t>
      </w:r>
      <w:r>
        <w:rPr>
          <w:rFonts w:cs="Courier;Courier New" w:ascii="Courier;Courier New" w:hAnsi="Courier;Courier New"/>
          <w:sz w:val="24"/>
        </w:rPr>
        <w:t xml:space="preserve"> Para conducir maquinarias automotrices como tractores, sembradoras, cosechadoras, bulldozer, palas mecánicas, palas cargadoras, aplanadoras, grúas, motoniveladoras, retroexcavadoras, traíllas y otras similar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Clase E:</w:t>
      </w:r>
      <w:r>
        <w:rPr>
          <w:rFonts w:cs="Courier;Courier New" w:ascii="Courier;Courier New" w:hAnsi="Courier;Courier New"/>
          <w:sz w:val="24"/>
        </w:rPr>
        <w:t xml:space="preserve"> Para conducir vehículos a tracción animal, como carretelas, coches, carrozas y otros similar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t>Clase F:</w:t>
      </w:r>
      <w:r>
        <w:rPr>
          <w:rFonts w:cs="Courier;Courier New" w:ascii="Courier;Courier New" w:hAnsi="Courier;Courier New"/>
          <w:sz w:val="24"/>
        </w:rPr>
        <w:t xml:space="preserve"> Para conducir vehículos motorizados de las Fuerzas Armadas, Carabineros de Chile, Policía de Investigaciones de Chile, y del Servicio de Prision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Los conductores que posean Licencia Profesional estarán habilitados para guiar vehículos cuya conducción requiera Licencia de la Clase B.</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Para conducir vehículos distintos de los que habilita la clase de licencia obtenida, será preciso someterse a los exámenes correspondientes para obtener una nueva licencia que reemplace a la anterior.</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Para efecto de esta ley, la capacidad de asientos y el peso bruto vehicular, serán los definidos por el fabricante para el respectivo modelo de vehículo.".</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6.</w:t>
      </w:r>
      <w:r>
        <w:rPr>
          <w:rFonts w:cs="Courier;Courier New" w:ascii="Courier;Courier New" w:hAnsi="Courier;Courier New"/>
          <w:sz w:val="24"/>
        </w:rPr>
        <w:t xml:space="preserve"> Reemplázase el </w:t>
      </w:r>
      <w:r>
        <w:rPr>
          <w:rFonts w:cs="Courier;Courier New" w:ascii="Courier;Courier New" w:hAnsi="Courier;Courier New"/>
          <w:b/>
          <w:sz w:val="24"/>
        </w:rPr>
        <w:t>artículo 13</w:t>
      </w:r>
      <w:r>
        <w:rPr>
          <w:rFonts w:cs="Courier;Courier New" w:ascii="Courier;Courier New" w:hAnsi="Courier;Courier New"/>
          <w:sz w:val="24"/>
        </w:rPr>
        <w:t>, por el sigu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Artículo 13</w:t>
      </w:r>
      <w:r>
        <w:rPr>
          <w:rFonts w:cs="Courier;Courier New" w:ascii="Courier;Courier New" w:hAnsi="Courier;Courier New"/>
          <w:sz w:val="24"/>
        </w:rPr>
        <w:t>.-  Los postulantes a licencia de conductor deberán reunir los siguientes requisitos general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1.- Acreditar idoneidad moral, física y psíquic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2.- Acreditar conocimientos teóricos y prácticos de conducción, así como de las disposiciones legales y reglamentarias que rigen al tránsito público, y</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3.- Poseer cédula nacional de identidad o de extranjería vigentes, con letras o dígitos verificador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Para obtener las licencias que a continuación se señalan, los postulantes deberán reunir, además, los siguientes requisitos especial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r>
      <w:r>
        <w:rPr>
          <w:rFonts w:cs="Courier;Courier New" w:ascii="Courier;Courier New" w:hAnsi="Courier;Courier New"/>
          <w:b/>
          <w:sz w:val="24"/>
        </w:rPr>
        <w:t>- LICENCIA PROFESIONAL</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1.- Tener como mínimo 20 años de edad;</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2.- Acreditar haber estado en posesión de la Licencia Clase B durante dos año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3.- Ser egresado de enseñanza media o de cursos calificados como equivalentes por el Ministerio de Educación Públic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4.- Aprobar los cursos teóricos y prácticos que impartan las escuelas de conductores profesionales, debidamente reconocidos por el Estado, y</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5.-  Acreditar, en caso de la Clase A-3, haber estado en posesión, durante a lo menos dos años, de la licencia Clase A-2 o Clase A-1.  Tratándose de la Clase A-5, los postulantes deberán acreditar haber estado en posesión, durante a lo menos dos años, de la licencia Clase A-4.</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r>
      <w:r>
        <w:rPr>
          <w:rFonts w:cs="Courier;Courier New" w:ascii="Courier;Courier New" w:hAnsi="Courier;Courier New"/>
          <w:b/>
          <w:sz w:val="24"/>
        </w:rPr>
        <w:t>- LICENCIA NO PROFESIONAL CLASE B:</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1.- Tener como mínimo 18 años de edad.</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xcepcionalmente, se podrá otorgar esta licencia a postulantes que sean mayores de 16 años, debida y expresamente autorizados por sus padres, apoderados o representantes legales, y siempre que hayan aprobado al efecto, un curso para conducir, en una escuela de conductores reconocida por el Estado o por una Municipalidad.</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Dicha licencia excepcional sólo habilitará para conducir acompañado de una persona que esté en posesión y lleve consigo una licencia que lo habilite para conducir los tipos de vehículos comprendidos para la clase B, cuya vigencia sea de, a lo menos, cinco años y tenga una edad superior a los 30 años.  Cumplidos los 18 años de edad este último requisito se extinguirá por el solo ministerio de la ley y la licencia será de duración indefinida y mantendrá su vigencia mientras el titular reúna los requisitos o exigencias que señala la ley.</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menor así autorizado que sea sorprendido conduciendo sin cumplir con el requisito establecido en el inciso precedente, se considerará como conductor sin licencia para todos los efectos legales.  Carabineros procederá a retirarle la licencia y a ponerla a disposición del respectivo Tribunal.  En la boleta de citación se dejará constancia que ésta no lo habilita para seguir conduciendo.</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2.- Ser egresado de enseñanza básic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b/>
          <w:sz w:val="24"/>
        </w:rPr>
        <w:tab/>
        <w:tab/>
        <w:tab/>
        <w:t>- LICENCIA NO PROFESIONAL CLASE C:</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1.- Tener como mínimo 18 años de edad, y</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2.- Ser egresado de enseñanza básic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r>
      <w:r>
        <w:rPr>
          <w:rFonts w:cs="Courier;Courier New" w:ascii="Courier;Courier New" w:hAnsi="Courier;Courier New"/>
          <w:b/>
          <w:sz w:val="24"/>
        </w:rPr>
        <w:t>- LICENCIAS ESPECIALES CLASES D y 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1.- Tener como mínimo 18 años de edad, y</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2.- Saber leer y escribir.</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r>
      <w:r>
        <w:rPr>
          <w:rFonts w:cs="Courier;Courier New" w:ascii="Courier;Courier New" w:hAnsi="Courier;Courier New"/>
          <w:b/>
          <w:sz w:val="24"/>
        </w:rPr>
        <w:t>- LICENCIA ESPECIAL CLASE F:</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1.- Tener como mínimo 18 años de edad, y</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2.- Aprobar los respectivos cursos institucional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7.</w:t>
      </w:r>
      <w:r>
        <w:rPr>
          <w:rFonts w:cs="Courier;Courier New" w:ascii="Courier;Courier New" w:hAnsi="Courier;Courier New"/>
          <w:sz w:val="24"/>
        </w:rPr>
        <w:t xml:space="preserve"> Reemplázase el </w:t>
      </w:r>
      <w:r>
        <w:rPr>
          <w:rFonts w:cs="Courier;Courier New" w:ascii="Courier;Courier New" w:hAnsi="Courier;Courier New"/>
          <w:b/>
          <w:sz w:val="24"/>
        </w:rPr>
        <w:t>artículo 14</w:t>
      </w:r>
      <w:r>
        <w:rPr>
          <w:rFonts w:cs="Courier;Courier New" w:ascii="Courier;Courier New" w:hAnsi="Courier;Courier New"/>
          <w:sz w:val="24"/>
        </w:rPr>
        <w:t>, por el sigu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ab/>
        <w:tab/>
        <w:tab/>
        <w:tab/>
      </w:r>
      <w:r>
        <w:rPr>
          <w:rFonts w:cs="Courier;Courier New" w:ascii="Courier;Courier New" w:hAnsi="Courier;Courier New"/>
          <w:b/>
          <w:sz w:val="24"/>
        </w:rPr>
        <w:t>"Artículo 14.</w:t>
      </w:r>
      <w:r>
        <w:rPr>
          <w:rFonts w:cs="Courier;Courier New" w:ascii="Courier;Courier New" w:hAnsi="Courier;Courier New"/>
          <w:sz w:val="24"/>
        </w:rPr>
        <w:t>- Los requisitos para obtener las licencias se acreditarán de la siguiente manera:</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b/>
          <w:sz w:val="24"/>
        </w:rPr>
        <w:tab/>
        <w:tab/>
        <w:tab/>
        <w:tab/>
        <w:t>A) - LICENCIA PROFESIONAL</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1°.- La idoneidad moral será calificada por el Director del Departamento de Tránsito y Transporte Público Municipal en que se solicita la licencia, a la vista del Informe de Antecedentes expedido por el Gabinete Central del Servicio de Registro Civil e Identificación y del Informe del Registro Nacional de Conductores, cuya fecha de emisión no sea anterior a 30 días, que contengan todas las anotaciones policiales o judiciales que se registren, y en los que consten que el solicitante no está afecto a pena de suspensión o de inhabilidad para conducir vehículos, ni que se le ha denegado con anterioridad al postulante la licencia que hubiere solicitado, de acuerdo a lo establecido en los artículos 15 y 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2°.- La idoneidad física y psíquica, los conocimientos teóricos y prácticos sobre las disposiciones legales y reglamentarias que rigen la prestación de servicios de transporte de pasajeros y carga por vías y sobre la conducción y operación de los respectivos vehículos, serán acredit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a) La idoneidad física y psíquica por medio de un certificado expedido por el médico del Departamento de Tránsito y Transporte Público Municipal respectivo;</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b) Los conocimientos teóricos y prácticos, por medio de un certificado extendido por algunas de las escuelas de conductores profesionales autorizadas por el Ministerio de Transportes y Telecomunicacion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rPr/>
      </w:pPr>
      <w:r>
        <w:rPr>
          <w:rFonts w:cs="Courier;Courier New" w:ascii="Courier;Courier New" w:hAnsi="Courier;Courier New"/>
          <w:sz w:val="24"/>
        </w:rPr>
        <w:tab/>
        <w:tab/>
        <w:tab/>
        <w:tab/>
      </w:r>
      <w:r>
        <w:rPr>
          <w:rFonts w:cs="Courier;Courier New" w:ascii="Courier;Courier New" w:hAnsi="Courier;Courier New"/>
          <w:b/>
          <w:sz w:val="24"/>
        </w:rPr>
        <w:t>B) - LICENCIA NO PROFESIONAL Y LICENCIA ESPE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1°.- La idoneidad moral será calificada en la misma forma establecida para la licencia profes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2°.- La idoneidad física y psíquica de los postulantes, sus conocimientos teóricos y prácticos de conducción, así como de las disposiciones legales y reglamentarias que rigen el tránsito público, serán acreditadas por medio de un certificado expedido, conjuntamente, por el Jefe del Gabinete Técnico del Departamento de Tránsito y Transporte Público Municipal y por el médico del mismo, después de haber examinado al postulante para establecer los factores indicados y los exámenes teóricos y prácticos de conducción rendidos por aquél.".</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 xml:space="preserve">8. </w:t>
      </w:r>
      <w:r>
        <w:rPr>
          <w:rFonts w:cs="Courier;Courier New" w:ascii="Courier;Courier New" w:hAnsi="Courier;Courier New"/>
          <w:sz w:val="24"/>
        </w:rPr>
        <w:t xml:space="preserve">Agrégase el siguiente </w:t>
      </w:r>
      <w:r>
        <w:rPr>
          <w:rFonts w:cs="Courier;Courier New" w:ascii="Courier;Courier New" w:hAnsi="Courier;Courier New"/>
          <w:b/>
          <w:sz w:val="24"/>
        </w:rPr>
        <w:t>artículo 14 bis</w:t>
      </w:r>
      <w:r>
        <w:rPr>
          <w:rFonts w:cs="Courier;Courier New" w:ascii="Courier;Courier New" w:hAnsi="Courier;Courier New"/>
          <w:sz w:val="24"/>
        </w:rPr>
        <w:t>:</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Artículo 14 bis</w:t>
      </w:r>
      <w:r>
        <w:rPr>
          <w:rFonts w:cs="Courier;Courier New" w:ascii="Courier;Courier New" w:hAnsi="Courier;Courier New"/>
          <w:sz w:val="24"/>
        </w:rPr>
        <w:t>.- El Ministerio de Transportes y Telecomunicaciones determinará los estándares para calificar la idoneidad moral, física y psíquica, la acreditación de los conocimientos teóricos y prácticos de conducción, de las disposiciones legales y reglamentarias que rigen al tránsito público, así como de las disposiciones legales y reglamentarias para prestar servicios de transporte de pasajeros y carga, por calles y caminos.  Lo anterior es sin perjuicio de la facultad del médico del Departamento de Tránsito y Transporte Público Municipal para solicitar exámenes especiales para determinar la aptitud psíquica del postula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Ministerio de Transportes y Telecomunicaciones deberá establecer exámenes especiales para el caso de postulantes a la licencia especial, clase E, que no sepan leer ni escribir.</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Director del Departamento de Tránsito y Transporte Público Municipal deberá rechazar, señalando la causal, solicitudes de licencia de postulantes que no cumplan con los requisitos y procedimientos establecidos.  En el caso de solicitudes rechazadas para obtener licencia profesional, éstas deberán ser comunicadas al Ministerio de Transportes y Telecomunicacion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postulante afectado con el rechazo por falta de idoneidad moral podrá reclamar, dentro de los cinco días hábiles siguientes de notificada esta resolución, ante el Juez de Policía Local, quien resolverá breve y sumariamente y apreciará la prueba en conciencia. En contra de su resolución no procederá recurso alguno.</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Los exámenes prácticos en cada una de las clases especificadas, deberán rendirse conduciendo el tipo de vehículo correspond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A los postulantes radicados en Chile en posesión de licencias extendidas en el extranjero, se les podrá otorgar la licencia que soliciten, siempre que acrediten, en su caso, la antigüedad en el tipo correspondiente y que rindan satisfactoriamente el examen que corresponda a la licencia de conducir de que se tra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Con todo, los agentes diplomáticos y consulares extranjeros acreditados en Chile, tendrán derecho a que se les otorgue licencia de conductor chilena, bastando para ello que exhiban la correspondiente a su país de origen, vig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9.</w:t>
      </w:r>
      <w:r>
        <w:rPr>
          <w:rFonts w:cs="Courier;Courier New" w:ascii="Courier;Courier New" w:hAnsi="Courier;Courier New"/>
          <w:sz w:val="24"/>
        </w:rPr>
        <w:t xml:space="preserve"> Reemplázase el </w:t>
      </w:r>
      <w:r>
        <w:rPr>
          <w:rFonts w:cs="Courier;Courier New" w:ascii="Courier;Courier New" w:hAnsi="Courier;Courier New"/>
          <w:b/>
          <w:sz w:val="24"/>
        </w:rPr>
        <w:t>artículo 16</w:t>
      </w:r>
      <w:r>
        <w:rPr>
          <w:rFonts w:cs="Courier;Courier New" w:ascii="Courier;Courier New" w:hAnsi="Courier;Courier New"/>
          <w:sz w:val="24"/>
        </w:rPr>
        <w:t>, por el sigu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Artículo 16</w:t>
      </w:r>
      <w:r>
        <w:rPr>
          <w:rFonts w:cs="Courier;Courier New" w:ascii="Courier;Courier New" w:hAnsi="Courier;Courier New"/>
          <w:sz w:val="24"/>
        </w:rPr>
        <w:t>.- Las municipalidades no concederán licencias en caso de faltar al postulante alguno de los requisitos del artículo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Cuando la licencia de conducir se denegare por causales susceptibles de ser solucionadas, la solicitud no podrá renovarse hasta después de 30 días de la primera denegatoria y de 6 meses después de cada nueva denegación.".</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t>10.</w:t>
      </w:r>
      <w:r>
        <w:rPr>
          <w:rFonts w:cs="Courier;Courier New" w:ascii="Courier;Courier New" w:hAnsi="Courier;Courier New"/>
          <w:sz w:val="24"/>
        </w:rPr>
        <w:t xml:space="preserve"> Reemplázase el </w:t>
      </w:r>
      <w:r>
        <w:rPr>
          <w:rFonts w:cs="Courier;Courier New" w:ascii="Courier;Courier New" w:hAnsi="Courier;Courier New"/>
          <w:b/>
          <w:sz w:val="24"/>
        </w:rPr>
        <w:t>artículo 18</w:t>
      </w:r>
      <w:r>
        <w:rPr>
          <w:rFonts w:cs="Courier;Courier New" w:ascii="Courier;Courier New" w:hAnsi="Courier;Courier New"/>
          <w:sz w:val="24"/>
        </w:rPr>
        <w:t>, por el sigu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t>"Artículo 18</w:t>
      </w:r>
      <w:r>
        <w:rPr>
          <w:rFonts w:cs="Courier;Courier New" w:ascii="Courier;Courier New" w:hAnsi="Courier;Courier New"/>
          <w:sz w:val="24"/>
        </w:rPr>
        <w:t>.- La licencia de conductor será de duración indefinida y mantendrá su vigencia mientras su titular reúna los requisitos o exigencias que señale la ley.</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Ministerio de Transportes y Telecomunicaciones establecerá la periodicidad y las condiciones bajo las cuales el titular de cualquier clase de licencia deberá someterse a exámenes para acreditar el cumplimiento de los requisitos establecidos en el artículo 13.".</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t>11.</w:t>
      </w:r>
      <w:r>
        <w:rPr>
          <w:rFonts w:cs="Courier;Courier New" w:ascii="Courier;Courier New" w:hAnsi="Courier;Courier New"/>
          <w:sz w:val="24"/>
        </w:rPr>
        <w:t xml:space="preserve"> Deróganse los incisos primero y segundo del </w:t>
      </w:r>
      <w:r>
        <w:rPr>
          <w:rFonts w:cs="Courier;Courier New" w:ascii="Courier;Courier New" w:hAnsi="Courier;Courier New"/>
          <w:b/>
          <w:sz w:val="24"/>
        </w:rPr>
        <w:t>artículo 19</w:t>
      </w:r>
      <w:r>
        <w:rPr>
          <w:rFonts w:cs="Courier;Courier New" w:ascii="Courier;Courier New" w:hAnsi="Courier;Courier New"/>
          <w:sz w:val="24"/>
        </w:rPr>
        <w:t>.</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t>12.</w:t>
      </w:r>
      <w:r>
        <w:rPr>
          <w:rFonts w:cs="Courier;Courier New" w:ascii="Courier;Courier New" w:hAnsi="Courier;Courier New"/>
          <w:sz w:val="24"/>
        </w:rPr>
        <w:t xml:space="preserve"> Reemplázase el </w:t>
      </w:r>
      <w:r>
        <w:rPr>
          <w:rFonts w:cs="Courier;Courier New" w:ascii="Courier;Courier New" w:hAnsi="Courier;Courier New"/>
          <w:b/>
          <w:sz w:val="24"/>
        </w:rPr>
        <w:t>artículo 21</w:t>
      </w:r>
      <w:r>
        <w:rPr>
          <w:rFonts w:cs="Courier;Courier New" w:ascii="Courier;Courier New" w:hAnsi="Courier;Courier New"/>
          <w:sz w:val="24"/>
        </w:rPr>
        <w:t>, por el sigu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Artículo 21</w:t>
      </w:r>
      <w:r>
        <w:rPr>
          <w:rFonts w:cs="Courier;Courier New" w:ascii="Courier;Courier New" w:hAnsi="Courier;Courier New"/>
          <w:sz w:val="24"/>
        </w:rPr>
        <w:t>.- No se otorgará licencia de conductor a quien carezca de aptitudes físicas o psíquicas que lo habiliten para conducir un vehículo motorizado o hagan peligrosa su conducción.</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reglamento determinará las enfermedades, las secuelas de éstas y otras alteraciones psíquicas o físicas que motiven la carencia de aptitud para conducir.</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Un examen médico del conductor considerará su aptitud física y psíquica y las incapacidades, debiendo fundamentarse por el médico y examinador en la ficha respectiv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Si el peticionario fuere reprobado en el examen médico podrá pedir, al Servicio Médico Legal o a otro establecimiento especializado que dicho servicio designe, que se le practique un nuevo examen. Si este examen fuere favorable al solicitante, prevalecerá sobre el anterior.</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solicitante deberá acompañar copia autorizada del informe que se impugna y otro informe emitido por un médico cirujano habilitado para el ejercicio de la profesión, en el cual aparezca que no existe la inhabilidad cuestionada.  El nuevo examen podrá abarcar aspectos no comprendidos en la reclamación y su resultado se comunicará al Departamento de Tránsito y Transporte Público Municipal de la municipalidad respectiva, que lo agregará a los antecedent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No obstante, en casos calificados y siempre que la deficiencia no sea grave o atendida la edad y estado general del peticionario, se podrá fijar un plazo distinto para la vigencia de la licencia.  De igual forma se procederá en los casos en que, habida cuenta de la edad o estado general del peticionario, se considere que debe reducirse el plazo general de la licenci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t>13.</w:t>
      </w:r>
      <w:r>
        <w:rPr>
          <w:rFonts w:cs="Courier;Courier New" w:ascii="Courier;Courier New" w:hAnsi="Courier;Courier New"/>
          <w:sz w:val="24"/>
        </w:rPr>
        <w:t xml:space="preserve"> Agrégase al </w:t>
      </w:r>
      <w:r>
        <w:rPr>
          <w:rFonts w:cs="Courier;Courier New" w:ascii="Courier;Courier New" w:hAnsi="Courier;Courier New"/>
          <w:b/>
          <w:sz w:val="24"/>
        </w:rPr>
        <w:t>artículo 23</w:t>
      </w:r>
      <w:r>
        <w:rPr>
          <w:rFonts w:cs="Courier;Courier New" w:ascii="Courier;Courier New" w:hAnsi="Courier;Courier New"/>
          <w:sz w:val="24"/>
        </w:rPr>
        <w:t xml:space="preserve"> el siguiente inciso final, nuevo:</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Ministerio de Transportes y Telecomunicaciones y Carabineros de Chile tendrán acceso directo vía computacional o por cualquier otro medio al Registro Nacional de Conductores de Vehículos Motorizado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t>14.</w:t>
      </w:r>
      <w:r>
        <w:rPr>
          <w:rFonts w:cs="Courier;Courier New" w:ascii="Courier;Courier New" w:hAnsi="Courier;Courier New"/>
          <w:sz w:val="24"/>
        </w:rPr>
        <w:t xml:space="preserve"> Reemplázase el </w:t>
      </w:r>
      <w:r>
        <w:rPr>
          <w:rFonts w:cs="Courier;Courier New" w:ascii="Courier;Courier New" w:hAnsi="Courier;Courier New"/>
          <w:b/>
          <w:sz w:val="24"/>
        </w:rPr>
        <w:t>artículo 26</w:t>
      </w:r>
      <w:r>
        <w:rPr>
          <w:rFonts w:cs="Courier;Courier New" w:ascii="Courier;Courier New" w:hAnsi="Courier;Courier New"/>
          <w:sz w:val="24"/>
        </w:rPr>
        <w:t>, por el sigu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Artículo 26</w:t>
      </w:r>
      <w:r>
        <w:rPr>
          <w:rFonts w:cs="Courier;Courier New" w:ascii="Courier;Courier New" w:hAnsi="Courier;Courier New"/>
          <w:sz w:val="24"/>
        </w:rPr>
        <w:t>.-  La licencia de conductor tendrá las especificaciones que determine el reglamento.".</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t>15.</w:t>
      </w:r>
      <w:r>
        <w:rPr>
          <w:rFonts w:cs="Courier;Courier New" w:ascii="Courier;Courier New" w:hAnsi="Courier;Courier New"/>
          <w:sz w:val="24"/>
        </w:rPr>
        <w:t xml:space="preserve"> Reemplázase el </w:t>
      </w:r>
      <w:r>
        <w:rPr>
          <w:rFonts w:cs="Courier;Courier New" w:ascii="Courier;Courier New" w:hAnsi="Courier;Courier New"/>
          <w:b/>
          <w:sz w:val="24"/>
        </w:rPr>
        <w:t>artículo 27</w:t>
      </w:r>
      <w:r>
        <w:rPr>
          <w:rFonts w:cs="Courier;Courier New" w:ascii="Courier;Courier New" w:hAnsi="Courier;Courier New"/>
          <w:sz w:val="24"/>
        </w:rPr>
        <w:t xml:space="preserve"> por el sigu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t>"Artículo 27</w:t>
      </w:r>
      <w:r>
        <w:rPr>
          <w:rFonts w:cs="Courier;Courier New" w:ascii="Courier;Courier New" w:hAnsi="Courier;Courier New"/>
          <w:sz w:val="24"/>
        </w:rPr>
        <w:t>.- La confección de las licencias de conductor o formularios en que se expidan serán encargados por el Ministerio de Transportes y Telecomunicaciones, repartición que distribuirá y entregará los documentos a las municipalidades facultadas para otorgar licencias, a petición de éstas y previo pago del valor correspond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t>16.</w:t>
      </w:r>
      <w:r>
        <w:rPr>
          <w:rFonts w:cs="Courier;Courier New" w:ascii="Courier;Courier New" w:hAnsi="Courier;Courier New"/>
          <w:sz w:val="24"/>
        </w:rPr>
        <w:t xml:space="preserve"> Agrégase el epígrafe "De las Escuelas de Conductores" y reemplázase el </w:t>
      </w:r>
      <w:r>
        <w:rPr>
          <w:rFonts w:cs="Courier;Courier New" w:ascii="Courier;Courier New" w:hAnsi="Courier;Courier New"/>
          <w:b/>
          <w:sz w:val="24"/>
        </w:rPr>
        <w:t>artículo 31</w:t>
      </w:r>
      <w:r>
        <w:rPr>
          <w:rFonts w:cs="Courier;Courier New" w:ascii="Courier;Courier New" w:hAnsi="Courier;Courier New"/>
          <w:sz w:val="24"/>
        </w:rPr>
        <w:t xml:space="preserve"> por los siguient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Artículo 31</w:t>
      </w:r>
      <w:r>
        <w:rPr>
          <w:rFonts w:cs="Courier;Courier New" w:ascii="Courier;Courier New" w:hAnsi="Courier;Courier New"/>
          <w:sz w:val="24"/>
        </w:rPr>
        <w:t>.- Las municipalidades podrán autorizar a personas naturales o jurídicas para establecer escuelas de conducción de vehículos motorizados para postulantes de licencia no profesional, clases B y C, o especial y clase D, las que deberán impartir los conocimientos, destrezas y habilidades necesarias para la conducción de los vehículos motorizados a que se refiera la respectiva licenci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t xml:space="preserve">Artículo 31 A.- </w:t>
      </w:r>
      <w:r>
        <w:rPr>
          <w:rFonts w:cs="Courier;Courier New" w:ascii="Courier;Courier New" w:hAnsi="Courier;Courier New"/>
          <w:sz w:val="24"/>
        </w:rPr>
        <w:t>Se podrán establecer, asimismo, escuelas para conductores profesionales destinadas a lograr que los alumnos egresen con los conocimientos, destrezas y habilidades necesarias para la conducción de vehículos motorizados de transporte público de pasajeros y de transporte de carga, en forma responsable y segur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Los planes y programas de estudio, como mínimo, deberán habilitar a los alumnos par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a) Conocer y apreciar la ley de tránsito en todo su alcance y significación.</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b) Conocer materias tales como: legislación sobre transporte de carga y de pasajeros; responsabilidad civil y penal como conductor; leyes laborales, de drogas y estupefacientes, de alcoholes, de salud, medio ambiente; sanidad vegetal, y disposiciones aduaneras, en lo que concierne a la actividad respectiv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c) Conocer la normativa vigente sobre el uso de la infraestructura vial.</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d) Conocer las normas de seguridad en la conducción, en la carga y estiba, primeros auxilios, prevención, combate de incendios y transporte de sustancias peligrosa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 Conocer técnica y prácticamente el funcionamiento de los vehículos a que corresponda la respectiva clase de licencia y desarrollar sus aptitudes para la debida mantención y uso de ello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f) Conocer teórica y prácticamente y lograr las habilidades y destrezas necesarias para la conducción de los diferentes vehículos de transporte de personas o de carga, rígidos o articulados, en las distintas condiciones en que deba operar, tales como: clima, tipo de camino, geografía, clase de carga, etc.</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g) Adquirir conocimientos generales sobre relaciones humanas para lograr una mejor calidad del servicio y facilitar una mayor seguridad en las operaciones, tales como las relaciones con los usuarios, otros conductores, empleadores, autoridades, etc.</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h) Práctica efectiva de conducción en vías públicas no menor a 50 hora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Asimismo, estas escuelas de conductores deberán  contar con el personal docente, la infraestructura, equipamiento y elementos de docencia adecuados para el cumplimiento de estos fines.  El Ministerio de Transportes y Telecomunicaciones deberá fijar las condiciones que deba reunir el personal docente y la infraestructura, equipamiento y elementos de docencia mínimos, tales como simuladores, equipos de sonido, equipos de video, talleres técnicos, etc., requeridos al efecto.</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t>Artículo 31 B</w:t>
      </w:r>
      <w:r>
        <w:rPr>
          <w:rFonts w:cs="Courier;Courier New" w:ascii="Courier;Courier New" w:hAnsi="Courier;Courier New"/>
          <w:sz w:val="24"/>
        </w:rPr>
        <w:t>.- Las escuelas de conductores profesionales tendrán libertad para fijar planes y programas de estudios que consideren adecuados para el cumplimiento de los referidos objetivos y harán entrega a la autoridad regional de transportes correspondiente, de los planes y programas que libremente elaboren, debiendo dicha autoridad certificar la fecha de entreg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Los planes y programas se entenderán aceptados, por el Ministerio de Transportes y Telecomunicaciones, transcurridos que sean 90 días desde la fecha de su entrega, si no se le formulare objeciones.  Vencido este plazo sin haber objeciones, éstos se incorporaran al registro de planes y programas que el ministerio llevará al efecto.</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Ministerio podrá objetar los planes y programas que se le presenten para su aprobación, dentro del plazo señalado en el inciso precedente, de no ajustarse éstos a los objetivos fundamentales mínimos que se establecen en el artículo anterior.  Las objeciones se notificarán por carta certificada enviada al domicilio que el requirente deberá señalar en su respectiva solicitud de aprobación.  El interesado podrá, dentro de los 15 días siguientes de entregada la carta al Servicio de Correos, solicitar reconsideración de las objeciones.  El Ministerio deberá resolver las objeciones en el plazo máximo de 30 días y si no lo hiciera, se entenderá aceptada la reconsideración.  De rechazarse la reconsideración, el interesado podrá reclamar a la Corte de Apelaciones respectiva, dentro del plazo de 10 días contado desde la fecha de despacho de la carta certificada que notifique el rechazo.  La Corte de Apelaciones conocerá en cuenta, sin esperar la comparecencia del reclamante y en única instanci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t>Artículo 31 C</w:t>
      </w:r>
      <w:r>
        <w:rPr>
          <w:rFonts w:cs="Courier;Courier New" w:ascii="Courier;Courier New" w:hAnsi="Courier;Courier New"/>
          <w:sz w:val="24"/>
        </w:rPr>
        <w:t>.- El Ministerio de Transportes y Telecomunicaciones reconocerá oficialmente a las escuelas de conductores profesionales, cuando así se le solicite y siempre que acrediten que su personal docente, infraestructura, equipamiento y elementos de docencia cumplen con los requisitos mínimos establecidos por este ministerio y que se han aprobado los planes y programas de estudios correspondient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Además, deberán acreditar tener una póliza de seguros en favor de terceros por una cantidad no inferior a 1.000 unidades de fomento por vehículo, destinada a caucionar la debida indemnización de los daños y perjuicios que sus alumnos pudieren causar a éstos, con motivo o en razón de la conducción de vehículos motorizados por las vías públicas, durante la realización de los cursos de conducción que impartan.  Esta póliza deberá estar permanentemente en vigencia y el incumplimiento de esta obligación será sancionado con la inmediata suspensión de todas sus actividades docentes, mientras no se cumpla con ello. Esta obligación también regirá para las escuelas de conductores no profesional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Ministerio de Transportes y Telecomunicaciones al igual que los Directores de Tránsito de las municipalidades donde funcionen las escuelas de conductores profesionales, deberán fiscalizar permanentemente que éstas cumplan con las exigencias establecidas en los incisos anterior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t>Artículo 31 D</w:t>
      </w:r>
      <w:r>
        <w:rPr>
          <w:rFonts w:cs="Courier;Courier New" w:ascii="Courier;Courier New" w:hAnsi="Courier;Courier New"/>
          <w:sz w:val="24"/>
        </w:rPr>
        <w:t>.- La Escuela de Conductores que opte al reconocimiento oficial deberá presentar al Secretario Regional Ministerial del Ministerio de Transportes correspondiente, una solicitud acompañada de los antecedentes que acrediten el cumplimiento de los requisitos establecidos en los artículos 31 A, 31 B y 31 C.</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Si dicha solicitud no se resolviere dentro de los 90 días siguientes a la fecha de su presentación, se tendrá por aprobada.  Si fuere rechazada se estará a lo establecido en el inciso final del artículo 31 B,  en cuanto a la reconsideración y reclamación de tal resolución.</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reconocimiento oficial se hará por resolución del Secretario Regional Ministerial del Ministerio de Transportes, que correspond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 xml:space="preserve">17. </w:t>
      </w:r>
      <w:r>
        <w:rPr>
          <w:rFonts w:cs="Courier;Courier New" w:ascii="Courier;Courier New" w:hAnsi="Courier;Courier New"/>
          <w:sz w:val="24"/>
        </w:rPr>
        <w:t xml:space="preserve">Reemplázase el </w:t>
      </w:r>
      <w:r>
        <w:rPr>
          <w:rFonts w:cs="Courier;Courier New" w:ascii="Courier;Courier New" w:hAnsi="Courier;Courier New"/>
          <w:b/>
          <w:sz w:val="24"/>
        </w:rPr>
        <w:t>artículo 32</w:t>
      </w:r>
      <w:r>
        <w:rPr>
          <w:rFonts w:cs="Courier;Courier New" w:ascii="Courier;Courier New" w:hAnsi="Courier;Courier New"/>
          <w:sz w:val="24"/>
        </w:rPr>
        <w:t>, por el sigu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Artículo 32.</w:t>
      </w:r>
      <w:r>
        <w:rPr>
          <w:rFonts w:cs="Courier;Courier New" w:ascii="Courier;Courier New" w:hAnsi="Courier;Courier New"/>
          <w:sz w:val="24"/>
        </w:rPr>
        <w:t>- El Ministerio de Transportes y Telecomunicaciones y las municipalidades, en su caso, podrán cancelar las autorizaciones concedidas a las escuelas de conductores, mediante resolución fundada, cuando ellas transgredan las normas que las rigen.  Esta resolución será notificada por carta certificada enviada al domicilio de la escuela afectada, la que dentro de los 15 días siguientes de entregada la carta al Servicio de Correos, podrá solicitar reconsideración de la cancelación.  El Ministerio deberá resolver esta solicitud en el plazo máximo de 30 días la que deberá ser notificada dentro de los tres días siguientes desde la fecha de su pronunciamiento y si no lo hiciera, se entenderá aceptada la reconsideración de la cancelación.  De rechazarse la solicitud, el interesado podrá reclamar a la Corte de Apelaciones respectiva, dentro del plazo de 10 días contado desde la fecha de despacho de la carta certificada que notifique el rechazo.  La Corte de Apelaciones conocerá en cuenta, sin esperar la comparecencia de la reclamante y en única instanci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Carabineros de Chile informará al Ministerio el incumplimiento de las obligaciones que la ley impone a dichas escuelas, en conformidad a lo establecido en el artículo 4° de esta ley.".</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18.</w:t>
      </w:r>
      <w:r>
        <w:rPr>
          <w:rFonts w:cs="Courier;Courier New" w:ascii="Courier;Courier New" w:hAnsi="Courier;Courier New"/>
          <w:sz w:val="24"/>
        </w:rPr>
        <w:t xml:space="preserve"> Agregar, a continuación del artículo 93, el siguiente Título y artículo 93 bis, nuevo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center"/>
        <w:rPr>
          <w:rFonts w:ascii="Courier;Courier New" w:hAnsi="Courier;Courier New" w:cs="Courier;Courier New"/>
          <w:b/>
          <w:b/>
          <w:sz w:val="24"/>
        </w:rPr>
      </w:pPr>
      <w:r>
        <w:rPr>
          <w:rFonts w:cs="Courier;Courier New" w:ascii="Courier;Courier New" w:hAnsi="Courier;Courier New"/>
          <w:b/>
          <w:sz w:val="24"/>
        </w:rPr>
        <w:t>"TITULO VI BIS</w:t>
      </w:r>
    </w:p>
    <w:p>
      <w:pPr>
        <w:pStyle w:val="Normal"/>
        <w:spacing w:lineRule="atLeast" w:line="240"/>
        <w:jc w:val="center"/>
        <w:rPr>
          <w:rFonts w:ascii="Courier;Courier New" w:hAnsi="Courier;Courier New" w:cs="Courier;Courier New"/>
          <w:b/>
          <w:b/>
          <w:sz w:val="24"/>
        </w:rPr>
      </w:pPr>
      <w:r>
        <w:rPr>
          <w:rFonts w:cs="Courier;Courier New" w:ascii="Courier;Courier New" w:hAnsi="Courier;Courier New"/>
          <w:b/>
          <w:sz w:val="24"/>
        </w:rPr>
        <w:t>DEL TRANSPORTE REMUNERADO DE ESCOLARES</w:t>
      </w:r>
    </w:p>
    <w:p>
      <w:pPr>
        <w:pStyle w:val="Normal"/>
        <w:spacing w:lineRule="atLeast" w:line="24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Artículo 93 bis.</w:t>
      </w:r>
      <w:r>
        <w:rPr>
          <w:rFonts w:cs="Courier;Courier New" w:ascii="Courier;Courier New" w:hAnsi="Courier;Courier New"/>
          <w:sz w:val="24"/>
        </w:rPr>
        <w:t>- El que desee prestar un servicio de transporte escolar deberá contar previamente con la autorización municipal respectiva, la que sólo se otorgará si él o los vehículos cumplen con los requisitos que, para prestar tal servicio, haya determinado genéricamente el Ministerio de Transportes y Telecomunicaciones, lo que se acreditará con el certificado de revisión técnica respectiva.  Además, deberá acreditarse que cada vehículo tiene un Convenio vigente de Accidentes de Transporte Remunerado Escolar, con algún establecimiento de salud que cubra los gastos de atención médica y hospitalaria de los escolares, en caso de accidente de tránsito o acredite que el establecimiento educacional a que pertenezcan los escolares tenga uno que cubra este riesgo.</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La Municipalidad que otorgue un permiso para prestar servicio de transporte remunerado escolar, deberá comunicar esta circunstancia al Ministerio de Transportes y Telecomunicaciones, dentro de los 8 días hábiles siguientes a la fecha de su otorgamiento.  La información contendrá el nombre y domicilio del solicitante, si se tratare de una persona jurídica, la fecha y notaría de su constitución y el nombre de su representante legal, la individualización del vehículo al cual se otorga la autorización y el nombre de la Institución con la cual se ha celebrado el Convenio a que se refiere el inciso anterior.</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Asimismo, deberá informar al Ministerio de la cancelación y caducidad de estos permiso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Ministerio de Transportes y Telecomunicaciones, con la información recibida, llevará un catastro público de todos los vehículos y personas que presten servicio de transporte escolar.".</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19.</w:t>
      </w:r>
      <w:r>
        <w:rPr>
          <w:rFonts w:cs="Courier;Courier New" w:ascii="Courier;Courier New" w:hAnsi="Courier;Courier New"/>
          <w:sz w:val="24"/>
        </w:rPr>
        <w:t xml:space="preserve"> Sustituir los Nºs 1 y 2 del artículo 150, por los siguient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1. En zonas urbanas, 70 kilómetros por hora, y</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2. En zonas rurales hasta 120 kilómetros por hora.  Tratándose de vehículos de transporte público de pasajeros y de carga, esta velocidad no podrá exceder de los 100 kilómetros por hora.  Corresponderá al Ministerio de Transportes y Telecomunicaciones, dentro del máximo permitido, establecer la velocidad máxima de los distintos caminos rurales y comunicar esta determinación al Ministerio de Obras Públicas y a las respectivas Municipalidades, para los efectos de la señalización consiguiente.  El Ministerio, de acuerdo a las condiciones y estado de los caminos, podrá modificar los máximos de velocidad que autoric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Ministerio de Transportes y Telecomunicaciones, la Dirección de Vialidad y las Municipalidades, en su caso, deberán fijar las velocidades mínimas para los caminos y calles, dentro de sus respectivas atribucion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t>20.</w:t>
      </w:r>
      <w:r>
        <w:rPr>
          <w:rFonts w:cs="Courier;Courier New" w:ascii="Courier;Courier New" w:hAnsi="Courier;Courier New"/>
          <w:sz w:val="24"/>
        </w:rPr>
        <w:t xml:space="preserve"> Sustituir el inciso segundo, </w:t>
      </w:r>
      <w:r>
        <w:rPr>
          <w:rFonts w:cs="Courier;Courier New" w:ascii="Courier;Courier New" w:hAnsi="Courier;Courier New"/>
          <w:b/>
          <w:sz w:val="24"/>
        </w:rPr>
        <w:t>del artículo 174</w:t>
      </w:r>
      <w:r>
        <w:rPr>
          <w:rFonts w:cs="Courier;Courier New" w:ascii="Courier;Courier New" w:hAnsi="Courier;Courier New"/>
          <w:sz w:val="24"/>
        </w:rPr>
        <w:t>, por el sigu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conductor y el propietario del vehículo, a menos que éste último acredite que el vehículo fue usado sin su conocimiento o autorización expresa o tácita, son solidariamente responsables de los daños y perjuicios que se ocasionen con motivo del uso del vehículo; todo sin perjuicio de la responsabilidad de otras terceras personas, en conformidad a la legislación vig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r>
      <w:r>
        <w:rPr>
          <w:rFonts w:cs="Courier;Courier New" w:ascii="Courier;Courier New" w:hAnsi="Courier;Courier New"/>
          <w:b/>
          <w:sz w:val="24"/>
        </w:rPr>
        <w:t xml:space="preserve">21. </w:t>
      </w:r>
      <w:r>
        <w:rPr>
          <w:rFonts w:cs="Courier;Courier New" w:ascii="Courier;Courier New" w:hAnsi="Courier;Courier New"/>
          <w:sz w:val="24"/>
        </w:rPr>
        <w:t xml:space="preserve">En el </w:t>
      </w:r>
      <w:r>
        <w:rPr>
          <w:rFonts w:cs="Courier;Courier New" w:ascii="Courier;Courier New" w:hAnsi="Courier;Courier New"/>
          <w:b/>
          <w:sz w:val="24"/>
        </w:rPr>
        <w:t>TITULO XVII</w:t>
      </w:r>
      <w:r>
        <w:rPr>
          <w:rFonts w:cs="Courier;Courier New" w:ascii="Courier;Courier New" w:hAnsi="Courier;Courier New"/>
          <w:sz w:val="24"/>
        </w:rPr>
        <w:t>, introducir las siguientes modificaciones</w:t>
      </w:r>
      <w:r>
        <w:rPr>
          <w:rFonts w:cs="Courier;Courier New" w:ascii="Courier;Courier New" w:hAnsi="Courier;Courier New"/>
          <w:b/>
          <w:sz w:val="24"/>
        </w:rPr>
        <w:t xml:space="preserve">: </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r>
      <w:r>
        <w:rPr>
          <w:rFonts w:cs="Courier;Courier New" w:ascii="Courier;Courier New" w:hAnsi="Courier;Courier New"/>
          <w:sz w:val="24"/>
        </w:rPr>
        <w:t>A. Sustituir el epígrafe "</w:t>
      </w:r>
      <w:r>
        <w:rPr>
          <w:rFonts w:cs="Courier;Courier New" w:ascii="Courier;Courier New" w:hAnsi="Courier;Courier New"/>
          <w:b/>
          <w:sz w:val="24"/>
        </w:rPr>
        <w:t>De las infracciones, su clasificación y penalidad"</w:t>
      </w:r>
      <w:r>
        <w:rPr>
          <w:rFonts w:cs="Courier;Courier New" w:ascii="Courier;Courier New" w:hAnsi="Courier;Courier New"/>
          <w:sz w:val="24"/>
        </w:rPr>
        <w:t xml:space="preserve"> por </w:t>
      </w:r>
      <w:r>
        <w:rPr>
          <w:rFonts w:cs="Courier;Courier New" w:ascii="Courier;Courier New" w:hAnsi="Courier;Courier New"/>
          <w:b/>
          <w:sz w:val="24"/>
        </w:rPr>
        <w:t>"De los delitos, cuasidelitos e infracciones"</w:t>
      </w:r>
      <w:r>
        <w:rPr>
          <w:rFonts w:cs="Courier;Courier New" w:ascii="Courier;Courier New" w:hAnsi="Courier;Courier New"/>
          <w:sz w:val="24"/>
        </w:rPr>
        <w:t>.</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t xml:space="preserve">B. Agregar el subtítulo </w:t>
      </w:r>
      <w:r>
        <w:rPr>
          <w:rFonts w:cs="Courier;Courier New" w:ascii="Courier;Courier New" w:hAnsi="Courier;Courier New"/>
          <w:b/>
          <w:sz w:val="24"/>
        </w:rPr>
        <w:t>"De los delitos y cuasidelitos"</w:t>
      </w:r>
      <w:r>
        <w:rPr>
          <w:rFonts w:cs="Courier;Courier New" w:ascii="Courier;Courier New" w:hAnsi="Courier;Courier New"/>
          <w:sz w:val="24"/>
        </w:rPr>
        <w:t>.</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t xml:space="preserve">C.  Agregar  el  siguiente </w:t>
      </w:r>
      <w:r>
        <w:rPr>
          <w:rFonts w:cs="Courier;Courier New" w:ascii="Courier;Courier New" w:hAnsi="Courier;Courier New"/>
          <w:b/>
          <w:sz w:val="24"/>
        </w:rPr>
        <w:t>artículo 196 A</w:t>
      </w:r>
      <w:r>
        <w:rPr>
          <w:rFonts w:cs="Courier;Courier New" w:ascii="Courier;Courier New" w:hAnsi="Courier;Courier New"/>
          <w:sz w:val="24"/>
        </w:rPr>
        <w:t>:</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Artículo 196 A.</w:t>
      </w:r>
      <w:r>
        <w:rPr>
          <w:rFonts w:cs="Courier;Courier New" w:ascii="Courier;Courier New" w:hAnsi="Courier;Courier New"/>
          <w:sz w:val="24"/>
        </w:rPr>
        <w:t>- Será castigado con presidio menor en su grado máximo, las penas accesorias que correspondan y, de proceder, con la suspensión de la licencia de conductor hasta por cinco años, el qu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a) Otorgue indebidamente una licencia de conductor o boleta de citación o un permiso provisorio de conducir o cualquier certificado o documento que permita obtenerlo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b) falsifique o adultere una licencia de conductor, o boleta de citación o un permiso provisorio o cualquier certificado o documento requerido por esta ley para obtenerlo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c) conduzca, a sabiendas,  con una licencia de conductor, boleta de citación o permiso provisorio judicial para conducir, falsos o adulterados u obtenidos en contravención a esta ley o pertenecientes a otra person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d) presente, a sabiendas, certificados falsos o adulterados para obtener licencia de conductor;</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 certifique, indebida o falsamente, conocimientos, habilidades, prácticas de conducción o realización de cursos de conducir que permitan obtener una licencia de conductor;</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f) obtenga una licencia de conductor, sin cumplir con los requisitos legales para ello, mediante soborno, dádivas, uso de influencias, presión o amenaza.  Además, se cancelará la licencia y quedará inhabilitado para obtenerla por un plazo no inferior a cinco año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g) utilice, a sabiendas, una placa patente falsa, adulterada, o que corresponda a otro vehículo;</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h) infrinja las normas que la ley establece para el otorgamiento de placa pat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i) cometiere alguna de las falsedades descritas en el artículo 193 del Código Penal en las inscripciones a que se refieren los artículos 34, 35 y 39, en la certificación de ellas o en el otorgamiento del padrón.</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que sin tener la licencia de conducir requerida, maneje un vehículo para cuya conducción se requiera una licencia profesional determinada, será castigado con presidio menor en su grado mínimo a medio.".</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 xml:space="preserve">D. Agregar  el  siguiente </w:t>
      </w:r>
      <w:r>
        <w:rPr>
          <w:rFonts w:cs="Courier;Courier New" w:ascii="Courier;Courier New" w:hAnsi="Courier;Courier New"/>
          <w:b/>
          <w:sz w:val="24"/>
        </w:rPr>
        <w:t>artículo 196 B:</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Artículo 196 B</w:t>
      </w:r>
      <w:r>
        <w:rPr>
          <w:rFonts w:cs="Courier;Courier New" w:ascii="Courier;Courier New" w:hAnsi="Courier;Courier New"/>
          <w:sz w:val="24"/>
        </w:rPr>
        <w:t>.- En los accidentes de tránsito que se originen por causa de alguna de las infracciones establecidas en los números 1, 2, 3 y 4 del artículo 197 y números 3, 4, 11, 13 y 17 del artículo 198, la pena asignada al cuasidelito será de reclusión menor en su grado máximo si del accidente resultare la muerte o la víctima quedare demente, inútil para el trabajo, impotente o estéril, impedido de algún miembro importante o notablemente deforme; y, de reclusión menor en su grado medio, en el caso que las lesiones sean menos graves.  Las penas llevan consigo la suspensión de la licencia para conducir vehículos motorizados por el tiempo de la condena sin perjuicio que el Juez pueda declarar la inhabilidad perpetua del autor para ello, según la gravedad de los hechos y las condiciones psíquicas y morales del responsabl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 xml:space="preserve">E. Agregar el siguiente subtítulo, </w:t>
      </w:r>
      <w:r>
        <w:rPr>
          <w:rFonts w:cs="Courier;Courier New" w:ascii="Courier;Courier New" w:hAnsi="Courier;Courier New"/>
          <w:b/>
          <w:sz w:val="24"/>
        </w:rPr>
        <w:t>"De la responsabilidad de los menores de 18 año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 xml:space="preserve">F. Agregar  el  siguiente </w:t>
      </w:r>
      <w:r>
        <w:rPr>
          <w:rFonts w:cs="Courier;Courier New" w:ascii="Courier;Courier New" w:hAnsi="Courier;Courier New"/>
          <w:b/>
          <w:sz w:val="24"/>
        </w:rPr>
        <w:t>artículo 196 C:</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t>"Artículo 196 C.</w:t>
      </w:r>
      <w:r>
        <w:rPr>
          <w:rFonts w:cs="Courier;Courier New" w:ascii="Courier;Courier New" w:hAnsi="Courier;Courier New"/>
          <w:sz w:val="24"/>
        </w:rPr>
        <w:t>- El menor de 18 años y mayor de 16 años que conduzca un vehículo motorizado será plenamente responsable de los delitos y cuasidelitos que cometa durante la conducción del mismo.  Será circunstancia agravante el hecho de conducir sin haber obtenido licencia de conducir.</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menor será puesto a disposición del Juez de Menores respectivo, el que deberá aplicarle alguna de las medidas establecidas en los números segundo, tercero o cuarto del artículo 29 de la Ley de Menor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n los accidentes de tránsito que se originen por causa de alguna de las infracciones establecidas en los números 1, 2 y 4 del artículo 197 y números 3, 4, 11, 13 y 17 del artículo 198, si del accidente resultare la muerte o la víctima quedare demente, inútil para el trabajo, impotente o estéril, impedido de algún miembro importante o notablemente deforme; el Juez de Menores, además de las medidas del artículo 29, podrá internar al menor en un Centro de Rehabilitación donde permanecerá privado de libertad por el tiempo que sea necesario para su corrección y rehabilitación, el que no podrá exceder de tres años.  El Juez de la causa anualmente determinará el grado de corrección y rehabilitación del menor, pudiendo poner término a esta medida, mediante resolución fundada, cuando lo estime conven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La infracción a lo señalado en el N° 4 del artículo 197, será sancionada, además de la multa, con la suspensión por dos años del derecho a obtener licencia de conducir.  El plazo de suspensión comenzará a regir desde que quede ejecutoriada la resolución condenatoria.  En caso de reincidencia, pendiente una suspensión, la nueva será acumulativa a la anterior y empezará a regir una vez vencida ésta y así sucesivam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 xml:space="preserve">G. Agregar el siguiente </w:t>
      </w:r>
      <w:r>
        <w:rPr>
          <w:rFonts w:cs="Courier;Courier New" w:ascii="Courier;Courier New" w:hAnsi="Courier;Courier New"/>
          <w:b/>
          <w:sz w:val="24"/>
        </w:rPr>
        <w:t>artículo 196 D:</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Artículo 196 D.</w:t>
      </w:r>
      <w:r>
        <w:rPr>
          <w:rFonts w:cs="Courier;Courier New" w:ascii="Courier;Courier New" w:hAnsi="Courier;Courier New"/>
          <w:sz w:val="24"/>
        </w:rPr>
        <w:t>- El que sea sorprendido conduciendo un vehículo, habiendo sido declarado inhábil para conducir o cancelado la licencia de conducir o durante un período de suspensión de la misma, será castigado con la pena  de reclusión menor en su grado medio a máximo y suspensión de la licencia para conducir por el tiempo de la condena, si fuere procedente.  En caso que la sentencia infringida hubiese otorgado beneficios alternativos a esa pena, éstos quedarán sin efecto por el solo ministerio de la ley y deberá cumplirse íntegramente esa pena, sin perjuicio de la nueva sanción que correspond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El que, a cualquier título que sea, explote un vehículo de transporte público de pasajeros, de taxi, de transporte de escolares o de carga y, contrate, autorice o permita en cualquier forma que dicho vehículo sea conducido por quien carezca de la licencia de conducir requerida o que, teniéndola, esté suspendida o cancelada, será sancionado con multa de 10 a 50 unidades tributarias mensual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t xml:space="preserve">H. Agregar el siguiente </w:t>
      </w:r>
      <w:r>
        <w:rPr>
          <w:rFonts w:cs="Courier;Courier New" w:ascii="Courier;Courier New" w:hAnsi="Courier;Courier New"/>
          <w:b/>
          <w:sz w:val="24"/>
        </w:rPr>
        <w:t>artículo 196 E</w:t>
      </w:r>
      <w:r>
        <w:rPr>
          <w:rFonts w:cs="Courier;Courier New" w:ascii="Courier;Courier New" w:hAnsi="Courier;Courier New"/>
          <w:sz w:val="24"/>
        </w:rPr>
        <w:t>:</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t>"</w:t>
      </w:r>
      <w:r>
        <w:rPr>
          <w:rFonts w:cs="Courier;Courier New" w:ascii="Courier;Courier New" w:hAnsi="Courier;Courier New"/>
          <w:b/>
          <w:sz w:val="24"/>
        </w:rPr>
        <w:t>Artículo 196 E</w:t>
      </w:r>
      <w:r>
        <w:rPr>
          <w:rFonts w:cs="Courier;Courier New" w:ascii="Courier;Courier New" w:hAnsi="Courier;Courier New"/>
          <w:sz w:val="24"/>
        </w:rPr>
        <w:t>.- La infracción a lo establecido en el inciso primero del artículo 93 bis, será sancionada con multa de 10 a 50 unidades tributarias mensuales y, de acumularse tres infracciones en los últimos 90 días, adicionalmente se decretará la suspensión del permiso de circulación del vehículo, por 30 día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t xml:space="preserve">I. Agregar el siguiente epígrafe: </w:t>
      </w:r>
      <w:r>
        <w:rPr>
          <w:rFonts w:cs="Courier;Courier New" w:ascii="Courier;Courier New" w:hAnsi="Courier;Courier New"/>
          <w:b/>
          <w:sz w:val="24"/>
        </w:rPr>
        <w:t>"De las infracciones gravísimas, graves, menos graves y leves y su penalidad".</w:t>
      </w:r>
    </w:p>
    <w:p>
      <w:pPr>
        <w:pStyle w:val="Normal"/>
        <w:spacing w:lineRule="atLeast" w:line="24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22.</w:t>
      </w:r>
      <w:r>
        <w:rPr>
          <w:rFonts w:cs="Courier;Courier New" w:ascii="Courier;Courier New" w:hAnsi="Courier;Courier New"/>
          <w:sz w:val="24"/>
        </w:rPr>
        <w:t xml:space="preserve"> Introdúcense las siguientes modificaciones en el </w:t>
      </w:r>
      <w:r>
        <w:rPr>
          <w:rFonts w:cs="Courier;Courier New" w:ascii="Courier;Courier New" w:hAnsi="Courier;Courier New"/>
          <w:b/>
          <w:sz w:val="24"/>
        </w:rPr>
        <w:t>artículo 197</w:t>
      </w:r>
      <w:r>
        <w:rPr>
          <w:rFonts w:cs="Courier;Courier New" w:ascii="Courier;Courier New" w:hAnsi="Courier;Courier New"/>
          <w:sz w:val="24"/>
        </w:rPr>
        <w:t>:</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b/>
          <w:sz w:val="24"/>
        </w:rPr>
        <w:tab/>
        <w:tab/>
        <w:tab/>
        <w:tab/>
      </w:r>
      <w:r>
        <w:rPr>
          <w:rFonts w:cs="Courier;Courier New" w:ascii="Courier;Courier New" w:hAnsi="Courier;Courier New"/>
          <w:sz w:val="24"/>
        </w:rPr>
        <w:t>a) Sustituir su número 2 por el sigu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2</w:t>
      </w:r>
      <w:r>
        <w:rPr>
          <w:rFonts w:cs="Courier;Courier New" w:ascii="Courier;Courier New" w:hAnsi="Courier;Courier New"/>
          <w:sz w:val="24"/>
        </w:rPr>
        <w:t>.- No respetar la luz roja de las señales luminosas del tránsito, o la señal "PARE" o la señal "CEDA EL PASO", siempre que en este último caso la infracción haya originado un accidente de tránsito;".</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b) Agregar a su número 3, sustituyendo el punto y coma (;) por coma (,), lo sigu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cuando esta infracción haya sido la causal determinante de accidente de tránsito.  Tratándose de vehículos de transporte público de pasajeros, de taxis, de transporte de escolares y de carga, el exceso de velocidad será siempre falta gravísima, exista o no accidente del tránsito. En los demás casos, será infracción grav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23.</w:t>
      </w:r>
      <w:r>
        <w:rPr>
          <w:rFonts w:cs="Courier;Courier New" w:ascii="Courier;Courier New" w:hAnsi="Courier;Courier New"/>
          <w:sz w:val="24"/>
        </w:rPr>
        <w:t xml:space="preserve">  Introdúcense las siguientes modificaciones al </w:t>
      </w:r>
      <w:r>
        <w:rPr>
          <w:rFonts w:cs="Courier;Courier New" w:ascii="Courier;Courier New" w:hAnsi="Courier;Courier New"/>
          <w:b/>
          <w:sz w:val="24"/>
        </w:rPr>
        <w:t>artículo 198</w:t>
      </w:r>
      <w:r>
        <w:rPr>
          <w:rFonts w:cs="Courier;Courier New" w:ascii="Courier;Courier New" w:hAnsi="Courier;Courier New"/>
          <w:sz w:val="24"/>
        </w:rPr>
        <w:t>:</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a) Sustituir su número 30, por el sigu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t>"</w:t>
      </w:r>
      <w:r>
        <w:rPr>
          <w:rFonts w:cs="Courier;Courier New" w:ascii="Courier;Courier New" w:hAnsi="Courier;Courier New"/>
          <w:b/>
          <w:sz w:val="24"/>
        </w:rPr>
        <w:t>30</w:t>
      </w:r>
      <w:r>
        <w:rPr>
          <w:rFonts w:cs="Courier;Courier New" w:ascii="Courier;Courier New" w:hAnsi="Courier;Courier New"/>
          <w:sz w:val="24"/>
        </w:rPr>
        <w:t>.- conducir un vehículo a mayor velocidad que la establecida en los números 1 y 2 del artículo 150 de esta ley, o a una velocidad superior a la autorizada por sobre estos límit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b) Agregar, como N°32, el sigu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32.-</w:t>
      </w:r>
      <w:r>
        <w:rPr>
          <w:rFonts w:cs="Courier;Courier New" w:ascii="Courier;Courier New" w:hAnsi="Courier;Courier New"/>
          <w:sz w:val="24"/>
        </w:rPr>
        <w:t xml:space="preserve">  Dejar y tomar pasajeros, por vehículos que presten servicio de transporte público de pasajeros y taxis, en lugares no autorizados expresamente para ello o en doble fila o a mitad de cuadra, a menos que se trate de un paradero autorizado. Tratándose de vehículos destinados al transporte escolar es falta grave tomar o dejar alumnos en doble fila.".</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c) Agregar, como Nº 33, el siguient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t>"</w:t>
      </w:r>
      <w:r>
        <w:rPr>
          <w:rFonts w:cs="Courier;Courier New" w:ascii="Courier;Courier New" w:hAnsi="Courier;Courier New"/>
          <w:b/>
          <w:sz w:val="24"/>
        </w:rPr>
        <w:t>33</w:t>
      </w:r>
      <w:r>
        <w:rPr>
          <w:rFonts w:cs="Courier;Courier New" w:ascii="Courier;Courier New" w:hAnsi="Courier;Courier New"/>
          <w:sz w:val="24"/>
        </w:rPr>
        <w:t>.- Tratándose de transporte escolar, son infracciones graves:</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1) Llevar en el asiento delantero, personas que no tengan abrochado el respectivo cinturón de seguridad;</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2) Transportar  más alumnos que lo que permita la capacidad máxima determinada en el respectivo certificado de revisión técnica.  Al efecto, todo vehículo de transporte escolar deberá llevar señalada, en forma claramente visible y en ambos costados, la capacidad máxima de escolares fijada para el tipo de vehículo que se trate, y</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3) No cumplir la obligación establecida en el inciso primero del artículo 93 bis, en lo que respecta a Convenios con algún establecimiento de salud.</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d) Reemplazar su inciso final, 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Tratándose de vehículos de carga, transporte público de pasajeros, taxis y de escolares, el propietario del vehículo o su arrendatario o el que lo use por cuenta propia, será directa y personalmente responsable de las infracciones contempladas en los números 17, 19, 22, 25 y 28, del artículo 198.  El conductor del vehículo que no se encuentre en alguna de estas circunstancias deberá, al comparecer al Tribunal correspondiente, señalar el nombre del responsable y, si no lo hiciere o la información resultare falsa, será personal y directamente responsable de la infracció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24.</w:t>
      </w:r>
      <w:r>
        <w:rPr>
          <w:rFonts w:cs="Courier;Courier New" w:ascii="Courier;Courier New" w:hAnsi="Courier;Courier New"/>
          <w:sz w:val="24"/>
        </w:rPr>
        <w:t xml:space="preserve"> Agregar, como Nº 20 del </w:t>
      </w:r>
      <w:r>
        <w:rPr>
          <w:rFonts w:cs="Courier;Courier New" w:ascii="Courier;Courier New" w:hAnsi="Courier;Courier New"/>
          <w:b/>
          <w:sz w:val="24"/>
        </w:rPr>
        <w:t>artículo 199</w:t>
      </w:r>
      <w:r>
        <w:rPr>
          <w:rFonts w:cs="Courier;Courier New" w:ascii="Courier;Courier New" w:hAnsi="Courier;Courier New"/>
          <w:sz w:val="24"/>
        </w:rPr>
        <w:t>,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t>"</w:t>
      </w:r>
      <w:r>
        <w:rPr>
          <w:rFonts w:cs="Courier;Courier New" w:ascii="Courier;Courier New" w:hAnsi="Courier;Courier New"/>
          <w:b/>
          <w:sz w:val="24"/>
        </w:rPr>
        <w:t>20.</w:t>
      </w:r>
      <w:r>
        <w:rPr>
          <w:rFonts w:cs="Courier;Courier New" w:ascii="Courier;Courier New" w:hAnsi="Courier;Courier New"/>
          <w:sz w:val="24"/>
        </w:rPr>
        <w:t>- Toda infracción no sancionada expresamente en esta ley, a las normas del reglamento de transporte remunerado de escolares establecido en el Decreto Supremo Nº 38 de 19 de Febrero de 1992 publicado en el Diario Oficial de 14 de Marzo de 1992.".</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25.</w:t>
      </w:r>
      <w:r>
        <w:rPr>
          <w:rFonts w:cs="Courier;Courier New" w:ascii="Courier;Courier New" w:hAnsi="Courier;Courier New"/>
          <w:sz w:val="24"/>
        </w:rPr>
        <w:t xml:space="preserve"> Sustituir el </w:t>
      </w:r>
      <w:r>
        <w:rPr>
          <w:rFonts w:cs="Courier;Courier New" w:ascii="Courier;Courier New" w:hAnsi="Courier;Courier New"/>
          <w:b/>
          <w:sz w:val="24"/>
        </w:rPr>
        <w:t>artículo 201</w:t>
      </w:r>
      <w:r>
        <w:rPr>
          <w:rFonts w:cs="Courier;Courier New" w:ascii="Courier;Courier New" w:hAnsi="Courier;Courier New"/>
          <w:sz w:val="24"/>
        </w:rPr>
        <w:t>, 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201.</w:t>
      </w:r>
      <w:r>
        <w:rPr>
          <w:rFonts w:cs="Courier;Courier New" w:ascii="Courier;Courier New" w:hAnsi="Courier;Courier New"/>
          <w:sz w:val="24"/>
        </w:rPr>
        <w:t>- Será sancionado con multa de 10 a 100 unidades tributarias mensuales el propietario, arrendatario, usuario o empresario que ponga o mantenga en circulación o haga circular un vehículo destinado al servicio público de pasajeros, taxis, o al transporte de carga o al transporte de escolares, con infracción a los artículos 63, 64 y 82 de esta ley, o sin las revisiones técnicas de reglamento aprobadas, o con el sistema de dirección en mal estad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Tratándose de personas jurídicas, se estará a lo establecido en el artículo 28 de la ley N° 18.287.</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En caso de reincidencia, se aplicará el máximo de la multa y, además, se decretará la suspensión del permiso de circulación del vehículo por treinta día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26.</w:t>
      </w:r>
      <w:r>
        <w:rPr>
          <w:rFonts w:cs="Courier;Courier New" w:ascii="Courier;Courier New" w:hAnsi="Courier;Courier New"/>
          <w:sz w:val="24"/>
        </w:rPr>
        <w:t xml:space="preserve"> Reemplazar el </w:t>
      </w:r>
      <w:r>
        <w:rPr>
          <w:rFonts w:cs="Courier;Courier New" w:ascii="Courier;Courier New" w:hAnsi="Courier;Courier New"/>
          <w:b/>
          <w:sz w:val="24"/>
        </w:rPr>
        <w:t>artículo 202</w:t>
      </w:r>
      <w:r>
        <w:rPr>
          <w:rFonts w:cs="Courier;Courier New" w:ascii="Courier;Courier New" w:hAnsi="Courier;Courier New"/>
          <w:sz w:val="24"/>
        </w:rPr>
        <w:t>, 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202</w:t>
      </w:r>
      <w:r>
        <w:rPr>
          <w:rFonts w:cs="Courier;Courier New" w:ascii="Courier;Courier New" w:hAnsi="Courier;Courier New"/>
          <w:sz w:val="24"/>
        </w:rPr>
        <w:t>.- El que opere un taxi con taxímetro adulterado o manipule éste para cobrar indebidamente tarifas superiores a las indicadas en el vehículo, será sancionado con multa de 1 a 10 unidades tributarias mensuales y suspensión de su licencia de conducir entre quince y noventa días.  En caso de reincidencia se aplicará el doble de la multa y, de incurrir en una nueva infracción similar dentro de los últimos doce meses, la suspensión de la licencia será de uno a tres años, sin perjuicio de otras sanciones penales que proceda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27.</w:t>
      </w:r>
      <w:r>
        <w:rPr>
          <w:rFonts w:cs="Courier;Courier New" w:ascii="Courier;Courier New" w:hAnsi="Courier;Courier New"/>
          <w:sz w:val="24"/>
        </w:rPr>
        <w:t xml:space="preserve"> Sustituir el </w:t>
      </w:r>
      <w:r>
        <w:rPr>
          <w:rFonts w:cs="Courier;Courier New" w:ascii="Courier;Courier New" w:hAnsi="Courier;Courier New"/>
          <w:b/>
          <w:sz w:val="24"/>
        </w:rPr>
        <w:t>artículo 203</w:t>
      </w:r>
      <w:r>
        <w:rPr>
          <w:rFonts w:cs="Courier;Courier New" w:ascii="Courier;Courier New" w:hAnsi="Courier;Courier New"/>
          <w:sz w:val="24"/>
        </w:rPr>
        <w:t>, 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203</w:t>
      </w:r>
      <w:r>
        <w:rPr>
          <w:rFonts w:cs="Courier;Courier New" w:ascii="Courier;Courier New" w:hAnsi="Courier;Courier New"/>
          <w:sz w:val="24"/>
        </w:rPr>
        <w:t>.- Las infracciones o contravenciones gravísimas establecidas en el artículo 197, se sancionarán con multa de dos a cinco unidades tributarias mensuales; las infracciones o contravenciones graves contempladas en el artículo 198, con multa de una a tres unidades tributarias mensuales; las infracciones o contravenciones menos graves contempladas en el artículo 199, con multa de media a dos unidades tributarias mensuales; y las infracciones o contravenciones leves que define el artículo 200, con multa de un cuarto a una unidad tributaria mensu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El hecho que, ejecutado por una misma persona, configurare dos o más infracciones será sancionado con la pena que corresponda a la infracción más grav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La reincidencia de infracciones menos graves y leves dentro de un trimestre, será sancionada con el doble del máximo de la multa establecida para dicha infracció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El Juez aplicará las sanciones atendido el mérito individual de cada caso, según la gravedad, las consecuencias de la infracción, los antecedentes que el infractor tenga registrado en el Registro Nacional de Conductores de Vehículos Motorizados y sus condiciones económicas.  En caso de falta gravísima o grave, el Juez deberá requerir los antecedentes del conductor al momento de recibir la denuncia, lo que podrá hacer por cualquier medio. Para estos efectos, los Jueces del Crimen y de Policía Local tendrán acceso directo, por vía computacional o por cualquier otro medio, al Registro Nacional de Vehículos Motorizados y al Registro Nacional de Conductores de Vehículos Motorizados.  Sin perjuicio de ello, el Servicio de Registro Civil e Identificación, de ser requerido para ello, deberá evacuar la consulta dentro de las 48 horas de recibida la petición, lo que podrá hacer incluso por fax.  En los demás casos, a menos que el infractor, la víctima o el perjudicado lo pidan expresamente, podrá omitirse la petición de antecedent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28.</w:t>
      </w:r>
      <w:r>
        <w:rPr>
          <w:rFonts w:cs="Courier;Courier New" w:ascii="Courier;Courier New" w:hAnsi="Courier;Courier New"/>
          <w:sz w:val="24"/>
        </w:rPr>
        <w:t xml:space="preserve"> Sustituir el </w:t>
      </w:r>
      <w:r>
        <w:rPr>
          <w:rFonts w:cs="Courier;Courier New" w:ascii="Courier;Courier New" w:hAnsi="Courier;Courier New"/>
          <w:b/>
          <w:sz w:val="24"/>
        </w:rPr>
        <w:t xml:space="preserve">artículo 204, </w:t>
      </w:r>
      <w:r>
        <w:rPr>
          <w:rFonts w:cs="Courier;Courier New" w:ascii="Courier;Courier New" w:hAnsi="Courier;Courier New"/>
          <w:sz w:val="24"/>
        </w:rPr>
        <w:t>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204</w:t>
      </w:r>
      <w:r>
        <w:rPr>
          <w:rFonts w:cs="Courier;Courier New" w:ascii="Courier;Courier New" w:hAnsi="Courier;Courier New"/>
          <w:sz w:val="24"/>
        </w:rPr>
        <w:t>.- El Juez, determinada la multa y a petición expresa del infractor y siempre que éste carezca de recursos económicos suficientes para su pago, podrá conmutarla, en todo o parte, por la realización de trabajos determinados en beneficio de la comunidad.</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La resolución que otorgue la conmutación deberá señalar expresamente el tipo de trabajo, el lugar donde deba realizarse, su duración y la persona o institución encargada de controlar su cumplimiento.  La no realización cabal y oportuna de los trabajos determinados por el Tribunal, dejará sin efecto la conmutación por el solo ministerio de la ley y deberá pagarse la multa primitivamente aplicada.</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Asimismo, tratándose de infracciones graves, menos graves y leves, el Juez en lugar de la multa, podrá disponer que el infractor deba cumplir con un curso de conducción en alguna de las escuelas de conducir reconocidas por el Estado, de acuerdo a la clase de licencia de conducir que posea.  El Tribunal deberá fijar fecha para el cumplimiento de esta obligación y, de no cumplirse dentro del plazo señalado, le impondrá al infractor el máximo de la multa asignada a la infracción y la suspensión de su licencia de conducir por no menos de 90 día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Las multas se pagarán en el equivalente en pesos que la unidad tributaria mensual tenga al momento de su pago efectivo, dentro de los cinco días hábiles siguientes a la fecha en que quede ejecutoriada la resolución respectiva.  En caso de simple retardo en su pago, el Tribunal, por vía de sustitución y apremio, podrá decretar la prisión del infractor a razón de un día por cada quinto de unidad tributaria mensual, con un máximo de quince día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Las multas no estarán afectas a recargo legal algun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29.</w:t>
      </w:r>
      <w:r>
        <w:rPr>
          <w:rFonts w:cs="Courier;Courier New" w:ascii="Courier;Courier New" w:hAnsi="Courier;Courier New"/>
          <w:sz w:val="24"/>
        </w:rPr>
        <w:t xml:space="preserve"> Reemplazar el </w:t>
      </w:r>
      <w:r>
        <w:rPr>
          <w:rFonts w:cs="Courier;Courier New" w:ascii="Courier;Courier New" w:hAnsi="Courier;Courier New"/>
          <w:b/>
          <w:sz w:val="24"/>
        </w:rPr>
        <w:t xml:space="preserve">artículo 205, </w:t>
      </w:r>
      <w:r>
        <w:rPr>
          <w:rFonts w:cs="Courier;Courier New" w:ascii="Courier;Courier New" w:hAnsi="Courier;Courier New"/>
          <w:sz w:val="24"/>
        </w:rPr>
        <w:t>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205</w:t>
      </w:r>
      <w:r>
        <w:rPr>
          <w:rFonts w:cs="Courier;Courier New" w:ascii="Courier;Courier New" w:hAnsi="Courier;Courier New"/>
          <w:sz w:val="24"/>
        </w:rPr>
        <w:t>.- El adquirente de un vehículo que no cumpliere la obligación establecida en el inciso final del artículo 36, será sancionado con multa de una a cincuenta unidades tributarias mensual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30.</w:t>
      </w:r>
      <w:r>
        <w:rPr>
          <w:rFonts w:cs="Courier;Courier New" w:ascii="Courier;Courier New" w:hAnsi="Courier;Courier New"/>
          <w:sz w:val="24"/>
        </w:rPr>
        <w:t xml:space="preserve"> Sustituir el </w:t>
      </w:r>
      <w:r>
        <w:rPr>
          <w:rFonts w:cs="Courier;Courier New" w:ascii="Courier;Courier New" w:hAnsi="Courier;Courier New"/>
          <w:b/>
          <w:sz w:val="24"/>
        </w:rPr>
        <w:t xml:space="preserve">artículo 206, </w:t>
      </w:r>
      <w:r>
        <w:rPr>
          <w:rFonts w:cs="Courier;Courier New" w:ascii="Courier;Courier New" w:hAnsi="Courier;Courier New"/>
          <w:sz w:val="24"/>
        </w:rPr>
        <w:t>por el siguiente:</w:t>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206.</w:t>
      </w:r>
      <w:r>
        <w:rPr>
          <w:rFonts w:cs="Courier;Courier New" w:ascii="Courier;Courier New" w:hAnsi="Courier;Courier New"/>
          <w:sz w:val="24"/>
        </w:rPr>
        <w:t>- La definición de las infracciones sobre peso máximo de vehículos y su penalidad, se regirán por las normas del artículo 54 del Decreto Supremo número 294, de 1984 del Ministerio de Obras Pública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31.</w:t>
      </w:r>
      <w:r>
        <w:rPr>
          <w:rFonts w:cs="Courier;Courier New" w:ascii="Courier;Courier New" w:hAnsi="Courier;Courier New"/>
          <w:sz w:val="24"/>
        </w:rPr>
        <w:t xml:space="preserve"> Reemplazar el </w:t>
      </w:r>
      <w:r>
        <w:rPr>
          <w:rFonts w:cs="Courier;Courier New" w:ascii="Courier;Courier New" w:hAnsi="Courier;Courier New"/>
          <w:b/>
          <w:sz w:val="24"/>
        </w:rPr>
        <w:t xml:space="preserve">artículo 207, </w:t>
      </w:r>
      <w:r>
        <w:rPr>
          <w:rFonts w:cs="Courier;Courier New" w:ascii="Courier;Courier New" w:hAnsi="Courier;Courier New"/>
          <w:sz w:val="24"/>
        </w:rPr>
        <w:t>por el siguiente:</w:t>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207.</w:t>
      </w:r>
      <w:r>
        <w:rPr>
          <w:rFonts w:cs="Courier;Courier New" w:ascii="Courier;Courier New" w:hAnsi="Courier;Courier New"/>
          <w:sz w:val="24"/>
        </w:rPr>
        <w:t>- Los gallardetes, banderines, distintivos y dispositivos que se usen en contravención a esta ley y los taxímetros que se usen adulterados, caerán en comis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32.</w:t>
      </w:r>
      <w:r>
        <w:rPr>
          <w:rFonts w:cs="Courier;Courier New" w:ascii="Courier;Courier New" w:hAnsi="Courier;Courier New"/>
          <w:sz w:val="24"/>
        </w:rPr>
        <w:t xml:space="preserve"> Agregar el siguiente epígraf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t>"De la suspensión y cancelación de la licencia de conductor"</w:t>
      </w:r>
    </w:p>
    <w:p>
      <w:pPr>
        <w:pStyle w:val="Normal"/>
        <w:jc w:val="both"/>
        <w:rPr>
          <w:rFonts w:ascii="Courier;Courier New" w:hAnsi="Courier;Courier New" w:cs="Courier;Courier New"/>
          <w:b/>
          <w:b/>
          <w:sz w:val="24"/>
        </w:rPr>
      </w:pPr>
      <w:r>
        <w:rPr>
          <w:rFonts w:cs="Courier;Courier New" w:ascii="Courier;Courier New" w:hAnsi="Courier;Courier New"/>
          <w:b/>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33.</w:t>
      </w:r>
      <w:r>
        <w:rPr>
          <w:rFonts w:cs="Courier;Courier New" w:ascii="Courier;Courier New" w:hAnsi="Courier;Courier New"/>
          <w:sz w:val="24"/>
        </w:rPr>
        <w:t xml:space="preserve"> Sustituir el </w:t>
      </w:r>
      <w:r>
        <w:rPr>
          <w:rFonts w:cs="Courier;Courier New" w:ascii="Courier;Courier New" w:hAnsi="Courier;Courier New"/>
          <w:b/>
          <w:sz w:val="24"/>
        </w:rPr>
        <w:t>artículo 208</w:t>
      </w:r>
      <w:r>
        <w:rPr>
          <w:rFonts w:cs="Courier;Courier New" w:ascii="Courier;Courier New" w:hAnsi="Courier;Courier New"/>
          <w:sz w:val="24"/>
        </w:rPr>
        <w:t>, 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208.</w:t>
      </w:r>
      <w:r>
        <w:rPr>
          <w:rFonts w:cs="Courier;Courier New" w:ascii="Courier;Courier New" w:hAnsi="Courier;Courier New"/>
          <w:sz w:val="24"/>
        </w:rPr>
        <w:t>- Sin perjuicio de las multas que sean procedentes, el Juez decretará la suspensión de la licencia de conducir del infractor, en los casos y por los plazos que se indican a continuació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a) infracción o contravención gravísima, de 10 a 90 días de suspensió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b) dos infracciones o contravenciones gravísimas cometidas dentro de los últimos doce meses, 90 a 180 días de suspensió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c) dos infracciones o contravenciones graves cometidas dentro de los últimos doce meses, 10 a 60 días de suspensió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Los plazos a que se refieren las letras anteriores se contarán desde que se cometieron las infraccion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34.</w:t>
      </w:r>
      <w:r>
        <w:rPr>
          <w:rFonts w:cs="Courier;Courier New" w:ascii="Courier;Courier New" w:hAnsi="Courier;Courier New"/>
          <w:sz w:val="24"/>
        </w:rPr>
        <w:t xml:space="preserve"> Reemplazar el </w:t>
      </w:r>
      <w:r>
        <w:rPr>
          <w:rFonts w:cs="Courier;Courier New" w:ascii="Courier;Courier New" w:hAnsi="Courier;Courier New"/>
          <w:b/>
          <w:sz w:val="24"/>
        </w:rPr>
        <w:t xml:space="preserve">artículo 209, </w:t>
      </w:r>
      <w:r>
        <w:rPr>
          <w:rFonts w:cs="Courier;Courier New" w:ascii="Courier;Courier New" w:hAnsi="Courier;Courier New"/>
          <w:sz w:val="24"/>
        </w:rPr>
        <w:t>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209</w:t>
      </w:r>
      <w:r>
        <w:rPr>
          <w:rFonts w:cs="Courier;Courier New" w:ascii="Courier;Courier New" w:hAnsi="Courier;Courier New"/>
          <w:sz w:val="24"/>
        </w:rPr>
        <w:t>.- Sin perjuicio de las multas que sean procedentes, el Juez decretará la cancelación de la licencia de conducir del infractor, en los siguientes cas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a) ser responsable por tres veces dentro de los últimos doce meses, o cuatro veces en el lapso de los 48 meses anteriores, de conducir un vehículo bajo la influencia de drogas o estupefacientes o de alcohol, sin estar ebri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b) ser reincidente, dentro de los últimos sesenta meses, en cuasidelito de homicidio o de lesiones con alguno de los resultados señalados en el número 1° del artículo 397 del Código Pen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c) ser responsable, durante los últimos doce meses , de tres o más infracciones o contravenciones gravísima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d) haber sido condenado con la suspensión de la licencia de conducir por tres veces dentro de los últimos doce meses, o cuatro veces dentro de los últimos veinticuatro mes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El infractor, transcurridos que sean seis años desde la fecha de cancelación de su licencia de conducir, podrá solicitar una nueva al Departamento de Tránsito y Transporte Público de la municipalidad de su domicilio, de acuerdo a las normas establecidas en el Título I de esta le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b/>
          <w:sz w:val="24"/>
        </w:rPr>
        <w:tab/>
      </w:r>
      <w:r>
        <w:rPr>
          <w:rFonts w:cs="Courier;Courier New" w:ascii="Courier;Courier New" w:hAnsi="Courier;Courier New"/>
          <w:sz w:val="24"/>
        </w:rPr>
        <w:tab/>
        <w:tab/>
        <w:tab/>
      </w:r>
      <w:r>
        <w:rPr>
          <w:rFonts w:cs="Courier;Courier New" w:ascii="Courier;Courier New" w:hAnsi="Courier;Courier New"/>
          <w:b/>
          <w:sz w:val="24"/>
        </w:rPr>
        <w:t>35.</w:t>
      </w:r>
      <w:r>
        <w:rPr>
          <w:rFonts w:cs="Courier;Courier New" w:ascii="Courier;Courier New" w:hAnsi="Courier;Courier New"/>
          <w:sz w:val="24"/>
        </w:rPr>
        <w:t xml:space="preserve"> Sustitúyese el número 2 del </w:t>
      </w:r>
      <w:r>
        <w:rPr>
          <w:rFonts w:cs="Courier;Courier New" w:ascii="Courier;Courier New" w:hAnsi="Courier;Courier New"/>
          <w:b/>
          <w:sz w:val="24"/>
        </w:rPr>
        <w:t>artículo 211</w:t>
      </w:r>
      <w:r>
        <w:rPr>
          <w:rFonts w:cs="Courier;Courier New" w:ascii="Courier;Courier New" w:hAnsi="Courier;Courier New"/>
          <w:sz w:val="24"/>
        </w:rPr>
        <w:t>, 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t>"</w:t>
      </w:r>
      <w:r>
        <w:rPr>
          <w:rFonts w:cs="Courier;Courier New" w:ascii="Courier;Courier New" w:hAnsi="Courier;Courier New"/>
          <w:b/>
          <w:sz w:val="24"/>
        </w:rPr>
        <w:t>2.-</w:t>
      </w:r>
      <w:r>
        <w:rPr>
          <w:rFonts w:cs="Courier;Courier New" w:ascii="Courier;Courier New" w:hAnsi="Courier;Courier New"/>
          <w:sz w:val="24"/>
        </w:rPr>
        <w:t xml:space="preserve"> Registrar las sentencias ejecutoriadas en que se condene a una persona por delitos, cuasidelitos, infracciones gravísimas o graves, tipificadas en esta ley, sea que tengan o no licencia para conducir;".</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52" w:leader="none"/>
        </w:tabs>
        <w:spacing w:before="0" w:after="240"/>
        <w:jc w:val="both"/>
        <w:rPr/>
      </w:pPr>
      <w:r>
        <w:rPr>
          <w:rFonts w:cs="Courier;Courier New" w:ascii="Courier;Courier New" w:hAnsi="Courier;Courier New"/>
          <w:sz w:val="24"/>
        </w:rPr>
        <w:tab/>
      </w:r>
      <w:r>
        <w:rPr>
          <w:rFonts w:cs="Courier;Courier New" w:ascii="Courier;Courier New" w:hAnsi="Courier;Courier New"/>
          <w:b/>
          <w:sz w:val="24"/>
        </w:rPr>
        <w:t xml:space="preserve">36. </w:t>
      </w:r>
      <w:r>
        <w:rPr>
          <w:rFonts w:cs="Courier;Courier New" w:ascii="Courier;Courier New" w:hAnsi="Courier;Courier New"/>
          <w:sz w:val="24"/>
        </w:rPr>
        <w:t xml:space="preserve">Modifícase el </w:t>
      </w:r>
      <w:r>
        <w:rPr>
          <w:rFonts w:cs="Courier;Courier New" w:ascii="Courier;Courier New" w:hAnsi="Courier;Courier New"/>
          <w:b/>
          <w:sz w:val="24"/>
        </w:rPr>
        <w:t>artículo 212</w:t>
      </w:r>
      <w:r>
        <w:rPr>
          <w:rFonts w:cs="Courier;Courier New" w:ascii="Courier;Courier New" w:hAnsi="Courier;Courier New"/>
          <w:sz w:val="24"/>
        </w:rPr>
        <w:t xml:space="preserve"> de la siguiente forma:</w:t>
      </w:r>
    </w:p>
    <w:p>
      <w:pPr>
        <w:pStyle w:val="Normal"/>
        <w:jc w:val="both"/>
        <w:rPr>
          <w:rFonts w:ascii="Courier;Courier New" w:hAnsi="Courier;Courier New" w:cs="Courier;Courier New"/>
          <w:sz w:val="24"/>
        </w:rPr>
      </w:pPr>
      <w:r>
        <w:rPr>
          <w:rFonts w:cs="Courier;Courier New" w:ascii="Courier;Courier New" w:hAnsi="Courier;Courier New"/>
          <w:sz w:val="24"/>
        </w:rPr>
        <w:tab/>
        <w:tab/>
        <w:tab/>
        <w:tab/>
        <w:t>a) Sustitúyese en el N° 2 la conjunción "y" y la coma (,) que la antecede, por punto y coma (;),</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b) Sustitúyese en el N° 3 el punto final por una coma (,) seguida de la conjunción "y", 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c) Agrégase el siguiente N° 4, nuevo:</w:t>
      </w:r>
    </w:p>
    <w:p>
      <w:pPr>
        <w:pStyle w:val="Normal"/>
        <w:jc w:val="both"/>
        <w:rPr/>
      </w:pPr>
      <w:r>
        <w:rPr>
          <w:rFonts w:cs="Courier;Courier New" w:ascii="Courier;Courier New" w:hAnsi="Courier;Courier New"/>
          <w:sz w:val="24"/>
        </w:rPr>
        <w:tab/>
        <w:tab/>
        <w:tab/>
        <w:tab/>
        <w:t>"</w:t>
      </w:r>
      <w:r>
        <w:rPr>
          <w:rFonts w:cs="Courier;Courier New" w:ascii="Courier;Courier New" w:hAnsi="Courier;Courier New"/>
          <w:b/>
          <w:sz w:val="24"/>
        </w:rPr>
        <w:t>4.-</w:t>
      </w:r>
      <w:r>
        <w:rPr>
          <w:rFonts w:cs="Courier;Courier New" w:ascii="Courier;Courier New" w:hAnsi="Courier;Courier New"/>
          <w:sz w:val="24"/>
        </w:rPr>
        <w:t xml:space="preserve"> En el caso de la licencia profesional se deberá incluir, además, el nombre de la escuela de conductores donde se aprobó el curso respectiv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37.</w:t>
      </w:r>
      <w:r>
        <w:rPr>
          <w:rFonts w:cs="Courier;Courier New" w:ascii="Courier;Courier New" w:hAnsi="Courier;Courier New"/>
          <w:sz w:val="24"/>
        </w:rPr>
        <w:t xml:space="preserve"> Reemplázase el </w:t>
      </w:r>
      <w:r>
        <w:rPr>
          <w:rFonts w:cs="Courier;Courier New" w:ascii="Courier;Courier New" w:hAnsi="Courier;Courier New"/>
          <w:b/>
          <w:sz w:val="24"/>
        </w:rPr>
        <w:t>artículo 215</w:t>
      </w:r>
      <w:r>
        <w:rPr>
          <w:rFonts w:cs="Courier;Courier New" w:ascii="Courier;Courier New" w:hAnsi="Courier;Courier New"/>
          <w:sz w:val="24"/>
        </w:rPr>
        <w:t>, 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r>
      <w:r>
        <w:rPr>
          <w:rFonts w:cs="Courier;Courier New" w:ascii="Courier;Courier New" w:hAnsi="Courier;Courier New"/>
          <w:b/>
          <w:sz w:val="24"/>
        </w:rPr>
        <w:t>"Artículo 215.-</w:t>
      </w:r>
      <w:r>
        <w:rPr>
          <w:rFonts w:cs="Courier;Courier New" w:ascii="Courier;Courier New" w:hAnsi="Courier;Courier New"/>
          <w:sz w:val="24"/>
        </w:rPr>
        <w:t xml:space="preserve"> Los Tribunales de Justicia comunicarán al Registro todas las sentencias ejecutoriadas en que se condene a una persona como autor del delito de manejar en estado de ebriedad que contempla la Ley de Alcoholes, Bebidas Alcohólicas y Vinagr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Asimismo, los Tribunales de Justicia y los Juzgados de Policía Local deberán comunicar al Registro toda sentencia firme que cancele o suspenda la licencia de conductor.".</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38.</w:t>
      </w:r>
      <w:r>
        <w:rPr>
          <w:rFonts w:cs="Courier;Courier New" w:ascii="Courier;Courier New" w:hAnsi="Courier;Courier New"/>
          <w:sz w:val="24"/>
        </w:rPr>
        <w:t xml:space="preserve"> Sustitúyese el </w:t>
      </w:r>
      <w:r>
        <w:rPr>
          <w:rFonts w:cs="Courier;Courier New" w:ascii="Courier;Courier New" w:hAnsi="Courier;Courier New"/>
          <w:b/>
          <w:sz w:val="24"/>
        </w:rPr>
        <w:t>artículo 216</w:t>
      </w:r>
      <w:r>
        <w:rPr>
          <w:rFonts w:cs="Courier;Courier New" w:ascii="Courier;Courier New" w:hAnsi="Courier;Courier New"/>
          <w:sz w:val="24"/>
        </w:rPr>
        <w:t>, 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216.-</w:t>
      </w:r>
      <w:r>
        <w:rPr>
          <w:rFonts w:cs="Courier;Courier New" w:ascii="Courier;Courier New" w:hAnsi="Courier;Courier New"/>
          <w:sz w:val="24"/>
        </w:rPr>
        <w:t xml:space="preserve">  Los Juzgados del Crimen y los de Policía Local deberán comunicar al Registro todas las sentencias ejecutoriadas en que se condene a una persona por delitos, cuasidelitos, infracciones gravísimas o graves, tipificadas en esta le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Asimismo, deberán enviar igual información al Ministerio de Transportes y Telecomunicaciones y a las Municipalidades que hubieran otorgado el permiso de transporte escolar, en caso que la sentencia ejecutoriada afecte a un operador de transporte escolar.".</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39.</w:t>
      </w:r>
      <w:r>
        <w:rPr>
          <w:rFonts w:cs="Courier;Courier New" w:ascii="Courier;Courier New" w:hAnsi="Courier;Courier New"/>
          <w:sz w:val="24"/>
        </w:rPr>
        <w:t xml:space="preserve"> Derógase el </w:t>
      </w:r>
      <w:r>
        <w:rPr>
          <w:rFonts w:cs="Courier;Courier New" w:ascii="Courier;Courier New" w:hAnsi="Courier;Courier New"/>
          <w:b/>
          <w:sz w:val="24"/>
        </w:rPr>
        <w:t>artículo 217</w:t>
      </w:r>
      <w:r>
        <w:rPr>
          <w:rFonts w:cs="Courier;Courier New" w:ascii="Courier;Courier New" w:hAnsi="Courier;Courier New"/>
          <w:sz w:val="24"/>
        </w:rPr>
        <w:t>.</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ICULO 2°.-</w:t>
      </w:r>
      <w:r>
        <w:rPr>
          <w:rFonts w:cs="Courier;Courier New" w:ascii="Courier;Courier New" w:hAnsi="Courier;Courier New"/>
          <w:sz w:val="24"/>
        </w:rPr>
        <w:t xml:space="preserve">  Introdúcense a la ley N° 18.287 las siguientes modificacion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a) Sustitúyense los dos primeros incisos del artículo 8°, por los siguient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La notificación de las denuncias, querellas, citaciones y resoluciones dictadas por Jueces de Policía Local, se harán mediante carta certificada enviada al domicilio que el denunciado o querellado tenga registrado en el Registro Nacional de Conductores o en el Registro Nacional de Vehículos Motorizados.  La notificación se entenderá perfeccionada transcurridos que sean tres días hábiles desde la fecha en que la carta certificada fue entregada al Servicio de Corre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t>La notificación de la demanda civil se hará en conformidad a lo establecido en los artículos 40 a 44 y 46 del Código de Procedimiento Civil, con la salvedad que la notificación a que se refiere el artículo 44 se hará por Ministro de Fe, sin necesidad de decreto judicial previo, si la persona no fue habida, en dos días distintos, en su casa habitación o en el lugar donde habitualmente ejerce su industria, profesión o empleo.  Serán hábiles para practicar esta notificación los receptores judiciales, notarios,</w:t>
      </w:r>
      <w:r>
        <w:rPr>
          <w:rFonts w:cs="Courier New" w:ascii="Courier New" w:hAnsi="Courier New"/>
          <w:sz w:val="24"/>
        </w:rPr>
        <w:t xml:space="preserve"> </w:t>
      </w:r>
      <w:r>
        <w:rPr>
          <w:rFonts w:cs="Courier;Courier New" w:ascii="Courier;Courier New" w:hAnsi="Courier;Courier New"/>
          <w:sz w:val="24"/>
        </w:rPr>
        <w:t>Oficial</w:t>
      </w:r>
      <w:r>
        <w:rPr>
          <w:rFonts w:cs="Courier New" w:ascii="Courier New" w:hAnsi="Courier New"/>
          <w:sz w:val="24"/>
        </w:rPr>
        <w:t xml:space="preserve"> </w:t>
      </w:r>
      <w:r>
        <w:rPr>
          <w:rFonts w:cs="Courier;Courier New" w:ascii="Courier;Courier New" w:hAnsi="Courier;Courier New"/>
          <w:sz w:val="24"/>
        </w:rPr>
        <w:t>del</w:t>
      </w:r>
      <w:r>
        <w:rPr>
          <w:rFonts w:cs="Courier New" w:ascii="Courier New" w:hAnsi="Courier New"/>
          <w:sz w:val="24"/>
        </w:rPr>
        <w:t xml:space="preserve"> </w:t>
      </w:r>
      <w:r>
        <w:rPr>
          <w:rFonts w:cs="Courier;Courier New" w:ascii="Courier;Courier New" w:hAnsi="Courier;Courier New"/>
          <w:sz w:val="24"/>
        </w:rPr>
        <w:t>Registro</w:t>
      </w:r>
      <w:r>
        <w:rPr>
          <w:rFonts w:cs="Courier New" w:ascii="Courier New" w:hAnsi="Courier New"/>
          <w:sz w:val="24"/>
        </w:rPr>
        <w:t xml:space="preserve"> </w:t>
      </w:r>
      <w:r>
        <w:rPr>
          <w:rFonts w:cs="Courier;Courier New" w:ascii="Courier;Courier New" w:hAnsi="Courier;Courier New"/>
          <w:sz w:val="24"/>
        </w:rPr>
        <w:t>Civil</w:t>
      </w:r>
      <w:r>
        <w:rPr>
          <w:rFonts w:cs="Courier New" w:ascii="Courier New" w:hAnsi="Courier New"/>
          <w:sz w:val="24"/>
        </w:rPr>
        <w:t xml:space="preserve"> </w:t>
      </w:r>
      <w:r>
        <w:rPr>
          <w:rFonts w:cs="Courier;Courier New" w:ascii="Courier;Courier New" w:hAnsi="Courier;Courier New"/>
          <w:sz w:val="24"/>
        </w:rPr>
        <w:t>del</w:t>
      </w:r>
      <w:r>
        <w:rPr>
          <w:rFonts w:cs="Courier New" w:ascii="Courier New" w:hAnsi="Courier New"/>
          <w:sz w:val="24"/>
        </w:rPr>
        <w:t xml:space="preserve"> </w:t>
      </w:r>
      <w:r>
        <w:rPr>
          <w:rFonts w:cs="Courier;Courier New" w:ascii="Courier;Courier New" w:hAnsi="Courier;Courier New"/>
          <w:sz w:val="24"/>
        </w:rPr>
        <w:t>domicilio</w:t>
      </w:r>
      <w:r>
        <w:rPr>
          <w:rFonts w:cs="Courier New" w:ascii="Courier New" w:hAnsi="Courier New"/>
          <w:sz w:val="24"/>
        </w:rPr>
        <w:t xml:space="preserve"> </w:t>
      </w:r>
      <w:r>
        <w:rPr>
          <w:rFonts w:cs="Courier;Courier New" w:ascii="Courier;Courier New" w:hAnsi="Courier;Courier New"/>
          <w:sz w:val="24"/>
        </w:rPr>
        <w:t>del</w:t>
      </w:r>
      <w:r>
        <w:rPr>
          <w:rFonts w:cs="Courier New" w:ascii="Courier New" w:hAnsi="Courier New"/>
          <w:sz w:val="24"/>
        </w:rPr>
        <w:t xml:space="preserve"> </w:t>
      </w:r>
      <w:r>
        <w:rPr>
          <w:rFonts w:cs="Courier;Courier New" w:ascii="Courier;Courier New" w:hAnsi="Courier;Courier New"/>
          <w:sz w:val="24"/>
        </w:rPr>
        <w:t>demandado</w:t>
      </w:r>
      <w:r>
        <w:rPr>
          <w:rFonts w:cs="Courier New" w:ascii="Courier New" w:hAnsi="Courier New"/>
          <w:sz w:val="24"/>
        </w:rPr>
        <w:t xml:space="preserve"> </w:t>
      </w:r>
      <w:r>
        <w:rPr>
          <w:rFonts w:cs="Courier;Courier New" w:ascii="Courier;Courier New" w:hAnsi="Courier;Courier New"/>
          <w:sz w:val="24"/>
        </w:rPr>
        <w:t>o</w:t>
      </w:r>
      <w:r>
        <w:rPr>
          <w:rFonts w:cs="Courier New" w:ascii="Courier New" w:hAnsi="Courier New"/>
          <w:sz w:val="24"/>
        </w:rPr>
        <w:t xml:space="preserve"> </w:t>
      </w:r>
      <w:r>
        <w:rPr>
          <w:rFonts w:cs="Courier;Courier New" w:ascii="Courier;Courier New" w:hAnsi="Courier;Courier New"/>
          <w:sz w:val="24"/>
        </w:rPr>
        <w:t>cualquier</w:t>
      </w:r>
      <w:r>
        <w:rPr>
          <w:rFonts w:cs="Courier New" w:ascii="Courier New" w:hAnsi="Courier New"/>
          <w:sz w:val="24"/>
        </w:rPr>
        <w:t xml:space="preserve"> </w:t>
      </w:r>
      <w:r>
        <w:rPr>
          <w:rFonts w:cs="Courier;Courier New" w:ascii="Courier;Courier New" w:hAnsi="Courier;Courier New"/>
          <w:sz w:val="24"/>
        </w:rPr>
        <w:t>funcionario</w:t>
      </w:r>
      <w:r>
        <w:rPr>
          <w:rFonts w:cs="Courier New" w:ascii="Courier New" w:hAnsi="Courier New"/>
          <w:sz w:val="24"/>
        </w:rPr>
        <w:t xml:space="preserve"> </w:t>
      </w:r>
      <w:r>
        <w:rPr>
          <w:rFonts w:cs="Courier;Courier New" w:ascii="Courier;Courier New" w:hAnsi="Courier;Courier New"/>
          <w:sz w:val="24"/>
        </w:rPr>
        <w:t>del</w:t>
      </w:r>
      <w:r>
        <w:rPr>
          <w:rFonts w:cs="Courier New" w:ascii="Courier New" w:hAnsi="Courier New"/>
          <w:sz w:val="24"/>
        </w:rPr>
        <w:t xml:space="preserve"> </w:t>
      </w:r>
      <w:r>
        <w:rPr>
          <w:rFonts w:cs="Courier;Courier New" w:ascii="Courier;Courier New" w:hAnsi="Courier;Courier New"/>
          <w:sz w:val="24"/>
        </w:rPr>
        <w:t>tribunal</w:t>
      </w:r>
      <w:r>
        <w:rPr>
          <w:rFonts w:cs="Courier New" w:ascii="Courier New" w:hAnsi="Courier New"/>
          <w:sz w:val="24"/>
        </w:rPr>
        <w:t xml:space="preserve"> </w:t>
      </w:r>
      <w:r>
        <w:rPr>
          <w:rFonts w:cs="Courier;Courier New" w:ascii="Courier;Courier New" w:hAnsi="Courier;Courier New"/>
          <w:sz w:val="24"/>
        </w:rPr>
        <w:t>designado</w:t>
      </w:r>
      <w:r>
        <w:rPr>
          <w:rFonts w:cs="Courier New" w:ascii="Courier New" w:hAnsi="Courier New"/>
          <w:sz w:val="24"/>
        </w:rPr>
        <w:t xml:space="preserve"> </w:t>
      </w:r>
      <w:r>
        <w:rPr>
          <w:rFonts w:cs="Courier;Courier New" w:ascii="Courier;Courier New" w:hAnsi="Courier;Courier New"/>
          <w:sz w:val="24"/>
        </w:rPr>
        <w:t>especialmente</w:t>
      </w:r>
      <w:r>
        <w:rPr>
          <w:rFonts w:cs="Courier New" w:ascii="Courier New" w:hAnsi="Courier New"/>
          <w:sz w:val="24"/>
        </w:rPr>
        <w:t xml:space="preserve"> </w:t>
      </w:r>
      <w:r>
        <w:rPr>
          <w:rFonts w:cs="Courier;Courier New" w:ascii="Courier;Courier New" w:hAnsi="Courier;Courier New"/>
          <w:sz w:val="24"/>
        </w:rPr>
        <w:t>por</w:t>
      </w:r>
      <w:r>
        <w:rPr>
          <w:rFonts w:cs="Courier New" w:ascii="Courier New" w:hAnsi="Courier New"/>
          <w:sz w:val="24"/>
        </w:rPr>
        <w:t xml:space="preserve"> </w:t>
      </w:r>
      <w:r>
        <w:rPr>
          <w:rFonts w:cs="Courier;Courier New" w:ascii="Courier;Courier New" w:hAnsi="Courier;Courier New"/>
          <w:sz w:val="24"/>
        </w:rPr>
        <w:t>és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t>b)</w:t>
      </w:r>
      <w:r>
        <w:rPr>
          <w:rFonts w:cs="Courier New" w:ascii="Courier New" w:hAnsi="Courier New"/>
          <w:sz w:val="24"/>
        </w:rPr>
        <w:t xml:space="preserve"> </w:t>
      </w:r>
      <w:r>
        <w:rPr>
          <w:rFonts w:cs="Courier;Courier New" w:ascii="Courier;Courier New" w:hAnsi="Courier;Courier New"/>
          <w:sz w:val="24"/>
        </w:rPr>
        <w:t>Elimínase,</w:t>
      </w:r>
      <w:r>
        <w:rPr>
          <w:rFonts w:cs="Courier New" w:ascii="Courier New" w:hAnsi="Courier New"/>
          <w:sz w:val="24"/>
        </w:rPr>
        <w:t xml:space="preserve"> </w:t>
      </w:r>
      <w:r>
        <w:rPr>
          <w:rFonts w:cs="Courier;Courier New" w:ascii="Courier;Courier New" w:hAnsi="Courier;Courier New"/>
          <w:sz w:val="24"/>
        </w:rPr>
        <w:t>en</w:t>
      </w:r>
      <w:r>
        <w:rPr>
          <w:rFonts w:cs="Courier New" w:ascii="Courier New" w:hAnsi="Courier New"/>
          <w:sz w:val="24"/>
        </w:rPr>
        <w:t xml:space="preserve"> </w:t>
      </w:r>
      <w:r>
        <w:rPr>
          <w:rFonts w:cs="Courier;Courier New" w:ascii="Courier;Courier New" w:hAnsi="Courier;Courier New"/>
          <w:sz w:val="24"/>
        </w:rPr>
        <w:t>el</w:t>
      </w:r>
      <w:r>
        <w:rPr>
          <w:rFonts w:cs="Courier New" w:ascii="Courier New" w:hAnsi="Courier New"/>
          <w:sz w:val="24"/>
        </w:rPr>
        <w:t xml:space="preserve"> </w:t>
      </w:r>
      <w:r>
        <w:rPr>
          <w:rFonts w:cs="Courier;Courier New" w:ascii="Courier;Courier New" w:hAnsi="Courier;Courier New"/>
          <w:sz w:val="24"/>
        </w:rPr>
        <w:t>inciso</w:t>
      </w:r>
      <w:r>
        <w:rPr>
          <w:rFonts w:cs="Courier New" w:ascii="Courier New" w:hAnsi="Courier New"/>
          <w:sz w:val="24"/>
        </w:rPr>
        <w:t xml:space="preserve"> </w:t>
      </w:r>
      <w:r>
        <w:rPr>
          <w:rFonts w:cs="Courier;Courier New" w:ascii="Courier;Courier New" w:hAnsi="Courier;Courier New"/>
          <w:sz w:val="24"/>
        </w:rPr>
        <w:t>primero</w:t>
      </w:r>
      <w:r>
        <w:rPr>
          <w:rFonts w:cs="Courier New" w:ascii="Courier New" w:hAnsi="Courier New"/>
          <w:sz w:val="24"/>
        </w:rPr>
        <w:t xml:space="preserve"> </w:t>
      </w:r>
      <w:r>
        <w:rPr>
          <w:rFonts w:cs="Courier;Courier New" w:ascii="Courier;Courier New" w:hAnsi="Courier;Courier New"/>
          <w:sz w:val="24"/>
        </w:rPr>
        <w:t>del</w:t>
      </w:r>
      <w:r>
        <w:rPr>
          <w:rFonts w:cs="Courier New" w:ascii="Courier New" w:hAnsi="Courier New"/>
          <w:sz w:val="24"/>
        </w:rPr>
        <w:t xml:space="preserve"> </w:t>
      </w:r>
      <w:r>
        <w:rPr>
          <w:rFonts w:cs="Courier;Courier New" w:ascii="Courier;Courier New" w:hAnsi="Courier;Courier New"/>
          <w:sz w:val="24"/>
        </w:rPr>
        <w:t>artículo</w:t>
      </w:r>
      <w:r>
        <w:rPr>
          <w:rFonts w:cs="Courier New" w:ascii="Courier New" w:hAnsi="Courier New"/>
          <w:sz w:val="24"/>
        </w:rPr>
        <w:t xml:space="preserve"> </w:t>
      </w:r>
      <w:r>
        <w:rPr>
          <w:rFonts w:cs="Courier;Courier New" w:ascii="Courier;Courier New" w:hAnsi="Courier;Courier New"/>
          <w:sz w:val="24"/>
        </w:rPr>
        <w:t>18,</w:t>
      </w:r>
      <w:r>
        <w:rPr>
          <w:rFonts w:cs="Courier New" w:ascii="Courier New" w:hAnsi="Courier New"/>
          <w:sz w:val="24"/>
        </w:rPr>
        <w:t xml:space="preserve"> </w:t>
      </w:r>
      <w:r>
        <w:rPr>
          <w:rFonts w:cs="Courier;Courier New" w:ascii="Courier;Courier New" w:hAnsi="Courier;Courier New"/>
          <w:sz w:val="24"/>
        </w:rPr>
        <w:t>la</w:t>
      </w:r>
      <w:r>
        <w:rPr>
          <w:rFonts w:cs="Courier New" w:ascii="Courier New" w:hAnsi="Courier New"/>
          <w:sz w:val="24"/>
        </w:rPr>
        <w:t xml:space="preserve"> </w:t>
      </w:r>
      <w:r>
        <w:rPr>
          <w:rFonts w:cs="Courier;Courier New" w:ascii="Courier;Courier New" w:hAnsi="Courier;Courier New"/>
          <w:sz w:val="24"/>
        </w:rPr>
        <w:t>frase</w:t>
      </w:r>
      <w:r>
        <w:rPr>
          <w:rFonts w:cs="Courier New" w:ascii="Courier New" w:hAnsi="Courier New"/>
          <w:sz w:val="24"/>
        </w:rPr>
        <w:t xml:space="preserve"> </w:t>
      </w:r>
      <w:r>
        <w:rPr>
          <w:rFonts w:cs="Courier;Courier New" w:ascii="Courier;Courier New" w:hAnsi="Courier;Courier New"/>
          <w:sz w:val="24"/>
        </w:rPr>
        <w:t>"las</w:t>
      </w:r>
      <w:r>
        <w:rPr>
          <w:rFonts w:cs="Courier New" w:ascii="Courier New" w:hAnsi="Courier New"/>
          <w:sz w:val="24"/>
        </w:rPr>
        <w:t xml:space="preserve"> </w:t>
      </w:r>
      <w:r>
        <w:rPr>
          <w:rFonts w:cs="Courier;Courier New" w:ascii="Courier;Courier New" w:hAnsi="Courier;Courier New"/>
          <w:sz w:val="24"/>
        </w:rPr>
        <w:t>que</w:t>
      </w:r>
      <w:r>
        <w:rPr>
          <w:rFonts w:cs="Courier New" w:ascii="Courier New" w:hAnsi="Courier New"/>
          <w:sz w:val="24"/>
        </w:rPr>
        <w:t xml:space="preserve"> </w:t>
      </w:r>
      <w:r>
        <w:rPr>
          <w:rFonts w:cs="Courier;Courier New" w:ascii="Courier;Courier New" w:hAnsi="Courier;Courier New"/>
          <w:sz w:val="24"/>
        </w:rPr>
        <w:t>impongan</w:t>
      </w:r>
      <w:r>
        <w:rPr>
          <w:rFonts w:cs="Courier New" w:ascii="Courier New" w:hAnsi="Courier New"/>
          <w:sz w:val="24"/>
        </w:rPr>
        <w:t xml:space="preserve"> </w:t>
      </w:r>
      <w:r>
        <w:rPr>
          <w:rFonts w:cs="Courier;Courier New" w:ascii="Courier;Courier New" w:hAnsi="Courier;Courier New"/>
          <w:sz w:val="24"/>
        </w:rPr>
        <w:t>multas</w:t>
      </w:r>
      <w:r>
        <w:rPr>
          <w:rFonts w:cs="Courier New" w:ascii="Courier New" w:hAnsi="Courier New"/>
          <w:sz w:val="24"/>
        </w:rPr>
        <w:t xml:space="preserve"> </w:t>
      </w:r>
      <w:r>
        <w:rPr>
          <w:rFonts w:cs="Courier;Courier New" w:ascii="Courier;Courier New" w:hAnsi="Courier;Courier New"/>
          <w:sz w:val="24"/>
        </w:rPr>
        <w:t>superiores</w:t>
      </w:r>
      <w:r>
        <w:rPr>
          <w:rFonts w:cs="Courier New" w:ascii="Courier New" w:hAnsi="Courier New"/>
          <w:sz w:val="24"/>
        </w:rPr>
        <w:t xml:space="preserve"> </w:t>
      </w:r>
      <w:r>
        <w:rPr>
          <w:rFonts w:cs="Courier;Courier New" w:ascii="Courier;Courier New" w:hAnsi="Courier;Courier New"/>
          <w:sz w:val="24"/>
        </w:rPr>
        <w:t>a</w:t>
      </w:r>
      <w:r>
        <w:rPr>
          <w:rFonts w:cs="Courier New" w:ascii="Courier New" w:hAnsi="Courier New"/>
          <w:sz w:val="24"/>
        </w:rPr>
        <w:t xml:space="preserve"> </w:t>
      </w:r>
      <w:r>
        <w:rPr>
          <w:rFonts w:cs="Courier;Courier New" w:ascii="Courier;Courier New" w:hAnsi="Courier;Courier New"/>
          <w:sz w:val="24"/>
        </w:rPr>
        <w:t>una</w:t>
      </w:r>
      <w:r>
        <w:rPr>
          <w:rFonts w:cs="Courier New" w:ascii="Courier New" w:hAnsi="Courier New"/>
          <w:sz w:val="24"/>
        </w:rPr>
        <w:t xml:space="preserve"> </w:t>
      </w:r>
      <w:r>
        <w:rPr>
          <w:rFonts w:cs="Courier;Courier New" w:ascii="Courier;Courier New" w:hAnsi="Courier;Courier New"/>
          <w:sz w:val="24"/>
        </w:rPr>
        <w:t>y</w:t>
      </w:r>
      <w:r>
        <w:rPr>
          <w:rFonts w:cs="Courier New" w:ascii="Courier New" w:hAnsi="Courier New"/>
          <w:sz w:val="24"/>
        </w:rPr>
        <w:t xml:space="preserve"> </w:t>
      </w:r>
      <w:r>
        <w:rPr>
          <w:rFonts w:cs="Courier;Courier New" w:ascii="Courier;Courier New" w:hAnsi="Courier;Courier New"/>
          <w:sz w:val="24"/>
        </w:rPr>
        <w:t>media</w:t>
      </w:r>
      <w:r>
        <w:rPr>
          <w:rFonts w:cs="Courier New" w:ascii="Courier New" w:hAnsi="Courier New"/>
          <w:sz w:val="24"/>
        </w:rPr>
        <w:t xml:space="preserve"> </w:t>
      </w:r>
      <w:r>
        <w:rPr>
          <w:rFonts w:cs="Courier;Courier New" w:ascii="Courier;Courier New" w:hAnsi="Courier;Courier New"/>
          <w:sz w:val="24"/>
        </w:rPr>
        <w:t>unidad</w:t>
      </w:r>
      <w:r>
        <w:rPr>
          <w:rFonts w:cs="Courier New" w:ascii="Courier New" w:hAnsi="Courier New"/>
          <w:sz w:val="24"/>
        </w:rPr>
        <w:t xml:space="preserve"> </w:t>
      </w:r>
      <w:r>
        <w:rPr>
          <w:rFonts w:cs="Courier;Courier New" w:ascii="Courier;Courier New" w:hAnsi="Courier;Courier New"/>
          <w:sz w:val="24"/>
        </w:rPr>
        <w:t>tributaria</w:t>
      </w:r>
      <w:r>
        <w:rPr>
          <w:rFonts w:cs="Courier New" w:ascii="Courier New" w:hAnsi="Courier New"/>
          <w:sz w:val="24"/>
        </w:rPr>
        <w:t xml:space="preserve"> </w:t>
      </w:r>
      <w:r>
        <w:rPr>
          <w:rFonts w:cs="Courier;Courier New" w:ascii="Courier;Courier New" w:hAnsi="Courier;Courier New"/>
          <w:sz w:val="24"/>
        </w:rPr>
        <w:t>mensu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sz w:val="24"/>
        </w:rPr>
      </w:pPr>
      <w:r>
        <w:rPr>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ICULO 3°.-</w:t>
      </w:r>
      <w:r>
        <w:rPr>
          <w:rFonts w:cs="Courier;Courier New" w:ascii="Courier;Courier New" w:hAnsi="Courier;Courier New"/>
          <w:sz w:val="24"/>
        </w:rPr>
        <w:t xml:space="preserve"> Sustitúyese el artículo 63 de la ley N° 15.231, 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w:t>
      </w:r>
      <w:r>
        <w:rPr>
          <w:rFonts w:cs="Courier New" w:ascii="Courier New" w:hAnsi="Courier New"/>
          <w:b/>
          <w:sz w:val="24"/>
        </w:rPr>
        <w:t xml:space="preserve"> </w:t>
      </w:r>
      <w:r>
        <w:rPr>
          <w:rFonts w:cs="Courier;Courier New" w:ascii="Courier;Courier New" w:hAnsi="Courier;Courier New"/>
          <w:b/>
          <w:sz w:val="24"/>
        </w:rPr>
        <w:t>63.</w:t>
      </w:r>
      <w:r>
        <w:rPr>
          <w:rFonts w:cs="Courier New" w:ascii="Courier New" w:hAnsi="Courier New"/>
          <w:sz w:val="24"/>
        </w:rPr>
        <w:t xml:space="preserve"> </w:t>
      </w:r>
      <w:r>
        <w:rPr>
          <w:rFonts w:cs="Courier;Courier New" w:ascii="Courier;Courier New" w:hAnsi="Courier;Courier New"/>
          <w:sz w:val="24"/>
        </w:rPr>
        <w:t>Los</w:t>
      </w:r>
      <w:r>
        <w:rPr>
          <w:rFonts w:cs="Courier New" w:ascii="Courier New" w:hAnsi="Courier New"/>
          <w:sz w:val="24"/>
        </w:rPr>
        <w:t xml:space="preserve"> </w:t>
      </w:r>
      <w:r>
        <w:rPr>
          <w:rFonts w:cs="Courier;Courier New" w:ascii="Courier;Courier New" w:hAnsi="Courier;Courier New"/>
          <w:sz w:val="24"/>
        </w:rPr>
        <w:t>Tribunales</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Justicia</w:t>
      </w:r>
      <w:r>
        <w:rPr>
          <w:rFonts w:cs="Courier New" w:ascii="Courier New" w:hAnsi="Courier New"/>
          <w:sz w:val="24"/>
        </w:rPr>
        <w:t xml:space="preserve"> </w:t>
      </w:r>
      <w:r>
        <w:rPr>
          <w:rFonts w:cs="Courier;Courier New" w:ascii="Courier;Courier New" w:hAnsi="Courier;Courier New"/>
          <w:sz w:val="24"/>
        </w:rPr>
        <w:t>o</w:t>
      </w:r>
      <w:r>
        <w:rPr>
          <w:rFonts w:cs="Courier New" w:ascii="Courier New" w:hAnsi="Courier New"/>
          <w:sz w:val="24"/>
        </w:rPr>
        <w:t xml:space="preserve"> </w:t>
      </w:r>
      <w:r>
        <w:rPr>
          <w:rFonts w:cs="Courier;Courier New" w:ascii="Courier;Courier New" w:hAnsi="Courier;Courier New"/>
          <w:sz w:val="24"/>
        </w:rPr>
        <w:t>los</w:t>
      </w:r>
      <w:r>
        <w:rPr>
          <w:rFonts w:cs="Courier New" w:ascii="Courier New" w:hAnsi="Courier New"/>
          <w:sz w:val="24"/>
        </w:rPr>
        <w:t xml:space="preserve"> </w:t>
      </w:r>
      <w:r>
        <w:rPr>
          <w:rFonts w:cs="Courier;Courier New" w:ascii="Courier;Courier New" w:hAnsi="Courier;Courier New"/>
          <w:sz w:val="24"/>
        </w:rPr>
        <w:t>Juzgados</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Policía</w:t>
      </w:r>
      <w:r>
        <w:rPr>
          <w:rFonts w:cs="Courier New" w:ascii="Courier New" w:hAnsi="Courier New"/>
          <w:sz w:val="24"/>
        </w:rPr>
        <w:t xml:space="preserve"> </w:t>
      </w:r>
      <w:r>
        <w:rPr>
          <w:rFonts w:cs="Courier;Courier New" w:ascii="Courier;Courier New" w:hAnsi="Courier;Courier New"/>
          <w:sz w:val="24"/>
        </w:rPr>
        <w:t>Local,</w:t>
      </w:r>
      <w:r>
        <w:rPr>
          <w:rFonts w:cs="Courier New" w:ascii="Courier New" w:hAnsi="Courier New"/>
          <w:sz w:val="24"/>
        </w:rPr>
        <w:t xml:space="preserve"> </w:t>
      </w:r>
      <w:r>
        <w:rPr>
          <w:rFonts w:cs="Courier;Courier New" w:ascii="Courier;Courier New" w:hAnsi="Courier;Courier New"/>
          <w:sz w:val="24"/>
        </w:rPr>
        <w:t>en</w:t>
      </w:r>
      <w:r>
        <w:rPr>
          <w:rFonts w:cs="Courier New" w:ascii="Courier New" w:hAnsi="Courier New"/>
          <w:sz w:val="24"/>
        </w:rPr>
        <w:t xml:space="preserve"> </w:t>
      </w:r>
      <w:r>
        <w:rPr>
          <w:rFonts w:cs="Courier;Courier New" w:ascii="Courier;Courier New" w:hAnsi="Courier;Courier New"/>
          <w:sz w:val="24"/>
        </w:rPr>
        <w:t>su</w:t>
      </w:r>
      <w:r>
        <w:rPr>
          <w:rFonts w:cs="Courier New" w:ascii="Courier New" w:hAnsi="Courier New"/>
          <w:sz w:val="24"/>
        </w:rPr>
        <w:t xml:space="preserve"> </w:t>
      </w:r>
      <w:r>
        <w:rPr>
          <w:rFonts w:cs="Courier;Courier New" w:ascii="Courier;Courier New" w:hAnsi="Courier;Courier New"/>
          <w:sz w:val="24"/>
        </w:rPr>
        <w:t>caso,</w:t>
      </w:r>
      <w:r>
        <w:rPr>
          <w:rFonts w:cs="Courier New" w:ascii="Courier New" w:hAnsi="Courier New"/>
          <w:sz w:val="24"/>
        </w:rPr>
        <w:t xml:space="preserve"> </w:t>
      </w:r>
      <w:r>
        <w:rPr>
          <w:rFonts w:cs="Courier;Courier New" w:ascii="Courier;Courier New" w:hAnsi="Courier;Courier New"/>
          <w:sz w:val="24"/>
        </w:rPr>
        <w:t>según</w:t>
      </w:r>
      <w:r>
        <w:rPr>
          <w:rFonts w:cs="Courier New" w:ascii="Courier New" w:hAnsi="Courier New"/>
          <w:sz w:val="24"/>
        </w:rPr>
        <w:t xml:space="preserve"> </w:t>
      </w:r>
      <w:r>
        <w:rPr>
          <w:rFonts w:cs="Courier;Courier New" w:ascii="Courier;Courier New" w:hAnsi="Courier;Courier New"/>
          <w:sz w:val="24"/>
        </w:rPr>
        <w:t>los</w:t>
      </w:r>
      <w:r>
        <w:rPr>
          <w:rFonts w:cs="Courier New" w:ascii="Courier New" w:hAnsi="Courier New"/>
          <w:sz w:val="24"/>
        </w:rPr>
        <w:t xml:space="preserve"> </w:t>
      </w:r>
      <w:r>
        <w:rPr>
          <w:rFonts w:cs="Courier;Courier New" w:ascii="Courier;Courier New" w:hAnsi="Courier;Courier New"/>
          <w:sz w:val="24"/>
        </w:rPr>
        <w:t>antecedentes</w:t>
      </w:r>
      <w:r>
        <w:rPr>
          <w:rFonts w:cs="Courier New" w:ascii="Courier New" w:hAnsi="Courier New"/>
          <w:sz w:val="24"/>
        </w:rPr>
        <w:t xml:space="preserve"> </w:t>
      </w:r>
      <w:r>
        <w:rPr>
          <w:rFonts w:cs="Courier;Courier New" w:ascii="Courier;Courier New" w:hAnsi="Courier;Courier New"/>
          <w:sz w:val="24"/>
        </w:rPr>
        <w:t>del</w:t>
      </w:r>
      <w:r>
        <w:rPr>
          <w:rFonts w:cs="Courier New" w:ascii="Courier New" w:hAnsi="Courier New"/>
          <w:sz w:val="24"/>
        </w:rPr>
        <w:t xml:space="preserve"> </w:t>
      </w:r>
      <w:r>
        <w:rPr>
          <w:rFonts w:cs="Courier;Courier New" w:ascii="Courier;Courier New" w:hAnsi="Courier;Courier New"/>
          <w:sz w:val="24"/>
        </w:rPr>
        <w:t>conductor</w:t>
      </w:r>
      <w:r>
        <w:rPr>
          <w:rFonts w:cs="Courier New" w:ascii="Courier New" w:hAnsi="Courier New"/>
          <w:sz w:val="24"/>
        </w:rPr>
        <w:t xml:space="preserve"> </w:t>
      </w:r>
      <w:r>
        <w:rPr>
          <w:rFonts w:cs="Courier;Courier New" w:ascii="Courier;Courier New" w:hAnsi="Courier;Courier New"/>
          <w:sz w:val="24"/>
        </w:rPr>
        <w:t>y</w:t>
      </w:r>
      <w:r>
        <w:rPr>
          <w:rFonts w:cs="Courier New" w:ascii="Courier New" w:hAnsi="Courier New"/>
          <w:sz w:val="24"/>
        </w:rPr>
        <w:t xml:space="preserve"> </w:t>
      </w:r>
      <w:r>
        <w:rPr>
          <w:rFonts w:cs="Courier;Courier New" w:ascii="Courier;Courier New" w:hAnsi="Courier;Courier New"/>
          <w:sz w:val="24"/>
        </w:rPr>
        <w:t>la</w:t>
      </w:r>
      <w:r>
        <w:rPr>
          <w:rFonts w:cs="Courier New" w:ascii="Courier New" w:hAnsi="Courier New"/>
          <w:sz w:val="24"/>
        </w:rPr>
        <w:t xml:space="preserve"> </w:t>
      </w:r>
      <w:r>
        <w:rPr>
          <w:rFonts w:cs="Courier;Courier New" w:ascii="Courier;Courier New" w:hAnsi="Courier;Courier New"/>
          <w:sz w:val="24"/>
        </w:rPr>
        <w:t>gravedad</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la</w:t>
      </w:r>
      <w:r>
        <w:rPr>
          <w:rFonts w:cs="Courier New" w:ascii="Courier New" w:hAnsi="Courier New"/>
          <w:sz w:val="24"/>
        </w:rPr>
        <w:t xml:space="preserve"> </w:t>
      </w:r>
      <w:r>
        <w:rPr>
          <w:rFonts w:cs="Courier;Courier New" w:ascii="Courier;Courier New" w:hAnsi="Courier;Courier New"/>
          <w:sz w:val="24"/>
        </w:rPr>
        <w:t>infracción,</w:t>
      </w:r>
      <w:r>
        <w:rPr>
          <w:rFonts w:cs="Courier New" w:ascii="Courier New" w:hAnsi="Courier New"/>
          <w:sz w:val="24"/>
        </w:rPr>
        <w:t xml:space="preserve"> </w:t>
      </w:r>
      <w:r>
        <w:rPr>
          <w:rFonts w:cs="Courier;Courier New" w:ascii="Courier;Courier New" w:hAnsi="Courier;Courier New"/>
          <w:sz w:val="24"/>
        </w:rPr>
        <w:t>podrán</w:t>
      </w:r>
      <w:r>
        <w:rPr>
          <w:rFonts w:cs="Courier New" w:ascii="Courier New" w:hAnsi="Courier New"/>
          <w:sz w:val="24"/>
        </w:rPr>
        <w:t xml:space="preserve"> </w:t>
      </w:r>
      <w:r>
        <w:rPr>
          <w:rFonts w:cs="Courier;Courier New" w:ascii="Courier;Courier New" w:hAnsi="Courier;Courier New"/>
          <w:sz w:val="24"/>
        </w:rPr>
        <w:t>otorgar</w:t>
      </w:r>
      <w:r>
        <w:rPr>
          <w:rFonts w:cs="Courier New" w:ascii="Courier New" w:hAnsi="Courier New"/>
          <w:sz w:val="24"/>
        </w:rPr>
        <w:t xml:space="preserve"> </w:t>
      </w:r>
      <w:r>
        <w:rPr>
          <w:rFonts w:cs="Courier;Courier New" w:ascii="Courier;Courier New" w:hAnsi="Courier;Courier New"/>
          <w:sz w:val="24"/>
        </w:rPr>
        <w:t>al</w:t>
      </w:r>
      <w:r>
        <w:rPr>
          <w:rFonts w:cs="Courier New" w:ascii="Courier New" w:hAnsi="Courier New"/>
          <w:sz w:val="24"/>
        </w:rPr>
        <w:t xml:space="preserve"> </w:t>
      </w:r>
      <w:r>
        <w:rPr>
          <w:rFonts w:cs="Courier;Courier New" w:ascii="Courier;Courier New" w:hAnsi="Courier;Courier New"/>
          <w:sz w:val="24"/>
        </w:rPr>
        <w:t>que</w:t>
      </w:r>
      <w:r>
        <w:rPr>
          <w:rFonts w:cs="Courier New" w:ascii="Courier New" w:hAnsi="Courier New"/>
          <w:sz w:val="24"/>
        </w:rPr>
        <w:t xml:space="preserve"> </w:t>
      </w:r>
      <w:r>
        <w:rPr>
          <w:rFonts w:cs="Courier;Courier New" w:ascii="Courier;Courier New" w:hAnsi="Courier;Courier New"/>
          <w:sz w:val="24"/>
        </w:rPr>
        <w:t>tenga</w:t>
      </w:r>
      <w:r>
        <w:rPr>
          <w:rFonts w:cs="Courier New" w:ascii="Courier New" w:hAnsi="Courier New"/>
          <w:sz w:val="24"/>
        </w:rPr>
        <w:t xml:space="preserve"> </w:t>
      </w:r>
      <w:r>
        <w:rPr>
          <w:rFonts w:cs="Courier;Courier New" w:ascii="Courier;Courier New" w:hAnsi="Courier;Courier New"/>
          <w:sz w:val="24"/>
        </w:rPr>
        <w:t>su</w:t>
      </w:r>
      <w:r>
        <w:rPr>
          <w:rFonts w:cs="Courier New" w:ascii="Courier New" w:hAnsi="Courier New"/>
          <w:sz w:val="24"/>
        </w:rPr>
        <w:t xml:space="preserve"> </w:t>
      </w:r>
      <w:r>
        <w:rPr>
          <w:rFonts w:cs="Courier;Courier New" w:ascii="Courier;Courier New" w:hAnsi="Courier;Courier New"/>
          <w:sz w:val="24"/>
        </w:rPr>
        <w:t>licencia</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conducir</w:t>
      </w:r>
      <w:r>
        <w:rPr>
          <w:rFonts w:cs="Courier New" w:ascii="Courier New" w:hAnsi="Courier New"/>
          <w:sz w:val="24"/>
        </w:rPr>
        <w:t xml:space="preserve"> </w:t>
      </w:r>
      <w:r>
        <w:rPr>
          <w:rFonts w:cs="Courier;Courier New" w:ascii="Courier;Courier New" w:hAnsi="Courier;Courier New"/>
          <w:sz w:val="24"/>
        </w:rPr>
        <w:t>retenida</w:t>
      </w:r>
      <w:r>
        <w:rPr>
          <w:rFonts w:cs="Courier New" w:ascii="Courier New" w:hAnsi="Courier New"/>
          <w:sz w:val="24"/>
        </w:rPr>
        <w:t xml:space="preserve"> </w:t>
      </w:r>
      <w:r>
        <w:rPr>
          <w:rFonts w:cs="Courier;Courier New" w:ascii="Courier;Courier New" w:hAnsi="Courier;Courier New"/>
          <w:sz w:val="24"/>
        </w:rPr>
        <w:t>con</w:t>
      </w:r>
      <w:r>
        <w:rPr>
          <w:rFonts w:cs="Courier New" w:ascii="Courier New" w:hAnsi="Courier New"/>
          <w:sz w:val="24"/>
        </w:rPr>
        <w:t xml:space="preserve"> </w:t>
      </w:r>
      <w:r>
        <w:rPr>
          <w:rFonts w:cs="Courier;Courier New" w:ascii="Courier;Courier New" w:hAnsi="Courier;Courier New"/>
          <w:sz w:val="24"/>
        </w:rPr>
        <w:t>motivo</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proceso</w:t>
      </w:r>
      <w:r>
        <w:rPr>
          <w:rFonts w:cs="Courier New" w:ascii="Courier New" w:hAnsi="Courier New"/>
          <w:sz w:val="24"/>
        </w:rPr>
        <w:t xml:space="preserve"> </w:t>
      </w:r>
      <w:r>
        <w:rPr>
          <w:rFonts w:cs="Courier;Courier New" w:ascii="Courier;Courier New" w:hAnsi="Courier;Courier New"/>
          <w:sz w:val="24"/>
        </w:rPr>
        <w:t>pendiente,</w:t>
      </w:r>
      <w:r>
        <w:rPr>
          <w:rFonts w:cs="Courier New" w:ascii="Courier New" w:hAnsi="Courier New"/>
          <w:sz w:val="24"/>
        </w:rPr>
        <w:t xml:space="preserve"> </w:t>
      </w:r>
      <w:r>
        <w:rPr>
          <w:rFonts w:cs="Courier;Courier New" w:ascii="Courier;Courier New" w:hAnsi="Courier;Courier New"/>
          <w:sz w:val="24"/>
        </w:rPr>
        <w:t>permiso</w:t>
      </w:r>
      <w:r>
        <w:rPr>
          <w:rFonts w:cs="Courier New" w:ascii="Courier New" w:hAnsi="Courier New"/>
          <w:sz w:val="24"/>
        </w:rPr>
        <w:t xml:space="preserve"> </w:t>
      </w:r>
      <w:r>
        <w:rPr>
          <w:rFonts w:cs="Courier;Courier New" w:ascii="Courier;Courier New" w:hAnsi="Courier;Courier New"/>
          <w:sz w:val="24"/>
        </w:rPr>
        <w:t>provisorio</w:t>
      </w:r>
      <w:r>
        <w:rPr>
          <w:rFonts w:cs="Courier New" w:ascii="Courier New" w:hAnsi="Courier New"/>
          <w:sz w:val="24"/>
        </w:rPr>
        <w:t xml:space="preserve"> </w:t>
      </w:r>
      <w:r>
        <w:rPr>
          <w:rFonts w:cs="Courier;Courier New" w:ascii="Courier;Courier New" w:hAnsi="Courier;Courier New"/>
          <w:sz w:val="24"/>
        </w:rPr>
        <w:t>para</w:t>
      </w:r>
      <w:r>
        <w:rPr>
          <w:rFonts w:cs="Courier New" w:ascii="Courier New" w:hAnsi="Courier New"/>
          <w:sz w:val="24"/>
        </w:rPr>
        <w:t xml:space="preserve"> </w:t>
      </w:r>
      <w:r>
        <w:rPr>
          <w:rFonts w:cs="Courier;Courier New" w:ascii="Courier;Courier New" w:hAnsi="Courier;Courier New"/>
          <w:sz w:val="24"/>
        </w:rPr>
        <w:t>conducir</w:t>
      </w:r>
      <w:r>
        <w:rPr>
          <w:rFonts w:cs="Courier New" w:ascii="Courier New" w:hAnsi="Courier New"/>
          <w:sz w:val="24"/>
        </w:rPr>
        <w:t xml:space="preserve"> </w:t>
      </w:r>
      <w:r>
        <w:rPr>
          <w:rFonts w:cs="Courier;Courier New" w:ascii="Courier;Courier New" w:hAnsi="Courier;Courier New"/>
          <w:sz w:val="24"/>
        </w:rPr>
        <w:t>hasta</w:t>
      </w:r>
      <w:r>
        <w:rPr>
          <w:rFonts w:cs="Courier New" w:ascii="Courier New" w:hAnsi="Courier New"/>
          <w:sz w:val="24"/>
        </w:rPr>
        <w:t xml:space="preserve"> </w:t>
      </w:r>
      <w:r>
        <w:rPr>
          <w:rFonts w:cs="Courier;Courier New" w:ascii="Courier;Courier New" w:hAnsi="Courier;Courier New"/>
          <w:sz w:val="24"/>
        </w:rPr>
        <w:t>por</w:t>
      </w:r>
      <w:r>
        <w:rPr>
          <w:rFonts w:cs="Courier New" w:ascii="Courier New" w:hAnsi="Courier New"/>
          <w:sz w:val="24"/>
        </w:rPr>
        <w:t xml:space="preserve"> </w:t>
      </w:r>
      <w:r>
        <w:rPr>
          <w:rFonts w:cs="Courier;Courier New" w:ascii="Courier;Courier New" w:hAnsi="Courier;Courier New"/>
          <w:sz w:val="24"/>
        </w:rPr>
        <w:t>seis</w:t>
      </w:r>
      <w:r>
        <w:rPr>
          <w:rFonts w:cs="Courier New" w:ascii="Courier New" w:hAnsi="Courier New"/>
          <w:sz w:val="24"/>
        </w:rPr>
        <w:t xml:space="preserve"> </w:t>
      </w:r>
      <w:r>
        <w:rPr>
          <w:rFonts w:cs="Courier;Courier New" w:ascii="Courier;Courier New" w:hAnsi="Courier;Courier New"/>
          <w:sz w:val="24"/>
        </w:rPr>
        <w:t>meses,</w:t>
      </w:r>
      <w:r>
        <w:rPr>
          <w:rFonts w:cs="Courier New" w:ascii="Courier New" w:hAnsi="Courier New"/>
          <w:sz w:val="24"/>
        </w:rPr>
        <w:t xml:space="preserve"> </w:t>
      </w:r>
      <w:r>
        <w:rPr>
          <w:rFonts w:cs="Courier;Courier New" w:ascii="Courier;Courier New" w:hAnsi="Courier;Courier New"/>
          <w:sz w:val="24"/>
        </w:rPr>
        <w:t>sin</w:t>
      </w:r>
      <w:r>
        <w:rPr>
          <w:rFonts w:cs="Courier New" w:ascii="Courier New" w:hAnsi="Courier New"/>
          <w:sz w:val="24"/>
        </w:rPr>
        <w:t xml:space="preserve"> </w:t>
      </w:r>
      <w:r>
        <w:rPr>
          <w:rFonts w:cs="Courier;Courier New" w:ascii="Courier;Courier New" w:hAnsi="Courier;Courier New"/>
          <w:sz w:val="24"/>
        </w:rPr>
        <w:t>perjuicio</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renovarlo</w:t>
      </w:r>
      <w:r>
        <w:rPr>
          <w:rFonts w:cs="Courier New" w:ascii="Courier New" w:hAnsi="Courier New"/>
          <w:sz w:val="24"/>
        </w:rPr>
        <w:t xml:space="preserve"> </w:t>
      </w:r>
      <w:r>
        <w:rPr>
          <w:rFonts w:cs="Courier;Courier New" w:ascii="Courier;Courier New" w:hAnsi="Courier;Courier New"/>
          <w:sz w:val="24"/>
        </w:rPr>
        <w:t>hasta</w:t>
      </w:r>
      <w:r>
        <w:rPr>
          <w:rFonts w:cs="Courier New" w:ascii="Courier New" w:hAnsi="Courier New"/>
          <w:sz w:val="24"/>
        </w:rPr>
        <w:t xml:space="preserve"> </w:t>
      </w:r>
      <w:r>
        <w:rPr>
          <w:rFonts w:cs="Courier;Courier New" w:ascii="Courier;Courier New" w:hAnsi="Courier;Courier New"/>
          <w:sz w:val="24"/>
        </w:rPr>
        <w:t>que</w:t>
      </w:r>
      <w:r>
        <w:rPr>
          <w:rFonts w:cs="Courier New" w:ascii="Courier New" w:hAnsi="Courier New"/>
          <w:sz w:val="24"/>
        </w:rPr>
        <w:t xml:space="preserve"> </w:t>
      </w:r>
      <w:r>
        <w:rPr>
          <w:rFonts w:cs="Courier;Courier New" w:ascii="Courier;Courier New" w:hAnsi="Courier;Courier New"/>
          <w:sz w:val="24"/>
        </w:rPr>
        <w:t>termine</w:t>
      </w:r>
      <w:r>
        <w:rPr>
          <w:rFonts w:cs="Courier New" w:ascii="Courier New" w:hAnsi="Courier New"/>
          <w:sz w:val="24"/>
        </w:rPr>
        <w:t xml:space="preserve"> </w:t>
      </w:r>
      <w:r>
        <w:rPr>
          <w:rFonts w:cs="Courier;Courier New" w:ascii="Courier;Courier New" w:hAnsi="Courier;Courier New"/>
          <w:sz w:val="24"/>
        </w:rPr>
        <w:t>el</w:t>
      </w:r>
      <w:r>
        <w:rPr>
          <w:rFonts w:cs="Courier New" w:ascii="Courier New" w:hAnsi="Courier New"/>
          <w:sz w:val="24"/>
        </w:rPr>
        <w:t xml:space="preserve"> </w:t>
      </w:r>
      <w:r>
        <w:rPr>
          <w:rFonts w:cs="Courier;Courier New" w:ascii="Courier;Courier New" w:hAnsi="Courier;Courier New"/>
          <w:sz w:val="24"/>
        </w:rPr>
        <w:t>proces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b/>
          <w:sz w:val="24"/>
        </w:rPr>
        <w:t>ARTICULOS</w:t>
      </w:r>
      <w:r>
        <w:rPr>
          <w:rFonts w:cs="Courier New" w:ascii="Courier New" w:hAnsi="Courier New"/>
          <w:b/>
          <w:sz w:val="24"/>
        </w:rPr>
        <w:t xml:space="preserve"> </w:t>
      </w:r>
      <w:r>
        <w:rPr>
          <w:rFonts w:cs="Courier;Courier New" w:ascii="Courier;Courier New" w:hAnsi="Courier;Courier New"/>
          <w:b/>
          <w:sz w:val="24"/>
        </w:rPr>
        <w:t>TRANSITORI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w:t>
      </w:r>
      <w:r>
        <w:rPr>
          <w:rFonts w:cs="Courier New" w:ascii="Courier New" w:hAnsi="Courier New"/>
          <w:b/>
          <w:sz w:val="24"/>
        </w:rPr>
        <w:t xml:space="preserve"> </w:t>
      </w:r>
      <w:r>
        <w:rPr>
          <w:rFonts w:cs="Courier;Courier New" w:ascii="Courier;Courier New" w:hAnsi="Courier;Courier New"/>
          <w:b/>
          <w:sz w:val="24"/>
        </w:rPr>
        <w:t>1º</w:t>
      </w:r>
      <w:r>
        <w:rPr>
          <w:rFonts w:cs="Courier New" w:ascii="Courier New" w:hAnsi="Courier New"/>
          <w:b/>
          <w:sz w:val="24"/>
        </w:rPr>
        <w:t xml:space="preserve"> </w:t>
      </w:r>
      <w:r>
        <w:rPr>
          <w:rFonts w:cs="Courier;Courier New" w:ascii="Courier;Courier New" w:hAnsi="Courier;Courier New"/>
          <w:b/>
          <w:sz w:val="24"/>
        </w:rPr>
        <w:t>transitorio.-</w:t>
      </w:r>
      <w:r>
        <w:rPr>
          <w:rFonts w:cs="Courier New" w:ascii="Courier New" w:hAnsi="Courier New"/>
          <w:sz w:val="24"/>
        </w:rPr>
        <w:t xml:space="preserve"> </w:t>
      </w:r>
      <w:r>
        <w:rPr>
          <w:rFonts w:cs="Courier;Courier New" w:ascii="Courier;Courier New" w:hAnsi="Courier;Courier New"/>
          <w:sz w:val="24"/>
        </w:rPr>
        <w:t>Para</w:t>
      </w:r>
      <w:r>
        <w:rPr>
          <w:rFonts w:cs="Courier New" w:ascii="Courier New" w:hAnsi="Courier New"/>
          <w:sz w:val="24"/>
        </w:rPr>
        <w:t xml:space="preserve"> </w:t>
      </w:r>
      <w:r>
        <w:rPr>
          <w:rFonts w:cs="Courier;Courier New" w:ascii="Courier;Courier New" w:hAnsi="Courier;Courier New"/>
          <w:sz w:val="24"/>
        </w:rPr>
        <w:t>obtener</w:t>
      </w:r>
      <w:r>
        <w:rPr>
          <w:rFonts w:cs="Courier New" w:ascii="Courier New" w:hAnsi="Courier New"/>
          <w:sz w:val="24"/>
        </w:rPr>
        <w:t xml:space="preserve"> </w:t>
      </w:r>
      <w:r>
        <w:rPr>
          <w:rFonts w:cs="Courier;Courier New" w:ascii="Courier;Courier New" w:hAnsi="Courier;Courier New"/>
          <w:sz w:val="24"/>
        </w:rPr>
        <w:t>la</w:t>
      </w:r>
      <w:r>
        <w:rPr>
          <w:rFonts w:cs="Courier New" w:ascii="Courier New" w:hAnsi="Courier New"/>
          <w:sz w:val="24"/>
        </w:rPr>
        <w:t xml:space="preserve"> </w:t>
      </w:r>
      <w:r>
        <w:rPr>
          <w:rFonts w:cs="Courier;Courier New" w:ascii="Courier;Courier New" w:hAnsi="Courier;Courier New"/>
          <w:sz w:val="24"/>
        </w:rPr>
        <w:t>licencia</w:t>
      </w:r>
      <w:r>
        <w:rPr>
          <w:rFonts w:cs="Courier New" w:ascii="Courier New" w:hAnsi="Courier New"/>
          <w:sz w:val="24"/>
        </w:rPr>
        <w:t xml:space="preserve"> </w:t>
      </w:r>
      <w:r>
        <w:rPr>
          <w:rFonts w:cs="Courier;Courier New" w:ascii="Courier;Courier New" w:hAnsi="Courier;Courier New"/>
          <w:sz w:val="24"/>
        </w:rPr>
        <w:t>profesional,</w:t>
      </w:r>
      <w:r>
        <w:rPr>
          <w:rFonts w:cs="Courier New" w:ascii="Courier New" w:hAnsi="Courier New"/>
          <w:sz w:val="24"/>
        </w:rPr>
        <w:t xml:space="preserve"> </w:t>
      </w:r>
      <w:r>
        <w:rPr>
          <w:rFonts w:cs="Courier;Courier New" w:ascii="Courier;Courier New" w:hAnsi="Courier;Courier New"/>
          <w:sz w:val="24"/>
        </w:rPr>
        <w:t>los</w:t>
      </w:r>
      <w:r>
        <w:rPr>
          <w:rFonts w:cs="Courier New" w:ascii="Courier New" w:hAnsi="Courier New"/>
          <w:sz w:val="24"/>
        </w:rPr>
        <w:t xml:space="preserve"> </w:t>
      </w:r>
      <w:r>
        <w:rPr>
          <w:rFonts w:cs="Courier;Courier New" w:ascii="Courier;Courier New" w:hAnsi="Courier;Courier New"/>
          <w:sz w:val="24"/>
        </w:rPr>
        <w:t>titulares</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las</w:t>
      </w:r>
      <w:r>
        <w:rPr>
          <w:rFonts w:cs="Courier New" w:ascii="Courier New" w:hAnsi="Courier New"/>
          <w:sz w:val="24"/>
        </w:rPr>
        <w:t xml:space="preserve"> </w:t>
      </w:r>
      <w:r>
        <w:rPr>
          <w:rFonts w:cs="Courier;Courier New" w:ascii="Courier;Courier New" w:hAnsi="Courier;Courier New"/>
          <w:sz w:val="24"/>
        </w:rPr>
        <w:t>licencias</w:t>
      </w:r>
      <w:r>
        <w:rPr>
          <w:rFonts w:cs="Courier New" w:ascii="Courier New" w:hAnsi="Courier New"/>
          <w:sz w:val="24"/>
        </w:rPr>
        <w:t xml:space="preserve"> </w:t>
      </w:r>
      <w:r>
        <w:rPr>
          <w:rFonts w:cs="Courier;Courier New" w:ascii="Courier;Courier New" w:hAnsi="Courier;Courier New"/>
          <w:sz w:val="24"/>
        </w:rPr>
        <w:t>clase</w:t>
      </w:r>
      <w:r>
        <w:rPr>
          <w:rFonts w:cs="Courier New" w:ascii="Courier New" w:hAnsi="Courier New"/>
          <w:sz w:val="24"/>
        </w:rPr>
        <w:t xml:space="preserve"> </w:t>
      </w:r>
      <w:r>
        <w:rPr>
          <w:rFonts w:cs="Courier;Courier New" w:ascii="Courier;Courier New" w:hAnsi="Courier;Courier New"/>
          <w:sz w:val="24"/>
        </w:rPr>
        <w:t>A-1</w:t>
      </w:r>
      <w:r>
        <w:rPr>
          <w:rFonts w:cs="Courier New" w:ascii="Courier New" w:hAnsi="Courier New"/>
          <w:sz w:val="24"/>
        </w:rPr>
        <w:t xml:space="preserve"> </w:t>
      </w:r>
      <w:r>
        <w:rPr>
          <w:rFonts w:cs="Courier;Courier New" w:ascii="Courier;Courier New" w:hAnsi="Courier;Courier New"/>
          <w:sz w:val="24"/>
        </w:rPr>
        <w:t>o</w:t>
      </w:r>
      <w:r>
        <w:rPr>
          <w:rFonts w:cs="Courier New" w:ascii="Courier New" w:hAnsi="Courier New"/>
          <w:sz w:val="24"/>
        </w:rPr>
        <w:t xml:space="preserve"> </w:t>
      </w:r>
      <w:r>
        <w:rPr>
          <w:rFonts w:cs="Courier;Courier New" w:ascii="Courier;Courier New" w:hAnsi="Courier;Courier New"/>
          <w:sz w:val="24"/>
        </w:rPr>
        <w:t>A-2</w:t>
      </w:r>
      <w:r>
        <w:rPr>
          <w:rFonts w:cs="Courier New" w:ascii="Courier New" w:hAnsi="Courier New"/>
          <w:sz w:val="24"/>
        </w:rPr>
        <w:t xml:space="preserve"> </w:t>
      </w:r>
      <w:r>
        <w:rPr>
          <w:rFonts w:cs="Courier;Courier New" w:ascii="Courier;Courier New" w:hAnsi="Courier;Courier New"/>
          <w:sz w:val="24"/>
        </w:rPr>
        <w:t>que</w:t>
      </w:r>
      <w:r>
        <w:rPr>
          <w:rFonts w:cs="Courier New" w:ascii="Courier New" w:hAnsi="Courier New"/>
          <w:sz w:val="24"/>
        </w:rPr>
        <w:t xml:space="preserve"> </w:t>
      </w:r>
      <w:r>
        <w:rPr>
          <w:rFonts w:cs="Courier;Courier New" w:ascii="Courier;Courier New" w:hAnsi="Courier;Courier New"/>
          <w:sz w:val="24"/>
        </w:rPr>
        <w:t>la</w:t>
      </w:r>
      <w:r>
        <w:rPr>
          <w:rFonts w:cs="Courier New" w:ascii="Courier New" w:hAnsi="Courier New"/>
          <w:sz w:val="24"/>
        </w:rPr>
        <w:t xml:space="preserve"> </w:t>
      </w:r>
      <w:r>
        <w:rPr>
          <w:rFonts w:cs="Courier;Courier New" w:ascii="Courier;Courier New" w:hAnsi="Courier;Courier New"/>
          <w:sz w:val="24"/>
        </w:rPr>
        <w:t>hayan</w:t>
      </w:r>
      <w:r>
        <w:rPr>
          <w:rFonts w:cs="Courier New" w:ascii="Courier New" w:hAnsi="Courier New"/>
          <w:sz w:val="24"/>
        </w:rPr>
        <w:t xml:space="preserve"> </w:t>
      </w:r>
      <w:r>
        <w:rPr>
          <w:rFonts w:cs="Courier;Courier New" w:ascii="Courier;Courier New" w:hAnsi="Courier;Courier New"/>
          <w:sz w:val="24"/>
        </w:rPr>
        <w:t>obtenido</w:t>
      </w:r>
      <w:r>
        <w:rPr>
          <w:rFonts w:cs="Courier New" w:ascii="Courier New" w:hAnsi="Courier New"/>
          <w:sz w:val="24"/>
        </w:rPr>
        <w:t xml:space="preserve"> </w:t>
      </w:r>
      <w:r>
        <w:rPr>
          <w:rFonts w:cs="Courier;Courier New" w:ascii="Courier;Courier New" w:hAnsi="Courier;Courier New"/>
          <w:sz w:val="24"/>
        </w:rPr>
        <w:t>con</w:t>
      </w:r>
      <w:r>
        <w:rPr>
          <w:rFonts w:cs="Courier New" w:ascii="Courier New" w:hAnsi="Courier New"/>
          <w:sz w:val="24"/>
        </w:rPr>
        <w:t xml:space="preserve"> </w:t>
      </w:r>
      <w:r>
        <w:rPr>
          <w:rFonts w:cs="Courier;Courier New" w:ascii="Courier;Courier New" w:hAnsi="Courier;Courier New"/>
          <w:sz w:val="24"/>
        </w:rPr>
        <w:t>anterioridad</w:t>
      </w:r>
      <w:r>
        <w:rPr>
          <w:rFonts w:cs="Courier New" w:ascii="Courier New" w:hAnsi="Courier New"/>
          <w:sz w:val="24"/>
        </w:rPr>
        <w:t xml:space="preserve"> </w:t>
      </w:r>
      <w:r>
        <w:rPr>
          <w:rFonts w:cs="Courier;Courier New" w:ascii="Courier;Courier New" w:hAnsi="Courier;Courier New"/>
          <w:sz w:val="24"/>
        </w:rPr>
        <w:t>a</w:t>
      </w:r>
      <w:r>
        <w:rPr>
          <w:rFonts w:cs="Courier New" w:ascii="Courier New" w:hAnsi="Courier New"/>
          <w:sz w:val="24"/>
        </w:rPr>
        <w:t xml:space="preserve"> </w:t>
      </w:r>
      <w:r>
        <w:rPr>
          <w:rFonts w:cs="Courier;Courier New" w:ascii="Courier;Courier New" w:hAnsi="Courier;Courier New"/>
          <w:sz w:val="24"/>
        </w:rPr>
        <w:t>la</w:t>
      </w:r>
      <w:r>
        <w:rPr>
          <w:rFonts w:cs="Courier New" w:ascii="Courier New" w:hAnsi="Courier New"/>
          <w:sz w:val="24"/>
        </w:rPr>
        <w:t xml:space="preserve"> </w:t>
      </w:r>
      <w:r>
        <w:rPr>
          <w:rFonts w:cs="Courier;Courier New" w:ascii="Courier;Courier New" w:hAnsi="Courier;Courier New"/>
          <w:sz w:val="24"/>
        </w:rPr>
        <w:t>vigencia</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esta</w:t>
      </w:r>
      <w:r>
        <w:rPr>
          <w:rFonts w:cs="Courier New" w:ascii="Courier New" w:hAnsi="Courier New"/>
          <w:sz w:val="24"/>
        </w:rPr>
        <w:t xml:space="preserve"> </w:t>
      </w:r>
      <w:r>
        <w:rPr>
          <w:rFonts w:cs="Courier;Courier New" w:ascii="Courier;Courier New" w:hAnsi="Courier;Courier New"/>
          <w:sz w:val="24"/>
        </w:rPr>
        <w:t>ley,</w:t>
      </w:r>
      <w:r>
        <w:rPr>
          <w:rFonts w:cs="Courier New" w:ascii="Courier New" w:hAnsi="Courier New"/>
          <w:sz w:val="24"/>
        </w:rPr>
        <w:t xml:space="preserve"> </w:t>
      </w:r>
      <w:r>
        <w:rPr>
          <w:rFonts w:cs="Courier;Courier New" w:ascii="Courier;Courier New" w:hAnsi="Courier;Courier New"/>
          <w:sz w:val="24"/>
        </w:rPr>
        <w:t>estarán</w:t>
      </w:r>
      <w:r>
        <w:rPr>
          <w:rFonts w:cs="Courier New" w:ascii="Courier New" w:hAnsi="Courier New"/>
          <w:sz w:val="24"/>
        </w:rPr>
        <w:t xml:space="preserve"> </w:t>
      </w:r>
      <w:r>
        <w:rPr>
          <w:rFonts w:cs="Courier;Courier New" w:ascii="Courier;Courier New" w:hAnsi="Courier;Courier New"/>
          <w:sz w:val="24"/>
        </w:rPr>
        <w:t>exentos</w:t>
      </w:r>
      <w:r>
        <w:rPr>
          <w:rFonts w:cs="Courier New" w:ascii="Courier New" w:hAnsi="Courier New"/>
          <w:sz w:val="24"/>
        </w:rPr>
        <w:t xml:space="preserve"> </w:t>
      </w:r>
      <w:r>
        <w:rPr>
          <w:rFonts w:cs="Courier;Courier New" w:ascii="Courier;Courier New" w:hAnsi="Courier;Courier New"/>
          <w:sz w:val="24"/>
        </w:rPr>
        <w:t>del</w:t>
      </w:r>
      <w:r>
        <w:rPr>
          <w:rFonts w:cs="Courier New" w:ascii="Courier New" w:hAnsi="Courier New"/>
          <w:sz w:val="24"/>
        </w:rPr>
        <w:t xml:space="preserve"> </w:t>
      </w:r>
      <w:r>
        <w:rPr>
          <w:rFonts w:cs="Courier;Courier New" w:ascii="Courier;Courier New" w:hAnsi="Courier;Courier New"/>
          <w:sz w:val="24"/>
        </w:rPr>
        <w:t>cumplimiento</w:t>
      </w:r>
      <w:r>
        <w:rPr>
          <w:rFonts w:cs="Courier New" w:ascii="Courier New" w:hAnsi="Courier New"/>
          <w:sz w:val="24"/>
        </w:rPr>
        <w:t xml:space="preserve"> </w:t>
      </w:r>
      <w:r>
        <w:rPr>
          <w:rFonts w:cs="Courier;Courier New" w:ascii="Courier;Courier New" w:hAnsi="Courier;Courier New"/>
          <w:sz w:val="24"/>
        </w:rPr>
        <w:t>del</w:t>
      </w:r>
      <w:r>
        <w:rPr>
          <w:rFonts w:cs="Courier New" w:ascii="Courier New" w:hAnsi="Courier New"/>
          <w:sz w:val="24"/>
        </w:rPr>
        <w:t xml:space="preserve"> </w:t>
      </w:r>
      <w:r>
        <w:rPr>
          <w:rFonts w:cs="Courier;Courier New" w:ascii="Courier;Courier New" w:hAnsi="Courier;Courier New"/>
          <w:sz w:val="24"/>
        </w:rPr>
        <w:t>requisito</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escolaridad</w:t>
      </w:r>
      <w:r>
        <w:rPr>
          <w:rFonts w:cs="Courier New" w:ascii="Courier New" w:hAnsi="Courier New"/>
          <w:sz w:val="24"/>
        </w:rPr>
        <w:t xml:space="preserve"> </w:t>
      </w:r>
      <w:r>
        <w:rPr>
          <w:rFonts w:cs="Courier;Courier New" w:ascii="Courier;Courier New" w:hAnsi="Courier;Courier New"/>
          <w:sz w:val="24"/>
        </w:rPr>
        <w:t>mínima</w:t>
      </w:r>
      <w:r>
        <w:rPr>
          <w:rFonts w:cs="Courier New" w:ascii="Courier New" w:hAnsi="Courier New"/>
          <w:sz w:val="24"/>
        </w:rPr>
        <w:t xml:space="preserve"> </w:t>
      </w:r>
      <w:r>
        <w:rPr>
          <w:rFonts w:cs="Courier;Courier New" w:ascii="Courier;Courier New" w:hAnsi="Courier;Courier New"/>
          <w:sz w:val="24"/>
        </w:rPr>
        <w:t>establecido</w:t>
      </w:r>
      <w:r>
        <w:rPr>
          <w:rFonts w:cs="Courier New" w:ascii="Courier New" w:hAnsi="Courier New"/>
          <w:sz w:val="24"/>
        </w:rPr>
        <w:t xml:space="preserve"> </w:t>
      </w:r>
      <w:r>
        <w:rPr>
          <w:rFonts w:cs="Courier;Courier New" w:ascii="Courier;Courier New" w:hAnsi="Courier;Courier New"/>
          <w:sz w:val="24"/>
        </w:rPr>
        <w:t>en</w:t>
      </w:r>
      <w:r>
        <w:rPr>
          <w:rFonts w:cs="Courier New" w:ascii="Courier New" w:hAnsi="Courier New"/>
          <w:sz w:val="24"/>
        </w:rPr>
        <w:t xml:space="preserve"> </w:t>
      </w:r>
      <w:r>
        <w:rPr>
          <w:rFonts w:cs="Courier;Courier New" w:ascii="Courier;Courier New" w:hAnsi="Courier;Courier New"/>
          <w:sz w:val="24"/>
        </w:rPr>
        <w:t>el</w:t>
      </w:r>
      <w:r>
        <w:rPr>
          <w:rFonts w:cs="Courier New" w:ascii="Courier New" w:hAnsi="Courier New"/>
          <w:sz w:val="24"/>
        </w:rPr>
        <w:t xml:space="preserve"> </w:t>
      </w:r>
      <w:r>
        <w:rPr>
          <w:rFonts w:cs="Courier;Courier New" w:ascii="Courier;Courier New" w:hAnsi="Courier;Courier New"/>
          <w:sz w:val="24"/>
        </w:rPr>
        <w:t>artículo</w:t>
      </w:r>
      <w:r>
        <w:rPr>
          <w:rFonts w:cs="Courier New" w:ascii="Courier New" w:hAnsi="Courier New"/>
          <w:sz w:val="24"/>
        </w:rPr>
        <w:t xml:space="preserve"> </w:t>
      </w:r>
      <w:r>
        <w:rPr>
          <w:rFonts w:cs="Courier;Courier New" w:ascii="Courier;Courier New" w:hAnsi="Courier;Courier New"/>
          <w:sz w:val="24"/>
        </w:rPr>
        <w:t>13.</w:t>
      </w:r>
      <w:r>
        <w:rPr>
          <w:rFonts w:cs="Courier New" w:ascii="Courier New" w:hAnsi="Courier New"/>
          <w:sz w:val="24"/>
        </w:rPr>
        <w:t xml:space="preserve">  </w:t>
      </w:r>
      <w:r>
        <w:rPr>
          <w:rFonts w:cs="Courier;Courier New" w:ascii="Courier;Courier New" w:hAnsi="Courier;Courier New"/>
          <w:sz w:val="24"/>
        </w:rPr>
        <w:t>Sin</w:t>
      </w:r>
      <w:r>
        <w:rPr>
          <w:rFonts w:cs="Courier New" w:ascii="Courier New" w:hAnsi="Courier New"/>
          <w:sz w:val="24"/>
        </w:rPr>
        <w:t xml:space="preserve"> </w:t>
      </w:r>
      <w:r>
        <w:rPr>
          <w:rFonts w:cs="Courier;Courier New" w:ascii="Courier;Courier New" w:hAnsi="Courier;Courier New"/>
          <w:sz w:val="24"/>
        </w:rPr>
        <w:t>embargo,</w:t>
      </w:r>
      <w:r>
        <w:rPr>
          <w:rFonts w:cs="Courier New" w:ascii="Courier New" w:hAnsi="Courier New"/>
          <w:sz w:val="24"/>
        </w:rPr>
        <w:t xml:space="preserve"> </w:t>
      </w:r>
      <w:r>
        <w:rPr>
          <w:rFonts w:cs="Courier;Courier New" w:ascii="Courier;Courier New" w:hAnsi="Courier;Courier New"/>
          <w:sz w:val="24"/>
        </w:rPr>
        <w:t>deberán</w:t>
      </w:r>
      <w:r>
        <w:rPr>
          <w:rFonts w:cs="Courier New" w:ascii="Courier New" w:hAnsi="Courier New"/>
          <w:sz w:val="24"/>
        </w:rPr>
        <w:t xml:space="preserve"> </w:t>
      </w:r>
      <w:r>
        <w:rPr>
          <w:rFonts w:cs="Courier;Courier New" w:ascii="Courier;Courier New" w:hAnsi="Courier;Courier New"/>
          <w:sz w:val="24"/>
        </w:rPr>
        <w:t>aprobar,</w:t>
      </w:r>
      <w:r>
        <w:rPr>
          <w:rFonts w:cs="Courier New" w:ascii="Courier New" w:hAnsi="Courier New"/>
          <w:sz w:val="24"/>
        </w:rPr>
        <w:t xml:space="preserve">  </w:t>
      </w:r>
      <w:r>
        <w:rPr>
          <w:rFonts w:cs="Courier;Courier New" w:ascii="Courier;Courier New" w:hAnsi="Courier;Courier New"/>
          <w:sz w:val="24"/>
        </w:rPr>
        <w:t>cuando</w:t>
      </w:r>
      <w:r>
        <w:rPr>
          <w:rFonts w:cs="Courier New" w:ascii="Courier New" w:hAnsi="Courier New"/>
          <w:sz w:val="24"/>
        </w:rPr>
        <w:t xml:space="preserve"> </w:t>
      </w:r>
      <w:r>
        <w:rPr>
          <w:rFonts w:cs="Courier;Courier New" w:ascii="Courier;Courier New" w:hAnsi="Courier;Courier New"/>
          <w:sz w:val="24"/>
        </w:rPr>
        <w:t>corresponda,</w:t>
      </w:r>
      <w:r>
        <w:rPr>
          <w:rFonts w:cs="Courier New" w:ascii="Courier New" w:hAnsi="Courier New"/>
          <w:sz w:val="24"/>
        </w:rPr>
        <w:t xml:space="preserve"> </w:t>
      </w:r>
      <w:r>
        <w:rPr>
          <w:rFonts w:cs="Courier;Courier New" w:ascii="Courier;Courier New" w:hAnsi="Courier;Courier New"/>
          <w:sz w:val="24"/>
        </w:rPr>
        <w:t>cursos</w:t>
      </w:r>
      <w:r>
        <w:rPr>
          <w:rFonts w:cs="Courier New" w:ascii="Courier New" w:hAnsi="Courier New"/>
          <w:sz w:val="24"/>
        </w:rPr>
        <w:t xml:space="preserve"> </w:t>
      </w:r>
      <w:r>
        <w:rPr>
          <w:rFonts w:cs="Courier;Courier New" w:ascii="Courier;Courier New" w:hAnsi="Courier;Courier New"/>
          <w:sz w:val="24"/>
        </w:rPr>
        <w:t>destinados</w:t>
      </w:r>
      <w:r>
        <w:rPr>
          <w:rFonts w:cs="Courier New" w:ascii="Courier New" w:hAnsi="Courier New"/>
          <w:sz w:val="24"/>
        </w:rPr>
        <w:t xml:space="preserve"> </w:t>
      </w:r>
      <w:r>
        <w:rPr>
          <w:rFonts w:cs="Courier;Courier New" w:ascii="Courier;Courier New" w:hAnsi="Courier;Courier New"/>
          <w:sz w:val="24"/>
        </w:rPr>
        <w:t>a</w:t>
      </w:r>
      <w:r>
        <w:rPr>
          <w:rFonts w:cs="Courier New" w:ascii="Courier New" w:hAnsi="Courier New"/>
          <w:sz w:val="24"/>
        </w:rPr>
        <w:t xml:space="preserve"> </w:t>
      </w:r>
      <w:r>
        <w:rPr>
          <w:rFonts w:cs="Courier;Courier New" w:ascii="Courier;Courier New" w:hAnsi="Courier;Courier New"/>
          <w:sz w:val="24"/>
        </w:rPr>
        <w:t>actualizar</w:t>
      </w:r>
      <w:r>
        <w:rPr>
          <w:rFonts w:cs="Courier New" w:ascii="Courier New" w:hAnsi="Courier New"/>
          <w:sz w:val="24"/>
        </w:rPr>
        <w:t xml:space="preserve"> </w:t>
      </w:r>
      <w:r>
        <w:rPr>
          <w:rFonts w:cs="Courier;Courier New" w:ascii="Courier;Courier New" w:hAnsi="Courier;Courier New"/>
          <w:sz w:val="24"/>
        </w:rPr>
        <w:t>sus</w:t>
      </w:r>
      <w:r>
        <w:rPr>
          <w:rFonts w:cs="Courier New" w:ascii="Courier New" w:hAnsi="Courier New"/>
          <w:sz w:val="24"/>
        </w:rPr>
        <w:t xml:space="preserve"> </w:t>
      </w:r>
      <w:r>
        <w:rPr>
          <w:rFonts w:cs="Courier;Courier New" w:ascii="Courier;Courier New" w:hAnsi="Courier;Courier New"/>
          <w:sz w:val="24"/>
        </w:rPr>
        <w:t>conocimientos</w:t>
      </w:r>
      <w:r>
        <w:rPr>
          <w:rFonts w:cs="Courier New" w:ascii="Courier New" w:hAnsi="Courier New"/>
          <w:sz w:val="24"/>
        </w:rPr>
        <w:t xml:space="preserve"> </w:t>
      </w:r>
      <w:r>
        <w:rPr>
          <w:rFonts w:cs="Courier;Courier New" w:ascii="Courier;Courier New" w:hAnsi="Courier;Courier New"/>
          <w:sz w:val="24"/>
        </w:rPr>
        <w:t>técnicos</w:t>
      </w:r>
      <w:r>
        <w:rPr>
          <w:rFonts w:cs="Courier New" w:ascii="Courier New" w:hAnsi="Courier New"/>
          <w:sz w:val="24"/>
        </w:rPr>
        <w:t xml:space="preserve"> </w:t>
      </w:r>
      <w:r>
        <w:rPr>
          <w:rFonts w:cs="Courier;Courier New" w:ascii="Courier;Courier New" w:hAnsi="Courier;Courier New"/>
          <w:sz w:val="24"/>
        </w:rPr>
        <w:t>y</w:t>
      </w:r>
      <w:r>
        <w:rPr>
          <w:rFonts w:cs="Courier New" w:ascii="Courier New" w:hAnsi="Courier New"/>
          <w:sz w:val="24"/>
        </w:rPr>
        <w:t xml:space="preserve"> </w:t>
      </w:r>
      <w:r>
        <w:rPr>
          <w:rFonts w:cs="Courier;Courier New" w:ascii="Courier;Courier New" w:hAnsi="Courier;Courier New"/>
          <w:sz w:val="24"/>
        </w:rPr>
        <w:t>a</w:t>
      </w:r>
      <w:r>
        <w:rPr>
          <w:rFonts w:cs="Courier New" w:ascii="Courier New" w:hAnsi="Courier New"/>
          <w:sz w:val="24"/>
        </w:rPr>
        <w:t xml:space="preserve"> </w:t>
      </w:r>
      <w:r>
        <w:rPr>
          <w:rFonts w:cs="Courier;Courier New" w:ascii="Courier;Courier New" w:hAnsi="Courier;Courier New"/>
          <w:sz w:val="24"/>
        </w:rPr>
        <w:t>mejorar</w:t>
      </w:r>
      <w:r>
        <w:rPr>
          <w:rFonts w:cs="Courier New" w:ascii="Courier New" w:hAnsi="Courier New"/>
          <w:sz w:val="24"/>
        </w:rPr>
        <w:t xml:space="preserve"> </w:t>
      </w:r>
      <w:r>
        <w:rPr>
          <w:rFonts w:cs="Courier;Courier New" w:ascii="Courier;Courier New" w:hAnsi="Courier;Courier New"/>
          <w:sz w:val="24"/>
        </w:rPr>
        <w:t>sus</w:t>
      </w:r>
      <w:r>
        <w:rPr>
          <w:rFonts w:cs="Courier New" w:ascii="Courier New" w:hAnsi="Courier New"/>
          <w:sz w:val="24"/>
        </w:rPr>
        <w:t xml:space="preserve"> </w:t>
      </w:r>
      <w:r>
        <w:rPr>
          <w:rFonts w:cs="Courier;Courier New" w:ascii="Courier;Courier New" w:hAnsi="Courier;Courier New"/>
          <w:sz w:val="24"/>
        </w:rPr>
        <w:t>aptitudes</w:t>
      </w:r>
      <w:r>
        <w:rPr>
          <w:rFonts w:cs="Courier New" w:ascii="Courier New" w:hAnsi="Courier New"/>
          <w:sz w:val="24"/>
        </w:rPr>
        <w:t xml:space="preserve"> </w:t>
      </w:r>
      <w:r>
        <w:rPr>
          <w:rFonts w:cs="Courier;Courier New" w:ascii="Courier;Courier New" w:hAnsi="Courier;Courier New"/>
          <w:sz w:val="24"/>
        </w:rPr>
        <w:t>profesionales,</w:t>
      </w:r>
      <w:r>
        <w:rPr>
          <w:rFonts w:cs="Courier New" w:ascii="Courier New" w:hAnsi="Courier New"/>
          <w:sz w:val="24"/>
        </w:rPr>
        <w:t xml:space="preserve"> </w:t>
      </w:r>
      <w:r>
        <w:rPr>
          <w:rFonts w:cs="Courier;Courier New" w:ascii="Courier;Courier New" w:hAnsi="Courier;Courier New"/>
          <w:sz w:val="24"/>
        </w:rPr>
        <w:t>según</w:t>
      </w:r>
      <w:r>
        <w:rPr>
          <w:rFonts w:cs="Courier New" w:ascii="Courier New" w:hAnsi="Courier New"/>
          <w:sz w:val="24"/>
        </w:rPr>
        <w:t xml:space="preserve"> </w:t>
      </w:r>
      <w:r>
        <w:rPr>
          <w:rFonts w:cs="Courier;Courier New" w:ascii="Courier;Courier New" w:hAnsi="Courier;Courier New"/>
          <w:sz w:val="24"/>
        </w:rPr>
        <w:t>un</w:t>
      </w:r>
      <w:r>
        <w:rPr>
          <w:rFonts w:cs="Courier New" w:ascii="Courier New" w:hAnsi="Courier New"/>
          <w:sz w:val="24"/>
        </w:rPr>
        <w:t xml:space="preserve"> </w:t>
      </w:r>
      <w:r>
        <w:rPr>
          <w:rFonts w:cs="Courier;Courier New" w:ascii="Courier;Courier New" w:hAnsi="Courier;Courier New"/>
          <w:sz w:val="24"/>
        </w:rPr>
        <w:t>programa</w:t>
      </w:r>
      <w:r>
        <w:rPr>
          <w:rFonts w:cs="Courier New" w:ascii="Courier New" w:hAnsi="Courier New"/>
          <w:sz w:val="24"/>
        </w:rPr>
        <w:t xml:space="preserve"> </w:t>
      </w:r>
      <w:r>
        <w:rPr>
          <w:rFonts w:cs="Courier;Courier New" w:ascii="Courier;Courier New" w:hAnsi="Courier;Courier New"/>
          <w:sz w:val="24"/>
        </w:rPr>
        <w:t>especial</w:t>
      </w:r>
      <w:r>
        <w:rPr>
          <w:rFonts w:cs="Courier New" w:ascii="Courier New" w:hAnsi="Courier New"/>
          <w:sz w:val="24"/>
        </w:rPr>
        <w:t xml:space="preserve"> </w:t>
      </w:r>
      <w:r>
        <w:rPr>
          <w:rFonts w:cs="Courier;Courier New" w:ascii="Courier;Courier New" w:hAnsi="Courier;Courier New"/>
          <w:sz w:val="24"/>
        </w:rPr>
        <w:t>dispuesto</w:t>
      </w:r>
      <w:r>
        <w:rPr>
          <w:rFonts w:cs="Courier New" w:ascii="Courier New" w:hAnsi="Courier New"/>
          <w:sz w:val="24"/>
        </w:rPr>
        <w:t xml:space="preserve"> </w:t>
      </w:r>
      <w:r>
        <w:rPr>
          <w:rFonts w:cs="Courier;Courier New" w:ascii="Courier;Courier New" w:hAnsi="Courier;Courier New"/>
          <w:sz w:val="24"/>
        </w:rPr>
        <w:t>por</w:t>
      </w:r>
      <w:r>
        <w:rPr>
          <w:rFonts w:cs="Courier New" w:ascii="Courier New" w:hAnsi="Courier New"/>
          <w:sz w:val="24"/>
        </w:rPr>
        <w:t xml:space="preserve"> </w:t>
      </w:r>
      <w:r>
        <w:rPr>
          <w:rFonts w:cs="Courier;Courier New" w:ascii="Courier;Courier New" w:hAnsi="Courier;Courier New"/>
          <w:sz w:val="24"/>
        </w:rPr>
        <w:t>el</w:t>
      </w:r>
      <w:r>
        <w:rPr>
          <w:rFonts w:cs="Courier New" w:ascii="Courier New" w:hAnsi="Courier New"/>
          <w:sz w:val="24"/>
        </w:rPr>
        <w:t xml:space="preserve"> </w:t>
      </w:r>
      <w:r>
        <w:rPr>
          <w:rFonts w:cs="Courier;Courier New" w:ascii="Courier;Courier New" w:hAnsi="Courier;Courier New"/>
          <w:sz w:val="24"/>
        </w:rPr>
        <w:t>Ministerio</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Transportes</w:t>
      </w:r>
      <w:r>
        <w:rPr>
          <w:rFonts w:cs="Courier New" w:ascii="Courier New" w:hAnsi="Courier New"/>
          <w:sz w:val="24"/>
        </w:rPr>
        <w:t xml:space="preserve"> </w:t>
      </w:r>
      <w:r>
        <w:rPr>
          <w:rFonts w:cs="Courier;Courier New" w:ascii="Courier;Courier New" w:hAnsi="Courier;Courier New"/>
          <w:sz w:val="24"/>
        </w:rPr>
        <w:t>y</w:t>
      </w:r>
      <w:r>
        <w:rPr>
          <w:rFonts w:cs="Courier New" w:ascii="Courier New" w:hAnsi="Courier New"/>
          <w:sz w:val="24"/>
        </w:rPr>
        <w:t xml:space="preserve"> </w:t>
      </w:r>
      <w:r>
        <w:rPr>
          <w:rFonts w:cs="Courier;Courier New" w:ascii="Courier;Courier New" w:hAnsi="Courier;Courier New"/>
          <w:sz w:val="24"/>
        </w:rPr>
        <w:t>Telecomunicacion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w:t>
      </w:r>
      <w:r>
        <w:rPr>
          <w:rFonts w:cs="Courier New" w:ascii="Courier New" w:hAnsi="Courier New"/>
          <w:b/>
          <w:sz w:val="24"/>
        </w:rPr>
        <w:t xml:space="preserve"> </w:t>
      </w:r>
      <w:r>
        <w:rPr>
          <w:rFonts w:cs="Courier;Courier New" w:ascii="Courier;Courier New" w:hAnsi="Courier;Courier New"/>
          <w:b/>
          <w:sz w:val="24"/>
        </w:rPr>
        <w:t>2º</w:t>
      </w:r>
      <w:r>
        <w:rPr>
          <w:rFonts w:cs="Courier New" w:ascii="Courier New" w:hAnsi="Courier New"/>
          <w:b/>
          <w:sz w:val="24"/>
        </w:rPr>
        <w:t xml:space="preserve"> </w:t>
      </w:r>
      <w:r>
        <w:rPr>
          <w:rFonts w:cs="Courier;Courier New" w:ascii="Courier;Courier New" w:hAnsi="Courier;Courier New"/>
          <w:b/>
          <w:sz w:val="24"/>
        </w:rPr>
        <w:t>transitorio.-</w:t>
      </w:r>
      <w:r>
        <w:rPr>
          <w:rFonts w:cs="Courier New" w:ascii="Courier New" w:hAnsi="Courier New"/>
          <w:sz w:val="24"/>
        </w:rPr>
        <w:t xml:space="preserve"> </w:t>
      </w:r>
      <w:r>
        <w:rPr>
          <w:rFonts w:cs="Courier;Courier New" w:ascii="Courier;Courier New" w:hAnsi="Courier;Courier New"/>
          <w:sz w:val="24"/>
        </w:rPr>
        <w:t>Todo</w:t>
      </w:r>
      <w:r>
        <w:rPr>
          <w:rFonts w:cs="Courier New" w:ascii="Courier New" w:hAnsi="Courier New"/>
          <w:sz w:val="24"/>
        </w:rPr>
        <w:t xml:space="preserve"> </w:t>
      </w:r>
      <w:r>
        <w:rPr>
          <w:rFonts w:cs="Courier;Courier New" w:ascii="Courier;Courier New" w:hAnsi="Courier;Courier New"/>
          <w:sz w:val="24"/>
        </w:rPr>
        <w:t>conductor</w:t>
      </w:r>
      <w:r>
        <w:rPr>
          <w:rFonts w:cs="Courier New" w:ascii="Courier New" w:hAnsi="Courier New"/>
          <w:sz w:val="24"/>
        </w:rPr>
        <w:t xml:space="preserve"> </w:t>
      </w:r>
      <w:r>
        <w:rPr>
          <w:rFonts w:cs="Courier;Courier New" w:ascii="Courier;Courier New" w:hAnsi="Courier;Courier New"/>
          <w:sz w:val="24"/>
        </w:rPr>
        <w:t>con</w:t>
      </w:r>
      <w:r>
        <w:rPr>
          <w:rFonts w:cs="Courier New" w:ascii="Courier New" w:hAnsi="Courier New"/>
          <w:sz w:val="24"/>
        </w:rPr>
        <w:t xml:space="preserve"> </w:t>
      </w:r>
      <w:r>
        <w:rPr>
          <w:rFonts w:cs="Courier;Courier New" w:ascii="Courier;Courier New" w:hAnsi="Courier;Courier New"/>
          <w:sz w:val="24"/>
        </w:rPr>
        <w:t>licencia</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la</w:t>
      </w:r>
      <w:r>
        <w:rPr>
          <w:rFonts w:cs="Courier New" w:ascii="Courier New" w:hAnsi="Courier New"/>
          <w:sz w:val="24"/>
        </w:rPr>
        <w:t xml:space="preserve"> </w:t>
      </w:r>
      <w:r>
        <w:rPr>
          <w:rFonts w:cs="Courier;Courier New" w:ascii="Courier;Courier New" w:hAnsi="Courier;Courier New"/>
          <w:sz w:val="24"/>
        </w:rPr>
        <w:t>clase</w:t>
      </w:r>
      <w:r>
        <w:rPr>
          <w:rFonts w:cs="Courier New" w:ascii="Courier New" w:hAnsi="Courier New"/>
          <w:sz w:val="24"/>
        </w:rPr>
        <w:t xml:space="preserve"> </w:t>
      </w:r>
      <w:r>
        <w:rPr>
          <w:rFonts w:cs="Courier;Courier New" w:ascii="Courier;Courier New" w:hAnsi="Courier;Courier New"/>
          <w:sz w:val="24"/>
        </w:rPr>
        <w:t>A-1</w:t>
      </w:r>
      <w:r>
        <w:rPr>
          <w:rFonts w:cs="Courier New" w:ascii="Courier New" w:hAnsi="Courier New"/>
          <w:sz w:val="24"/>
        </w:rPr>
        <w:t xml:space="preserve"> </w:t>
      </w:r>
      <w:r>
        <w:rPr>
          <w:rFonts w:cs="Courier;Courier New" w:ascii="Courier;Courier New" w:hAnsi="Courier;Courier New"/>
          <w:sz w:val="24"/>
        </w:rPr>
        <w:t>o</w:t>
      </w:r>
      <w:r>
        <w:rPr>
          <w:rFonts w:cs="Courier New" w:ascii="Courier New" w:hAnsi="Courier New"/>
          <w:sz w:val="24"/>
        </w:rPr>
        <w:t xml:space="preserve"> </w:t>
      </w:r>
      <w:r>
        <w:rPr>
          <w:rFonts w:cs="Courier;Courier New" w:ascii="Courier;Courier New" w:hAnsi="Courier;Courier New"/>
          <w:sz w:val="24"/>
        </w:rPr>
        <w:t>A-2</w:t>
      </w:r>
      <w:r>
        <w:rPr>
          <w:rFonts w:cs="Courier New" w:ascii="Courier New" w:hAnsi="Courier New"/>
          <w:sz w:val="24"/>
        </w:rPr>
        <w:t xml:space="preserve"> </w:t>
      </w:r>
      <w:r>
        <w:rPr>
          <w:rFonts w:cs="Courier;Courier New" w:ascii="Courier;Courier New" w:hAnsi="Courier;Courier New"/>
          <w:sz w:val="24"/>
        </w:rPr>
        <w:t>que</w:t>
      </w:r>
      <w:r>
        <w:rPr>
          <w:rFonts w:cs="Courier New" w:ascii="Courier New" w:hAnsi="Courier New"/>
          <w:sz w:val="24"/>
        </w:rPr>
        <w:t xml:space="preserve"> </w:t>
      </w:r>
      <w:r>
        <w:rPr>
          <w:rFonts w:cs="Courier;Courier New" w:ascii="Courier;Courier New" w:hAnsi="Courier;Courier New"/>
          <w:sz w:val="24"/>
        </w:rPr>
        <w:t>la</w:t>
      </w:r>
      <w:r>
        <w:rPr>
          <w:rFonts w:cs="Courier New" w:ascii="Courier New" w:hAnsi="Courier New"/>
          <w:sz w:val="24"/>
        </w:rPr>
        <w:t xml:space="preserve"> </w:t>
      </w:r>
      <w:r>
        <w:rPr>
          <w:rFonts w:cs="Courier;Courier New" w:ascii="Courier;Courier New" w:hAnsi="Courier;Courier New"/>
          <w:sz w:val="24"/>
        </w:rPr>
        <w:t>haya</w:t>
      </w:r>
      <w:r>
        <w:rPr>
          <w:rFonts w:cs="Courier New" w:ascii="Courier New" w:hAnsi="Courier New"/>
          <w:sz w:val="24"/>
        </w:rPr>
        <w:t xml:space="preserve"> </w:t>
      </w:r>
      <w:r>
        <w:rPr>
          <w:rFonts w:cs="Courier;Courier New" w:ascii="Courier;Courier New" w:hAnsi="Courier;Courier New"/>
          <w:sz w:val="24"/>
        </w:rPr>
        <w:t>obtenido</w:t>
      </w:r>
      <w:r>
        <w:rPr>
          <w:rFonts w:cs="Courier New" w:ascii="Courier New" w:hAnsi="Courier New"/>
          <w:sz w:val="24"/>
        </w:rPr>
        <w:t xml:space="preserve"> </w:t>
      </w:r>
      <w:r>
        <w:rPr>
          <w:rFonts w:cs="Courier;Courier New" w:ascii="Courier;Courier New" w:hAnsi="Courier;Courier New"/>
          <w:sz w:val="24"/>
        </w:rPr>
        <w:t>con</w:t>
      </w:r>
      <w:r>
        <w:rPr>
          <w:rFonts w:cs="Courier New" w:ascii="Courier New" w:hAnsi="Courier New"/>
          <w:sz w:val="24"/>
        </w:rPr>
        <w:t xml:space="preserve"> </w:t>
      </w:r>
      <w:r>
        <w:rPr>
          <w:rFonts w:cs="Courier;Courier New" w:ascii="Courier;Courier New" w:hAnsi="Courier;Courier New"/>
          <w:sz w:val="24"/>
        </w:rPr>
        <w:t>anterioridad</w:t>
      </w:r>
      <w:r>
        <w:rPr>
          <w:rFonts w:cs="Courier New" w:ascii="Courier New" w:hAnsi="Courier New"/>
          <w:sz w:val="24"/>
        </w:rPr>
        <w:t xml:space="preserve"> </w:t>
      </w:r>
      <w:r>
        <w:rPr>
          <w:rFonts w:cs="Courier;Courier New" w:ascii="Courier;Courier New" w:hAnsi="Courier;Courier New"/>
          <w:sz w:val="24"/>
        </w:rPr>
        <w:t>a</w:t>
      </w:r>
      <w:r>
        <w:rPr>
          <w:rFonts w:cs="Courier New" w:ascii="Courier New" w:hAnsi="Courier New"/>
          <w:sz w:val="24"/>
        </w:rPr>
        <w:t xml:space="preserve"> </w:t>
      </w:r>
      <w:r>
        <w:rPr>
          <w:rFonts w:cs="Courier;Courier New" w:ascii="Courier;Courier New" w:hAnsi="Courier;Courier New"/>
          <w:sz w:val="24"/>
        </w:rPr>
        <w:t>la</w:t>
      </w:r>
      <w:r>
        <w:rPr>
          <w:rFonts w:cs="Courier New" w:ascii="Courier New" w:hAnsi="Courier New"/>
          <w:sz w:val="24"/>
        </w:rPr>
        <w:t xml:space="preserve"> </w:t>
      </w:r>
      <w:r>
        <w:rPr>
          <w:rFonts w:cs="Courier;Courier New" w:ascii="Courier;Courier New" w:hAnsi="Courier;Courier New"/>
          <w:sz w:val="24"/>
        </w:rPr>
        <w:t>vigencia</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esta</w:t>
      </w:r>
      <w:r>
        <w:rPr>
          <w:rFonts w:cs="Courier New" w:ascii="Courier New" w:hAnsi="Courier New"/>
          <w:sz w:val="24"/>
        </w:rPr>
        <w:t xml:space="preserve"> </w:t>
      </w:r>
      <w:r>
        <w:rPr>
          <w:rFonts w:cs="Courier;Courier New" w:ascii="Courier;Courier New" w:hAnsi="Courier;Courier New"/>
          <w:sz w:val="24"/>
        </w:rPr>
        <w:t>ley</w:t>
      </w:r>
      <w:r>
        <w:rPr>
          <w:rFonts w:cs="Courier New" w:ascii="Courier New" w:hAnsi="Courier New"/>
          <w:sz w:val="24"/>
        </w:rPr>
        <w:t xml:space="preserve"> </w:t>
      </w:r>
      <w:r>
        <w:rPr>
          <w:rFonts w:cs="Courier;Courier New" w:ascii="Courier;Courier New" w:hAnsi="Courier;Courier New"/>
          <w:sz w:val="24"/>
        </w:rPr>
        <w:t>y</w:t>
      </w:r>
      <w:r>
        <w:rPr>
          <w:rFonts w:cs="Courier New" w:ascii="Courier New" w:hAnsi="Courier New"/>
          <w:sz w:val="24"/>
        </w:rPr>
        <w:t xml:space="preserve"> </w:t>
      </w:r>
      <w:r>
        <w:rPr>
          <w:rFonts w:cs="Courier;Courier New" w:ascii="Courier;Courier New" w:hAnsi="Courier;Courier New"/>
          <w:sz w:val="24"/>
        </w:rPr>
        <w:t>que</w:t>
      </w:r>
      <w:r>
        <w:rPr>
          <w:rFonts w:cs="Courier New" w:ascii="Courier New" w:hAnsi="Courier New"/>
          <w:sz w:val="24"/>
        </w:rPr>
        <w:t xml:space="preserve"> </w:t>
      </w:r>
      <w:r>
        <w:rPr>
          <w:rFonts w:cs="Courier;Courier New" w:ascii="Courier;Courier New" w:hAnsi="Courier;Courier New"/>
          <w:sz w:val="24"/>
        </w:rPr>
        <w:t>no</w:t>
      </w:r>
      <w:r>
        <w:rPr>
          <w:rFonts w:cs="Courier New" w:ascii="Courier New" w:hAnsi="Courier New"/>
          <w:sz w:val="24"/>
        </w:rPr>
        <w:t xml:space="preserve"> </w:t>
      </w:r>
      <w:r>
        <w:rPr>
          <w:rFonts w:cs="Courier;Courier New" w:ascii="Courier;Courier New" w:hAnsi="Courier;Courier New"/>
          <w:sz w:val="24"/>
        </w:rPr>
        <w:t>opte</w:t>
      </w:r>
      <w:r>
        <w:rPr>
          <w:rFonts w:cs="Courier New" w:ascii="Courier New" w:hAnsi="Courier New"/>
          <w:sz w:val="24"/>
        </w:rPr>
        <w:t xml:space="preserve"> </w:t>
      </w:r>
      <w:r>
        <w:rPr>
          <w:rFonts w:cs="Courier;Courier New" w:ascii="Courier;Courier New" w:hAnsi="Courier;Courier New"/>
          <w:sz w:val="24"/>
        </w:rPr>
        <w:t>por</w:t>
      </w:r>
      <w:r>
        <w:rPr>
          <w:rFonts w:cs="Courier New" w:ascii="Courier New" w:hAnsi="Courier New"/>
          <w:sz w:val="24"/>
        </w:rPr>
        <w:t xml:space="preserve"> </w:t>
      </w:r>
      <w:r>
        <w:rPr>
          <w:rFonts w:cs="Courier;Courier New" w:ascii="Courier;Courier New" w:hAnsi="Courier;Courier New"/>
          <w:sz w:val="24"/>
        </w:rPr>
        <w:t>la</w:t>
      </w:r>
      <w:r>
        <w:rPr>
          <w:rFonts w:cs="Courier New" w:ascii="Courier New" w:hAnsi="Courier New"/>
          <w:sz w:val="24"/>
        </w:rPr>
        <w:t xml:space="preserve"> </w:t>
      </w:r>
      <w:r>
        <w:rPr>
          <w:rFonts w:cs="Courier;Courier New" w:ascii="Courier;Courier New" w:hAnsi="Courier;Courier New"/>
          <w:sz w:val="24"/>
        </w:rPr>
        <w:t>licencia</w:t>
      </w:r>
      <w:r>
        <w:rPr>
          <w:rFonts w:cs="Courier New" w:ascii="Courier New" w:hAnsi="Courier New"/>
          <w:sz w:val="24"/>
        </w:rPr>
        <w:t xml:space="preserve"> </w:t>
      </w:r>
      <w:r>
        <w:rPr>
          <w:rFonts w:cs="Courier;Courier New" w:ascii="Courier;Courier New" w:hAnsi="Courier;Courier New"/>
          <w:sz w:val="24"/>
        </w:rPr>
        <w:t>profesional</w:t>
      </w:r>
      <w:r>
        <w:rPr>
          <w:rFonts w:cs="Courier New" w:ascii="Courier New" w:hAnsi="Courier New"/>
          <w:sz w:val="24"/>
        </w:rPr>
        <w:t xml:space="preserve"> </w:t>
      </w:r>
      <w:r>
        <w:rPr>
          <w:rFonts w:cs="Courier;Courier New" w:ascii="Courier;Courier New" w:hAnsi="Courier;Courier New"/>
          <w:sz w:val="24"/>
        </w:rPr>
        <w:t>deberá</w:t>
      </w:r>
      <w:r>
        <w:rPr>
          <w:rFonts w:cs="Courier New" w:ascii="Courier New" w:hAnsi="Courier New"/>
          <w:sz w:val="24"/>
        </w:rPr>
        <w:t xml:space="preserve"> </w:t>
      </w:r>
      <w:r>
        <w:rPr>
          <w:rFonts w:cs="Courier;Courier New" w:ascii="Courier;Courier New" w:hAnsi="Courier;Courier New"/>
          <w:sz w:val="24"/>
        </w:rPr>
        <w:t>acreditar,</w:t>
      </w:r>
      <w:r>
        <w:rPr>
          <w:rFonts w:cs="Courier New" w:ascii="Courier New" w:hAnsi="Courier New"/>
          <w:sz w:val="24"/>
        </w:rPr>
        <w:t xml:space="preserve"> </w:t>
      </w:r>
      <w:r>
        <w:rPr>
          <w:rFonts w:cs="Courier;Courier New" w:ascii="Courier;Courier New" w:hAnsi="Courier;Courier New"/>
          <w:sz w:val="24"/>
        </w:rPr>
        <w:t>cada</w:t>
      </w:r>
      <w:r>
        <w:rPr>
          <w:rFonts w:cs="Courier New" w:ascii="Courier New" w:hAnsi="Courier New"/>
          <w:sz w:val="24"/>
        </w:rPr>
        <w:t xml:space="preserve"> </w:t>
      </w:r>
      <w:r>
        <w:rPr>
          <w:rFonts w:cs="Courier;Courier New" w:ascii="Courier;Courier New" w:hAnsi="Courier;Courier New"/>
          <w:sz w:val="24"/>
        </w:rPr>
        <w:t>dos</w:t>
      </w:r>
      <w:r>
        <w:rPr>
          <w:rFonts w:cs="Courier New" w:ascii="Courier New" w:hAnsi="Courier New"/>
          <w:sz w:val="24"/>
        </w:rPr>
        <w:t xml:space="preserve"> </w:t>
      </w:r>
      <w:r>
        <w:rPr>
          <w:rFonts w:cs="Courier;Courier New" w:ascii="Courier;Courier New" w:hAnsi="Courier;Courier New"/>
          <w:sz w:val="24"/>
        </w:rPr>
        <w:t>años,</w:t>
      </w:r>
      <w:r>
        <w:rPr>
          <w:rFonts w:cs="Courier New" w:ascii="Courier New" w:hAnsi="Courier New"/>
          <w:sz w:val="24"/>
        </w:rPr>
        <w:t xml:space="preserve"> </w:t>
      </w:r>
      <w:r>
        <w:rPr>
          <w:rFonts w:cs="Courier;Courier New" w:ascii="Courier;Courier New" w:hAnsi="Courier;Courier New"/>
          <w:sz w:val="24"/>
        </w:rPr>
        <w:t>que</w:t>
      </w:r>
      <w:r>
        <w:rPr>
          <w:rFonts w:cs="Courier New" w:ascii="Courier New" w:hAnsi="Courier New"/>
          <w:sz w:val="24"/>
        </w:rPr>
        <w:t xml:space="preserve"> </w:t>
      </w:r>
      <w:r>
        <w:rPr>
          <w:rFonts w:cs="Courier;Courier New" w:ascii="Courier;Courier New" w:hAnsi="Courier;Courier New"/>
          <w:sz w:val="24"/>
        </w:rPr>
        <w:t>cumple</w:t>
      </w:r>
      <w:r>
        <w:rPr>
          <w:rFonts w:cs="Courier New" w:ascii="Courier New" w:hAnsi="Courier New"/>
          <w:sz w:val="24"/>
        </w:rPr>
        <w:t xml:space="preserve"> </w:t>
      </w:r>
      <w:r>
        <w:rPr>
          <w:rFonts w:cs="Courier;Courier New" w:ascii="Courier;Courier New" w:hAnsi="Courier;Courier New"/>
          <w:sz w:val="24"/>
        </w:rPr>
        <w:t>con</w:t>
      </w:r>
      <w:r>
        <w:rPr>
          <w:rFonts w:cs="Courier New" w:ascii="Courier New" w:hAnsi="Courier New"/>
          <w:sz w:val="24"/>
        </w:rPr>
        <w:t xml:space="preserve"> </w:t>
      </w:r>
      <w:r>
        <w:rPr>
          <w:rFonts w:cs="Courier;Courier New" w:ascii="Courier;Courier New" w:hAnsi="Courier;Courier New"/>
          <w:sz w:val="24"/>
        </w:rPr>
        <w:t>los</w:t>
      </w:r>
      <w:r>
        <w:rPr>
          <w:rFonts w:cs="Courier New" w:ascii="Courier New" w:hAnsi="Courier New"/>
          <w:sz w:val="24"/>
        </w:rPr>
        <w:t xml:space="preserve"> </w:t>
      </w:r>
      <w:r>
        <w:rPr>
          <w:rFonts w:cs="Courier;Courier New" w:ascii="Courier;Courier New" w:hAnsi="Courier;Courier New"/>
          <w:sz w:val="24"/>
        </w:rPr>
        <w:t>requisitos</w:t>
      </w:r>
      <w:r>
        <w:rPr>
          <w:rFonts w:cs="Courier New" w:ascii="Courier New" w:hAnsi="Courier New"/>
          <w:sz w:val="24"/>
        </w:rPr>
        <w:t xml:space="preserve"> </w:t>
      </w:r>
      <w:r>
        <w:rPr>
          <w:rFonts w:cs="Courier;Courier New" w:ascii="Courier;Courier New" w:hAnsi="Courier;Courier New"/>
          <w:sz w:val="24"/>
        </w:rPr>
        <w:t>señalados</w:t>
      </w:r>
      <w:r>
        <w:rPr>
          <w:rFonts w:cs="Courier New" w:ascii="Courier New" w:hAnsi="Courier New"/>
          <w:sz w:val="24"/>
        </w:rPr>
        <w:t xml:space="preserve"> </w:t>
      </w:r>
      <w:r>
        <w:rPr>
          <w:rFonts w:cs="Courier;Courier New" w:ascii="Courier;Courier New" w:hAnsi="Courier;Courier New"/>
          <w:sz w:val="24"/>
        </w:rPr>
        <w:t>en</w:t>
      </w:r>
      <w:r>
        <w:rPr>
          <w:rFonts w:cs="Courier New" w:ascii="Courier New" w:hAnsi="Courier New"/>
          <w:sz w:val="24"/>
        </w:rPr>
        <w:t xml:space="preserve"> </w:t>
      </w:r>
      <w:r>
        <w:rPr>
          <w:rFonts w:cs="Courier;Courier New" w:ascii="Courier;Courier New" w:hAnsi="Courier;Courier New"/>
          <w:sz w:val="24"/>
        </w:rPr>
        <w:t>el</w:t>
      </w:r>
      <w:r>
        <w:rPr>
          <w:rFonts w:cs="Courier New" w:ascii="Courier New" w:hAnsi="Courier New"/>
          <w:sz w:val="24"/>
        </w:rPr>
        <w:t xml:space="preserve"> </w:t>
      </w:r>
      <w:r>
        <w:rPr>
          <w:rFonts w:cs="Courier;Courier New" w:ascii="Courier;Courier New" w:hAnsi="Courier;Courier New"/>
          <w:sz w:val="24"/>
        </w:rPr>
        <w:t>artículo</w:t>
      </w:r>
      <w:r>
        <w:rPr>
          <w:rFonts w:cs="Courier New" w:ascii="Courier New" w:hAnsi="Courier New"/>
          <w:sz w:val="24"/>
        </w:rPr>
        <w:t xml:space="preserve"> </w:t>
      </w:r>
      <w:r>
        <w:rPr>
          <w:rFonts w:cs="Courier;Courier New" w:ascii="Courier;Courier New" w:hAnsi="Courier;Courier New"/>
          <w:sz w:val="24"/>
        </w:rPr>
        <w:t>13,</w:t>
      </w:r>
      <w:r>
        <w:rPr>
          <w:rFonts w:cs="Courier New" w:ascii="Courier New" w:hAnsi="Courier New"/>
          <w:sz w:val="24"/>
        </w:rPr>
        <w:t xml:space="preserve"> </w:t>
      </w:r>
      <w:r>
        <w:rPr>
          <w:rFonts w:cs="Courier;Courier New" w:ascii="Courier;Courier New" w:hAnsi="Courier;Courier New"/>
          <w:sz w:val="24"/>
        </w:rPr>
        <w:t>con</w:t>
      </w:r>
      <w:r>
        <w:rPr>
          <w:rFonts w:cs="Courier New" w:ascii="Courier New" w:hAnsi="Courier New"/>
          <w:sz w:val="24"/>
        </w:rPr>
        <w:t xml:space="preserve"> </w:t>
      </w:r>
      <w:r>
        <w:rPr>
          <w:rFonts w:cs="Courier;Courier New" w:ascii="Courier;Courier New" w:hAnsi="Courier;Courier New"/>
          <w:sz w:val="24"/>
        </w:rPr>
        <w:t>excepción</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los</w:t>
      </w:r>
      <w:r>
        <w:rPr>
          <w:rFonts w:cs="Courier New" w:ascii="Courier New" w:hAnsi="Courier New"/>
          <w:sz w:val="24"/>
        </w:rPr>
        <w:t xml:space="preserve"> </w:t>
      </w:r>
      <w:r>
        <w:rPr>
          <w:rFonts w:cs="Courier;Courier New" w:ascii="Courier;Courier New" w:hAnsi="Courier;Courier New"/>
          <w:sz w:val="24"/>
        </w:rPr>
        <w:t>exámenes</w:t>
      </w:r>
      <w:r>
        <w:rPr>
          <w:rFonts w:cs="Courier New" w:ascii="Courier New" w:hAnsi="Courier New"/>
          <w:sz w:val="24"/>
        </w:rPr>
        <w:t xml:space="preserve"> </w:t>
      </w:r>
      <w:r>
        <w:rPr>
          <w:rFonts w:cs="Courier;Courier New" w:ascii="Courier;Courier New" w:hAnsi="Courier;Courier New"/>
          <w:sz w:val="24"/>
        </w:rPr>
        <w:t>teórico</w:t>
      </w:r>
      <w:r>
        <w:rPr>
          <w:rFonts w:cs="Courier New" w:ascii="Courier New" w:hAnsi="Courier New"/>
          <w:sz w:val="24"/>
        </w:rPr>
        <w:t xml:space="preserve"> </w:t>
      </w:r>
      <w:r>
        <w:rPr>
          <w:rFonts w:cs="Courier;Courier New" w:ascii="Courier;Courier New" w:hAnsi="Courier;Courier New"/>
          <w:sz w:val="24"/>
        </w:rPr>
        <w:t>y</w:t>
      </w:r>
      <w:r>
        <w:rPr>
          <w:rFonts w:cs="Courier New" w:ascii="Courier New" w:hAnsi="Courier New"/>
          <w:sz w:val="24"/>
        </w:rPr>
        <w:t xml:space="preserve"> </w:t>
      </w:r>
      <w:r>
        <w:rPr>
          <w:rFonts w:cs="Courier;Courier New" w:ascii="Courier;Courier New" w:hAnsi="Courier;Courier New"/>
          <w:sz w:val="24"/>
        </w:rPr>
        <w:t>práctic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t>En</w:t>
      </w:r>
      <w:r>
        <w:rPr>
          <w:rFonts w:cs="Courier New" w:ascii="Courier New" w:hAnsi="Courier New"/>
          <w:sz w:val="24"/>
        </w:rPr>
        <w:t xml:space="preserve"> </w:t>
      </w:r>
      <w:r>
        <w:rPr>
          <w:rFonts w:cs="Courier;Courier New" w:ascii="Courier;Courier New" w:hAnsi="Courier;Courier New"/>
          <w:sz w:val="24"/>
        </w:rPr>
        <w:t>el</w:t>
      </w:r>
      <w:r>
        <w:rPr>
          <w:rFonts w:cs="Courier New" w:ascii="Courier New" w:hAnsi="Courier New"/>
          <w:sz w:val="24"/>
        </w:rPr>
        <w:t xml:space="preserve"> </w:t>
      </w:r>
      <w:r>
        <w:rPr>
          <w:rFonts w:cs="Courier;Courier New" w:ascii="Courier;Courier New" w:hAnsi="Courier;Courier New"/>
          <w:sz w:val="24"/>
        </w:rPr>
        <w:t>caso</w:t>
      </w:r>
      <w:r>
        <w:rPr>
          <w:rFonts w:cs="Courier New" w:ascii="Courier New" w:hAnsi="Courier New"/>
          <w:sz w:val="24"/>
        </w:rPr>
        <w:t xml:space="preserve"> </w:t>
      </w:r>
      <w:r>
        <w:rPr>
          <w:rFonts w:cs="Courier;Courier New" w:ascii="Courier;Courier New" w:hAnsi="Courier;Courier New"/>
          <w:sz w:val="24"/>
        </w:rPr>
        <w:t>señalado</w:t>
      </w:r>
      <w:r>
        <w:rPr>
          <w:rFonts w:cs="Courier New" w:ascii="Courier New" w:hAnsi="Courier New"/>
          <w:sz w:val="24"/>
        </w:rPr>
        <w:t xml:space="preserve"> </w:t>
      </w:r>
      <w:r>
        <w:rPr>
          <w:rFonts w:cs="Courier;Courier New" w:ascii="Courier;Courier New" w:hAnsi="Courier;Courier New"/>
          <w:sz w:val="24"/>
        </w:rPr>
        <w:t>en</w:t>
      </w:r>
      <w:r>
        <w:rPr>
          <w:rFonts w:cs="Courier New" w:ascii="Courier New" w:hAnsi="Courier New"/>
          <w:sz w:val="24"/>
        </w:rPr>
        <w:t xml:space="preserve"> </w:t>
      </w:r>
      <w:r>
        <w:rPr>
          <w:rFonts w:cs="Courier;Courier New" w:ascii="Courier;Courier New" w:hAnsi="Courier;Courier New"/>
          <w:sz w:val="24"/>
        </w:rPr>
        <w:t>el</w:t>
      </w:r>
      <w:r>
        <w:rPr>
          <w:rFonts w:cs="Courier New" w:ascii="Courier New" w:hAnsi="Courier New"/>
          <w:sz w:val="24"/>
        </w:rPr>
        <w:t xml:space="preserve"> </w:t>
      </w:r>
      <w:r>
        <w:rPr>
          <w:rFonts w:cs="Courier;Courier New" w:ascii="Courier;Courier New" w:hAnsi="Courier;Courier New"/>
          <w:sz w:val="24"/>
        </w:rPr>
        <w:t>inciso</w:t>
      </w:r>
      <w:r>
        <w:rPr>
          <w:rFonts w:cs="Courier New" w:ascii="Courier New" w:hAnsi="Courier New"/>
          <w:sz w:val="24"/>
        </w:rPr>
        <w:t xml:space="preserve"> </w:t>
      </w:r>
      <w:r>
        <w:rPr>
          <w:rFonts w:cs="Courier;Courier New" w:ascii="Courier;Courier New" w:hAnsi="Courier;Courier New"/>
          <w:sz w:val="24"/>
        </w:rPr>
        <w:t>anterior,</w:t>
      </w:r>
      <w:r>
        <w:rPr>
          <w:rFonts w:cs="Courier New" w:ascii="Courier New" w:hAnsi="Courier New"/>
          <w:sz w:val="24"/>
        </w:rPr>
        <w:t xml:space="preserve"> </w:t>
      </w:r>
      <w:r>
        <w:rPr>
          <w:rFonts w:cs="Courier;Courier New" w:ascii="Courier;Courier New" w:hAnsi="Courier;Courier New"/>
          <w:sz w:val="24"/>
        </w:rPr>
        <w:t>los</w:t>
      </w:r>
      <w:r>
        <w:rPr>
          <w:rFonts w:cs="Courier New" w:ascii="Courier New" w:hAnsi="Courier New"/>
          <w:sz w:val="24"/>
        </w:rPr>
        <w:t xml:space="preserve"> </w:t>
      </w:r>
      <w:r>
        <w:rPr>
          <w:rFonts w:cs="Courier;Courier New" w:ascii="Courier;Courier New" w:hAnsi="Courier;Courier New"/>
          <w:sz w:val="24"/>
        </w:rPr>
        <w:t>exámenes</w:t>
      </w:r>
      <w:r>
        <w:rPr>
          <w:rFonts w:cs="Courier New" w:ascii="Courier New" w:hAnsi="Courier New"/>
          <w:sz w:val="24"/>
        </w:rPr>
        <w:t xml:space="preserve"> </w:t>
      </w:r>
      <w:r>
        <w:rPr>
          <w:rFonts w:cs="Courier;Courier New" w:ascii="Courier;Courier New" w:hAnsi="Courier;Courier New"/>
          <w:sz w:val="24"/>
        </w:rPr>
        <w:t>correspondientes</w:t>
      </w:r>
      <w:r>
        <w:rPr>
          <w:rFonts w:cs="Courier New" w:ascii="Courier New" w:hAnsi="Courier New"/>
          <w:sz w:val="24"/>
        </w:rPr>
        <w:t xml:space="preserve"> </w:t>
      </w:r>
      <w:r>
        <w:rPr>
          <w:rFonts w:cs="Courier;Courier New" w:ascii="Courier;Courier New" w:hAnsi="Courier;Courier New"/>
          <w:sz w:val="24"/>
        </w:rPr>
        <w:t>deberán</w:t>
      </w:r>
      <w:r>
        <w:rPr>
          <w:rFonts w:cs="Courier New" w:ascii="Courier New" w:hAnsi="Courier New"/>
          <w:sz w:val="24"/>
        </w:rPr>
        <w:t xml:space="preserve"> </w:t>
      </w:r>
      <w:r>
        <w:rPr>
          <w:rFonts w:cs="Courier;Courier New" w:ascii="Courier;Courier New" w:hAnsi="Courier;Courier New"/>
          <w:sz w:val="24"/>
        </w:rPr>
        <w:t>practicarse</w:t>
      </w:r>
      <w:r>
        <w:rPr>
          <w:rFonts w:cs="Courier New" w:ascii="Courier New" w:hAnsi="Courier New"/>
          <w:sz w:val="24"/>
        </w:rPr>
        <w:t xml:space="preserve"> </w:t>
      </w:r>
      <w:r>
        <w:rPr>
          <w:rFonts w:cs="Courier;Courier New" w:ascii="Courier;Courier New" w:hAnsi="Courier;Courier New"/>
          <w:sz w:val="24"/>
        </w:rPr>
        <w:t>en</w:t>
      </w:r>
      <w:r>
        <w:rPr>
          <w:rFonts w:cs="Courier New" w:ascii="Courier New" w:hAnsi="Courier New"/>
          <w:sz w:val="24"/>
        </w:rPr>
        <w:t xml:space="preserve"> </w:t>
      </w:r>
      <w:r>
        <w:rPr>
          <w:rFonts w:cs="Courier;Courier New" w:ascii="Courier;Courier New" w:hAnsi="Courier;Courier New"/>
          <w:sz w:val="24"/>
        </w:rPr>
        <w:t>la</w:t>
      </w:r>
      <w:r>
        <w:rPr>
          <w:rFonts w:cs="Courier New" w:ascii="Courier New" w:hAnsi="Courier New"/>
          <w:sz w:val="24"/>
        </w:rPr>
        <w:t xml:space="preserve"> </w:t>
      </w:r>
      <w:r>
        <w:rPr>
          <w:rFonts w:cs="Courier;Courier New" w:ascii="Courier;Courier New" w:hAnsi="Courier;Courier New"/>
          <w:sz w:val="24"/>
        </w:rPr>
        <w:t>municipalidad</w:t>
      </w:r>
      <w:r>
        <w:rPr>
          <w:rFonts w:cs="Courier New" w:ascii="Courier New" w:hAnsi="Courier New"/>
          <w:sz w:val="24"/>
        </w:rPr>
        <w:t xml:space="preserve"> </w:t>
      </w:r>
      <w:r>
        <w:rPr>
          <w:rFonts w:cs="Courier;Courier New" w:ascii="Courier;Courier New" w:hAnsi="Courier;Courier New"/>
          <w:sz w:val="24"/>
        </w:rPr>
        <w:t>competente</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acuerdo</w:t>
      </w:r>
      <w:r>
        <w:rPr>
          <w:rFonts w:cs="Courier New" w:ascii="Courier New" w:hAnsi="Courier New"/>
          <w:sz w:val="24"/>
        </w:rPr>
        <w:t xml:space="preserve"> </w:t>
      </w:r>
      <w:r>
        <w:rPr>
          <w:rFonts w:cs="Courier;Courier New" w:ascii="Courier;Courier New" w:hAnsi="Courier;Courier New"/>
          <w:sz w:val="24"/>
        </w:rPr>
        <w:t>al</w:t>
      </w:r>
      <w:r>
        <w:rPr>
          <w:rFonts w:cs="Courier New" w:ascii="Courier New" w:hAnsi="Courier New"/>
          <w:sz w:val="24"/>
        </w:rPr>
        <w:t xml:space="preserve"> </w:t>
      </w:r>
      <w:r>
        <w:rPr>
          <w:rFonts w:cs="Courier;Courier New" w:ascii="Courier;Courier New" w:hAnsi="Courier;Courier New"/>
          <w:sz w:val="24"/>
        </w:rPr>
        <w:t>artículo</w:t>
      </w:r>
      <w:r>
        <w:rPr>
          <w:rFonts w:cs="Courier New" w:ascii="Courier New" w:hAnsi="Courier New"/>
          <w:sz w:val="24"/>
        </w:rPr>
        <w:t xml:space="preserve"> </w:t>
      </w:r>
      <w:r>
        <w:rPr>
          <w:rFonts w:cs="Courier;Courier New" w:ascii="Courier;Courier New" w:hAnsi="Courier;Courier New"/>
          <w:sz w:val="24"/>
        </w:rPr>
        <w:t>11</w:t>
      </w:r>
      <w:r>
        <w:rPr>
          <w:rFonts w:cs="Courier New" w:ascii="Courier New" w:hAnsi="Courier New"/>
          <w:sz w:val="24"/>
        </w:rPr>
        <w:t xml:space="preserve"> </w:t>
      </w:r>
      <w:r>
        <w:rPr>
          <w:rFonts w:cs="Courier;Courier New" w:ascii="Courier;Courier New" w:hAnsi="Courier;Courier New"/>
          <w:sz w:val="24"/>
        </w:rPr>
        <w:t>y</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ellos</w:t>
      </w:r>
      <w:r>
        <w:rPr>
          <w:rFonts w:cs="Courier New" w:ascii="Courier New" w:hAnsi="Courier New"/>
          <w:sz w:val="24"/>
        </w:rPr>
        <w:t xml:space="preserve"> </w:t>
      </w:r>
      <w:r>
        <w:rPr>
          <w:rFonts w:cs="Courier;Courier New" w:ascii="Courier;Courier New" w:hAnsi="Courier;Courier New"/>
          <w:sz w:val="24"/>
        </w:rPr>
        <w:t>se</w:t>
      </w:r>
      <w:r>
        <w:rPr>
          <w:rFonts w:cs="Courier New" w:ascii="Courier New" w:hAnsi="Courier New"/>
          <w:sz w:val="24"/>
        </w:rPr>
        <w:t xml:space="preserve"> </w:t>
      </w:r>
      <w:r>
        <w:rPr>
          <w:rFonts w:cs="Courier;Courier New" w:ascii="Courier;Courier New" w:hAnsi="Courier;Courier New"/>
          <w:sz w:val="24"/>
        </w:rPr>
        <w:t>dejará</w:t>
      </w:r>
      <w:r>
        <w:rPr>
          <w:rFonts w:cs="Courier New" w:ascii="Courier New" w:hAnsi="Courier New"/>
          <w:sz w:val="24"/>
        </w:rPr>
        <w:t xml:space="preserve"> </w:t>
      </w:r>
      <w:r>
        <w:rPr>
          <w:rFonts w:cs="Courier;Courier New" w:ascii="Courier;Courier New" w:hAnsi="Courier;Courier New"/>
          <w:sz w:val="24"/>
        </w:rPr>
        <w:t>constancia</w:t>
      </w:r>
      <w:r>
        <w:rPr>
          <w:rFonts w:cs="Courier New" w:ascii="Courier New" w:hAnsi="Courier New"/>
          <w:sz w:val="24"/>
        </w:rPr>
        <w:t xml:space="preserve"> </w:t>
      </w:r>
      <w:r>
        <w:rPr>
          <w:rFonts w:cs="Courier;Courier New" w:ascii="Courier;Courier New" w:hAnsi="Courier;Courier New"/>
          <w:sz w:val="24"/>
        </w:rPr>
        <w:t>conforme</w:t>
      </w:r>
      <w:r>
        <w:rPr>
          <w:rFonts w:cs="Courier New" w:ascii="Courier New" w:hAnsi="Courier New"/>
          <w:sz w:val="24"/>
        </w:rPr>
        <w:t xml:space="preserve"> </w:t>
      </w:r>
      <w:r>
        <w:rPr>
          <w:rFonts w:cs="Courier;Courier New" w:ascii="Courier;Courier New" w:hAnsi="Courier;Courier New"/>
          <w:sz w:val="24"/>
        </w:rPr>
        <w:t>con</w:t>
      </w:r>
      <w:r>
        <w:rPr>
          <w:rFonts w:cs="Courier New" w:ascii="Courier New" w:hAnsi="Courier New"/>
          <w:sz w:val="24"/>
        </w:rPr>
        <w:t xml:space="preserve"> </w:t>
      </w:r>
      <w:r>
        <w:rPr>
          <w:rFonts w:cs="Courier;Courier New" w:ascii="Courier;Courier New" w:hAnsi="Courier;Courier New"/>
          <w:sz w:val="24"/>
        </w:rPr>
        <w:t>lo</w:t>
      </w:r>
      <w:r>
        <w:rPr>
          <w:rFonts w:cs="Courier New" w:ascii="Courier New" w:hAnsi="Courier New"/>
          <w:sz w:val="24"/>
        </w:rPr>
        <w:t xml:space="preserve"> </w:t>
      </w:r>
      <w:r>
        <w:rPr>
          <w:rFonts w:cs="Courier;Courier New" w:ascii="Courier;Courier New" w:hAnsi="Courier;Courier New"/>
          <w:sz w:val="24"/>
        </w:rPr>
        <w:t>señalado</w:t>
      </w:r>
      <w:r>
        <w:rPr>
          <w:rFonts w:cs="Courier New" w:ascii="Courier New" w:hAnsi="Courier New"/>
          <w:sz w:val="24"/>
        </w:rPr>
        <w:t xml:space="preserve"> </w:t>
      </w:r>
      <w:r>
        <w:rPr>
          <w:rFonts w:cs="Courier;Courier New" w:ascii="Courier;Courier New" w:hAnsi="Courier;Courier New"/>
          <w:sz w:val="24"/>
        </w:rPr>
        <w:t>en</w:t>
      </w:r>
      <w:r>
        <w:rPr>
          <w:rFonts w:cs="Courier New" w:ascii="Courier New" w:hAnsi="Courier New"/>
          <w:sz w:val="24"/>
        </w:rPr>
        <w:t xml:space="preserve"> </w:t>
      </w:r>
      <w:r>
        <w:rPr>
          <w:rFonts w:cs="Courier;Courier New" w:ascii="Courier;Courier New" w:hAnsi="Courier;Courier New"/>
          <w:sz w:val="24"/>
        </w:rPr>
        <w:t>el</w:t>
      </w:r>
      <w:r>
        <w:rPr>
          <w:rFonts w:cs="Courier New" w:ascii="Courier New" w:hAnsi="Courier New"/>
          <w:sz w:val="24"/>
        </w:rPr>
        <w:t xml:space="preserve"> </w:t>
      </w:r>
      <w:r>
        <w:rPr>
          <w:rFonts w:cs="Courier;Courier New" w:ascii="Courier;Courier New" w:hAnsi="Courier;Courier New"/>
          <w:sz w:val="24"/>
        </w:rPr>
        <w:t>artículo</w:t>
      </w:r>
      <w:r>
        <w:rPr>
          <w:rFonts w:cs="Courier New" w:ascii="Courier New" w:hAnsi="Courier New"/>
          <w:sz w:val="24"/>
        </w:rPr>
        <w:t xml:space="preserve"> </w:t>
      </w:r>
      <w:r>
        <w:rPr>
          <w:rFonts w:cs="Courier;Courier New" w:ascii="Courier;Courier New" w:hAnsi="Courier;Courier New"/>
          <w:sz w:val="24"/>
        </w:rPr>
        <w:t>22.</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w:t>
      </w:r>
      <w:r>
        <w:rPr>
          <w:rFonts w:cs="Courier New" w:ascii="Courier New" w:hAnsi="Courier New"/>
          <w:b/>
          <w:sz w:val="24"/>
        </w:rPr>
        <w:t xml:space="preserve"> </w:t>
      </w:r>
      <w:r>
        <w:rPr>
          <w:rFonts w:cs="Courier;Courier New" w:ascii="Courier;Courier New" w:hAnsi="Courier;Courier New"/>
          <w:b/>
          <w:sz w:val="24"/>
        </w:rPr>
        <w:t>3º</w:t>
      </w:r>
      <w:r>
        <w:rPr>
          <w:rFonts w:cs="Courier New" w:ascii="Courier New" w:hAnsi="Courier New"/>
          <w:b/>
          <w:sz w:val="24"/>
        </w:rPr>
        <w:t xml:space="preserve"> </w:t>
      </w:r>
      <w:r>
        <w:rPr>
          <w:rFonts w:cs="Courier;Courier New" w:ascii="Courier;Courier New" w:hAnsi="Courier;Courier New"/>
          <w:b/>
          <w:sz w:val="24"/>
        </w:rPr>
        <w:t>transitorio.-</w:t>
      </w:r>
      <w:r>
        <w:rPr>
          <w:rFonts w:cs="Courier New" w:ascii="Courier New" w:hAnsi="Courier New"/>
          <w:sz w:val="24"/>
        </w:rPr>
        <w:t xml:space="preserve"> </w:t>
      </w:r>
      <w:r>
        <w:rPr>
          <w:rFonts w:cs="Courier;Courier New" w:ascii="Courier;Courier New" w:hAnsi="Courier;Courier New"/>
          <w:sz w:val="24"/>
        </w:rPr>
        <w:t>Las</w:t>
      </w:r>
      <w:r>
        <w:rPr>
          <w:rFonts w:cs="Courier New" w:ascii="Courier New" w:hAnsi="Courier New"/>
          <w:sz w:val="24"/>
        </w:rPr>
        <w:t xml:space="preserve"> </w:t>
      </w:r>
      <w:r>
        <w:rPr>
          <w:rFonts w:cs="Courier;Courier New" w:ascii="Courier;Courier New" w:hAnsi="Courier;Courier New"/>
          <w:sz w:val="24"/>
        </w:rPr>
        <w:t>municipalidades</w:t>
      </w:r>
      <w:r>
        <w:rPr>
          <w:rFonts w:cs="Courier New" w:ascii="Courier New" w:hAnsi="Courier New"/>
          <w:sz w:val="24"/>
        </w:rPr>
        <w:t xml:space="preserve"> </w:t>
      </w:r>
      <w:r>
        <w:rPr>
          <w:rFonts w:cs="Courier;Courier New" w:ascii="Courier;Courier New" w:hAnsi="Courier;Courier New"/>
          <w:sz w:val="24"/>
        </w:rPr>
        <w:t>que,</w:t>
      </w:r>
      <w:r>
        <w:rPr>
          <w:rFonts w:cs="Courier New" w:ascii="Courier New" w:hAnsi="Courier New"/>
          <w:sz w:val="24"/>
        </w:rPr>
        <w:t xml:space="preserve"> </w:t>
      </w:r>
      <w:r>
        <w:rPr>
          <w:rFonts w:cs="Courier;Courier New" w:ascii="Courier;Courier New" w:hAnsi="Courier;Courier New"/>
          <w:sz w:val="24"/>
        </w:rPr>
        <w:t>a</w:t>
      </w:r>
      <w:r>
        <w:rPr>
          <w:rFonts w:cs="Courier New" w:ascii="Courier New" w:hAnsi="Courier New"/>
          <w:sz w:val="24"/>
        </w:rPr>
        <w:t xml:space="preserve"> </w:t>
      </w:r>
      <w:r>
        <w:rPr>
          <w:rFonts w:cs="Courier;Courier New" w:ascii="Courier;Courier New" w:hAnsi="Courier;Courier New"/>
          <w:sz w:val="24"/>
        </w:rPr>
        <w:t>la</w:t>
      </w:r>
      <w:r>
        <w:rPr>
          <w:rFonts w:cs="Courier New" w:ascii="Courier New" w:hAnsi="Courier New"/>
          <w:sz w:val="24"/>
        </w:rPr>
        <w:t xml:space="preserve"> </w:t>
      </w:r>
      <w:r>
        <w:rPr>
          <w:rFonts w:cs="Courier;Courier New" w:ascii="Courier;Courier New" w:hAnsi="Courier;Courier New"/>
          <w:sz w:val="24"/>
        </w:rPr>
        <w:t>fecha</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publicación</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la</w:t>
      </w:r>
      <w:r>
        <w:rPr>
          <w:rFonts w:cs="Courier New" w:ascii="Courier New" w:hAnsi="Courier New"/>
          <w:sz w:val="24"/>
        </w:rPr>
        <w:t xml:space="preserve"> </w:t>
      </w:r>
      <w:r>
        <w:rPr>
          <w:rFonts w:cs="Courier;Courier New" w:ascii="Courier;Courier New" w:hAnsi="Courier;Courier New"/>
          <w:sz w:val="24"/>
        </w:rPr>
        <w:t>presente</w:t>
      </w:r>
      <w:r>
        <w:rPr>
          <w:rFonts w:cs="Courier New" w:ascii="Courier New" w:hAnsi="Courier New"/>
          <w:sz w:val="24"/>
        </w:rPr>
        <w:t xml:space="preserve"> </w:t>
      </w:r>
      <w:r>
        <w:rPr>
          <w:rFonts w:cs="Courier;Courier New" w:ascii="Courier;Courier New" w:hAnsi="Courier;Courier New"/>
          <w:sz w:val="24"/>
        </w:rPr>
        <w:t>ley,</w:t>
      </w:r>
      <w:r>
        <w:rPr>
          <w:rFonts w:cs="Courier New" w:ascii="Courier New" w:hAnsi="Courier New"/>
          <w:sz w:val="24"/>
        </w:rPr>
        <w:t xml:space="preserve"> </w:t>
      </w:r>
      <w:r>
        <w:rPr>
          <w:rFonts w:cs="Courier;Courier New" w:ascii="Courier;Courier New" w:hAnsi="Courier;Courier New"/>
          <w:sz w:val="24"/>
        </w:rPr>
        <w:t>estén</w:t>
      </w:r>
      <w:r>
        <w:rPr>
          <w:rFonts w:cs="Courier New" w:ascii="Courier New" w:hAnsi="Courier New"/>
          <w:sz w:val="24"/>
        </w:rPr>
        <w:t xml:space="preserve"> </w:t>
      </w:r>
      <w:r>
        <w:rPr>
          <w:rFonts w:cs="Courier;Courier New" w:ascii="Courier;Courier New" w:hAnsi="Courier;Courier New"/>
          <w:sz w:val="24"/>
        </w:rPr>
        <w:t>facultadas</w:t>
      </w:r>
      <w:r>
        <w:rPr>
          <w:rFonts w:cs="Courier New" w:ascii="Courier New" w:hAnsi="Courier New"/>
          <w:sz w:val="24"/>
        </w:rPr>
        <w:t xml:space="preserve"> </w:t>
      </w:r>
      <w:r>
        <w:rPr>
          <w:rFonts w:cs="Courier;Courier New" w:ascii="Courier;Courier New" w:hAnsi="Courier;Courier New"/>
          <w:sz w:val="24"/>
        </w:rPr>
        <w:t>para</w:t>
      </w:r>
      <w:r>
        <w:rPr>
          <w:rFonts w:cs="Courier New" w:ascii="Courier New" w:hAnsi="Courier New"/>
          <w:sz w:val="24"/>
        </w:rPr>
        <w:t xml:space="preserve"> </w:t>
      </w:r>
      <w:r>
        <w:rPr>
          <w:rFonts w:cs="Courier;Courier New" w:ascii="Courier;Courier New" w:hAnsi="Courier;Courier New"/>
          <w:sz w:val="24"/>
        </w:rPr>
        <w:t>otorgar</w:t>
      </w:r>
      <w:r>
        <w:rPr>
          <w:rFonts w:cs="Courier New" w:ascii="Courier New" w:hAnsi="Courier New"/>
          <w:sz w:val="24"/>
        </w:rPr>
        <w:t xml:space="preserve"> </w:t>
      </w:r>
      <w:r>
        <w:rPr>
          <w:rFonts w:cs="Courier;Courier New" w:ascii="Courier;Courier New" w:hAnsi="Courier;Courier New"/>
          <w:sz w:val="24"/>
        </w:rPr>
        <w:t>licencias</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conductor</w:t>
      </w:r>
      <w:r>
        <w:rPr>
          <w:rFonts w:cs="Courier New" w:ascii="Courier New" w:hAnsi="Courier New"/>
          <w:sz w:val="24"/>
        </w:rPr>
        <w:t xml:space="preserve"> </w:t>
      </w:r>
      <w:r>
        <w:rPr>
          <w:rFonts w:cs="Courier;Courier New" w:ascii="Courier;Courier New" w:hAnsi="Courier;Courier New"/>
          <w:sz w:val="24"/>
        </w:rPr>
        <w:t>podrán</w:t>
      </w:r>
      <w:r>
        <w:rPr>
          <w:rFonts w:cs="Courier New" w:ascii="Courier New" w:hAnsi="Courier New"/>
          <w:sz w:val="24"/>
        </w:rPr>
        <w:t xml:space="preserve"> </w:t>
      </w:r>
      <w:r>
        <w:rPr>
          <w:rFonts w:cs="Courier;Courier New" w:ascii="Courier;Courier New" w:hAnsi="Courier;Courier New"/>
          <w:sz w:val="24"/>
        </w:rPr>
        <w:t>continuar</w:t>
      </w:r>
      <w:r>
        <w:rPr>
          <w:rFonts w:cs="Courier New" w:ascii="Courier New" w:hAnsi="Courier New"/>
          <w:sz w:val="24"/>
        </w:rPr>
        <w:t xml:space="preserve"> </w:t>
      </w:r>
      <w:r>
        <w:rPr>
          <w:rFonts w:cs="Courier;Courier New" w:ascii="Courier;Courier New" w:hAnsi="Courier;Courier New"/>
          <w:sz w:val="24"/>
        </w:rPr>
        <w:t>otorgando</w:t>
      </w:r>
      <w:r>
        <w:rPr>
          <w:rFonts w:cs="Courier New" w:ascii="Courier New" w:hAnsi="Courier New"/>
          <w:sz w:val="24"/>
        </w:rPr>
        <w:t xml:space="preserve"> </w:t>
      </w:r>
      <w:r>
        <w:rPr>
          <w:rFonts w:cs="Courier;Courier New" w:ascii="Courier;Courier New" w:hAnsi="Courier;Courier New"/>
          <w:sz w:val="24"/>
        </w:rPr>
        <w:t>licencias</w:t>
      </w:r>
      <w:r>
        <w:rPr>
          <w:rFonts w:cs="Courier New" w:ascii="Courier New" w:hAnsi="Courier New"/>
          <w:sz w:val="24"/>
        </w:rPr>
        <w:t xml:space="preserve"> </w:t>
      </w:r>
      <w:r>
        <w:rPr>
          <w:rFonts w:cs="Courier;Courier New" w:ascii="Courier;Courier New" w:hAnsi="Courier;Courier New"/>
          <w:sz w:val="24"/>
        </w:rPr>
        <w:t>clase</w:t>
      </w:r>
      <w:r>
        <w:rPr>
          <w:rFonts w:cs="Courier New" w:ascii="Courier New" w:hAnsi="Courier New"/>
          <w:sz w:val="24"/>
        </w:rPr>
        <w:t xml:space="preserve"> </w:t>
      </w:r>
      <w:r>
        <w:rPr>
          <w:rFonts w:cs="Courier;Courier New" w:ascii="Courier;Courier New" w:hAnsi="Courier;Courier New"/>
          <w:sz w:val="24"/>
        </w:rPr>
        <w:t>A-1</w:t>
      </w:r>
      <w:r>
        <w:rPr>
          <w:rFonts w:cs="Courier New" w:ascii="Courier New" w:hAnsi="Courier New"/>
          <w:sz w:val="24"/>
        </w:rPr>
        <w:t xml:space="preserve"> </w:t>
      </w:r>
      <w:r>
        <w:rPr>
          <w:rFonts w:cs="Courier;Courier New" w:ascii="Courier;Courier New" w:hAnsi="Courier;Courier New"/>
          <w:sz w:val="24"/>
        </w:rPr>
        <w:t>y</w:t>
      </w:r>
      <w:r>
        <w:rPr>
          <w:rFonts w:cs="Courier New" w:ascii="Courier New" w:hAnsi="Courier New"/>
          <w:sz w:val="24"/>
        </w:rPr>
        <w:t xml:space="preserve"> </w:t>
      </w:r>
      <w:r>
        <w:rPr>
          <w:rFonts w:cs="Courier;Courier New" w:ascii="Courier;Courier New" w:hAnsi="Courier;Courier New"/>
          <w:sz w:val="24"/>
        </w:rPr>
        <w:t>A-2</w:t>
      </w:r>
      <w:r>
        <w:rPr>
          <w:rFonts w:cs="Courier New" w:ascii="Courier New" w:hAnsi="Courier New"/>
          <w:sz w:val="24"/>
        </w:rPr>
        <w:t xml:space="preserve"> </w:t>
      </w:r>
      <w:r>
        <w:rPr>
          <w:rFonts w:cs="Courier;Courier New" w:ascii="Courier;Courier New" w:hAnsi="Courier;Courier New"/>
          <w:sz w:val="24"/>
        </w:rPr>
        <w:t>conforme</w:t>
      </w:r>
      <w:r>
        <w:rPr>
          <w:rFonts w:cs="Courier New" w:ascii="Courier New" w:hAnsi="Courier New"/>
          <w:sz w:val="24"/>
        </w:rPr>
        <w:t xml:space="preserve"> </w:t>
      </w:r>
      <w:r>
        <w:rPr>
          <w:rFonts w:cs="Courier;Courier New" w:ascii="Courier;Courier New" w:hAnsi="Courier;Courier New"/>
          <w:sz w:val="24"/>
        </w:rPr>
        <w:t>a</w:t>
      </w:r>
      <w:r>
        <w:rPr>
          <w:rFonts w:cs="Courier New" w:ascii="Courier New" w:hAnsi="Courier New"/>
          <w:sz w:val="24"/>
        </w:rPr>
        <w:t xml:space="preserve"> </w:t>
      </w:r>
      <w:r>
        <w:rPr>
          <w:rFonts w:cs="Courier;Courier New" w:ascii="Courier;Courier New" w:hAnsi="Courier;Courier New"/>
          <w:sz w:val="24"/>
        </w:rPr>
        <w:t>las</w:t>
      </w:r>
      <w:r>
        <w:rPr>
          <w:rFonts w:cs="Courier New" w:ascii="Courier New" w:hAnsi="Courier New"/>
          <w:sz w:val="24"/>
        </w:rPr>
        <w:t xml:space="preserve"> </w:t>
      </w:r>
      <w:r>
        <w:rPr>
          <w:rFonts w:cs="Courier;Courier New" w:ascii="Courier;Courier New" w:hAnsi="Courier;Courier New"/>
          <w:sz w:val="24"/>
        </w:rPr>
        <w:t>normas</w:t>
      </w:r>
      <w:r>
        <w:rPr>
          <w:rFonts w:cs="Courier New" w:ascii="Courier New" w:hAnsi="Courier New"/>
          <w:sz w:val="24"/>
        </w:rPr>
        <w:t xml:space="preserve"> </w:t>
      </w:r>
      <w:r>
        <w:rPr>
          <w:rFonts w:cs="Courier;Courier New" w:ascii="Courier;Courier New" w:hAnsi="Courier;Courier New"/>
          <w:sz w:val="24"/>
        </w:rPr>
        <w:t>que</w:t>
      </w:r>
      <w:r>
        <w:rPr>
          <w:rFonts w:cs="Courier New" w:ascii="Courier New" w:hAnsi="Courier New"/>
          <w:sz w:val="24"/>
        </w:rPr>
        <w:t xml:space="preserve"> </w:t>
      </w:r>
      <w:r>
        <w:rPr>
          <w:rFonts w:cs="Courier;Courier New" w:ascii="Courier;Courier New" w:hAnsi="Courier;Courier New"/>
          <w:sz w:val="24"/>
        </w:rPr>
        <w:t>se</w:t>
      </w:r>
      <w:r>
        <w:rPr>
          <w:rFonts w:cs="Courier New" w:ascii="Courier New" w:hAnsi="Courier New"/>
          <w:sz w:val="24"/>
        </w:rPr>
        <w:t xml:space="preserve"> </w:t>
      </w:r>
      <w:r>
        <w:rPr>
          <w:rFonts w:cs="Courier;Courier New" w:ascii="Courier;Courier New" w:hAnsi="Courier;Courier New"/>
          <w:sz w:val="24"/>
        </w:rPr>
        <w:t>reemplazan</w:t>
      </w:r>
      <w:r>
        <w:rPr>
          <w:rFonts w:cs="Courier New" w:ascii="Courier New" w:hAnsi="Courier New"/>
          <w:sz w:val="24"/>
        </w:rPr>
        <w:t xml:space="preserve"> </w:t>
      </w:r>
      <w:r>
        <w:rPr>
          <w:rFonts w:cs="Courier;Courier New" w:ascii="Courier;Courier New" w:hAnsi="Courier;Courier New"/>
          <w:sz w:val="24"/>
        </w:rPr>
        <w:t>hasta</w:t>
      </w:r>
      <w:r>
        <w:rPr>
          <w:rFonts w:cs="Courier New" w:ascii="Courier New" w:hAnsi="Courier New"/>
          <w:sz w:val="24"/>
        </w:rPr>
        <w:t xml:space="preserve"> </w:t>
      </w:r>
      <w:r>
        <w:rPr>
          <w:rFonts w:cs="Courier;Courier New" w:ascii="Courier;Courier New" w:hAnsi="Courier;Courier New"/>
          <w:sz w:val="24"/>
        </w:rPr>
        <w:t>que</w:t>
      </w:r>
      <w:r>
        <w:rPr>
          <w:rFonts w:cs="Courier New" w:ascii="Courier New" w:hAnsi="Courier New"/>
          <w:sz w:val="24"/>
        </w:rPr>
        <w:t xml:space="preserve"> </w:t>
      </w:r>
      <w:r>
        <w:rPr>
          <w:rFonts w:cs="Courier;Courier New" w:ascii="Courier;Courier New" w:hAnsi="Courier;Courier New"/>
          <w:sz w:val="24"/>
        </w:rPr>
        <w:t>el</w:t>
      </w:r>
      <w:r>
        <w:rPr>
          <w:rFonts w:cs="Courier New" w:ascii="Courier New" w:hAnsi="Courier New"/>
          <w:sz w:val="24"/>
        </w:rPr>
        <w:t xml:space="preserve"> </w:t>
      </w:r>
      <w:r>
        <w:rPr>
          <w:rFonts w:cs="Courier;Courier New" w:ascii="Courier;Courier New" w:hAnsi="Courier;Courier New"/>
          <w:sz w:val="24"/>
        </w:rPr>
        <w:t>Ministerio</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Transportes</w:t>
      </w:r>
      <w:r>
        <w:rPr>
          <w:rFonts w:cs="Courier New" w:ascii="Courier New" w:hAnsi="Courier New"/>
          <w:sz w:val="24"/>
        </w:rPr>
        <w:t xml:space="preserve"> </w:t>
      </w:r>
      <w:r>
        <w:rPr>
          <w:rFonts w:cs="Courier;Courier New" w:ascii="Courier;Courier New" w:hAnsi="Courier;Courier New"/>
          <w:sz w:val="24"/>
        </w:rPr>
        <w:t>y</w:t>
      </w:r>
      <w:r>
        <w:rPr>
          <w:rFonts w:cs="Courier New" w:ascii="Courier New" w:hAnsi="Courier New"/>
          <w:sz w:val="24"/>
        </w:rPr>
        <w:t xml:space="preserve"> </w:t>
      </w:r>
      <w:r>
        <w:rPr>
          <w:rFonts w:cs="Courier;Courier New" w:ascii="Courier;Courier New" w:hAnsi="Courier;Courier New"/>
          <w:sz w:val="24"/>
        </w:rPr>
        <w:t>Telecomunicaciones</w:t>
      </w:r>
      <w:r>
        <w:rPr>
          <w:rFonts w:cs="Courier New" w:ascii="Courier New" w:hAnsi="Courier New"/>
          <w:sz w:val="24"/>
        </w:rPr>
        <w:t xml:space="preserve"> </w:t>
      </w:r>
      <w:r>
        <w:rPr>
          <w:rFonts w:cs="Courier;Courier New" w:ascii="Courier;Courier New" w:hAnsi="Courier;Courier New"/>
          <w:sz w:val="24"/>
        </w:rPr>
        <w:t>fije</w:t>
      </w:r>
      <w:r>
        <w:rPr>
          <w:rFonts w:cs="Courier New" w:ascii="Courier New" w:hAnsi="Courier New"/>
          <w:sz w:val="24"/>
        </w:rPr>
        <w:t xml:space="preserve"> </w:t>
      </w:r>
      <w:r>
        <w:rPr>
          <w:rFonts w:cs="Courier;Courier New" w:ascii="Courier;Courier New" w:hAnsi="Courier;Courier New"/>
          <w:sz w:val="24"/>
        </w:rPr>
        <w:t>la</w:t>
      </w:r>
      <w:r>
        <w:rPr>
          <w:rFonts w:cs="Courier New" w:ascii="Courier New" w:hAnsi="Courier New"/>
          <w:sz w:val="24"/>
        </w:rPr>
        <w:t xml:space="preserve"> </w:t>
      </w:r>
      <w:r>
        <w:rPr>
          <w:rFonts w:cs="Courier;Courier New" w:ascii="Courier;Courier New" w:hAnsi="Courier;Courier New"/>
          <w:sz w:val="24"/>
        </w:rPr>
        <w:t>fecha,</w:t>
      </w:r>
      <w:r>
        <w:rPr>
          <w:rFonts w:cs="Courier New" w:ascii="Courier New" w:hAnsi="Courier New"/>
          <w:sz w:val="24"/>
        </w:rPr>
        <w:t xml:space="preserve"> </w:t>
      </w:r>
      <w:r>
        <w:rPr>
          <w:rFonts w:cs="Courier;Courier New" w:ascii="Courier;Courier New" w:hAnsi="Courier;Courier New"/>
          <w:sz w:val="24"/>
        </w:rPr>
        <w:t>mediante</w:t>
      </w:r>
      <w:r>
        <w:rPr>
          <w:rFonts w:cs="Courier New" w:ascii="Courier New" w:hAnsi="Courier New"/>
          <w:sz w:val="24"/>
        </w:rPr>
        <w:t xml:space="preserve"> </w:t>
      </w:r>
      <w:r>
        <w:rPr>
          <w:rFonts w:cs="Courier;Courier New" w:ascii="Courier;Courier New" w:hAnsi="Courier;Courier New"/>
          <w:sz w:val="24"/>
        </w:rPr>
        <w:t>decreto</w:t>
      </w:r>
      <w:r>
        <w:rPr>
          <w:rFonts w:cs="Courier New" w:ascii="Courier New" w:hAnsi="Courier New"/>
          <w:sz w:val="24"/>
        </w:rPr>
        <w:t xml:space="preserve"> </w:t>
      </w:r>
      <w:r>
        <w:rPr>
          <w:rFonts w:cs="Courier;Courier New" w:ascii="Courier;Courier New" w:hAnsi="Courier;Courier New"/>
          <w:sz w:val="24"/>
        </w:rPr>
        <w:t>supremo,</w:t>
      </w:r>
      <w:r>
        <w:rPr>
          <w:rFonts w:cs="Courier New" w:ascii="Courier New" w:hAnsi="Courier New"/>
          <w:sz w:val="24"/>
        </w:rPr>
        <w:t xml:space="preserve"> </w:t>
      </w:r>
      <w:r>
        <w:rPr>
          <w:rFonts w:cs="Courier;Courier New" w:ascii="Courier;Courier New" w:hAnsi="Courier;Courier New"/>
          <w:sz w:val="24"/>
        </w:rPr>
        <w:t>a</w:t>
      </w:r>
      <w:r>
        <w:rPr>
          <w:rFonts w:cs="Courier New" w:ascii="Courier New" w:hAnsi="Courier New"/>
          <w:sz w:val="24"/>
        </w:rPr>
        <w:t xml:space="preserve"> </w:t>
      </w:r>
      <w:r>
        <w:rPr>
          <w:rFonts w:cs="Courier;Courier New" w:ascii="Courier;Courier New" w:hAnsi="Courier;Courier New"/>
          <w:sz w:val="24"/>
        </w:rPr>
        <w:t>contar</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la</w:t>
      </w:r>
      <w:r>
        <w:rPr>
          <w:rFonts w:cs="Courier New" w:ascii="Courier New" w:hAnsi="Courier New"/>
          <w:sz w:val="24"/>
        </w:rPr>
        <w:t xml:space="preserve"> </w:t>
      </w:r>
      <w:r>
        <w:rPr>
          <w:rFonts w:cs="Courier;Courier New" w:ascii="Courier;Courier New" w:hAnsi="Courier;Courier New"/>
          <w:sz w:val="24"/>
        </w:rPr>
        <w:t>cual</w:t>
      </w:r>
      <w:r>
        <w:rPr>
          <w:rFonts w:cs="Courier New" w:ascii="Courier New" w:hAnsi="Courier New"/>
          <w:sz w:val="24"/>
        </w:rPr>
        <w:t xml:space="preserve"> </w:t>
      </w:r>
      <w:r>
        <w:rPr>
          <w:rFonts w:cs="Courier;Courier New" w:ascii="Courier;Courier New" w:hAnsi="Courier;Courier New"/>
          <w:sz w:val="24"/>
        </w:rPr>
        <w:t>éstas</w:t>
      </w:r>
      <w:r>
        <w:rPr>
          <w:rFonts w:cs="Courier New" w:ascii="Courier New" w:hAnsi="Courier New"/>
          <w:sz w:val="24"/>
        </w:rPr>
        <w:t xml:space="preserve"> </w:t>
      </w:r>
      <w:r>
        <w:rPr>
          <w:rFonts w:cs="Courier;Courier New" w:ascii="Courier;Courier New" w:hAnsi="Courier;Courier New"/>
          <w:sz w:val="24"/>
        </w:rPr>
        <w:t>deberán</w:t>
      </w:r>
      <w:r>
        <w:rPr>
          <w:rFonts w:cs="Courier New" w:ascii="Courier New" w:hAnsi="Courier New"/>
          <w:sz w:val="24"/>
        </w:rPr>
        <w:t xml:space="preserve"> </w:t>
      </w:r>
      <w:r>
        <w:rPr>
          <w:rFonts w:cs="Courier;Courier New" w:ascii="Courier;Courier New" w:hAnsi="Courier;Courier New"/>
          <w:sz w:val="24"/>
        </w:rPr>
        <w:t>otorgar</w:t>
      </w:r>
      <w:r>
        <w:rPr>
          <w:rFonts w:cs="Courier New" w:ascii="Courier New" w:hAnsi="Courier New"/>
          <w:sz w:val="24"/>
        </w:rPr>
        <w:t xml:space="preserve"> </w:t>
      </w:r>
      <w:r>
        <w:rPr>
          <w:rFonts w:cs="Courier;Courier New" w:ascii="Courier;Courier New" w:hAnsi="Courier;Courier New"/>
          <w:sz w:val="24"/>
        </w:rPr>
        <w:t>licencia</w:t>
      </w:r>
      <w:r>
        <w:rPr>
          <w:rFonts w:cs="Courier New" w:ascii="Courier New" w:hAnsi="Courier New"/>
          <w:sz w:val="24"/>
        </w:rPr>
        <w:t xml:space="preserve"> </w:t>
      </w:r>
      <w:r>
        <w:rPr>
          <w:rFonts w:cs="Courier;Courier New" w:ascii="Courier;Courier New" w:hAnsi="Courier;Courier New"/>
          <w:sz w:val="24"/>
        </w:rPr>
        <w:t>profesional,</w:t>
      </w:r>
      <w:r>
        <w:rPr>
          <w:rFonts w:cs="Courier New" w:ascii="Courier New" w:hAnsi="Courier New"/>
          <w:sz w:val="24"/>
        </w:rPr>
        <w:t xml:space="preserve"> </w:t>
      </w:r>
      <w:r>
        <w:rPr>
          <w:rFonts w:cs="Courier;Courier New" w:ascii="Courier;Courier New" w:hAnsi="Courier;Courier New"/>
          <w:sz w:val="24"/>
        </w:rPr>
        <w:t>la</w:t>
      </w:r>
      <w:r>
        <w:rPr>
          <w:rFonts w:cs="Courier New" w:ascii="Courier New" w:hAnsi="Courier New"/>
          <w:sz w:val="24"/>
        </w:rPr>
        <w:t xml:space="preserve"> </w:t>
      </w:r>
      <w:r>
        <w:rPr>
          <w:rFonts w:cs="Courier;Courier New" w:ascii="Courier;Courier New" w:hAnsi="Courier;Courier New"/>
          <w:sz w:val="24"/>
        </w:rPr>
        <w:t>que</w:t>
      </w:r>
      <w:r>
        <w:rPr>
          <w:rFonts w:cs="Courier New" w:ascii="Courier New" w:hAnsi="Courier New"/>
          <w:sz w:val="24"/>
        </w:rPr>
        <w:t xml:space="preserve"> </w:t>
      </w:r>
      <w:r>
        <w:rPr>
          <w:rFonts w:cs="Courier;Courier New" w:ascii="Courier;Courier New" w:hAnsi="Courier;Courier New"/>
          <w:sz w:val="24"/>
        </w:rPr>
        <w:t>no</w:t>
      </w:r>
      <w:r>
        <w:rPr>
          <w:rFonts w:cs="Courier New" w:ascii="Courier New" w:hAnsi="Courier New"/>
          <w:sz w:val="24"/>
        </w:rPr>
        <w:t xml:space="preserve"> </w:t>
      </w:r>
      <w:r>
        <w:rPr>
          <w:rFonts w:cs="Courier;Courier New" w:ascii="Courier;Courier New" w:hAnsi="Courier;Courier New"/>
          <w:sz w:val="24"/>
        </w:rPr>
        <w:t>podrá</w:t>
      </w:r>
      <w:r>
        <w:rPr>
          <w:rFonts w:cs="Courier New" w:ascii="Courier New" w:hAnsi="Courier New"/>
          <w:sz w:val="24"/>
        </w:rPr>
        <w:t xml:space="preserve"> </w:t>
      </w:r>
      <w:r>
        <w:rPr>
          <w:rFonts w:cs="Courier;Courier New" w:ascii="Courier;Courier New" w:hAnsi="Courier;Courier New"/>
          <w:sz w:val="24"/>
        </w:rPr>
        <w:t>exceder</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18</w:t>
      </w:r>
      <w:r>
        <w:rPr>
          <w:rFonts w:cs="Courier New" w:ascii="Courier New" w:hAnsi="Courier New"/>
          <w:sz w:val="24"/>
        </w:rPr>
        <w:t xml:space="preserve"> </w:t>
      </w:r>
      <w:r>
        <w:rPr>
          <w:rFonts w:cs="Courier;Courier New" w:ascii="Courier;Courier New" w:hAnsi="Courier;Courier New"/>
          <w:sz w:val="24"/>
        </w:rPr>
        <w:t>meses</w:t>
      </w:r>
      <w:r>
        <w:rPr>
          <w:rFonts w:cs="Courier New" w:ascii="Courier New" w:hAnsi="Courier New"/>
          <w:sz w:val="24"/>
        </w:rPr>
        <w:t xml:space="preserve"> </w:t>
      </w:r>
      <w:r>
        <w:rPr>
          <w:rFonts w:cs="Courier;Courier New" w:ascii="Courier;Courier New" w:hAnsi="Courier;Courier New"/>
          <w:sz w:val="24"/>
        </w:rPr>
        <w:t>a</w:t>
      </w:r>
      <w:r>
        <w:rPr>
          <w:rFonts w:cs="Courier New" w:ascii="Courier New" w:hAnsi="Courier New"/>
          <w:sz w:val="24"/>
        </w:rPr>
        <w:t xml:space="preserve"> </w:t>
      </w:r>
      <w:r>
        <w:rPr>
          <w:rFonts w:cs="Courier;Courier New" w:ascii="Courier;Courier New" w:hAnsi="Courier;Courier New"/>
          <w:sz w:val="24"/>
        </w:rPr>
        <w:t>contar</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la</w:t>
      </w:r>
      <w:r>
        <w:rPr>
          <w:rFonts w:cs="Courier New" w:ascii="Courier New" w:hAnsi="Courier New"/>
          <w:sz w:val="24"/>
        </w:rPr>
        <w:t xml:space="preserve"> </w:t>
      </w:r>
      <w:r>
        <w:rPr>
          <w:rFonts w:cs="Courier;Courier New" w:ascii="Courier;Courier New" w:hAnsi="Courier;Courier New"/>
          <w:sz w:val="24"/>
        </w:rPr>
        <w:t>publicación</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la</w:t>
      </w:r>
      <w:r>
        <w:rPr>
          <w:rFonts w:cs="Courier New" w:ascii="Courier New" w:hAnsi="Courier New"/>
          <w:sz w:val="24"/>
        </w:rPr>
        <w:t xml:space="preserve"> </w:t>
      </w:r>
      <w:r>
        <w:rPr>
          <w:rFonts w:cs="Courier;Courier New" w:ascii="Courier;Courier New" w:hAnsi="Courier;Courier New"/>
          <w:sz w:val="24"/>
        </w:rPr>
        <w:t>le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w:t>
      </w:r>
      <w:r>
        <w:rPr>
          <w:rFonts w:cs="Courier New" w:ascii="Courier New" w:hAnsi="Courier New"/>
          <w:b/>
          <w:sz w:val="24"/>
        </w:rPr>
        <w:t xml:space="preserve"> </w:t>
      </w:r>
      <w:r>
        <w:rPr>
          <w:rFonts w:cs="Courier;Courier New" w:ascii="Courier;Courier New" w:hAnsi="Courier;Courier New"/>
          <w:b/>
          <w:sz w:val="24"/>
        </w:rPr>
        <w:t>4º</w:t>
      </w:r>
      <w:r>
        <w:rPr>
          <w:rFonts w:cs="Courier New" w:ascii="Courier New" w:hAnsi="Courier New"/>
          <w:b/>
          <w:sz w:val="24"/>
        </w:rPr>
        <w:t xml:space="preserve"> </w:t>
      </w:r>
      <w:r>
        <w:rPr>
          <w:rFonts w:cs="Courier;Courier New" w:ascii="Courier;Courier New" w:hAnsi="Courier;Courier New"/>
          <w:b/>
          <w:sz w:val="24"/>
        </w:rPr>
        <w:t>transitorio.-</w:t>
      </w:r>
      <w:r>
        <w:rPr>
          <w:rFonts w:cs="Courier New" w:ascii="Courier New" w:hAnsi="Courier New"/>
          <w:sz w:val="24"/>
        </w:rPr>
        <w:t xml:space="preserve"> </w:t>
      </w:r>
      <w:r>
        <w:rPr>
          <w:rFonts w:cs="Courier;Courier New" w:ascii="Courier;Courier New" w:hAnsi="Courier;Courier New"/>
          <w:sz w:val="24"/>
        </w:rPr>
        <w:t>Lo</w:t>
      </w:r>
      <w:r>
        <w:rPr>
          <w:rFonts w:cs="Courier New" w:ascii="Courier New" w:hAnsi="Courier New"/>
          <w:sz w:val="24"/>
        </w:rPr>
        <w:t xml:space="preserve"> </w:t>
      </w:r>
      <w:r>
        <w:rPr>
          <w:rFonts w:cs="Courier;Courier New" w:ascii="Courier;Courier New" w:hAnsi="Courier;Courier New"/>
          <w:sz w:val="24"/>
        </w:rPr>
        <w:t>dispuesto</w:t>
      </w:r>
      <w:r>
        <w:rPr>
          <w:rFonts w:cs="Courier New" w:ascii="Courier New" w:hAnsi="Courier New"/>
          <w:sz w:val="24"/>
        </w:rPr>
        <w:t xml:space="preserve"> </w:t>
      </w:r>
      <w:r>
        <w:rPr>
          <w:rFonts w:cs="Courier;Courier New" w:ascii="Courier;Courier New" w:hAnsi="Courier;Courier New"/>
          <w:sz w:val="24"/>
        </w:rPr>
        <w:t>en</w:t>
      </w:r>
      <w:r>
        <w:rPr>
          <w:rFonts w:cs="Courier New" w:ascii="Courier New" w:hAnsi="Courier New"/>
          <w:sz w:val="24"/>
        </w:rPr>
        <w:t xml:space="preserve"> </w:t>
      </w:r>
      <w:r>
        <w:rPr>
          <w:rFonts w:cs="Courier;Courier New" w:ascii="Courier;Courier New" w:hAnsi="Courier;Courier New"/>
          <w:sz w:val="24"/>
        </w:rPr>
        <w:t>el</w:t>
      </w:r>
      <w:r>
        <w:rPr>
          <w:rFonts w:cs="Courier New" w:ascii="Courier New" w:hAnsi="Courier New"/>
          <w:sz w:val="24"/>
        </w:rPr>
        <w:t xml:space="preserve"> </w:t>
      </w:r>
      <w:r>
        <w:rPr>
          <w:rFonts w:cs="Courier;Courier New" w:ascii="Courier;Courier New" w:hAnsi="Courier;Courier New"/>
          <w:sz w:val="24"/>
        </w:rPr>
        <w:t>inciso</w:t>
      </w:r>
      <w:r>
        <w:rPr>
          <w:rFonts w:cs="Courier New" w:ascii="Courier New" w:hAnsi="Courier New"/>
          <w:sz w:val="24"/>
        </w:rPr>
        <w:t xml:space="preserve"> </w:t>
      </w:r>
      <w:r>
        <w:rPr>
          <w:rFonts w:cs="Courier;Courier New" w:ascii="Courier;Courier New" w:hAnsi="Courier;Courier New"/>
          <w:sz w:val="24"/>
        </w:rPr>
        <w:t>segundo</w:t>
      </w:r>
      <w:r>
        <w:rPr>
          <w:rFonts w:cs="Courier New" w:ascii="Courier New" w:hAnsi="Courier New"/>
          <w:sz w:val="24"/>
        </w:rPr>
        <w:t xml:space="preserve"> </w:t>
      </w:r>
      <w:r>
        <w:rPr>
          <w:rFonts w:cs="Courier;Courier New" w:ascii="Courier;Courier New" w:hAnsi="Courier;Courier New"/>
          <w:sz w:val="24"/>
        </w:rPr>
        <w:t>del</w:t>
      </w:r>
      <w:r>
        <w:rPr>
          <w:rFonts w:cs="Courier New" w:ascii="Courier New" w:hAnsi="Courier New"/>
          <w:sz w:val="24"/>
        </w:rPr>
        <w:t xml:space="preserve"> </w:t>
      </w:r>
      <w:r>
        <w:rPr>
          <w:rFonts w:cs="Courier;Courier New" w:ascii="Courier;Courier New" w:hAnsi="Courier;Courier New"/>
          <w:sz w:val="24"/>
        </w:rPr>
        <w:t>artículo</w:t>
      </w:r>
      <w:r>
        <w:rPr>
          <w:rFonts w:cs="Courier New" w:ascii="Courier New" w:hAnsi="Courier New"/>
          <w:sz w:val="24"/>
        </w:rPr>
        <w:t xml:space="preserve"> </w:t>
      </w:r>
      <w:r>
        <w:rPr>
          <w:rFonts w:cs="Courier;Courier New" w:ascii="Courier;Courier New" w:hAnsi="Courier;Courier New"/>
          <w:sz w:val="24"/>
        </w:rPr>
        <w:t>18</w:t>
      </w:r>
      <w:r>
        <w:rPr>
          <w:rFonts w:cs="Courier New" w:ascii="Courier New" w:hAnsi="Courier New"/>
          <w:sz w:val="24"/>
        </w:rPr>
        <w:t xml:space="preserve"> </w:t>
      </w:r>
      <w:r>
        <w:rPr>
          <w:rFonts w:cs="Courier;Courier New" w:ascii="Courier;Courier New" w:hAnsi="Courier;Courier New"/>
          <w:sz w:val="24"/>
        </w:rPr>
        <w:t>entrará</w:t>
      </w:r>
      <w:r>
        <w:rPr>
          <w:rFonts w:cs="Courier New" w:ascii="Courier New" w:hAnsi="Courier New"/>
          <w:sz w:val="24"/>
        </w:rPr>
        <w:t xml:space="preserve"> </w:t>
      </w:r>
      <w:r>
        <w:rPr>
          <w:rFonts w:cs="Courier;Courier New" w:ascii="Courier;Courier New" w:hAnsi="Courier;Courier New"/>
          <w:sz w:val="24"/>
        </w:rPr>
        <w:t>en</w:t>
      </w:r>
      <w:r>
        <w:rPr>
          <w:rFonts w:cs="Courier New" w:ascii="Courier New" w:hAnsi="Courier New"/>
          <w:sz w:val="24"/>
        </w:rPr>
        <w:t xml:space="preserve"> </w:t>
      </w:r>
      <w:r>
        <w:rPr>
          <w:rFonts w:cs="Courier;Courier New" w:ascii="Courier;Courier New" w:hAnsi="Courier;Courier New"/>
          <w:sz w:val="24"/>
        </w:rPr>
        <w:t>vigencia</w:t>
      </w:r>
      <w:r>
        <w:rPr>
          <w:rFonts w:cs="Courier New" w:ascii="Courier New" w:hAnsi="Courier New"/>
          <w:sz w:val="24"/>
        </w:rPr>
        <w:t xml:space="preserve"> </w:t>
      </w:r>
      <w:r>
        <w:rPr>
          <w:rFonts w:cs="Courier;Courier New" w:ascii="Courier;Courier New" w:hAnsi="Courier;Courier New"/>
          <w:sz w:val="24"/>
        </w:rPr>
        <w:t>una</w:t>
      </w:r>
      <w:r>
        <w:rPr>
          <w:rFonts w:cs="Courier New" w:ascii="Courier New" w:hAnsi="Courier New"/>
          <w:sz w:val="24"/>
        </w:rPr>
        <w:t xml:space="preserve"> </w:t>
      </w:r>
      <w:r>
        <w:rPr>
          <w:rFonts w:cs="Courier;Courier New" w:ascii="Courier;Courier New" w:hAnsi="Courier;Courier New"/>
          <w:sz w:val="24"/>
        </w:rPr>
        <w:t>vez</w:t>
      </w:r>
      <w:r>
        <w:rPr>
          <w:rFonts w:cs="Courier New" w:ascii="Courier New" w:hAnsi="Courier New"/>
          <w:sz w:val="24"/>
        </w:rPr>
        <w:t xml:space="preserve"> </w:t>
      </w:r>
      <w:r>
        <w:rPr>
          <w:rFonts w:cs="Courier;Courier New" w:ascii="Courier;Courier New" w:hAnsi="Courier;Courier New"/>
          <w:sz w:val="24"/>
        </w:rPr>
        <w:t>que</w:t>
      </w:r>
      <w:r>
        <w:rPr>
          <w:rFonts w:cs="Courier New" w:ascii="Courier New" w:hAnsi="Courier New"/>
          <w:sz w:val="24"/>
        </w:rPr>
        <w:t xml:space="preserve"> </w:t>
      </w:r>
      <w:r>
        <w:rPr>
          <w:rFonts w:cs="Courier;Courier New" w:ascii="Courier;Courier New" w:hAnsi="Courier;Courier New"/>
          <w:sz w:val="24"/>
        </w:rPr>
        <w:t>el</w:t>
      </w:r>
      <w:r>
        <w:rPr>
          <w:rFonts w:cs="Courier New" w:ascii="Courier New" w:hAnsi="Courier New"/>
          <w:sz w:val="24"/>
        </w:rPr>
        <w:t xml:space="preserve"> </w:t>
      </w:r>
      <w:r>
        <w:rPr>
          <w:rFonts w:cs="Courier;Courier New" w:ascii="Courier;Courier New" w:hAnsi="Courier;Courier New"/>
          <w:sz w:val="24"/>
        </w:rPr>
        <w:t>Ministerio</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Transportes</w:t>
      </w:r>
      <w:r>
        <w:rPr>
          <w:rFonts w:cs="Courier New" w:ascii="Courier New" w:hAnsi="Courier New"/>
          <w:sz w:val="24"/>
        </w:rPr>
        <w:t xml:space="preserve"> </w:t>
      </w:r>
      <w:r>
        <w:rPr>
          <w:rFonts w:cs="Courier;Courier New" w:ascii="Courier;Courier New" w:hAnsi="Courier;Courier New"/>
          <w:sz w:val="24"/>
        </w:rPr>
        <w:t>y</w:t>
      </w:r>
      <w:r>
        <w:rPr>
          <w:rFonts w:cs="Courier New" w:ascii="Courier New" w:hAnsi="Courier New"/>
          <w:sz w:val="24"/>
        </w:rPr>
        <w:t xml:space="preserve"> </w:t>
      </w:r>
      <w:r>
        <w:rPr>
          <w:rFonts w:cs="Courier;Courier New" w:ascii="Courier;Courier New" w:hAnsi="Courier;Courier New"/>
          <w:sz w:val="24"/>
        </w:rPr>
        <w:t>Telecomunicaciones</w:t>
      </w:r>
      <w:r>
        <w:rPr>
          <w:rFonts w:cs="Courier New" w:ascii="Courier New" w:hAnsi="Courier New"/>
          <w:sz w:val="24"/>
        </w:rPr>
        <w:t xml:space="preserve"> </w:t>
      </w:r>
      <w:r>
        <w:rPr>
          <w:rFonts w:cs="Courier;Courier New" w:ascii="Courier;Courier New" w:hAnsi="Courier;Courier New"/>
          <w:sz w:val="24"/>
        </w:rPr>
        <w:t>dicte</w:t>
      </w:r>
      <w:r>
        <w:rPr>
          <w:rFonts w:cs="Courier New" w:ascii="Courier New" w:hAnsi="Courier New"/>
          <w:sz w:val="24"/>
        </w:rPr>
        <w:t xml:space="preserve"> </w:t>
      </w:r>
      <w:r>
        <w:rPr>
          <w:rFonts w:cs="Courier;Courier New" w:ascii="Courier;Courier New" w:hAnsi="Courier;Courier New"/>
          <w:sz w:val="24"/>
        </w:rPr>
        <w:t>el</w:t>
      </w:r>
      <w:r>
        <w:rPr>
          <w:rFonts w:cs="Courier New" w:ascii="Courier New" w:hAnsi="Courier New"/>
          <w:sz w:val="24"/>
        </w:rPr>
        <w:t xml:space="preserve"> </w:t>
      </w:r>
      <w:r>
        <w:rPr>
          <w:rFonts w:cs="Courier;Courier New" w:ascii="Courier;Courier New" w:hAnsi="Courier;Courier New"/>
          <w:sz w:val="24"/>
        </w:rPr>
        <w:t>reglamento</w:t>
      </w:r>
      <w:r>
        <w:rPr>
          <w:rFonts w:cs="Courier New" w:ascii="Courier New" w:hAnsi="Courier New"/>
          <w:sz w:val="24"/>
        </w:rPr>
        <w:t xml:space="preserve"> </w:t>
      </w:r>
      <w:r>
        <w:rPr>
          <w:rFonts w:cs="Courier;Courier New" w:ascii="Courier;Courier New" w:hAnsi="Courier;Courier New"/>
          <w:sz w:val="24"/>
        </w:rPr>
        <w:t>correspondiente.</w:t>
      </w:r>
      <w:r>
        <w:rPr>
          <w:rFonts w:cs="Courier New" w:ascii="Courier New" w:hAnsi="Courier New"/>
          <w:sz w:val="24"/>
        </w:rPr>
        <w:t xml:space="preserve">  </w:t>
      </w:r>
      <w:r>
        <w:rPr>
          <w:rFonts w:cs="Courier;Courier New" w:ascii="Courier;Courier New" w:hAnsi="Courier;Courier New"/>
          <w:sz w:val="24"/>
        </w:rPr>
        <w:t>En</w:t>
      </w:r>
      <w:r>
        <w:rPr>
          <w:rFonts w:cs="Courier New" w:ascii="Courier New" w:hAnsi="Courier New"/>
          <w:sz w:val="24"/>
        </w:rPr>
        <w:t xml:space="preserve"> </w:t>
      </w:r>
      <w:r>
        <w:rPr>
          <w:rFonts w:cs="Courier;Courier New" w:ascii="Courier;Courier New" w:hAnsi="Courier;Courier New"/>
          <w:sz w:val="24"/>
        </w:rPr>
        <w:t>el</w:t>
      </w:r>
      <w:r>
        <w:rPr>
          <w:rFonts w:cs="Courier New" w:ascii="Courier New" w:hAnsi="Courier New"/>
          <w:sz w:val="24"/>
        </w:rPr>
        <w:t xml:space="preserve"> </w:t>
      </w:r>
      <w:r>
        <w:rPr>
          <w:rFonts w:cs="Courier;Courier New" w:ascii="Courier;Courier New" w:hAnsi="Courier;Courier New"/>
          <w:sz w:val="24"/>
        </w:rPr>
        <w:t>período</w:t>
      </w:r>
      <w:r>
        <w:rPr>
          <w:rFonts w:cs="Courier New" w:ascii="Courier New" w:hAnsi="Courier New"/>
          <w:sz w:val="24"/>
        </w:rPr>
        <w:t xml:space="preserve"> </w:t>
      </w:r>
      <w:r>
        <w:rPr>
          <w:rFonts w:cs="Courier;Courier New" w:ascii="Courier;Courier New" w:hAnsi="Courier;Courier New"/>
          <w:sz w:val="24"/>
        </w:rPr>
        <w:t>intermedio,</w:t>
      </w:r>
      <w:r>
        <w:rPr>
          <w:rFonts w:cs="Courier New" w:ascii="Courier New" w:hAnsi="Courier New"/>
          <w:sz w:val="24"/>
        </w:rPr>
        <w:t xml:space="preserve"> </w:t>
      </w:r>
      <w:r>
        <w:rPr>
          <w:rFonts w:cs="Courier;Courier New" w:ascii="Courier;Courier New" w:hAnsi="Courier;Courier New"/>
          <w:sz w:val="24"/>
        </w:rPr>
        <w:t>los</w:t>
      </w:r>
      <w:r>
        <w:rPr>
          <w:rFonts w:cs="Courier New" w:ascii="Courier New" w:hAnsi="Courier New"/>
          <w:sz w:val="24"/>
        </w:rPr>
        <w:t xml:space="preserve"> </w:t>
      </w:r>
      <w:r>
        <w:rPr>
          <w:rFonts w:cs="Courier;Courier New" w:ascii="Courier;Courier New" w:hAnsi="Courier;Courier New"/>
          <w:sz w:val="24"/>
        </w:rPr>
        <w:t>controles</w:t>
      </w:r>
      <w:r>
        <w:rPr>
          <w:rFonts w:cs="Courier New" w:ascii="Courier New" w:hAnsi="Courier New"/>
          <w:sz w:val="24"/>
        </w:rPr>
        <w:t xml:space="preserve"> </w:t>
      </w:r>
      <w:r>
        <w:rPr>
          <w:rFonts w:cs="Courier;Courier New" w:ascii="Courier;Courier New" w:hAnsi="Courier;Courier New"/>
          <w:sz w:val="24"/>
        </w:rPr>
        <w:t>se</w:t>
      </w:r>
      <w:r>
        <w:rPr>
          <w:rFonts w:cs="Courier New" w:ascii="Courier New" w:hAnsi="Courier New"/>
          <w:sz w:val="24"/>
        </w:rPr>
        <w:t xml:space="preserve"> </w:t>
      </w:r>
      <w:r>
        <w:rPr>
          <w:rFonts w:cs="Courier;Courier New" w:ascii="Courier;Courier New" w:hAnsi="Courier;Courier New"/>
          <w:sz w:val="24"/>
        </w:rPr>
        <w:t>harán</w:t>
      </w:r>
      <w:r>
        <w:rPr>
          <w:rFonts w:cs="Courier New" w:ascii="Courier New" w:hAnsi="Courier New"/>
          <w:sz w:val="24"/>
        </w:rPr>
        <w:t xml:space="preserve"> </w:t>
      </w:r>
      <w:r>
        <w:rPr>
          <w:rFonts w:cs="Courier;Courier New" w:ascii="Courier;Courier New" w:hAnsi="Courier;Courier New"/>
          <w:sz w:val="24"/>
        </w:rPr>
        <w:t>conforme</w:t>
      </w:r>
      <w:r>
        <w:rPr>
          <w:rFonts w:cs="Courier New" w:ascii="Courier New" w:hAnsi="Courier New"/>
          <w:sz w:val="24"/>
        </w:rPr>
        <w:t xml:space="preserve"> </w:t>
      </w:r>
      <w:r>
        <w:rPr>
          <w:rFonts w:cs="Courier;Courier New" w:ascii="Courier;Courier New" w:hAnsi="Courier;Courier New"/>
          <w:sz w:val="24"/>
        </w:rPr>
        <w:t>a</w:t>
      </w:r>
      <w:r>
        <w:rPr>
          <w:rFonts w:cs="Courier New" w:ascii="Courier New" w:hAnsi="Courier New"/>
          <w:sz w:val="24"/>
        </w:rPr>
        <w:t xml:space="preserve"> </w:t>
      </w:r>
      <w:r>
        <w:rPr>
          <w:rFonts w:cs="Courier;Courier New" w:ascii="Courier;Courier New" w:hAnsi="Courier;Courier New"/>
          <w:sz w:val="24"/>
        </w:rPr>
        <w:t>las</w:t>
      </w:r>
      <w:r>
        <w:rPr>
          <w:rFonts w:cs="Courier New" w:ascii="Courier New" w:hAnsi="Courier New"/>
          <w:sz w:val="24"/>
        </w:rPr>
        <w:t xml:space="preserve"> </w:t>
      </w:r>
      <w:r>
        <w:rPr>
          <w:rFonts w:cs="Courier;Courier New" w:ascii="Courier;Courier New" w:hAnsi="Courier;Courier New"/>
          <w:sz w:val="24"/>
        </w:rPr>
        <w:t>disposiciones</w:t>
      </w:r>
      <w:r>
        <w:rPr>
          <w:rFonts w:cs="Courier New" w:ascii="Courier New" w:hAnsi="Courier New"/>
          <w:sz w:val="24"/>
        </w:rPr>
        <w:t xml:space="preserve"> </w:t>
      </w:r>
      <w:r>
        <w:rPr>
          <w:rFonts w:cs="Courier;Courier New" w:ascii="Courier;Courier New" w:hAnsi="Courier;Courier New"/>
          <w:sz w:val="24"/>
        </w:rPr>
        <w:t>que</w:t>
      </w:r>
      <w:r>
        <w:rPr>
          <w:rFonts w:cs="Courier New" w:ascii="Courier New" w:hAnsi="Courier New"/>
          <w:sz w:val="24"/>
        </w:rPr>
        <w:t xml:space="preserve"> </w:t>
      </w:r>
      <w:r>
        <w:rPr>
          <w:rFonts w:cs="Courier;Courier New" w:ascii="Courier;Courier New" w:hAnsi="Courier;Courier New"/>
          <w:sz w:val="24"/>
        </w:rPr>
        <w:t>se</w:t>
      </w:r>
      <w:r>
        <w:rPr>
          <w:rFonts w:cs="Courier New" w:ascii="Courier New" w:hAnsi="Courier New"/>
          <w:sz w:val="24"/>
        </w:rPr>
        <w:t xml:space="preserve"> </w:t>
      </w:r>
      <w:r>
        <w:rPr>
          <w:rFonts w:cs="Courier;Courier New" w:ascii="Courier;Courier New" w:hAnsi="Courier;Courier New"/>
          <w:sz w:val="24"/>
        </w:rPr>
        <w:t>reemplaza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w:t>
      </w:r>
      <w:r>
        <w:rPr>
          <w:rFonts w:cs="Courier New" w:ascii="Courier New" w:hAnsi="Courier New"/>
          <w:b/>
          <w:sz w:val="24"/>
        </w:rPr>
        <w:t xml:space="preserve"> </w:t>
      </w:r>
      <w:r>
        <w:rPr>
          <w:rFonts w:cs="Courier;Courier New" w:ascii="Courier;Courier New" w:hAnsi="Courier;Courier New"/>
          <w:b/>
          <w:sz w:val="24"/>
        </w:rPr>
        <w:t>5º</w:t>
      </w:r>
      <w:r>
        <w:rPr>
          <w:rFonts w:cs="Courier New" w:ascii="Courier New" w:hAnsi="Courier New"/>
          <w:b/>
          <w:sz w:val="24"/>
        </w:rPr>
        <w:t xml:space="preserve"> </w:t>
      </w:r>
      <w:r>
        <w:rPr>
          <w:rFonts w:cs="Courier;Courier New" w:ascii="Courier;Courier New" w:hAnsi="Courier;Courier New"/>
          <w:b/>
          <w:sz w:val="24"/>
        </w:rPr>
        <w:t>transitorio.-</w:t>
      </w:r>
      <w:r>
        <w:rPr>
          <w:rFonts w:cs="Courier New" w:ascii="Courier New" w:hAnsi="Courier New"/>
          <w:sz w:val="24"/>
        </w:rPr>
        <w:t xml:space="preserve"> </w:t>
      </w:r>
      <w:r>
        <w:rPr>
          <w:rFonts w:cs="Courier;Courier New" w:ascii="Courier;Courier New" w:hAnsi="Courier;Courier New"/>
          <w:sz w:val="24"/>
        </w:rPr>
        <w:t>Los</w:t>
      </w:r>
      <w:r>
        <w:rPr>
          <w:rFonts w:cs="Courier New" w:ascii="Courier New" w:hAnsi="Courier New"/>
          <w:sz w:val="24"/>
        </w:rPr>
        <w:t xml:space="preserve"> </w:t>
      </w:r>
      <w:r>
        <w:rPr>
          <w:rFonts w:cs="Courier;Courier New" w:ascii="Courier;Courier New" w:hAnsi="Courier;Courier New"/>
          <w:sz w:val="24"/>
        </w:rPr>
        <w:t>actuales</w:t>
      </w:r>
      <w:r>
        <w:rPr>
          <w:rFonts w:cs="Courier New" w:ascii="Courier New" w:hAnsi="Courier New"/>
          <w:sz w:val="24"/>
        </w:rPr>
        <w:t xml:space="preserve"> </w:t>
      </w:r>
      <w:r>
        <w:rPr>
          <w:rFonts w:cs="Courier;Courier New" w:ascii="Courier;Courier New" w:hAnsi="Courier;Courier New"/>
          <w:sz w:val="24"/>
        </w:rPr>
        <w:t>Directores</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Tránsito,</w:t>
      </w:r>
      <w:r>
        <w:rPr>
          <w:rFonts w:cs="Courier New" w:ascii="Courier New" w:hAnsi="Courier New"/>
          <w:sz w:val="24"/>
        </w:rPr>
        <w:t xml:space="preserve"> </w:t>
      </w:r>
      <w:r>
        <w:rPr>
          <w:rFonts w:cs="Courier;Courier New" w:ascii="Courier;Courier New" w:hAnsi="Courier;Courier New"/>
          <w:sz w:val="24"/>
        </w:rPr>
        <w:t>permanecerán</w:t>
      </w:r>
      <w:r>
        <w:rPr>
          <w:rFonts w:cs="Courier New" w:ascii="Courier New" w:hAnsi="Courier New"/>
          <w:sz w:val="24"/>
        </w:rPr>
        <w:t xml:space="preserve"> </w:t>
      </w:r>
      <w:r>
        <w:rPr>
          <w:rFonts w:cs="Courier;Courier New" w:ascii="Courier;Courier New" w:hAnsi="Courier;Courier New"/>
          <w:sz w:val="24"/>
        </w:rPr>
        <w:t>en</w:t>
      </w:r>
      <w:r>
        <w:rPr>
          <w:rFonts w:cs="Courier New" w:ascii="Courier New" w:hAnsi="Courier New"/>
          <w:sz w:val="24"/>
        </w:rPr>
        <w:t xml:space="preserve"> </w:t>
      </w:r>
      <w:r>
        <w:rPr>
          <w:rFonts w:cs="Courier;Courier New" w:ascii="Courier;Courier New" w:hAnsi="Courier;Courier New"/>
          <w:sz w:val="24"/>
        </w:rPr>
        <w:t>sus</w:t>
      </w:r>
      <w:r>
        <w:rPr>
          <w:rFonts w:cs="Courier New" w:ascii="Courier New" w:hAnsi="Courier New"/>
          <w:sz w:val="24"/>
        </w:rPr>
        <w:t xml:space="preserve"> </w:t>
      </w:r>
      <w:r>
        <w:rPr>
          <w:rFonts w:cs="Courier;Courier New" w:ascii="Courier;Courier New" w:hAnsi="Courier;Courier New"/>
          <w:sz w:val="24"/>
        </w:rPr>
        <w:t>cargos</w:t>
      </w:r>
      <w:r>
        <w:rPr>
          <w:rFonts w:cs="Courier New" w:ascii="Courier New" w:hAnsi="Courier New"/>
          <w:sz w:val="24"/>
        </w:rPr>
        <w:t xml:space="preserve"> </w:t>
      </w:r>
      <w:r>
        <w:rPr>
          <w:rFonts w:cs="Courier;Courier New" w:ascii="Courier;Courier New" w:hAnsi="Courier;Courier New"/>
          <w:sz w:val="24"/>
        </w:rPr>
        <w:t>y</w:t>
      </w:r>
      <w:r>
        <w:rPr>
          <w:rFonts w:cs="Courier New" w:ascii="Courier New" w:hAnsi="Courier New"/>
          <w:sz w:val="24"/>
        </w:rPr>
        <w:t xml:space="preserve"> </w:t>
      </w:r>
      <w:r>
        <w:rPr>
          <w:rFonts w:cs="Courier;Courier New" w:ascii="Courier;Courier New" w:hAnsi="Courier;Courier New"/>
          <w:sz w:val="24"/>
        </w:rPr>
        <w:t>estarán</w:t>
      </w:r>
      <w:r>
        <w:rPr>
          <w:rFonts w:cs="Courier New" w:ascii="Courier New" w:hAnsi="Courier New"/>
          <w:sz w:val="24"/>
        </w:rPr>
        <w:t xml:space="preserve"> </w:t>
      </w:r>
      <w:r>
        <w:rPr>
          <w:rFonts w:cs="Courier;Courier New" w:ascii="Courier;Courier New" w:hAnsi="Courier;Courier New"/>
          <w:sz w:val="24"/>
        </w:rPr>
        <w:t>exentos</w:t>
      </w:r>
      <w:r>
        <w:rPr>
          <w:rFonts w:cs="Courier New" w:ascii="Courier New" w:hAnsi="Courier New"/>
          <w:sz w:val="24"/>
        </w:rPr>
        <w:t xml:space="preserve"> </w:t>
      </w:r>
      <w:r>
        <w:rPr>
          <w:rFonts w:cs="Courier;Courier New" w:ascii="Courier;Courier New" w:hAnsi="Courier;Courier New"/>
          <w:sz w:val="24"/>
        </w:rPr>
        <w:t>del</w:t>
      </w:r>
      <w:r>
        <w:rPr>
          <w:rFonts w:cs="Courier New" w:ascii="Courier New" w:hAnsi="Courier New"/>
          <w:sz w:val="24"/>
        </w:rPr>
        <w:t xml:space="preserve"> </w:t>
      </w:r>
      <w:r>
        <w:rPr>
          <w:rFonts w:cs="Courier;Courier New" w:ascii="Courier;Courier New" w:hAnsi="Courier;Courier New"/>
          <w:sz w:val="24"/>
        </w:rPr>
        <w:t>cumplimiento</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los</w:t>
      </w:r>
      <w:r>
        <w:rPr>
          <w:rFonts w:cs="Courier New" w:ascii="Courier New" w:hAnsi="Courier New"/>
          <w:sz w:val="24"/>
        </w:rPr>
        <w:t xml:space="preserve"> </w:t>
      </w:r>
      <w:r>
        <w:rPr>
          <w:rFonts w:cs="Courier;Courier New" w:ascii="Courier;Courier New" w:hAnsi="Courier;Courier New"/>
          <w:sz w:val="24"/>
        </w:rPr>
        <w:t>requisitos</w:t>
      </w:r>
      <w:r>
        <w:rPr>
          <w:rFonts w:cs="Courier New" w:ascii="Courier New" w:hAnsi="Courier New"/>
          <w:sz w:val="24"/>
        </w:rPr>
        <w:t xml:space="preserve"> </w:t>
      </w:r>
      <w:r>
        <w:rPr>
          <w:rFonts w:cs="Courier;Courier New" w:ascii="Courier;Courier New" w:hAnsi="Courier;Courier New"/>
          <w:sz w:val="24"/>
        </w:rPr>
        <w:t>establecidos</w:t>
      </w:r>
      <w:r>
        <w:rPr>
          <w:rFonts w:cs="Courier New" w:ascii="Courier New" w:hAnsi="Courier New"/>
          <w:sz w:val="24"/>
        </w:rPr>
        <w:t xml:space="preserve"> </w:t>
      </w:r>
      <w:r>
        <w:rPr>
          <w:rFonts w:cs="Courier;Courier New" w:ascii="Courier;Courier New" w:hAnsi="Courier;Courier New"/>
          <w:sz w:val="24"/>
        </w:rPr>
        <w:t>en</w:t>
      </w:r>
      <w:r>
        <w:rPr>
          <w:rFonts w:cs="Courier New" w:ascii="Courier New" w:hAnsi="Courier New"/>
          <w:sz w:val="24"/>
        </w:rPr>
        <w:t xml:space="preserve"> </w:t>
      </w:r>
      <w:r>
        <w:rPr>
          <w:rFonts w:cs="Courier;Courier New" w:ascii="Courier;Courier New" w:hAnsi="Courier;Courier New"/>
          <w:sz w:val="24"/>
        </w:rPr>
        <w:t>los</w:t>
      </w:r>
      <w:r>
        <w:rPr>
          <w:rFonts w:cs="Courier New" w:ascii="Courier New" w:hAnsi="Courier New"/>
          <w:sz w:val="24"/>
        </w:rPr>
        <w:t xml:space="preserve"> </w:t>
      </w:r>
      <w:r>
        <w:rPr>
          <w:rFonts w:cs="Courier;Courier New" w:ascii="Courier;Courier New" w:hAnsi="Courier;Courier New"/>
          <w:sz w:val="24"/>
        </w:rPr>
        <w:t>incisos</w:t>
      </w:r>
      <w:r>
        <w:rPr>
          <w:rFonts w:cs="Courier New" w:ascii="Courier New" w:hAnsi="Courier New"/>
          <w:sz w:val="24"/>
        </w:rPr>
        <w:t xml:space="preserve"> </w:t>
      </w:r>
      <w:r>
        <w:rPr>
          <w:rFonts w:cs="Courier;Courier New" w:ascii="Courier;Courier New" w:hAnsi="Courier;Courier New"/>
          <w:sz w:val="24"/>
        </w:rPr>
        <w:t>cuarto</w:t>
      </w:r>
      <w:r>
        <w:rPr>
          <w:rFonts w:cs="Courier New" w:ascii="Courier New" w:hAnsi="Courier New"/>
          <w:sz w:val="24"/>
        </w:rPr>
        <w:t xml:space="preserve"> </w:t>
      </w:r>
      <w:r>
        <w:rPr>
          <w:rFonts w:cs="Courier;Courier New" w:ascii="Courier;Courier New" w:hAnsi="Courier;Courier New"/>
          <w:sz w:val="24"/>
        </w:rPr>
        <w:t>y</w:t>
      </w:r>
      <w:r>
        <w:rPr>
          <w:rFonts w:cs="Courier New" w:ascii="Courier New" w:hAnsi="Courier New"/>
          <w:sz w:val="24"/>
        </w:rPr>
        <w:t xml:space="preserve"> </w:t>
      </w:r>
      <w:r>
        <w:rPr>
          <w:rFonts w:cs="Courier;Courier New" w:ascii="Courier;Courier New" w:hAnsi="Courier;Courier New"/>
          <w:sz w:val="24"/>
        </w:rPr>
        <w:t>quinto</w:t>
      </w:r>
      <w:r>
        <w:rPr>
          <w:rFonts w:cs="Courier New" w:ascii="Courier New" w:hAnsi="Courier New"/>
          <w:sz w:val="24"/>
        </w:rPr>
        <w:t xml:space="preserve"> </w:t>
      </w:r>
      <w:r>
        <w:rPr>
          <w:rFonts w:cs="Courier;Courier New" w:ascii="Courier;Courier New" w:hAnsi="Courier;Courier New"/>
          <w:sz w:val="24"/>
        </w:rPr>
        <w:t>del</w:t>
      </w:r>
      <w:r>
        <w:rPr>
          <w:rFonts w:cs="Courier New" w:ascii="Courier New" w:hAnsi="Courier New"/>
          <w:sz w:val="24"/>
        </w:rPr>
        <w:t xml:space="preserve"> </w:t>
      </w:r>
      <w:r>
        <w:rPr>
          <w:rFonts w:cs="Courier;Courier New" w:ascii="Courier;Courier New" w:hAnsi="Courier;Courier New"/>
          <w:sz w:val="24"/>
        </w:rPr>
        <w:t>artículo</w:t>
      </w:r>
      <w:r>
        <w:rPr>
          <w:rFonts w:cs="Courier New" w:ascii="Courier New" w:hAnsi="Courier New"/>
          <w:sz w:val="24"/>
        </w:rPr>
        <w:t xml:space="preserve"> </w:t>
      </w:r>
      <w:r>
        <w:rPr>
          <w:rFonts w:cs="Courier;Courier New" w:ascii="Courier;Courier New" w:hAnsi="Courier;Courier New"/>
          <w:sz w:val="24"/>
        </w:rPr>
        <w:t>9º.</w:t>
      </w:r>
      <w:r>
        <w:rPr>
          <w:rFonts w:cs="Courier New" w:ascii="Courier New" w:hAnsi="Courier New"/>
          <w:sz w:val="24"/>
        </w:rPr>
        <w:t xml:space="preserve">  </w:t>
      </w:r>
      <w:r>
        <w:rPr>
          <w:rFonts w:cs="Courier;Courier New" w:ascii="Courier;Courier New" w:hAnsi="Courier;Courier New"/>
          <w:sz w:val="24"/>
        </w:rPr>
        <w:t>Sin</w:t>
      </w:r>
      <w:r>
        <w:rPr>
          <w:rFonts w:cs="Courier New" w:ascii="Courier New" w:hAnsi="Courier New"/>
          <w:sz w:val="24"/>
        </w:rPr>
        <w:t xml:space="preserve"> </w:t>
      </w:r>
      <w:r>
        <w:rPr>
          <w:rFonts w:cs="Courier;Courier New" w:ascii="Courier;Courier New" w:hAnsi="Courier;Courier New"/>
          <w:sz w:val="24"/>
        </w:rPr>
        <w:t>embargo,</w:t>
      </w:r>
      <w:r>
        <w:rPr>
          <w:rFonts w:cs="Courier New" w:ascii="Courier New" w:hAnsi="Courier New"/>
          <w:sz w:val="24"/>
        </w:rPr>
        <w:t xml:space="preserve"> </w:t>
      </w:r>
      <w:r>
        <w:rPr>
          <w:rFonts w:cs="Courier;Courier New" w:ascii="Courier;Courier New" w:hAnsi="Courier;Courier New"/>
          <w:sz w:val="24"/>
        </w:rPr>
        <w:t>cuando</w:t>
      </w:r>
      <w:r>
        <w:rPr>
          <w:rFonts w:cs="Courier New" w:ascii="Courier New" w:hAnsi="Courier New"/>
          <w:sz w:val="24"/>
        </w:rPr>
        <w:t xml:space="preserve"> </w:t>
      </w:r>
      <w:r>
        <w:rPr>
          <w:rFonts w:cs="Courier;Courier New" w:ascii="Courier;Courier New" w:hAnsi="Courier;Courier New"/>
          <w:sz w:val="24"/>
        </w:rPr>
        <w:t>los</w:t>
      </w:r>
      <w:r>
        <w:rPr>
          <w:rFonts w:cs="Courier New" w:ascii="Courier New" w:hAnsi="Courier New"/>
          <w:sz w:val="24"/>
        </w:rPr>
        <w:t xml:space="preserve"> </w:t>
      </w:r>
      <w:r>
        <w:rPr>
          <w:rFonts w:cs="Courier;Courier New" w:ascii="Courier;Courier New" w:hAnsi="Courier;Courier New"/>
          <w:sz w:val="24"/>
        </w:rPr>
        <w:t>Directores</w:t>
      </w:r>
      <w:r>
        <w:rPr>
          <w:rFonts w:cs="Courier New" w:ascii="Courier New" w:hAnsi="Courier New"/>
          <w:sz w:val="24"/>
        </w:rPr>
        <w:t xml:space="preserve"> </w:t>
      </w:r>
      <w:r>
        <w:rPr>
          <w:rFonts w:cs="Courier;Courier New" w:ascii="Courier;Courier New" w:hAnsi="Courier;Courier New"/>
          <w:sz w:val="24"/>
        </w:rPr>
        <w:t>actuales</w:t>
      </w:r>
      <w:r>
        <w:rPr>
          <w:rFonts w:cs="Courier New" w:ascii="Courier New" w:hAnsi="Courier New"/>
          <w:sz w:val="24"/>
        </w:rPr>
        <w:t xml:space="preserve"> </w:t>
      </w:r>
      <w:r>
        <w:rPr>
          <w:rFonts w:cs="Courier;Courier New" w:ascii="Courier;Courier New" w:hAnsi="Courier;Courier New"/>
          <w:sz w:val="24"/>
        </w:rPr>
        <w:t>no</w:t>
      </w:r>
      <w:r>
        <w:rPr>
          <w:rFonts w:cs="Courier New" w:ascii="Courier New" w:hAnsi="Courier New"/>
          <w:sz w:val="24"/>
        </w:rPr>
        <w:t xml:space="preserve"> </w:t>
      </w:r>
      <w:r>
        <w:rPr>
          <w:rFonts w:cs="Courier;Courier New" w:ascii="Courier;Courier New" w:hAnsi="Courier;Courier New"/>
          <w:sz w:val="24"/>
        </w:rPr>
        <w:t>cumplan</w:t>
      </w:r>
      <w:r>
        <w:rPr>
          <w:rFonts w:cs="Courier New" w:ascii="Courier New" w:hAnsi="Courier New"/>
          <w:sz w:val="24"/>
        </w:rPr>
        <w:t xml:space="preserve"> </w:t>
      </w:r>
      <w:r>
        <w:rPr>
          <w:rFonts w:cs="Courier;Courier New" w:ascii="Courier;Courier New" w:hAnsi="Courier;Courier New"/>
          <w:sz w:val="24"/>
        </w:rPr>
        <w:t>con</w:t>
      </w:r>
      <w:r>
        <w:rPr>
          <w:rFonts w:cs="Courier New" w:ascii="Courier New" w:hAnsi="Courier New"/>
          <w:sz w:val="24"/>
        </w:rPr>
        <w:t xml:space="preserve"> </w:t>
      </w:r>
      <w:r>
        <w:rPr>
          <w:rFonts w:cs="Courier;Courier New" w:ascii="Courier;Courier New" w:hAnsi="Courier;Courier New"/>
          <w:sz w:val="24"/>
        </w:rPr>
        <w:t>los</w:t>
      </w:r>
      <w:r>
        <w:rPr>
          <w:rFonts w:cs="Courier New" w:ascii="Courier New" w:hAnsi="Courier New"/>
          <w:sz w:val="24"/>
        </w:rPr>
        <w:t xml:space="preserve"> </w:t>
      </w:r>
      <w:r>
        <w:rPr>
          <w:rFonts w:cs="Courier;Courier New" w:ascii="Courier;Courier New" w:hAnsi="Courier;Courier New"/>
          <w:sz w:val="24"/>
        </w:rPr>
        <w:t>requisitos</w:t>
      </w:r>
      <w:r>
        <w:rPr>
          <w:rFonts w:cs="Courier New" w:ascii="Courier New" w:hAnsi="Courier New"/>
          <w:sz w:val="24"/>
        </w:rPr>
        <w:t xml:space="preserve"> </w:t>
      </w:r>
      <w:r>
        <w:rPr>
          <w:rFonts w:cs="Courier;Courier New" w:ascii="Courier;Courier New" w:hAnsi="Courier;Courier New"/>
          <w:sz w:val="24"/>
        </w:rPr>
        <w:t>establecidos</w:t>
      </w:r>
      <w:r>
        <w:rPr>
          <w:rFonts w:cs="Courier New" w:ascii="Courier New" w:hAnsi="Courier New"/>
          <w:sz w:val="24"/>
        </w:rPr>
        <w:t xml:space="preserve"> </w:t>
      </w:r>
      <w:r>
        <w:rPr>
          <w:rFonts w:cs="Courier;Courier New" w:ascii="Courier;Courier New" w:hAnsi="Courier;Courier New"/>
          <w:sz w:val="24"/>
        </w:rPr>
        <w:t>en</w:t>
      </w:r>
      <w:r>
        <w:rPr>
          <w:rFonts w:cs="Courier New" w:ascii="Courier New" w:hAnsi="Courier New"/>
          <w:sz w:val="24"/>
        </w:rPr>
        <w:t xml:space="preserve"> </w:t>
      </w:r>
      <w:r>
        <w:rPr>
          <w:rFonts w:cs="Courier;Courier New" w:ascii="Courier;Courier New" w:hAnsi="Courier;Courier New"/>
          <w:sz w:val="24"/>
        </w:rPr>
        <w:t>dicho</w:t>
      </w:r>
      <w:r>
        <w:rPr>
          <w:rFonts w:cs="Courier New" w:ascii="Courier New" w:hAnsi="Courier New"/>
          <w:sz w:val="24"/>
        </w:rPr>
        <w:t xml:space="preserve"> </w:t>
      </w:r>
      <w:r>
        <w:rPr>
          <w:rFonts w:cs="Courier;Courier New" w:ascii="Courier;Courier New" w:hAnsi="Courier;Courier New"/>
          <w:sz w:val="24"/>
        </w:rPr>
        <w:t>artículo,</w:t>
      </w:r>
      <w:r>
        <w:rPr>
          <w:rFonts w:cs="Courier New" w:ascii="Courier New" w:hAnsi="Courier New"/>
          <w:sz w:val="24"/>
        </w:rPr>
        <w:t xml:space="preserve"> </w:t>
      </w:r>
      <w:r>
        <w:rPr>
          <w:rFonts w:cs="Courier;Courier New" w:ascii="Courier;Courier New" w:hAnsi="Courier;Courier New"/>
          <w:sz w:val="24"/>
        </w:rPr>
        <w:t>deberán</w:t>
      </w:r>
      <w:r>
        <w:rPr>
          <w:rFonts w:cs="Courier New" w:ascii="Courier New" w:hAnsi="Courier New"/>
          <w:sz w:val="24"/>
        </w:rPr>
        <w:t xml:space="preserve"> </w:t>
      </w:r>
      <w:r>
        <w:rPr>
          <w:rFonts w:cs="Courier;Courier New" w:ascii="Courier;Courier New" w:hAnsi="Courier;Courier New"/>
          <w:sz w:val="24"/>
        </w:rPr>
        <w:t>aprobar</w:t>
      </w:r>
      <w:r>
        <w:rPr>
          <w:rFonts w:cs="Courier New" w:ascii="Courier New" w:hAnsi="Courier New"/>
          <w:sz w:val="24"/>
        </w:rPr>
        <w:t xml:space="preserve"> </w:t>
      </w:r>
      <w:r>
        <w:rPr>
          <w:rFonts w:cs="Courier;Courier New" w:ascii="Courier;Courier New" w:hAnsi="Courier;Courier New"/>
          <w:sz w:val="24"/>
        </w:rPr>
        <w:t>un</w:t>
      </w:r>
      <w:r>
        <w:rPr>
          <w:rFonts w:cs="Courier New" w:ascii="Courier New" w:hAnsi="Courier New"/>
          <w:sz w:val="24"/>
        </w:rPr>
        <w:t xml:space="preserve"> </w:t>
      </w:r>
      <w:r>
        <w:rPr>
          <w:rFonts w:cs="Courier;Courier New" w:ascii="Courier;Courier New" w:hAnsi="Courier;Courier New"/>
          <w:sz w:val="24"/>
        </w:rPr>
        <w:t>curso</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capacitación</w:t>
      </w:r>
      <w:r>
        <w:rPr>
          <w:rFonts w:cs="Courier New" w:ascii="Courier New" w:hAnsi="Courier New"/>
          <w:sz w:val="24"/>
        </w:rPr>
        <w:t xml:space="preserve"> </w:t>
      </w:r>
      <w:r>
        <w:rPr>
          <w:rFonts w:cs="Courier;Courier New" w:ascii="Courier;Courier New" w:hAnsi="Courier;Courier New"/>
          <w:sz w:val="24"/>
        </w:rPr>
        <w:t>en</w:t>
      </w:r>
      <w:r>
        <w:rPr>
          <w:rFonts w:cs="Courier New" w:ascii="Courier New" w:hAnsi="Courier New"/>
          <w:sz w:val="24"/>
        </w:rPr>
        <w:t xml:space="preserve"> </w:t>
      </w:r>
      <w:r>
        <w:rPr>
          <w:rFonts w:cs="Courier;Courier New" w:ascii="Courier;Courier New" w:hAnsi="Courier;Courier New"/>
          <w:sz w:val="24"/>
        </w:rPr>
        <w:t>el</w:t>
      </w:r>
      <w:r>
        <w:rPr>
          <w:rFonts w:cs="Courier New" w:ascii="Courier New" w:hAnsi="Courier New"/>
          <w:sz w:val="24"/>
        </w:rPr>
        <w:t xml:space="preserve"> </w:t>
      </w:r>
      <w:r>
        <w:rPr>
          <w:rFonts w:cs="Courier;Courier New" w:ascii="Courier;Courier New" w:hAnsi="Courier;Courier New"/>
          <w:sz w:val="24"/>
        </w:rPr>
        <w:t>plazo</w:t>
      </w:r>
      <w:r>
        <w:rPr>
          <w:rFonts w:cs="Courier New" w:ascii="Courier New" w:hAnsi="Courier New"/>
          <w:sz w:val="24"/>
        </w:rPr>
        <w:t xml:space="preserve"> </w:t>
      </w:r>
      <w:r>
        <w:rPr>
          <w:rFonts w:cs="Courier;Courier New" w:ascii="Courier;Courier New" w:hAnsi="Courier;Courier New"/>
          <w:sz w:val="24"/>
        </w:rPr>
        <w:t>y</w:t>
      </w:r>
      <w:r>
        <w:rPr>
          <w:rFonts w:cs="Courier New" w:ascii="Courier New" w:hAnsi="Courier New"/>
          <w:sz w:val="24"/>
        </w:rPr>
        <w:t xml:space="preserve"> </w:t>
      </w:r>
      <w:r>
        <w:rPr>
          <w:rFonts w:cs="Courier;Courier New" w:ascii="Courier;Courier New" w:hAnsi="Courier;Courier New"/>
          <w:sz w:val="24"/>
        </w:rPr>
        <w:t>según</w:t>
      </w:r>
      <w:r>
        <w:rPr>
          <w:rFonts w:cs="Courier New" w:ascii="Courier New" w:hAnsi="Courier New"/>
          <w:sz w:val="24"/>
        </w:rPr>
        <w:t xml:space="preserve"> </w:t>
      </w:r>
      <w:r>
        <w:rPr>
          <w:rFonts w:cs="Courier;Courier New" w:ascii="Courier;Courier New" w:hAnsi="Courier;Courier New"/>
          <w:sz w:val="24"/>
        </w:rPr>
        <w:t>un</w:t>
      </w:r>
      <w:r>
        <w:rPr>
          <w:rFonts w:cs="Courier New" w:ascii="Courier New" w:hAnsi="Courier New"/>
          <w:sz w:val="24"/>
        </w:rPr>
        <w:t xml:space="preserve"> </w:t>
      </w:r>
      <w:r>
        <w:rPr>
          <w:rFonts w:cs="Courier;Courier New" w:ascii="Courier;Courier New" w:hAnsi="Courier;Courier New"/>
          <w:sz w:val="24"/>
        </w:rPr>
        <w:t>programa</w:t>
      </w:r>
      <w:r>
        <w:rPr>
          <w:rFonts w:cs="Courier New" w:ascii="Courier New" w:hAnsi="Courier New"/>
          <w:sz w:val="24"/>
        </w:rPr>
        <w:t xml:space="preserve"> </w:t>
      </w:r>
      <w:r>
        <w:rPr>
          <w:rFonts w:cs="Courier;Courier New" w:ascii="Courier;Courier New" w:hAnsi="Courier;Courier New"/>
          <w:sz w:val="24"/>
        </w:rPr>
        <w:t>especial</w:t>
      </w:r>
      <w:r>
        <w:rPr>
          <w:rFonts w:cs="Courier New" w:ascii="Courier New" w:hAnsi="Courier New"/>
          <w:sz w:val="24"/>
        </w:rPr>
        <w:t xml:space="preserve"> </w:t>
      </w:r>
      <w:r>
        <w:rPr>
          <w:rFonts w:cs="Courier;Courier New" w:ascii="Courier;Courier New" w:hAnsi="Courier;Courier New"/>
          <w:sz w:val="24"/>
        </w:rPr>
        <w:t>que</w:t>
      </w:r>
      <w:r>
        <w:rPr>
          <w:rFonts w:cs="Courier New" w:ascii="Courier New" w:hAnsi="Courier New"/>
          <w:sz w:val="24"/>
        </w:rPr>
        <w:t xml:space="preserve"> </w:t>
      </w:r>
      <w:r>
        <w:rPr>
          <w:rFonts w:cs="Courier;Courier New" w:ascii="Courier;Courier New" w:hAnsi="Courier;Courier New"/>
          <w:sz w:val="24"/>
        </w:rPr>
        <w:t>el</w:t>
      </w:r>
      <w:r>
        <w:rPr>
          <w:rFonts w:cs="Courier New" w:ascii="Courier New" w:hAnsi="Courier New"/>
          <w:sz w:val="24"/>
        </w:rPr>
        <w:t xml:space="preserve"> </w:t>
      </w:r>
      <w:r>
        <w:rPr>
          <w:rFonts w:cs="Courier;Courier New" w:ascii="Courier;Courier New" w:hAnsi="Courier;Courier New"/>
          <w:sz w:val="24"/>
        </w:rPr>
        <w:t>Ministerio</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Transportes</w:t>
      </w:r>
      <w:r>
        <w:rPr>
          <w:rFonts w:cs="Courier New" w:ascii="Courier New" w:hAnsi="Courier New"/>
          <w:sz w:val="24"/>
        </w:rPr>
        <w:t xml:space="preserve"> </w:t>
      </w:r>
      <w:r>
        <w:rPr>
          <w:rFonts w:cs="Courier;Courier New" w:ascii="Courier;Courier New" w:hAnsi="Courier;Courier New"/>
          <w:sz w:val="24"/>
        </w:rPr>
        <w:t>y</w:t>
      </w:r>
      <w:r>
        <w:rPr>
          <w:rFonts w:cs="Courier New" w:ascii="Courier New" w:hAnsi="Courier New"/>
          <w:sz w:val="24"/>
        </w:rPr>
        <w:t xml:space="preserve"> </w:t>
      </w:r>
      <w:r>
        <w:rPr>
          <w:rFonts w:cs="Courier;Courier New" w:ascii="Courier;Courier New" w:hAnsi="Courier;Courier New"/>
          <w:sz w:val="24"/>
        </w:rPr>
        <w:t>Telecomunicaciones</w:t>
      </w:r>
      <w:r>
        <w:rPr>
          <w:rFonts w:cs="Courier New" w:ascii="Courier New" w:hAnsi="Courier New"/>
          <w:sz w:val="24"/>
        </w:rPr>
        <w:t xml:space="preserve"> </w:t>
      </w:r>
      <w:r>
        <w:rPr>
          <w:rFonts w:cs="Courier;Courier New" w:ascii="Courier;Courier New" w:hAnsi="Courier;Courier New"/>
          <w:sz w:val="24"/>
        </w:rPr>
        <w:t>deberá</w:t>
      </w:r>
      <w:r>
        <w:rPr>
          <w:rFonts w:cs="Courier New" w:ascii="Courier New" w:hAnsi="Courier New"/>
          <w:sz w:val="24"/>
        </w:rPr>
        <w:t xml:space="preserve"> </w:t>
      </w:r>
      <w:r>
        <w:rPr>
          <w:rFonts w:cs="Courier;Courier New" w:ascii="Courier;Courier New" w:hAnsi="Courier;Courier New"/>
          <w:sz w:val="24"/>
        </w:rPr>
        <w:t>establecer</w:t>
      </w:r>
      <w:r>
        <w:rPr>
          <w:rFonts w:cs="Courier New" w:ascii="Courier New" w:hAnsi="Courier New"/>
          <w:sz w:val="24"/>
        </w:rPr>
        <w:t xml:space="preserve"> </w:t>
      </w:r>
      <w:r>
        <w:rPr>
          <w:rFonts w:cs="Courier;Courier New" w:ascii="Courier;Courier New" w:hAnsi="Courier;Courier New"/>
          <w:sz w:val="24"/>
        </w:rPr>
        <w:t>dentro</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los</w:t>
      </w:r>
      <w:r>
        <w:rPr>
          <w:rFonts w:cs="Courier New" w:ascii="Courier New" w:hAnsi="Courier New"/>
          <w:sz w:val="24"/>
        </w:rPr>
        <w:t xml:space="preserve"> </w:t>
      </w:r>
      <w:r>
        <w:rPr>
          <w:rFonts w:cs="Courier;Courier New" w:ascii="Courier;Courier New" w:hAnsi="Courier;Courier New"/>
          <w:sz w:val="24"/>
        </w:rPr>
        <w:t>18</w:t>
      </w:r>
      <w:r>
        <w:rPr>
          <w:rFonts w:cs="Courier New" w:ascii="Courier New" w:hAnsi="Courier New"/>
          <w:sz w:val="24"/>
        </w:rPr>
        <w:t xml:space="preserve"> </w:t>
      </w:r>
      <w:r>
        <w:rPr>
          <w:rFonts w:cs="Courier;Courier New" w:ascii="Courier;Courier New" w:hAnsi="Courier;Courier New"/>
          <w:sz w:val="24"/>
        </w:rPr>
        <w:t>meses</w:t>
      </w:r>
      <w:r>
        <w:rPr>
          <w:rFonts w:cs="Courier New" w:ascii="Courier New" w:hAnsi="Courier New"/>
          <w:sz w:val="24"/>
        </w:rPr>
        <w:t xml:space="preserve"> </w:t>
      </w:r>
      <w:r>
        <w:rPr>
          <w:rFonts w:cs="Courier;Courier New" w:ascii="Courier;Courier New" w:hAnsi="Courier;Courier New"/>
          <w:sz w:val="24"/>
        </w:rPr>
        <w:t>siguientes</w:t>
      </w:r>
      <w:r>
        <w:rPr>
          <w:rFonts w:cs="Courier New" w:ascii="Courier New" w:hAnsi="Courier New"/>
          <w:sz w:val="24"/>
        </w:rPr>
        <w:t xml:space="preserve"> </w:t>
      </w:r>
      <w:r>
        <w:rPr>
          <w:rFonts w:cs="Courier;Courier New" w:ascii="Courier;Courier New" w:hAnsi="Courier;Courier New"/>
          <w:sz w:val="24"/>
        </w:rPr>
        <w:t>a</w:t>
      </w:r>
      <w:r>
        <w:rPr>
          <w:rFonts w:cs="Courier New" w:ascii="Courier New" w:hAnsi="Courier New"/>
          <w:sz w:val="24"/>
        </w:rPr>
        <w:t xml:space="preserve"> </w:t>
      </w:r>
      <w:r>
        <w:rPr>
          <w:rFonts w:cs="Courier;Courier New" w:ascii="Courier;Courier New" w:hAnsi="Courier;Courier New"/>
          <w:sz w:val="24"/>
        </w:rPr>
        <w:t>la</w:t>
      </w:r>
      <w:r>
        <w:rPr>
          <w:rFonts w:cs="Courier New" w:ascii="Courier New" w:hAnsi="Courier New"/>
          <w:sz w:val="24"/>
        </w:rPr>
        <w:t xml:space="preserve"> </w:t>
      </w:r>
      <w:r>
        <w:rPr>
          <w:rFonts w:cs="Courier;Courier New" w:ascii="Courier;Courier New" w:hAnsi="Courier;Courier New"/>
          <w:sz w:val="24"/>
        </w:rPr>
        <w:t>publicación</w:t>
      </w:r>
      <w:r>
        <w:rPr>
          <w:rFonts w:cs="Courier New" w:ascii="Courier New" w:hAnsi="Courier New"/>
          <w:sz w:val="24"/>
        </w:rPr>
        <w:t xml:space="preserve"> </w:t>
      </w:r>
      <w:r>
        <w:rPr>
          <w:rFonts w:cs="Courier;Courier New" w:ascii="Courier;Courier New" w:hAnsi="Courier;Courier New"/>
          <w:sz w:val="24"/>
        </w:rPr>
        <w:t>de</w:t>
      </w:r>
      <w:r>
        <w:rPr>
          <w:rFonts w:cs="Courier New" w:ascii="Courier New" w:hAnsi="Courier New"/>
          <w:sz w:val="24"/>
        </w:rPr>
        <w:t xml:space="preserve"> </w:t>
      </w:r>
      <w:r>
        <w:rPr>
          <w:rFonts w:cs="Courier;Courier New" w:ascii="Courier;Courier New" w:hAnsi="Courier;Courier New"/>
          <w:sz w:val="24"/>
        </w:rPr>
        <w:t>esta</w:t>
      </w:r>
      <w:r>
        <w:rPr>
          <w:rFonts w:cs="Courier New" w:ascii="Courier New" w:hAnsi="Courier New"/>
          <w:sz w:val="24"/>
        </w:rPr>
        <w:t xml:space="preserve"> </w:t>
      </w:r>
      <w:r>
        <w:rPr>
          <w:rFonts w:cs="Courier;Courier New" w:ascii="Courier;Courier New" w:hAnsi="Courier;Courier New"/>
          <w:sz w:val="24"/>
        </w:rPr>
        <w:t>ley</w:t>
      </w:r>
      <w:r>
        <w:rPr>
          <w:rFonts w:cs="Courier New" w:ascii="Courier New" w:hAnsi="Courier New"/>
          <w:sz w:val="24"/>
        </w:rPr>
        <w:t xml:space="preserve"> </w:t>
      </w:r>
      <w:r>
        <w:rPr>
          <w:rFonts w:cs="Courier;Courier New" w:ascii="Courier;Courier New" w:hAnsi="Courier;Courier New"/>
          <w:sz w:val="24"/>
        </w:rPr>
        <w:t>.".</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6° transitorio.</w:t>
      </w:r>
      <w:r>
        <w:rPr>
          <w:rFonts w:cs="Courier;Courier New" w:ascii="Courier;Courier New" w:hAnsi="Courier;Courier New"/>
          <w:sz w:val="24"/>
        </w:rPr>
        <w:t>- Los titulares que posean licencia Clase A-1 que la hayan obtenido con anterioridad a la vigencia de la presente ley podrán optar, de acuerdo a los requisitos y procedimientos establecidos en esta ley, a la obtención de cualquiera de la licencia que habilitan para conducir vehículos destinados al transporte de pasajer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En tanto, los titulares que posean licencia Clase A-2 que la hayan obtenido con anterioridad a la vigencia de la presente ley podrán optar, de acuerdo a los requisitos y procedimientos establecidos en esta ley, a la obtención de cualquiera licencia que habilite para conducir vehículos destinados al transporte de carga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7° transitorio.</w:t>
      </w:r>
      <w:r>
        <w:rPr>
          <w:rFonts w:cs="Courier;Courier New" w:ascii="Courier;Courier New" w:hAnsi="Courier;Courier New"/>
          <w:sz w:val="24"/>
        </w:rPr>
        <w:t>- A contar de cinco años de la fecha de publicación de la presente ley las licencias Clases A-1 y A-2 obtenidas con anterioridad a la vigencia de esta ley perderán su vigencia, debiendo el interesado reemplazarla por alguna de las licencias cuya clase pertenece a la licencia profesion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pPr>
      <w:r>
        <w:rPr>
          <w:rFonts w:cs="Courier;Courier New" w:ascii="Courier;Courier New" w:hAnsi="Courier;Courier New"/>
          <w:sz w:val="24"/>
        </w:rPr>
        <w:tab/>
        <w:tab/>
        <w:tab/>
        <w:tab/>
      </w:r>
      <w:r>
        <w:rPr>
          <w:rFonts w:cs="Courier;Courier New" w:ascii="Courier;Courier New" w:hAnsi="Courier;Courier New"/>
          <w:b/>
          <w:sz w:val="24"/>
        </w:rPr>
        <w:t>Artículo 8º transitorio.</w:t>
      </w:r>
      <w:r>
        <w:rPr>
          <w:rFonts w:cs="Courier;Courier New" w:ascii="Courier;Courier New" w:hAnsi="Courier;Courier New"/>
          <w:sz w:val="24"/>
        </w:rPr>
        <w:t>- Los que, a la fecha en que entre en vigencia la presente ley, hubiesen sufrido la cancelación de su licencia de conductor sólo en razón de haber incurrido en infracciones reiteradas de exceso de velocidad y siempre que ninguna de éstas hubiere sido causal de accidente de tránsito, podrán solicitar una nueva licencia dentro de los 180 días siguientes a la fecha de vigencia de esta ley.  De igual manera, a contar de igual fecha, la cancelación de la licencia de conductor sólo procederá por las causales establecidas en la presente ley.".".</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 - - - -</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cordado en sesiones celebradas los días 7, 14 y 21 de Junio; 5, 12, 19 y 21 de Julio; 2, 9, 16 y 30 de Agosto; 6, 8 y 13 de Septiembre, y 4, 11, 18 y 19 de Octubre y 8 y 15 de Noviembre de 1994, con asistencia de los HH. Senadores señores Cooper (Presidente) (Otero),  Hamilton  (Ruiz de Giorgio),  Lavandero (Frei, doña Carmen), Mc Intyre (Fernández, Letelier, Martin) y Otero (Lagos, Larre, Piñer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ala de la Comisión, a 15 de Noviembre de 1994.</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t>ANA MARIA JARAMILLO FUENZALIDA</w:t>
      </w:r>
    </w:p>
    <w:p>
      <w:pPr>
        <w:pStyle w:val="Normal"/>
        <w:jc w:val="center"/>
        <w:rPr>
          <w:rFonts w:ascii="Courier;Courier New" w:hAnsi="Courier;Courier New" w:cs="Courier;Courier New"/>
          <w:sz w:val="24"/>
        </w:rPr>
      </w:pPr>
      <w:r>
        <w:rPr>
          <w:rFonts w:cs="Courier;Courier New" w:ascii="Courier;Courier New" w:hAnsi="Courier;Courier New"/>
          <w:sz w:val="24"/>
        </w:rPr>
        <w:t>Secretario Abogado de la Comisión</w:t>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sectPr>
      <w:headerReference w:type="default" r:id="rId2"/>
      <w:headerReference w:type="first" r:id="rId3"/>
      <w:type w:val="nextPage"/>
      <w:pgSz w:w="12240" w:h="18720"/>
      <w:pgMar w:left="2880" w:right="1440" w:gutter="0" w:header="1728" w:top="2880"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209</w:t>
    </w:r>
    <w:r>
      <w:rPr>
        <w:sz w:val="24"/>
        <w:rFonts w:cs="Courier;Courier New" w:ascii="Courier;Courier New" w:hAnsi="Courier;Courier New"/>
      </w:rPr>
      <w:fldChar w:fldCharType="end"/>
    </w:r>
    <w:r>
      <w:rPr>
        <w:rFonts w:cs="Courier;Courier New" w:ascii="Courier;Courier New" w:hAnsi="Courier;Courier New"/>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7:35:00Z</dcterms:created>
  <dc:creator>CONGRESO NACIONAL-Oficina de Modernización</dc:creator>
  <dc:description/>
  <dc:language>en-US</dc:language>
  <cp:lastModifiedBy>Senado de la República</cp:lastModifiedBy>
  <cp:lastPrinted>1994-11-15T20:59:00Z</cp:lastPrinted>
  <dcterms:modified xsi:type="dcterms:W3CDTF">2001-05-09T17:36:00Z</dcterms:modified>
  <cp:revision>3</cp:revision>
  <dc:subject/>
  <dc:title>BOLETIN 851-09a.</dc:title>
</cp:coreProperties>
</file>