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0"/>
        <w:jc w:val="both"/>
        <w:rPr>
          <w:b/>
          <w:b/>
          <w:sz w:val="28"/>
          <w:lang w:val="es-ES_tradnl"/>
        </w:rPr>
      </w:pPr>
      <w:r>
        <w:rPr>
          <w:b/>
          <w:sz w:val="28"/>
          <w:lang w:val="es-ES_tradnl"/>
        </w:rPr>
        <w:t>BOLETIN NO 908-15a.</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0"/>
        <w:jc w:val="both"/>
        <w:rPr>
          <w:b/>
          <w:b/>
          <w:sz w:val="28"/>
          <w:lang w:val="es-ES_tradnl"/>
        </w:rPr>
      </w:pPr>
      <w:r>
        <w:rPr>
          <w:b/>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0"/>
        <w:jc w:val="both"/>
        <w:rPr/>
      </w:pPr>
      <w:r>
        <w:rPr>
          <w:b/>
          <w:sz w:val="28"/>
          <w:lang w:val="es-ES_tradnl"/>
        </w:rPr>
        <w:t>INFORME DE LA COMISION DE TRANSPORTES Y TELECOMUNICACIONES</w:t>
      </w:r>
      <w:r>
        <w:rPr>
          <w:sz w:val="28"/>
          <w:lang w:val="es-ES_tradnl"/>
        </w:rPr>
        <w:t>, recaído en el proyecto de ley que sustituye las plantas de personal de las Subsecretarías dependientes del Ministerio de Transportes y Telecomunicaciones y de la Junta de Aeronáutica civil.</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0"/>
        <w:jc w:val="both"/>
        <w:rPr>
          <w:sz w:val="28"/>
          <w:lang w:val="es-ES_tradnl"/>
        </w:rPr>
      </w:pPr>
      <w:r>
        <w:rPr>
          <w:sz w:val="28"/>
          <w:lang w:val="es-ES_tradnl"/>
        </w:rPr>
        <w:t>______________________________________</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t>HONORABLE SENAD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8"/>
          <w:lang w:val="es-ES_tradnl"/>
        </w:rPr>
      </w:pPr>
      <w:r>
        <w:rPr>
          <w:sz w:val="28"/>
          <w:lang w:val="es-ES_tradnl"/>
        </w:rPr>
      </w:r>
    </w:p>
    <w:p>
      <w:pPr>
        <w:pStyle w:val="TextBodyIndent"/>
        <w:rPr/>
      </w:pPr>
      <w:r>
        <w:rPr/>
        <w:t>Vuestra Comisión de Transportes y Telecomunicaciones tiene el honor de informaros el proyecto de ley, en segundo trámite constitucional, enunciado en el rubro, iniciado en Mensaje de S. E. el Presidente de la República.</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TextBodyIndent"/>
        <w:rPr/>
      </w:pPr>
      <w:r>
        <w:rPr/>
        <w:t>Se deja constancia que de acuerdo con lo dispuesto en el inciso segundo del artículo 17 de la ley Nº 18.918, orgánica del Congreso Nacional, e inciso cuarto del artículo 27 del Reglamento del Senado, el proyecto de ley en estudio, debe ser conocido por la Comisión de Hacienda.</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TextBodyIndent"/>
        <w:rPr/>
      </w:pPr>
      <w:r>
        <w:rPr/>
        <w:t>Se deja constancia que el Ejecutivo hizo presente la urgencia para el despacho de esta iniciativa legal, en todos sus trámites, calificándola de "simple".  El 13 de Julio del año en curso se dio Cuenta de la urgencia e ingreso de este proyecto de ley al Senad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8"/>
          <w:lang w:val="es-ES_tradnl"/>
        </w:rPr>
      </w:pPr>
      <w:r>
        <w:rPr>
          <w:sz w:val="28"/>
          <w:lang w:val="es-ES_tradnl"/>
        </w:rPr>
      </w:r>
    </w:p>
    <w:p>
      <w:pPr>
        <w:pStyle w:val="TextBodyIndent"/>
        <w:rPr/>
      </w:pPr>
      <w:r>
        <w:rPr/>
        <w:t>La discusión de este proyecto se llevó a efecto en cinco sesiones celebradas los días 21 y 22 de Julio y 3 (de 11:00 a 13:00 y de 16:00 a 18:00 horas) y 4 de Agosto de 1993.</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TextBodyIndent"/>
        <w:tabs>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144" w:leader="none"/>
          <w:tab w:val="left" w:pos="2736" w:leader="none"/>
          <w:tab w:val="left" w:pos="2835" w:leader="none"/>
          <w:tab w:val="left" w:pos="2880" w:leader="none"/>
          <w:tab w:val="left" w:pos="3600" w:leader="none"/>
          <w:tab w:val="left" w:pos="5472" w:leader="none"/>
          <w:tab w:val="left" w:pos="6192" w:leader="none"/>
          <w:tab w:val="right" w:pos="7920" w:leader="none"/>
          <w:tab w:val="left" w:pos="8496" w:leader="none"/>
          <w:tab w:val="left" w:pos="9648" w:leader="none"/>
        </w:tabs>
        <w:rPr/>
      </w:pPr>
      <w:r>
        <w:rPr/>
        <w:t xml:space="preserve">Durante la discusión de esta iniciativa legal, la Comisión acordó invitar al señor Ministro de Transportes y Telecomunicaciones, don Germán Molina; al señor Subsecretario de Transportes, don Sergio González; al señor Subsecretario de Telecomunicaciones, don Roberto Pliscoff; al señor Secretario General de la Junta Aeronáutica Civil, don Juan Pablo Langlois, ya la señora Presidenta de la Asociación de Funcionarios del Ministerio de Transportes y Telecomunicaciones, doña Ximena Castillo. </w:t>
      </w:r>
    </w:p>
    <w:p>
      <w:pPr>
        <w:pStyle w:val="Normal"/>
        <w:tabs>
          <w:tab w:val="clear" w:pos="709"/>
          <w:tab w:val="left" w:pos="0" w:leader="none"/>
          <w:tab w:val="left" w:pos="2736" w:leader="none"/>
          <w:tab w:val="left" w:pos="2835" w:leader="none"/>
          <w:tab w:val="left" w:pos="5472" w:leader="none"/>
          <w:tab w:val="left" w:pos="6192" w:leader="none"/>
          <w:tab w:val="right" w:pos="7920" w:leader="none"/>
          <w:tab w:val="left" w:pos="8496" w:leader="none"/>
          <w:tab w:val="left" w:pos="9648"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5472" w:leader="none"/>
          <w:tab w:val="left" w:pos="6192" w:leader="none"/>
          <w:tab w:val="right" w:pos="7920" w:leader="none"/>
          <w:tab w:val="left" w:pos="8496" w:leader="none"/>
          <w:tab w:val="left" w:pos="9648" w:leader="none"/>
        </w:tabs>
        <w:jc w:val="both"/>
        <w:rPr>
          <w:sz w:val="28"/>
          <w:lang w:val="es-ES_tradnl"/>
        </w:rPr>
      </w:pPr>
      <w:r>
        <w:rPr>
          <w:sz w:val="28"/>
          <w:lang w:val="es-ES_tradnl"/>
        </w:rPr>
        <w:t>En respuesta a la invitación concurrieron:</w:t>
      </w:r>
    </w:p>
    <w:p>
      <w:pPr>
        <w:pStyle w:val="Normal"/>
        <w:tabs>
          <w:tab w:val="clear" w:pos="709"/>
          <w:tab w:val="left" w:pos="0" w:leader="none"/>
          <w:tab w:val="left" w:pos="2736" w:leader="none"/>
          <w:tab w:val="left" w:pos="2835" w:leader="none"/>
          <w:tab w:val="left" w:pos="5472" w:leader="none"/>
          <w:tab w:val="left" w:pos="6192" w:leader="none"/>
          <w:tab w:val="right" w:pos="7920" w:leader="none"/>
          <w:tab w:val="left" w:pos="8496" w:leader="none"/>
          <w:tab w:val="left" w:pos="9648"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5472" w:leader="none"/>
          <w:tab w:val="left" w:pos="6480" w:leader="none"/>
          <w:tab w:val="right" w:pos="7920" w:leader="none"/>
          <w:tab w:val="left" w:pos="8496" w:leader="none"/>
          <w:tab w:val="left" w:pos="9072" w:leader="none"/>
        </w:tabs>
        <w:jc w:val="both"/>
        <w:rPr>
          <w:sz w:val="28"/>
          <w:lang w:val="es-ES_tradnl"/>
        </w:rPr>
      </w:pPr>
      <w:r>
        <w:rPr>
          <w:sz w:val="28"/>
          <w:lang w:val="es-ES_tradnl"/>
        </w:rPr>
        <w:tab/>
        <w:t>1.-El señor Ministro de Transportes y Telecomunicaciones, don Germán Molina (sesión de 22 de Julio de 1993);</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TextBodyIndent"/>
        <w:rPr/>
      </w:pPr>
      <w:r>
        <w:rPr/>
        <w:t>2.- El señor Subsecretario de Transportes, don Sergio González (sesiones 21 y 22 de Julio y 3 de Agosto (de 11:00 a 13:00 horas) de 1993);</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5760" w:leader="none"/>
        </w:tabs>
        <w:jc w:val="both"/>
        <w:rPr>
          <w:sz w:val="28"/>
          <w:lang w:val="es-ES_tradnl"/>
        </w:rPr>
      </w:pPr>
      <w:r>
        <w:rPr>
          <w:sz w:val="28"/>
          <w:lang w:val="es-ES_tradnl"/>
        </w:rPr>
        <w:tab/>
        <w:tab/>
        <w:t>3.- El señor Subsecretario de Telecomunicaciones, don Roberto Pliscoff (sesiones 21 y 22 de Julio y 3 de Agosto (de 11:00 a 13:00 horas) de1993);</w:t>
      </w:r>
    </w:p>
    <w:p>
      <w:pPr>
        <w:pStyle w:val="Normal"/>
        <w:tabs>
          <w:tab w:val="clear" w:pos="709"/>
          <w:tab w:val="left" w:pos="0" w:leader="none"/>
          <w:tab w:val="left" w:pos="2736" w:leader="none"/>
          <w:tab w:val="left" w:pos="2835" w:leader="none"/>
          <w:tab w:val="left" w:pos="576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5760" w:leader="none"/>
        </w:tabs>
        <w:jc w:val="both"/>
        <w:rPr>
          <w:sz w:val="28"/>
          <w:lang w:val="es-ES_tradnl"/>
        </w:rPr>
      </w:pPr>
      <w:r>
        <w:rPr>
          <w:sz w:val="28"/>
          <w:lang w:val="es-ES_tradnl"/>
        </w:rPr>
        <w:tab/>
        <w:t>4.- El señor Secretario General de la Junta de Aeronáutica Civil, don Juan Pablo Langlois (sesiones 3 de Agosto (de 11:00 a 13:00 y de 16:00 a 18:00 horas) de 1993);</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sectPr>
          <w:type w:val="nextPage"/>
          <w:pgSz w:w="12240" w:h="18720"/>
          <w:pgMar w:left="2268" w:right="1701" w:gutter="0" w:header="0" w:top="2835" w:footer="0" w:bottom="2835"/>
          <w:pgNumType w:fmt="decimal"/>
          <w:formProt w:val="false"/>
          <w:textDirection w:val="lrTb"/>
          <w:docGrid w:type="default" w:linePitch="360" w:charSpace="0"/>
        </w:sectPr>
      </w:pPr>
    </w:p>
    <w:p>
      <w:pPr>
        <w:pStyle w:val="TextBodyIndent"/>
        <w:rPr/>
      </w:pPr>
      <w:r>
        <w:rPr/>
        <w:t>Concurrieron, también, las siguientes personas acompañando y representando a los invitad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TextBodyIndent"/>
        <w:rPr/>
      </w:pPr>
      <w:r>
        <w:rPr/>
        <w:t>1.-</w:t>
        <w:tab/>
        <w:t>El señor Abogado de la Subsecretaría de Transportes, don Fernando Zúñiga (sesiones 21 y 22 de Julio y 3 (de 11:00 a 13:00 y de 16:00 a 18:00 horas) y 4 de Agosto de 1993);</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TextBodyIndent"/>
        <w:rPr/>
      </w:pPr>
      <w:r>
        <w:rPr/>
        <w:t>2.-</w:t>
        <w:tab/>
        <w:t>El señor Abogado de la Subsecretaría de Telecomunicaciones, don Mario Bastías (sesiones 21 y 22 de Julio y 3 de Agosto (de 11:00 a 13:00 horas) de 1993);</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t>3.- El señor Abogado de la Junta de Aeronáutica Civil, don Guillermo Novoa (sesiones 21 y 22 de Julio de 1993);</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TextBodyIndent"/>
        <w:rPr/>
      </w:pPr>
      <w:r>
        <w:rPr/>
        <w:t>4.-</w:t>
        <w:tab/>
        <w:t>El señor Jefe del Departamento de Planificación de la Subsecretaría de Transportes, don Jaime Herrera (sesiones 21 y 22 de Julio y 3 (de 11:00 a 13:00 y de 16:00 a 18:00 horas) y 4 de Agosto de 1993);</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5.-</w:t>
        <w:tab/>
        <w:t>El señor Guillermo Vásquez, funcionario de la Dirección de Presupuestos del Ministerio de Hacienda (sesiones 21 y 22 de Julio y 3 de Agosto (de 11:00 a 13:00 y de 16:00 a 18:00 horas) de 1993);</w:t>
      </w:r>
    </w:p>
    <w:p>
      <w:pPr>
        <w:pStyle w:val="Normal"/>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2835"/>
        <w:jc w:val="both"/>
        <w:rPr>
          <w:sz w:val="28"/>
          <w:lang w:val="es-ES_tradnl"/>
        </w:rPr>
      </w:pPr>
      <w:r>
        <w:rPr>
          <w:sz w:val="28"/>
          <w:lang w:val="es-ES_tradnl"/>
        </w:rPr>
      </w:r>
    </w:p>
    <w:p>
      <w:pPr>
        <w:pStyle w:val="Normal"/>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2835"/>
        <w:jc w:val="both"/>
        <w:rPr>
          <w:sz w:val="28"/>
          <w:lang w:val="es-ES_tradnl"/>
        </w:rPr>
      </w:pPr>
      <w:r>
        <w:rPr>
          <w:sz w:val="28"/>
          <w:lang w:val="es-ES_tradnl"/>
        </w:rPr>
        <w:t>6.-</w:t>
        <w:tab/>
        <w:t>La señora Presidenta de la Asociación de Funcionarios del ministerio de Transportes y Telecomunicaciones, doña Ximena Castillo (sesiones 21 y 22 de Julio de 1993);</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TextBodyIndent"/>
        <w:rPr/>
      </w:pPr>
      <w:r>
        <w:rPr/>
        <w:t>7.-</w:t>
        <w:tab/>
        <w:t>El señor Vicepresidente de la referida Asociación, don Patricio Escobar (sesiones 21 y 22 de Julio de 1993), y</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TextBodyIndent"/>
        <w:rPr/>
      </w:pPr>
      <w:r>
        <w:rPr/>
        <w:t>8.- La señora Directora de la mencionada Asociación, doña Agripina Penna (sesiones 21 y 22 de Julio de 1993).</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lang w:val="es-ES_tradnl"/>
        </w:rPr>
      </w:pPr>
      <w:r>
        <w:rPr>
          <w:sz w:val="28"/>
          <w:lang w:val="es-ES_tradnl"/>
        </w:rPr>
        <w:t>- - -</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lang w:val="es-ES_tradnl"/>
        </w:rPr>
      </w:pPr>
      <w:r>
        <w:rPr>
          <w:sz w:val="28"/>
          <w:lang w:val="es-ES_tradnl"/>
        </w:rPr>
        <w:t>ANTECEDENTES LEGAL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TextBodyIndent"/>
        <w:rPr/>
      </w:pPr>
      <w:r>
        <w:rPr/>
        <w:t>Para el estudio del proyecto de ley en informe se han tenido en consideración, entre otros, los antecedentes que se indican a continuación:</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TextBodyIndent"/>
        <w:tabs>
          <w:tab w:val="clear" w:pos="144"/>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1.-</w:t>
        <w:tab/>
        <w:t>El Decreto Ley NO557, de 1974.</w:t>
      </w:r>
    </w:p>
    <w:p>
      <w:pPr>
        <w:pStyle w:val="Normal"/>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referido Decreto Ley crea, en su artículo 10, el Ministerio de Transportes, encargado de cumplir las funciones y ejercer las atribuciones que correspondían a la Subsecretaría de Transportes del ministerio de obras Pública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1872" w:leader="none"/>
          <w:tab w:val="left" w:pos="2160" w:leader="none"/>
          <w:tab w:val="left" w:pos="2448"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xpresa, en su artículo 2º, que la estructura del Ministerio que se crea será la siguiente:  Ministro y Subsecretario, y las demás dependencias existentes en la Subsecretaría de Transportes de Ministerio de Obras Públicas.</w:t>
      </w:r>
    </w:p>
    <w:p>
      <w:pPr>
        <w:pStyle w:val="Normal"/>
        <w:tabs>
          <w:tab w:val="clear" w:pos="709"/>
          <w:tab w:val="left" w:pos="0" w:leader="none"/>
          <w:tab w:val="left" w:pos="244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tatuye, en su artículo 3º, que la dotación de personal del ministerio estará constituida por aquella que pertenecía a la Subsecretaría mencionada en el artículo anterior.</w:t>
      </w:r>
    </w:p>
    <w:p>
      <w:pPr>
        <w:pStyle w:val="Normal"/>
        <w:tabs>
          <w:tab w:val="clear" w:pos="709"/>
          <w:tab w:val="left" w:pos="0" w:leader="none"/>
          <w:tab w:val="left" w:pos="244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2.-</w:t>
        <w:tab/>
        <w:t>El Decreto con Fuerza de Ley Nº 279 de 1960, que fija normas sobre atribuciones del Ministerio de Economía en materia de transportes y reestructuración de la Subsecretaría de Transport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Señala, en su artículo 3º, que el ministerio de Economía tendrá una Secretaría y Administración General de Transportes, que será el Organo Asesor y colaborador inmediato del Ministro en las materias que indic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Dispone, en su artículo 4º, las funciones del Subsecretario de Transport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Contempla, en su artículo 6º, dos plantas de personal separadas, una de la Secretaría y Administración General, y otra de los departamentos dependient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3. - El Decreto con Fuerza de Ley Nº 3, de 1990.</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TextBodyIndent"/>
        <w:rPr/>
      </w:pPr>
      <w:r>
        <w:rPr/>
        <w:t>Adecua, en su artículo único, las plantas y escalafones de la Subsecretaría de Transportes, contemplando tres plantas distintas:   de la Secretaría   y  Administración General,  la de  lo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t>departamentos dependientes de la Subsecretaría de Transportes y la de las Secretarías Regionales Ministeriales del Ministerio de Transportes y Telecomunicaciones, a lo dispuesto en el artículo 5º de la Ley Nº 18.834, que aprobó el Estatuto Administrativo, que establece que para los  efectos de la carrera funcionaria cada institución sólo podrá tener las siguientes plantas de personal: de Directivos, de Profesionales, de Técnicos, de Administrativos y de Auxiliare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4.- El Decreto Ley Nº 1762, de 1977.</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Crea, en su artículo 5º, el Ministerio de Transportes y Telecomunicaciones, la Subsecretaría de Telecomunicaciones y el cargo de Subsecretari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receptúa, en su artículo 6º, las facultades del Ministerio de Transportes y Telecomunicaciones, en materia de telecomunicacion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5.-</w:t>
        <w:tab/>
        <w:t>El Decreto con Fuerza de Ley Nº 2, de 1990.</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decua, en su artículo único, la planta y escalafones del personal de la Subsecretaría de Telecomunicaciones a lo dispuesto en el artículo 5º de la Ley Nº 18.834 -ya explicado-, que aprobó el Estatuto Administrativ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6.-</w:t>
        <w:tab/>
        <w:t>El Decreto con Fuerza de Ley Nº 241, de 6 de Abril de 1960, Estatuto Orgánico de la Junta de Aeronáutica Civi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Fusiona, en su artículo 1º, la Junta de Aeronáutica Civil, la Junta Permanente de Aeródromos y el Departamento de Transporte Aéreo de la Subsecretaría de Transportes del ministerio de Economía.  Agrega, que el organismo fusionado se denominará Junta de Aeronáutica Civi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tatuye, en su artículo 6º, las atribuciones de la Junta de Aeronáutica Civi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7.-  El Decreto con Fuerza de Ley Nº 4, de 1990.</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decua, en su artículo único, las plantas y escalafones del personal de la Junta de Aeronáutica Civil, a lo establecido en el artículo 5º de la Ley Nº 18.834 –ya explicado-, que aprueba el Estatuto Administrativ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t>- - -</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8"/>
          <w:lang w:val="es-ES_tradnl"/>
        </w:rPr>
      </w:pPr>
      <w:r>
        <w:rPr>
          <w:b/>
          <w:sz w:val="28"/>
          <w:lang w:val="es-ES_tradnl"/>
        </w:rPr>
        <w:t>FUNDAMENTOS DEL PROYECT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8"/>
          <w:lang w:val="es-ES_tradnl"/>
        </w:rPr>
      </w:pPr>
      <w:r>
        <w:rPr>
          <w:b/>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mensaje de S.E. el Presidente de la Repúblic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aludido documento expresa, en primer lugar, que en el año 1974 se dictó el decreto ley Nº 557, por el cual se creó el Ministerio de Transportes, lo cual –agrega- se hizo por mera transformación de la Subsecretaría del ramo, que dependía del Ministerio de Obras Públicas y Transport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Señala, en seguida, que la referida transformación -trascendente por haber implicado un reconocimiento a la especialidad y relevancia de los temas del área- no fue acompañada ni ha sido complementada, en casi 20 años, de una reestructuración del servicio ni por una adecuación de las plantas que rigen al persona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t>Manifiesta, que la Subsecretaría de Transportes se rige por el decreto con fuerza de ley Nº 279 de 1960, el cual contempla tres plantas de personal separadas:</w:t>
        <w:tab/>
        <w:t>de la Secretaría y Administración General, de los departamentos dependientes, y de las Secretarías Regionales Ministeriales, las que fueron fijadas, en su última modificación, por el decreto con fuerza de ley Nº 3, de 1990, del Ministerio de Transportes y Telecomunicacione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xpresa, que en el año 1977, al dictarse el decreto ley Nº 1762, se creó la Subsecretaría de Telecomunicaciones dependiente del Ministerio de Transportes, que pasó a llamarse de Transportes y Telecomunicaciones, lo cual introdujo nuevas distorsiones en el Ministerio, toda vez que no se readecuaron las planta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xplica, que la Subsecretaría de Telecomunicaciones es la entidad encargada de regular, fomentar y controlar técnicamente los servicios de telecomunicaciones del país, como asimismo, que su labor comprende el administrar y racionalizar el uso del espectro radioeléctrico, fiscalizar el cumplimiento de unas y otras normas y representar al país ante los organismos internacional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Indica, que la planta de la citada Subsecretaría, está fijada por el decreto con fuerza de ley Nº 2, de 1990, del Ministerio de Transportes y Telecomunicacion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ñade, que la Junta de Aeronáutica Civil, se rige por el decreto con fuerza de ley Nº 241 de 1960, es un servicio autónomo del Estado que se relaciona con el Presidente de la República a través del Ministerio de Transportes y Telecomunicaciones.  Hace presente que su principal función es la de ejercer la dirección superior de la aviación civil y comercial del país, y que su planta de personal está fijada por el decreto con fuerza de ley Nº 4, de 1990.</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xpone que, el Ministerio de Transportes y Telecomunicaciones tiene como meta para el presente año, el estudio y proposición de un proyecto de Ley Orgánica que defina sus atribuciones, funciones y estructura, en los ámbitos del Transporte y las Telecomunicaciones.  Derivándose, a su vez, de dicha ley, los correspondientes requerimientos en materia de plantas de personal, que muy probablemente implicarán una reestructuración significativa de las existent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Manifiesta que, en el intertanto, se hace necesario efectuar determinados ajustes a las actuales plantas a fin de corregir deficiencias, insuficiencias y situaciones de inequidad que afectan a su personal o impiden a dichos Servicios atender normalmente algunas de sus tareas y responsabilidad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xpresa que el propósito principal que inspira el proyecto consiste en nivelar las plantas de ambas Subsecretarías con las de otros organismos del Estado, de manera que a similares funciones correspondan grados equivalentes, y por esa vía obtener, además, un mejoramiento de las remuneraciones del personal, lo que se hace extensivo a la Junta de Aeronáutica Civi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grega, finalmente, que el proyecto es el producto de un estudio en el cual participaron los interesados en el mismo, que propuso las enmiendas mínimas que requieren las actuales plantas, esto es, una nivelación de grados para funciones equivalentes, aumento e igualación de los grados tope de las plantas de ambas Subsecretarías y la fusión de las tres plantas de la Subsecretaría de Transportes en una sola que, además, incluye al personal de regione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center"/>
        <w:rPr>
          <w:sz w:val="28"/>
          <w:lang w:val="es-ES_tradnl"/>
        </w:rPr>
      </w:pPr>
      <w:r>
        <w:rPr>
          <w:sz w:val="28"/>
          <w:lang w:val="es-ES_tradnl"/>
        </w:rPr>
        <w:t>---</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b/>
          <w:b/>
          <w:sz w:val="28"/>
          <w:lang w:val="es-ES_tradnl"/>
        </w:rPr>
      </w:pPr>
      <w:r>
        <w:rPr>
          <w:b/>
          <w:sz w:val="28"/>
          <w:lang w:val="es-ES_tradnl"/>
        </w:rPr>
        <w:t>DISCUSION GENERAL</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b/>
          <w:b/>
          <w:sz w:val="28"/>
          <w:lang w:val="es-ES_tradnl"/>
        </w:rPr>
      </w:pPr>
      <w:r>
        <w:rPr>
          <w:b/>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Durante la Discusión General del proyecto de ley en estudio, la Comisión escuchó la exposición del señor Ministro de Transportes y Telecomunicaciones, don Germán Molina, quien reiteró las ideas, fundamentos y objetivos del proyecto, ampliando la información contenida en el mensaj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xpresó, que el Ministerio está estudiando un proyecto de ley para establecer un estatuto general y completo del Ministerio de Transportes y Telecomunicacion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Hizo presente que, sin perjuicio de lo anterior, el proyecto de ley en estudio pretende resolver un problema que viene desde la creación del Ministerio de Transportes, el cual, en la actualidad, tiene tres plantas que presentan desigualdades entre las mismas, y disparidades en relación a plantas análogas de otros ministeri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Indicó que la iniciativa en comento pretende nivelar las plantas de las Subsecretarías existentes en el Ministerio entre sí y con las de otros organismos del Estado, de tal forma que haya grados equivalentes para iguales funciones, mejorando las remuneraciones del personal, lo cual se hace extensivo a la Junta de Aeronáutica Civi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gregó, que el proyecto contempla un aumento e igualación de los grados topes de las plantas de las Subsecretarías y la fusión de las tres plantas que componen la Subsecretaría de Transportes en una sola, incorporando al personal de regiones, incluido los Secretarios Regionales Ministerial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recisó, que la sustitución de las plantas del personal del referido Ministerio, no implica el aumento de la dotación máxima de persona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señor Subsecretario de Transportes, don Sergio González, dejó expresa constancia, de que los funcionarios participarán en el encasillamiento a que dará lugar el proyecto de ley en estudi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Hizo presente que el proyecto de ley en estudio es simple, y que su objetivo es corregir deficiencias e inequidades existentes actualmente en el Ministeri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gregó, que la Subsecretaría de Transportes tiene una dotación que contempla un total de 185 cargos, correspondientes a 156 cargos de planta y 29 a contrat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Indicó que el proyecto en comento, pretende igualar las remuneraciones del personal de planta con el personal a contrata, toda vez que este último tiene mejores remuneracion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señor Subsecretario de Telecomunicaciones, don Roberto Pliscoff, precisó que el proyecto en actual trámite, mejora las remuneraciones de los funcionari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xplicó, que la dotación de su Subsecretaría es de 132 cargos, existiendo 33 personas a contrata, por proyectos específicos, cuya duración es limitad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abogado de la Junta de Aeronáutica Civil, don Guillermo Novoa, señaló que la Junta de Aeronáutica Civil concuerda con la iniciativa en estudi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Hizo presente que la dotación de la Junta es de 19 personas, 17 de las cuales son de plant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La señora Presidenta de la Asociación de Funcionarios del Ministerio de Transportes y Telecomunicaciones, doña Ximena Castillo, en representación de la misma, expresó, que el proyecto es modesto toda vez que sólo pretende corregir ciertas distorsiones existentes nivelando las plantas de las dos Subsecretarías y la de la Junta de Aeronáutica civi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Señaló que el proyecto fue iniciativa de los funcionarios y que, en términos generales, la Asociación que preside se encuentra conforme con los términos del mism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gregó que la referida iniciativa legal, aumenta los grados topes de los escalafones, beneficiando, en gran medida, a los de administrativos y de técnic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Hizo presente, que la iniciativa en estudio no aumenta el número de cargos definidos en las actuales plantas y, por ende, sólo se sustituyen planta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pecificó, respecto de la Subsecretaría de Transportes, que el proyecto une las tres plantas existentes actualmente, que son la de Servicios Generales; Departamentos Dependientes, y Secretarías Regionales.  De tal forma, agregó, la carrera funcionaria será más clara y transparent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recisó que, el encasillamiento, se realizará por orden de escalafón según las últimas calificaciones, especificando, para el caso de que hubiera empate, que se atenderá a la antigüedad del grado y, en su defecto, a la antigüedad en el servicio o, en caso de persistir aquél, a la antigüedad en la Administración Públic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claró, que mucho personal que se desempeña en la planta, espera el despacho del proyecto en estudio para jubilar, toda vez que sus años de servicios superan los 30 ó 35.</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Señaló que, con el proyecto, se benefician, en términos generales, con dos grados de aumento a los funcionarios administrativos y técnicos, y con un grado a los profesionales y a algunos directivos, añadiendo que, también mejoran los auxiliares, con la sola excepción del tope de la planta de los mismos, que quedó en grado 19 y no 18 -como ocurre en otros servicios de la Administración Pública- que fue lo solicitado por la Asociación que represent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pecificó que, en la Junta de Aeronáutica Civil, se contemplan dos cargos que están vacantes, uno de un profesional grado 5º y otro de un administrativo grado 18.  Agregó, que se solicitó para el escalafón administrativo dos cargos en grado 12, concediéndose sólo un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recisó que son pocos los funcionarios que, en virtud de la iniciativa en estudio, no aumentarán sus remuneraciones.  En efecto, agregó, se trata de los auxiliares ubicados en grado 19, de un administrativo grado 12 de la Subsecretaría de Telecomunicaciones y, de algunos directivos que a iguales funciones con la  Subsecretaría de Telecomunicaciones ya estaban en el grado correspondiente a esta últim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Hizo presente, finalmente, que existirían distorsiones respecto del personal a contrata, el cual, muchas veces, está ubicado en grados superiores a los funcionarios de planta que se desempeñan en funciones similare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center"/>
        <w:rPr>
          <w:sz w:val="28"/>
          <w:lang w:val="es-ES_tradnl"/>
        </w:rPr>
      </w:pPr>
      <w:r>
        <w:rPr>
          <w:sz w:val="28"/>
          <w:lang w:val="es-ES_tradnl"/>
        </w:rPr>
        <w:t>- - - - -</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La Comisión, una vez escuchadas las intervenciones de las personas anteriormente señaladas, y luego de un detenido y extenso debate acerca de las materias ya reseñadas y teniendo presente los antecedentes verbales y legales ya indicados, aprobó, por la unanimidad de sus miembros, HH. Senadores señores Miguel Otero Lathrop, Alberto Cooper Valencia, Ronald Mc Intyre Mendoza, Ricardo Navarrete Betanzo y Sergio Páez Verdugo, la idea de legislar.</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t xml:space="preserve">- - - - - </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b/>
          <w:b/>
          <w:sz w:val="28"/>
          <w:lang w:val="es-ES_tradnl"/>
        </w:rPr>
      </w:pPr>
      <w:r>
        <w:rPr>
          <w:b/>
          <w:sz w:val="28"/>
          <w:lang w:val="es-ES_tradnl"/>
        </w:rPr>
        <w:t>DISCUSION PARTICULAR</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b/>
          <w:b/>
          <w:sz w:val="28"/>
          <w:lang w:val="es-ES_tradnl"/>
        </w:rPr>
      </w:pPr>
      <w:r>
        <w:rPr>
          <w:b/>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El proyecto de ley aprobado por la H.</w:t>
        <w:tab/>
        <w:t>Cámara de Diputados está estructurado sobre la base de 10 artículos permanentes, los que se analizarán a continuación, en forma detallada, según el orden en que aparecen en el proyecto de la H. Cámara de Diputados, efectuando para ello una breve descripción de cada uno de ellos, de las principales observaciones formuladas por los miembros de la Comisión sobre el particular, y de los acuerdos adoptados a su respecto.</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t>ARTICULO 1º</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Sustituye, a contar del 10 de enero de 1993, las plantas del personal de la Secretaría y Administración General, de los departamentos dependientes de la Subsecretaría de Transportes y de las Secretarías Regionales Ministeriales, del Ministerio de Transportes y Telecomunicaciones, adecuadas por el decreto con fuerza de ley Nº 3, de 1990, de ese mismo Ministerio, en la forma que indic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Durante la discusión de este precepto el H. Senador señor Otero formuló indicación para introducir en el encabezamiento de este artículo, las siguientes enmienda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w:t>
        <w:tab/>
        <w:t>Reemplazar la palabra "Sustitúyanse" por "Fíjas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b)</w:t>
        <w:tab/>
        <w:t>Agregar la palabra "siguientes" entre las palabras "las" y "planta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835"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c)</w:t>
        <w:tab/>
        <w:tab/>
        <w:t>Eliminar la frase "adecuadas por el Decreto con Fuerza de Ley Nº 3, de 1990, de ese mismo Ministerio, por las siguientes:".</w:t>
      </w:r>
    </w:p>
    <w:p>
      <w:pPr>
        <w:pStyle w:val="Normal"/>
        <w:numPr>
          <w:ilvl w:val="0"/>
          <w:numId w:val="4"/>
        </w:numPr>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0" w:firstLine="2835"/>
        <w:jc w:val="both"/>
        <w:rPr>
          <w:sz w:val="28"/>
          <w:lang w:val="es-ES_tradnl"/>
        </w:rPr>
      </w:pPr>
      <w:r>
        <w:rPr>
          <w:sz w:val="28"/>
          <w:lang w:val="es-ES_tradnl"/>
        </w:rPr>
        <w:t>Reemplazar la coma, después de la palabra "Telecomunicaciones", por dos puntos.</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La Comisión, sobre la base de esta indicación, por unanimidad, adoptó los siguientes acuerdos:</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Introducir, en el encabezamiento de este artículo, las siguientes enmiendas:</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a)</w:t>
        <w:tab/>
        <w:t>Reemplazar la palabra "Sustitúyense" por "Fíjase" a fin de mantener el mismo predicamento adoptado por esta Comisión al estudiar las plantas de la Empresa Portuaria de Chile, obviando así los problemas jurídicos que se planteaban al sustituirse las plantas, porque lo que se sustituye queda vigente.  En cambio cuando se dice "fíjase a contar de" implica algo definitiv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b)</w:t>
        <w:tab/>
        <w:t>Sustituir la expresión "las plantas" por "la siguiente planta única", para que no exista confusión sobre el hecho de que desaparecen las tres plantas que ya existían, en atención a que se refundieron, en una sola, las plantas del personal de la Secretaría y Administración General, de los Departamentos Dependientes de la Subsecretaría de Transportes y de las Secretarías Regionales Ministeriales, del Ministerio de Transportes y Telecomunicaciones, pasando a ser, de aquí en adelante, una planta única, en lo futuro, planta de la Subsecretaría de Transportes de este Ministerio.</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Se dejó constancia, para la historia de la ley, que la planta única corresponde a la fusión de las tres plantas anteriormente señaladas.</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2880" w:leader="none"/>
          <w:tab w:val="left" w:pos="360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c) Reemplazar la frase "adecuadas por el decreto con fuerza de ley Nº 3, de 1990, de ese mismo Ministerio, por las siguientes: "por " en lo futuro planta de la Subsecretaría de Transportes de este Ministerio:", por estimarse innecesaria esta referencia hacia atrás, atendido el hecho que se fija la planta única.  La frase sustitutiva tiene por objeto establecer la vinculación institucional con la Subsecretaría de Transportes del Ministerio de Transportes y Telecomunicaciones.</w:t>
      </w:r>
    </w:p>
    <w:p>
      <w:pPr>
        <w:pStyle w:val="Normal"/>
        <w:tabs>
          <w:tab w:val="clear" w:pos="709"/>
          <w:tab w:val="left" w:pos="0" w:leader="none"/>
          <w:tab w:val="left" w:pos="2448" w:leader="none"/>
          <w:tab w:val="left" w:pos="2835" w:leader="none"/>
          <w:tab w:val="left" w:pos="2880" w:leader="none"/>
          <w:tab w:val="left" w:pos="360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Vuestra Comisión, con el voto favorable de la unanimidad de sus miembros, aprobó este artículo, con las enmiendas señaladas.</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b/>
          <w:b/>
          <w:sz w:val="28"/>
          <w:lang w:val="es-ES_tradnl"/>
        </w:rPr>
      </w:pPr>
      <w:r>
        <w:rPr>
          <w:b/>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b/>
          <w:sz w:val="28"/>
          <w:lang w:val="es-ES_tradnl"/>
        </w:rPr>
        <w:t>ARTICULO 2º</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center"/>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Pasó a ser artículo 4º, refundiéndose con los artículos 4º y 6º.</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Establece que, sin perjuicio de los requisitos generales de ingreso a la Administración Pública, deberán concurrir los siguientes requisitos especiales de ingreso y promoción en los cargos de las plantas descritas en el artículo anterior.</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Para la Planta de Directivos, contempla los siguientes requisitos:</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w:t>
        <w:tab/>
        <w:t>Para desempeñar el cargo de Jefe del Departamento Legal, se requerirá estar en posesión del título de abogad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b)</w:t>
        <w:tab/>
        <w:t>Para desempeñar los cargos de Jefe de Sección, grados 8º al 12, se requerirá:</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 Título profesional de una carrera de, a lo menos, 8 semestres, otorgado por un establecimiento de educación superior del Estado o reconocido por éste, 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 Desempeño de, a lo menos, 10 años en la Administración del Estado en cargos de la planta administrativa, más un curso de gestión directiva de, a lo menos, 90 horas pedagógicas, 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 Estar desempeñándose en la planta de directivos.  En este caso, los cargos, una vez vacantes, se proveerán acreditando exclusivamente uno de los requisitos precedentemente señalados.</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Para la Planta de Profesionales, estatuye los siguientes requisitos:</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a)</w:t>
        <w:tab/>
        <w:t>Título profesional de una carrera de, a lo menos, 8 semestres, otorgado por un establecimiento de educación superior del Estado o reconocido por éste, 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b)</w:t>
        <w:tab/>
        <w:t>Estar actualmente desempeñando cargos en las plantas de profesionales.  En este caso, los cargos, una vez vacantes, se proveerán acreditando exclusivamente el requisito indicado en la letra a).</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Para la Planta de Técnicos, preceptúa los siguientes requisitos:</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a) Título de técnico o equivalente, otorgado por un instituto o establecimiento de educación superior del Estado o reconocido por éste, o</w:t>
      </w:r>
    </w:p>
    <w:p>
      <w:pPr>
        <w:pStyle w:val="Normal"/>
        <w:tabs>
          <w:tab w:val="clear" w:pos="709"/>
          <w:tab w:val="left" w:pos="0" w:leader="none"/>
          <w:tab w:val="left" w:pos="2448" w:leader="none"/>
          <w:tab w:val="left" w:pos="2835"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b) Título de técnico o equivalente otorgado por un establecimiento de educación media técnico-profesional del Estado, o reconocido por éste, o</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2835"/>
        <w:jc w:val="both"/>
        <w:rPr>
          <w:sz w:val="28"/>
          <w:lang w:val="es-ES_tradnl"/>
        </w:rPr>
      </w:pPr>
      <w:r>
        <w:rPr>
          <w:sz w:val="28"/>
          <w:lang w:val="es-ES_tradnl"/>
        </w:rPr>
        <w:t>c) Estar actualmente desempeñando cargos de esta planta.</w:t>
      </w:r>
    </w:p>
    <w:p>
      <w:pPr>
        <w:pStyle w:val="Normal"/>
        <w:tabs>
          <w:tab w:val="clear" w:pos="709"/>
          <w:tab w:val="left" w:pos="0" w:leader="none"/>
          <w:tab w:val="left" w:pos="2448" w:leader="none"/>
          <w:tab w:val="left" w:pos="2835"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Para la Planta de Administrativos, exige los siguientes requisitos:</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 Educación media completa o equivalente.  Adicionalmente, el grado 12º requerirá acreditar capacitación en las áreas de administración, computación o informática de, a lo menos, 90 horas pedagógicas.</w:t>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r>
    </w:p>
    <w:p>
      <w:pPr>
        <w:pStyle w:val="Normal"/>
        <w:tabs>
          <w:tab w:val="clear" w:pos="709"/>
          <w:tab w:val="left" w:pos="0" w:leader="none"/>
          <w:tab w:val="left" w:pos="2448" w:leader="none"/>
          <w:tab w:val="left" w:pos="2835"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firstLine="2835"/>
        <w:jc w:val="both"/>
        <w:rPr>
          <w:sz w:val="28"/>
          <w:lang w:val="es-ES_tradnl"/>
        </w:rPr>
      </w:pPr>
      <w:r>
        <w:rPr>
          <w:sz w:val="28"/>
          <w:lang w:val="es-ES_tradnl"/>
        </w:rPr>
        <w:t>Vuestra Comisión, por unanimidad, sobre la base de una indicación presentada por el H. Senador señor Otero, la que fue objeto de un extenso debate, y dado que la normativa dispuesta en los artículos 2º, 4º y 6º fijan los requisitos de ingreso o promoción para los diferentes cargos tanto de la planta de directivos, de profesionales, de técnicos y de administrativos, sin perjuicio de los requisitos generales de ingreso a la Administración del Estado, de la Subsecretaría de Transportes, de la Subsecretaría de Telecomunicaciones y de la Junta de Aeronáutica Civil, según el caso, repitiéndose los mismos requisitos en los tres artículos, procedió a refundirlos en uno solo, que pasó a ser artículo 4º, con la redacción que se indica más adelante.</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TextBodyIndent"/>
        <w:rPr/>
      </w:pPr>
      <w:r>
        <w:rPr/>
        <w:t>En efecto, con el objeto de simplificar el articulado de este proyecto de ley, se procedió, como se señaló anteriormente, a refundir los artículos 2º, 4º y 6º en uno solo que pasó a ser artículo 4º, quedando en los artículos lº, 2º y 3º, consignadas las plantas de la Subsecretaría de Transportes, de la Subsecretaría de Telecomunicaciones y de la Junta de Aeronáutica Civil, respectivament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Luego se procedió a diferenciar entre las normas de carácter permanente y aquellas referidas a situaciones extraordinarias, las que constituyen los artículos transitorios, diferenciación que no contenía el proyecto de ley en estudio.  De ahí que se haya tenido que contemplar como artículos transitorios una serie de artículos e incisos del proyecto en comento, principalmente, en todo aquello que permite encasillar en las plantas a los funcionarios que estaban incorporados a ellas y que no cumplen con los requisitos que se están imponiendo a futuro.  También se estableció como norma transitoria la forma en que se llevará a cabo el encasillamiento y los efectos que se producirán con ést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primer requisito que se contempló al inicio de este artículo, tuvo por origen una indicación de la H. Senadora señora Feliú, y tiene por objeto exigir a las personas que sean nombradas en cargos de la exclusiva confianza de la autoridad, estar en posesión de la Licencia de Educación Media o su equivalent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ta indicación tuvo por fundamento el hecho de que los cargos de exclusiva confianza no tienen requisitos, considerándose indispensable el establecerlo pues el Estatuto Administrativo actual, sólo requiere para ingresar a la Administración Pública la Educación Básic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n seguida, vuestra Comisión pasó a estudiar los requisitos especiales de ingreso o promoción en las plantas que se establecen en los actuales artículos 1º, 2º y 3º de este proyecto de ley.</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l respecto, y sobre la base de una indicación del H. Senador señor Otero, se estableció que para desempeñarse en los cargos de la planta de Directivos, de Profesionales y de Técnicos se requerirá tener un título profesional, de técnico o equivalente, directamente relacionado con las funciones que corresponden a la respectiva Subsecretaría o a la Junta de Aeronáutica Civil, según el cas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ta indicación tiene por fundamento obtener que el título profesional o técnico que detentan las personas que van a desarrollar estas labores esté directamente relacionado con las funciones que corresponden a la respectiva Subsecretaría o a la Junta de Aeronáutica Civil, según el caso, y que no sea completamente ajeno a dicha función.</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 continuación, se estableció en el artículo 2º transitorio, la exención de estos requisitos para los funcionarios que estaban incorporados a la plantas a que se refiere la presente ley y que se encuentren en funciones a la fecha de vigencia de ésta, los que podrán ser encasillados en las plantas directivas, profesionales, técnicas y administrativas y, posteriormente promovidos, aun cuando no cumplan con los requisitos exigidos en este artículo 4º, siempre y cuando cumplan con algunos de los requisitos que se indican.</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tos requisitos son: a) Estar desempeñando un cargo en la planta directiva, profesional, técnica o administrativa, según el caso, o b) Haberse desempeñado, a lo menos, 10 años en la Administración del Estado en cargos de planta y haber aprobado un curso de gestión directiva de, a lo menos, 90 horas pedagógica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primer requisito corresponde al párrafo final de la letra b) de la Planta de Directivos, a la letra b) de la Planta de Profesionales y a la letra c) de la Planta de Técnicos, del artículo 2º de la H. Cámara de Diputad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segundo requisito corresponde al párrafo tercero de la letra b) de la Planta de Directivos del artículo 2º de la H. Cámara de Diputados, con dos modificaciones: la primera exige haber aprobado un curso de gestión directiva y, la segunda, haberse desempeñado, los años que indica, en cargos de planta, no en cargos de la planta administrativa, como señalaba el proyecto de la H. Cámara de Diputados, modificación que amplía el requisito.  Se hizo presente que estos requisitos son copulativ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La letra b) de este artículo 2º del proyecto primitivo de la H. Cámara de Diputados exigía perentoriamente que para entrar a la Planta de Directivos se requería estar en posesión de un título profesional de una carrera de, a lo menos, 8 semestres, otorgado por un establecimiento de educación superior del Estado o reconocido por éste.  No se consideraba que los técnicos pudieren ocupar un cargo en esta planta.  La Comisión amplió el requisito de la letra b) de forma tal que quienes cumplen los requisitos para figurar en la Planta de Técnicos puedan llegar a ocupar cargos de la Planta de Directivo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Finalmente, en la Planta de Administrativos se estableció el requisito de acreditar haber aprobado un curso de capacitación en las áreas que se indican.  La H. Cámara de Diputados exigía acreditar capacitación en las áreas que señal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Vuestra Comisión, con el voto favorable de la unanimidad de sus miembros, adoptó los acuerdos anteriormente señalado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b/>
          <w:b/>
          <w:sz w:val="28"/>
          <w:lang w:val="es-ES_tradnl"/>
        </w:rPr>
      </w:pPr>
      <w:r>
        <w:rPr>
          <w:b/>
          <w:sz w:val="28"/>
          <w:lang w:val="es-ES_tradnl"/>
        </w:rPr>
        <w:t>ARTICULO 3º</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b/>
          <w:b/>
          <w:sz w:val="28"/>
          <w:lang w:val="es-ES_tradnl"/>
        </w:rPr>
      </w:pPr>
      <w:r>
        <w:rPr>
          <w:b/>
          <w:sz w:val="28"/>
          <w:lang w:val="es-ES_tradnl"/>
        </w:rPr>
      </w:r>
    </w:p>
    <w:p>
      <w:pPr>
        <w:pStyle w:val="Normal"/>
        <w:tabs>
          <w:tab w:val="clear" w:pos="709"/>
          <w:tab w:val="left" w:pos="0" w:leader="none"/>
          <w:tab w:val="left" w:pos="2304" w:leader="none"/>
          <w:tab w:val="left" w:pos="2592"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Reemplaza, a contar del 1º de enero de 1993, las plantas del personal de la Subsecretaría de Telecomunicaciones, adecuadas por el decreto con fuerza de ley Nº 2, de 1990, del Ministerio de Transportes y Telecomunicaciones, en la forma que indica.</w:t>
      </w:r>
    </w:p>
    <w:p>
      <w:pPr>
        <w:pStyle w:val="Normal"/>
        <w:tabs>
          <w:tab w:val="clear" w:pos="709"/>
          <w:tab w:val="left" w:pos="0" w:leader="none"/>
          <w:tab w:val="left" w:pos="259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59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or las razones dadas anteriormente, este artículo pasó a ser 2º, reemplazándose su encabezamiento por otro que fija, a contar del 1º de Enero de 1993, la planta de la Subsecretaría de Telecomunicaciones.</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Vuestra Comisión, con el voto favorable de la unanimidad de sus miembros aprobó este artículo con la enmienda señalad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b/>
          <w:b/>
          <w:sz w:val="28"/>
          <w:lang w:val="es-ES_tradnl"/>
        </w:rPr>
      </w:pPr>
      <w:r>
        <w:rPr>
          <w:b/>
          <w:sz w:val="28"/>
          <w:lang w:val="es-ES_tradnl"/>
        </w:rPr>
        <w:t>ARTICULO 4º</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b/>
          <w:b/>
          <w:sz w:val="28"/>
          <w:lang w:val="es-ES_tradnl"/>
        </w:rPr>
      </w:pPr>
      <w:r>
        <w:rPr>
          <w:b/>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statuye que, sin perjuicio de los requisitos generales de ingreso a la Administración del Estado, serán necesarios los siguientes requisitos especiales de ingreso y promoción en los cargos de las plantas contenidas en el artículo anterior.</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ara la Planta de Profesionales, establece que los requisitos serán los siguiente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w:t>
        <w:tab/>
        <w:t>Título profesional de una carrera de, a lo menos, 8 semestres, otorgado por un establecimiento de educación superior del Estado o reconocido por éste, 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b)</w:t>
        <w:tab/>
        <w:t>Estar actualmente desempeñando cargos en la planta de profesionales.  En este caso, los cargos, una vez vacantes, se proveerán acreditando exclusivamente el requisito indicado en la letra 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ara la Planta de Técnicos, preceptúa los siguientes requisit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w:t>
        <w:tab/>
        <w:t>Título de técnico o equivalente, otorgado por un instituto o establecimiento de educación superior del Estado o reconocido por éste, 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b)</w:t>
        <w:tab/>
        <w:t>Título de técnico o equivalente, otorgado por un establecimiento de educación media técnico-profesional del Estado, o reconocido por éste, o</w:t>
      </w:r>
    </w:p>
    <w:p>
      <w:pPr>
        <w:pStyle w:val="Normal"/>
        <w:tabs>
          <w:tab w:val="clear" w:pos="709"/>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c)</w:t>
        <w:tab/>
        <w:t>Estar actualmente desempeñando cargos de esta plant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Para la Planta de Administrativos, señala los siguientes requisito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ducación media completa o equivalente.  Adicionalmente, el grado 12º requerirá acreditar capacitación en las áreas de administración, computación o informática de, a lo menos, 90 horas pedagógicas.</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Vuestra Comisión, con el voto favorable de la unanimidad de sus miembros, acordó refundir este artículo con los artículos 2º y 6º, manteniendo su numeración de artículo 4º, con las enmiendas señaladas al tratarse el artículo 2º y por las razones dadas en esa oportunidad.</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b/>
          <w:b/>
          <w:sz w:val="28"/>
          <w:lang w:val="es-ES_tradnl"/>
        </w:rPr>
      </w:pPr>
      <w:r>
        <w:rPr>
          <w:b/>
          <w:sz w:val="28"/>
          <w:lang w:val="es-ES_tradnl"/>
        </w:rPr>
        <w:t>ARTICULO 5º</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b/>
          <w:b/>
          <w:sz w:val="28"/>
          <w:lang w:val="es-ES_tradnl"/>
        </w:rPr>
      </w:pPr>
      <w:r>
        <w:rPr>
          <w:b/>
          <w:sz w:val="28"/>
          <w:lang w:val="es-ES_tradnl"/>
        </w:rPr>
      </w:r>
    </w:p>
    <w:p>
      <w:pPr>
        <w:pStyle w:val="Normal"/>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Pasó a ser artículo 3º.</w:t>
      </w:r>
    </w:p>
    <w:p>
      <w:pPr>
        <w:pStyle w:val="Normal"/>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Sustituye, a contar del 1º de enero de 1993, las plantas del personal de la Junta de Aeronáutica Civil, adecuadas por el decreto con fuerza de ley Nº 4, de 1990, del Ministerio de Transportes y Telecomunicaciones, en la forma que indic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 xml:space="preserve">Vuestra Comisión, con el voto favorable de la unanimidad de sus miembros, acordó reemplazar el encabezamiento de este artículo, por el siguiente: </w:t>
      </w:r>
    </w:p>
    <w:p>
      <w:pPr>
        <w:pStyle w:val="Normal"/>
        <w:tabs>
          <w:tab w:val="clear" w:pos="709"/>
          <w:tab w:val="left" w:pos="0" w:leader="none"/>
          <w:tab w:val="left" w:pos="144"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rtículo 3º.- Fíjase, a contar del 1º de Enero de 1993, la siguiente planta del personal de la Junta de Aeronáutica Civil:”.</w:t>
      </w:r>
    </w:p>
    <w:p>
      <w:pPr>
        <w:pStyle w:val="Normal"/>
        <w:tabs>
          <w:tab w:val="clear" w:pos="709"/>
          <w:tab w:val="left" w:pos="0" w:leader="none"/>
          <w:tab w:val="left" w:pos="144"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A continuación, los representantes del Ejecutivo, señores Zúñiga y Herrera, asesor jurídico de la Subsecretaría de Transportes y Director del Departamento de Planificación de dicha Subsecretaría, respectivamente, hicieron presente a la Comisión que, por un error, se había ubicado al Secretario General de la Junta de Aeronáutica Civil en la Planta de Directivos, en circunstancia que debería aparecer encabezando la planta del personal de dicho servicio, en su calidad de Jefe Superior del mism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Al respecto, el H. Senador señor Páez hizo suya la indicación tendiente a regularizar esta situación, la que fue puesta por escrito en manos de la Secretaría de la Comisión.</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El señor Presidente de la comisión, H. Senador señor Otero dejó expresa constancia que no está presente el señor Ministro de Transportes y Telecomunicaciones en esta sesión y que dicho Secretario de Estado ha asistido sólo a una de las cinco sesiones en que se ha estado tratando este proyecto, no encontrándose en esta oportunidad, ni los señores Subsecretarios de Transportes y de Telecomunicaciones, ni el señor Secretario General de la Junta de Aeronáutica Civil.</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30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Agregó que compartía la opinión de la Secretaría de la Comisión en el sentido que esta indicación es de iniciativa exclusiva del Presidente de la República, de acuerdo con el inciso final y Nº 2 del artículo 62 de la Constitución Política de la República que establece a la letra:</w:t>
      </w:r>
    </w:p>
    <w:p>
      <w:pPr>
        <w:pStyle w:val="Normal"/>
        <w:tabs>
          <w:tab w:val="clear" w:pos="709"/>
          <w:tab w:val="left" w:pos="0" w:leader="none"/>
          <w:tab w:val="left" w:pos="144" w:leader="none"/>
          <w:tab w:val="left" w:pos="230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Corresponderá, asimismo, al Presidente de la República la iniciativa exclusiva para:</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2º.-</w:t>
        <w:tab/>
        <w:t>Crear nuevos servicios públicos o empleos rentados, sean fiscales, semifiscales, autónomos, de las empresas del Estado o municipales; suprimirlos y determinar sus funciones o atribuciones;</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El Congreso Nacional sólo podrá aceptar, disminuir o rechazar los servicios, empleos, emolumentos, préstamos, beneficios, gastos y demás iniciativas sobre la materia que proponga el Presidente de la República.".</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Añadió que no haría uso de la atribución que le otorga el artículo 118 del Reglamento de esta Corporación, a los Presidentes de las Comisiones, para declarar la inadmisibilidad de esta indicación, la cual será sometida a votación.  Sin embargo, reiteró la constancia anterior en el sentido de no encontrarse presente, en esta sesión, las autoridades máximas del Ministerio de Transportes y Telecomunicaciones y de la Junta de Aeronáutica Civil.</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Hizo presente que se encuentran sólo dos asesores de ese Ministerio, y que atendida la importancia de la materia que se está tratando y atendidas las circunstancias de haber escuchado, en algunas oportunidades, opiniones dispares entre asesores y Ministro, no tiene cabida una indicación de esta naturaleza ni de ninguna otra.</w:t>
      </w:r>
    </w:p>
    <w:p>
      <w:pPr>
        <w:pStyle w:val="Normal"/>
        <w:tabs>
          <w:tab w:val="clear" w:pos="709"/>
          <w:tab w:val="left" w:pos="0" w:leader="none"/>
          <w:tab w:val="left" w:pos="144" w:leader="none"/>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Sometida a votación la indicación fue aprobada por tres votos a favor y dos en contra.  Votaron por la afirmativa los HH.  Senadores señores Mc Intyre, Navarrete y Páez y por la negativa los HH.  Senadores señores Cooper y Otero.</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El H. Senador señor Páez fundamentó el voto de mayoría señalando que está dentro de las prerrogativas del Congreso y de sus facultades el corregir este error, mediante una indicación.  Indicó que es una cuestión de principio, que se estarían cercenando las facultades y posibilidades que tiene el Senado, que si no se modifican cargos, ni grados, ni montos, ni hay cambio de denominación, ni de jerarquía, ni de grado, -se está sacando-, se puede efectuar el cambio solicitado por los asesores del señor Ministro de Transportes y Telecomunicaciones.</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t>El H. Senador señor Otero fundamentó el voto de minoría señalando que este proyecto lleva varios meses en la Cámara de Diputados donde fue analizado extensamente por el Gobierno y los señores Diputados, -ingresó a dicha Corporación el 27 de Enero del año en curso- siendo aprobado en la forma propuesta por el Ejecutivo.  Agregó que esta es la quinta sesión que celebra la Comisión para tratar este proyecto -que ingresó al Senado el 13 de Julio de 1993- y que no existe ninguna indicación firmada por el Presidente de la República para modificar la ubicación de un cargo en la planta, salvo en esta oportunidad, en que uno de los asesores del Ministro ha hecho la indicación, la que ha sido acogida por el H. Senador señor Páez.</w:t>
      </w:r>
    </w:p>
    <w:p>
      <w:pPr>
        <w:pStyle w:val="Normal"/>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n su opinión, es una atribución exclusiva del Presidente de la República, no es un problema de cambio de ubicación, porque ello es irrelevante en este momento.  Cree que jurídicamente no se puede hacer un cambio de planta, de hecho encuentra que tienen la razón porque el Secretario General está mal ubicado, pero con ese criterio se crea un precedente a futuro.  El problema es si el Senado puede o no cambiar o alterar la estructura de una planta o una ubicación en una planta sin una indicación formal del Ejecutivo.  De manera que su voto negativo no es para no sacar al Secretario General de la Planta Directiva y ponerlo fuera de ella sino que su voto es negativo en el sentido de que esto para poderse hacer, requería de una indicación expresa del Ejecutivo, hecha por quien correspond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El H. Senador señor Páez pidió se dejara constancia de su opinión en el sentido de que el Senado, en relación con la referencia que se hace de que en la Cámara de Diputados no se hizo ninguna innovación sino que se hizo aquí, es Cámara Revisora y que en esa función los Senadores actúan y que esto es una prerrogativa que tienen y que perfectamente está dentro de sus atribuciones al margen del problema puntual.</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Finalmente, en virtud de la aprobación de esta indicación, el cargo de "Secretario General" se trasladó de la "Planta de Directivos", pasando a iniciar y encabezar la planta del personal de la Junta de Aeronáutica Civil, con el mismo grado y número de cargo.</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Como consecuencia de la modificación anterior, se sustituyó en el Total de número de cargos de la Planta de Directivos el guarismo “4" por "3", agregándose el número "1" debajo del número de cargos, frente a "Secretario General".</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6º</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asó a ser artículo 4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receptúa que, sin perjuicio de los requisitos generales de ingreso en la Administración del Estado, serán necesarios los siguientes requisitos especiales de ingreso y promoción en los cargos de las plantas contenidas en el artículo anterior.</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ara la Planta de Directivos, indica los siguientes requisit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Para desempeñar el cargo de Jefe de Departamento Legal, se requerirá estar en posesión del título de abogad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Para desempeñar los cargos de Jefes de Sección, grados 8º y 9º, se requerirá:</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Título profesional de una carrera de, a lo menos, 8 semestres, otorgado por un establecimiento de educación superior del Estado o reconocido por éste, 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Desempeño de, a lo menos, 10 años en la Administración del Estado en cargos de la planta administrativa, más un curso de gestión directiva de, a lo menos, 90 horas pedagógicas, o</w:t>
      </w:r>
    </w:p>
    <w:p>
      <w:pPr>
        <w:pStyle w:val="Normal"/>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Estar desempeñándose en la planta de directivos.  En este caso, los cargos, una vez vacantes, se proveerán acreditando exclusivamente uno de los requisitos precedentemente señalad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ara la Planta de Técnicos, estatuye los siguientes requisit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 Título de técnico o equivalente otorgado</w:t>
        <w:tab/>
        <w:t>por un instituto  o establecimiento de educación superior del Estado o reconocido por éste, 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Título de técnico o equivalente otorgado por un establecimiento de educación media técnico-profesional del Estado, o reconocido por éste, o</w:t>
      </w:r>
    </w:p>
    <w:p>
      <w:pPr>
        <w:pStyle w:val="Normal"/>
        <w:tabs>
          <w:tab w:val="clear" w:pos="709"/>
          <w:tab w:val="left" w:pos="2835" w:leader="none"/>
        </w:tabs>
        <w:ind w:firstLine="2835"/>
        <w:jc w:val="both"/>
        <w:rPr>
          <w:sz w:val="28"/>
          <w:lang w:val="es-ES_tradnl"/>
        </w:rPr>
      </w:pPr>
      <w:r>
        <w:rPr>
          <w:sz w:val="28"/>
          <w:lang w:val="es-ES_tradnl"/>
        </w:rPr>
      </w:r>
    </w:p>
    <w:p>
      <w:pPr>
        <w:pStyle w:val="TextBodyIndent"/>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144" w:leader="none"/>
          <w:tab w:val="left" w:pos="2835" w:leader="none"/>
          <w:tab w:val="left" w:pos="2880" w:leader="none"/>
          <w:tab w:val="left" w:pos="3600" w:leader="none"/>
        </w:tabs>
        <w:rPr/>
      </w:pPr>
      <w:r>
        <w:rPr/>
        <w:t>Estar actualmente desempeñando cargos de esta plant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ara la Planta de Administrativos, establece los siguientes requisit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Educación media completa o equivalente.  Adicionalmente, el grado 12º requerirá acreditar capacitación en las áreas de administración, computación o informática de, a lo menos, 90 horas pedagógic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Vuestra Comisión, con el voto favorable de la unanimidad de sus miembros, acordó refundir este precepto con los artículos 2º y 4º, pasando a ser artículo 4º, con las enmiendas señaladas al tratarse el artículo 2º y por las razones dadas en esa oportunidad.</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7º</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asó a ser artículo 1º transitori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Señala, en su inciso primero, que el Ministro de Transportes y Telecomunicaciones, dentro del plazo de sesenta días desde la publicación de la presente ley, procederá a encasillar, por estricto orden del escalafón vigente a la fecha de publicación de esta ley, al personal de planta en servicio en esa misma fecha en la Secretaría y Administración General, en los Departamentos Dependientes y en las Secretaría Regionales Ministeriales, en las plantas contempladas en el artículo 1º de esta ley.  Agrega, que en subsidio del orden que señala el escalafón, el encasillamiento y la provisión de cargos se realizará según las siguientes reglas: 1º) Antigüedad en el grado; 2º) Antigüedad en el servicio; 3º) Antigüedad en la Administración Pública, y 4º) El orden del decreto o resolución de nombramiento o ascenso, según el cas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tablece, en su segundo inciso, que en los mismos términos indicados, el ministro de Transportes y Telecomunicaciones procederá a encasillar al personal de planta de la Subsecretaría de Telecomunicaciones y, el Secretario de la Junta de Aeronáutica Civil, al personal de planta de su dependencia, en las plantas señaladas en los artículo 3º y 5º, respectivamen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receptúa, en su inciso tercero, que el encasillamiento regirá a contar del 1º de enero de 1993, o desde la fecha del nombramiento, si éste fuere posterior, y se efectuará sin sujeción a las normas sobre provisión de cargos contenidas en la ley Nº 18.834.</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Sometido a debate este artículo, se acordó contemplarlo como artículo transitorio, en atención a que norma una situación puntual que no se puede dar en el futuro, cual es, el encasillamiento del personal en las plantas que fija la ley.</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n lo sustancial se hizo una clara diferencia entre las normas del inciso primero y las del inciso segundo por cuanto reglamentan situaciones absolutamente diferentes.  En el caso de la Subsecretaría de Transportes existen tres plantas que se refunden en una planta única, lo que no ocurre en el caso de la Subsecretaría de Telecomunicaciones y en el caso de la Junta de Aeronáutica Civil.</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sí, al refundiese las plantas de la Subsecretaría de Transportes se puede dar el caso que dos o más funcionarios estén en igualdad de grado y ubicación en los distintos escalafones de cada planta.  El problema es la forma de encasillar este personal ajustándose a la carrera funcionaria y no discrecionalmente.  El proyecto de la H. Cámara de Diputados establecía que "en subsidio del orden que señala el escalafón, el encasillamiento y la provisión de los cargos se efectuará en conformidad a la antigüedad en el grado, en el servicio, en la administración pública y en el orden del decreto o resolución de nombramiento o ascenso, según el cas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ta redacción era claramente inductiva de error, al usar el término en subsidio del orden del escalafón, cuando lo que se trata de solucionar es la igualdad que se puede producir entre funcionarios que están en las distintas plantas.  De igual modo, no se establecía que estos elementos debían aplicarse para determinar prioridad en la ubicación del nuevo escalafón y que ahora van a permitir solucionar las igualdades que se produzcan.  Así, a igualdad de grado y ubicación en el escalafón, se aplica la antigüedad en el grado; si persiste la igualdad se atiende a la antigüedad en el servicio; de mantenerse ésta se aplica la antigüedad en la Administración Pública, y si subsiste la igualdad, se aplica el orden del decreto o resolución de ascenso, según el cas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inciso segundo se refiere al encasillamiento del personal que actualmente figura en las plantas de la Subsecretaría de Telecomunicaciones y de la Junta de Aeronáutica Civil, estableciéndose que éste debe hacerse por estricto orden de escalafón.  No se pueden aplicar a este personal las normas del inciso primero, como lo establecía el proyecto de la H. Cámara de Diputados, por las razones dadas anteriormen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inciso final indica que los cargos de las distintas plantas que permanezcan vacantes y las que queden vacantes en el futuro serán provistas en conformidad a las normas del Estatuto Administrativ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Vuestra Comisión, con el voto favorable de la unanimidad de sus miembros, acordó aprobar como artículo 1º transitorio este precepto, con otra redac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8º</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t>Pasó a ser artículo 3º transitorio, con otra redac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recisa que el ejercicio de la facultad de encasillar no podrá significar para el personal en actual servicio, modificación alguna en los regímenes de previsión, de desahucio y de prestaciones de salud a que estén sujetos, aunque se produjeron cambios de grados y escalafones, como tampoco la disminución de remuneraciones ni la pérdida de otros beneficios de que estén gozando a la fecha del encasillamiento, tales como los que indica.  Agrega, para el caso de producirse una diferencia, que ésta se pagará mediante planilla suplementaria, la que será imponible y reajustable en la misma forma y monto en que lo sean las remuneraciones del sector público, pero será absorbida por los aumentos de remuneraciones derivados de futuros ascensos, designaciones o reconocimiento de nuevas asignaciones de antigüedad.</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te artículo contempla las protecciones necesarias para que los derechos o los beneficios del personal que actualmente está en la planta no sean afectados, especificando que el encasillamiento no podrá significar eliminación de personal, modificación alguna en los regímenes de previsión, de desahucio y de prestaciones de salud, como tampoco la disminución de remuneraciones ni la pérdida de otros beneficios, tales como bienios, tiempo de permanencia en el grado, asignación profesional, derecho conferido por el artículo 2º transitorio de la ley Nº 18.972 y la condición de tope de escalafón, estos dos últimos cuando corresponda.  Cualquier diferencia que se produzca será pagada por planilla suplementaria, la que será reajustable e imponible en la misma forma y montos en que lo sean las remuneraciones del sector público y será absorbida por los aumentos de remuneraciones derivados de futuros ascensos, designaciones o reconocimientos de nuevas asignaciones de antigüedad.</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Vuestra Comisión, con el voto favorable de la unanimidad de sus miembros, acordó aprobar como artículo 3º transitorio, el artículo 8º de la H. Cámara de Diputados, con la redacción que se transcribe en la parte relativa a las modificaciones introducidas al proyecto de la H. Cámara de Diputados y al texto aprobado por la Comisión, al cual nos remitimos con el objeto de evitar repeticion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9º</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t>Pasó a ser artículo 4º transitorio, con otra redac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tablece que, la sustitución de las plantas y los encasillamientos que se contemplan en esta ley, no serán considerados, en modo alguno, como causases de término de los servicios, ni supresión o fusión de cargos, ni, en general, cese de funciones o de término de la relación laboral para ningún efecto legal.</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Vuestra comisión, con el voto favorable de la unanimidad de sus miembros aprobó esta norma, con algunas enmiendas formales, como artículo 4º transitorio, en atención a que contempla situaciones extraordinarias y temporal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10</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asó a ser artículo 5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tatuye la forma en que se financiará el gasto que represente esta ley para el presente año, la que será financiada con recursos contemplados en los presupuestos vigentes de los servicios involucrados, sin perjuicio de que el Ministerio de Hacienda podrá suplementar los referidos presupuestos en la parte de dicho gasto que los servicios no pudieren financiar.</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Vuestra Comisión, con el voto favorable de la unanimidad de sus miembros, aprobó este artículo, sin debate, en los mismos términos que lo hizo la H. Cámara de Diputad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 - - - -</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 continuación de este artículo 10, que pasó a ser 5º, vuestra Comisión consultó cinco artículos transitorios nuev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Con el objeto de evitar repeticiones, y, en homenaje a la brevedad, nos remitimos a lo expresado al tratar los artículos 7º, 8º y 9º permanentes, que pasaron a ser artículos lº, 3º y 4º transitorios, respectivamente, con la redacción que se consigna en el texto final de este inform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n seguida nos abocaremos a analizar los artículos 2º y 5º transitorios, que no han sido objeto de comentari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 2º TRANSITORI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tablece la norma de excepción al actual artículo 4º permanente respecto de los funcionarios que actualmente están incorporados a las plantas a que se refiere la presente ley y que se encuentren en funciones a la fecha de vigencia de ésta, los que podrán ser encasillados en las plantas directivas, profesionales, técnicas y administrativas y, posteriormente promovidos, siempre que cumplan con algunos de los siguientes requisitos: estar desempeñando un cargo en la planta directiva, profesional, técnica o administrativa, según el caso, o, haberse desempeñado, a lo menos, 10 años en la administración del Estado en cargos de planta y haber aprobado un curso de gestión directiva de, a lo menos, 90 horas pedagógic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proyecto primitivo no consideraba al personal administrativo en la primera causal de excepción y, la segunda causal, la limitaba a haber desempeñado cargos en la planta administrativa, eliminando la posibilidad de aplicar igual excepción a quienes figuraran en las otras plantas.  Estas deficiencias fueron subsanadas en el nuevo text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La Comisión dejó constancia que estas excepciones sólo favorecen al personal que actualmente figura en las plantas del Ministerio de Transportes y Telecomunicaciones a que se refieren los artículos 1º, 2º y 3º, y que se encuentren prestando servicios al momento de entrar en vigencia la presente ley.</w:t>
      </w:r>
    </w:p>
    <w:p>
      <w:pPr>
        <w:pStyle w:val="Normal"/>
        <w:tabs>
          <w:tab w:val="clear" w:pos="709"/>
          <w:tab w:val="left" w:pos="2835" w:leader="none"/>
        </w:tabs>
        <w:ind w:firstLine="2835"/>
        <w:jc w:val="both"/>
        <w:rPr>
          <w:sz w:val="28"/>
          <w:lang w:val="es-ES_tradnl"/>
        </w:rPr>
      </w:pPr>
      <w:r>
        <w:rPr>
          <w:sz w:val="28"/>
          <w:lang w:val="es-ES_tradnl"/>
        </w:rPr>
      </w:r>
    </w:p>
    <w:p>
      <w:pPr>
        <w:pStyle w:val="TextBodyIndent"/>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144" w:leader="none"/>
          <w:tab w:val="left" w:pos="2835" w:leader="none"/>
          <w:tab w:val="left" w:pos="2880" w:leader="none"/>
          <w:tab w:val="left" w:pos="3600" w:leader="none"/>
        </w:tabs>
        <w:rPr/>
      </w:pPr>
      <w:r>
        <w:rPr/>
        <w:t>En consecuencia estas excepciones no pueden aplicarse a ningún otro funcionario de la administración pública, los que deberán cumplir estrictamente con los requisitos que establece al artículo 4º, en caso de presentarse a concurso en las vacantes que queden o que se produzcan en el futur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Vuestra Comisión, por la unanimidad de sus miembros, aprobó este artículo en los términos que se transcriben al final de este inform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5º TRANSITORIO</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t>En este artículo se indica que el encasillamiento a que se refiere el artículo 1º transitorio operará con efecto retroactivo al 1º de Enero de 1993, salvo para el personal que hubiese ingresado a la planta con posterioridad a esa fecha, rigiendo, en este caso, a contar desde la fecha de ingreso a la plant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Vuestra Comisión, con el voto favorable de la unanimidad de sus miembros, aprobó este artículo, en los términos que se transcriben en el texto final de este inform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 - - -</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 continuación de la discusión de este artículo, se debatió una indicación del Ejecutivo, para agregar el siguiente artículo nuevo:</w:t>
      </w:r>
    </w:p>
    <w:p>
      <w:pPr>
        <w:pStyle w:val="Normal"/>
        <w:tabs>
          <w:tab w:val="clear" w:pos="709"/>
          <w:tab w:val="left" w:pos="2835" w:leader="none"/>
        </w:tabs>
        <w:ind w:firstLine="2835"/>
        <w:jc w:val="both"/>
        <w:rPr>
          <w:sz w:val="28"/>
          <w:lang w:val="es-ES_tradnl"/>
        </w:rPr>
      </w:pPr>
      <w:r>
        <w:rPr>
          <w:sz w:val="28"/>
          <w:lang w:val="es-ES_tradnl"/>
        </w:rPr>
        <w:t>"Artículo...- Los aumentos de los montos de las cotizaciones para salud debidos a la diferencias de remuneraciones originadas por el mejoramiento retroactivo de remuneraciones al 1º de Enero de 1993 dispuesto por esta ley, que habrían correspondido entre la fecha señalada y la de publicación de la misma, respecto de los trabajadores que tengan contratos vigentes a la fecha de su publicación o que deban entrar a regir el día 1º del mes siguiente a esa fecha, con alguna de las instituciones de salud provisional, a que se refiere el Título II de la ley Nº 18.933, incrementarán la cuenta de capitalización individual del afiliado en la respectiva Administradora de Fondos de Pension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Respecto de los trabajadores afiliados al régimen del Instituto de Normalización Previsional, dichos aumentos incrementarán las imposiciones provisionales para el fondo de pensiones correspondiente a este Institut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Presidente de la Comisión H. Senador señor Otero, en uso de las facultades que le confiere el artículo 118 del Reglamento, declaró inadmisible por inconstitucional esta indicación, señalando que ella es discriminatoria y atenta contra el principio de igualdad contemplado en el artículo 19 Nº 2 de la Constitución Política de la Repúblic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n efecto, de acuerdo con dicha indicación pasan a incrementar la cuenta de capitalización individual del afiliado en la respectiva Administradora de Fondos de Pensiones, en un caso, y en el otro, respecto de los trabajadores afiliados al régimen del Instituto de Normalización Previsional pasan a incrementar el fondo de pensiones correspondiente a este Institut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 decir, de acuerdo con dicha indicación en el caso de los afiliados a las Administradoras de Fondos de Pensiones, estos fondos pasan a incrementar la cuenta de capitalización individual del afiliado y, en el caso de los afiliados al Instituto de Normalización Previsional, estos fondos pasan a incrementar el fondo de pensiones que es un fondo común.  O sea, los primeros reciben directamente los beneficios de las diferencias de remuneraciones, y los segundos, debido al sistema provisional, no reciben esos benefici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demás, como consecuencia de esta indicación, exitiría otro aspecto de inconstitucionalidad, cual es, que dichos fondos destinados a salud, se estarían destinando a previs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 - - -  -</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Finalmente., vuestra Comisión, pasó a debatir una indicación del H. Senador señor Otero, para consultar el siguiente artículo transitorio nuev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ículo...- En caso alguno, el personal a contrata o a honorarios que desempeñe funciones iguales o similares a las que realice el personal de planta, podrá recibir remuneraciones u honorarios superiores al del grado que contemple la planta para igual o similar fun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sta indicación fue objeto de una doble votación, repitiéndose el empate por dos veces consecutivas, quedando, de acuerdo con el Reglamento de esta Honorable Corporación, para el Tiempo de votaciones de la sesión siguiente, sesión en la cual se reiteró el mismo resultado, dándose la indicación por rechazada.  Votaron por su aprobación los HH.  Senadores señores Cooper y Otero y por su rechazo los HH.  Senadores señores Navarrete y Páez.</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H. Senador señor Otero fundamentó su indicación señalando que esta norma pretende salvar la carrera funcionaria y es de toda justicia, ya que por el desempeño de una misma función debería existir una misma remuneración y, según ha sabido, no es así.</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n efecto esta indicación obedece, en parte, a una observación de los funcionarios del Ministerio quienes encuentran poco digno para ellos que una persona que desempeña exactamente su misma función gana una remuneración mayor porque está a honorarios o a contrata, de ahí que se proponga que para labores similares, sean funcionarios de planta, a honorarios o a contrata quienes las desempeñen, sus remuneraciones no pueden exceder de aquella asignada en la planta para igualdad de funcion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Se indicó que llama profundamente la atención que la Subsecretaría de Transportes cuente con una planta de 156 funcionarios y tenga 141 personas a honorarios y, a su vez, la Subsecretaría de Telecomunicaciones, por su parte, cuente con una planta de 132 funcionarios y tenga 39 personas a honorarios y 22 a contrata, situación que carece de toda lógic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n efecto, de acuerdo con la lista del personal a contrata y a honorarios solicitada por la Comisión a las Subsecretarías de Transportes y de Telecomunicaciones, y proporcionada por éstas, la situación sería la siguien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La Subsecretaría de Transportes, al mes de Julio de 1993, tiene 141 personas a honorarios, de las cuales hay 58 personas en un programa de fiscalización, según lista entregada por dicha Subsecretaría, a petición de la Comis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La Subsecretaría de Telecomunicaciones, al 4 de Agosto de 1993, tiene 39 personas contratadas a honorarios por un monto mensual de $ 6.118.401 y anual de $ 73.420.812, y 22 funcionarios contratados que mantienen un cargo de plant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Se contraargumentó respecto de esta indicación que los contratos son temporales y, a veces, se necesita una persona calificada que requiere una remuneración mayor que la que está establecida en la planta.  Esta indicación limita a ese profesional a las rentas que existen en la planta, no encontrándose, la mayor parte de las veces, el profesional adecuad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Se añadió que la indicación le resta capacidad al Ministerio para desarrollar su función y que es discriminatoria respecto de otros servicios, en donde no está contemplada esta norm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Finalmente, se señaló que el espíritu de este proyecto es nivelar y ordenar las plantas y que no satisface las necesidades y requerimientos del Ministerio, en cuanto al número de funcionarios necesarios para desarrollar sus funciones.</w:t>
      </w:r>
    </w:p>
    <w:p>
      <w:pPr>
        <w:pStyle w:val="Normal"/>
        <w:tabs>
          <w:tab w:val="clear" w:pos="709"/>
          <w:tab w:val="left" w:pos="2835" w:leader="none"/>
        </w:tabs>
        <w:ind w:firstLine="2835"/>
        <w:jc w:val="both"/>
        <w:rPr>
          <w:sz w:val="28"/>
          <w:lang w:val="es-ES_tradnl"/>
        </w:rPr>
      </w:pPr>
      <w:r>
        <w:rPr>
          <w:sz w:val="28"/>
          <w:lang w:val="es-ES_tradnl"/>
        </w:rPr>
      </w:r>
    </w:p>
    <w:p>
      <w:pPr>
        <w:pStyle w:val="Normal"/>
        <w:numPr>
          <w:ilvl w:val="0"/>
          <w:numId w:val="3"/>
        </w:numPr>
        <w:tabs>
          <w:tab w:val="clear" w:pos="709"/>
          <w:tab w:val="left" w:pos="2835" w:leader="none"/>
        </w:tabs>
        <w:jc w:val="both"/>
        <w:rPr>
          <w:sz w:val="28"/>
          <w:lang w:val="es-ES_tradnl"/>
        </w:rPr>
      </w:pPr>
      <w:r>
        <w:rPr>
          <w:sz w:val="28"/>
          <w:lang w:val="es-ES_tradnl"/>
        </w:rPr>
        <w:t>- - - -</w:t>
      </w:r>
    </w:p>
    <w:p>
      <w:pPr>
        <w:pStyle w:val="Normal"/>
        <w:numPr>
          <w:ilvl w:val="0"/>
          <w:numId w:val="3"/>
        </w:numPr>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n mérito de las consideraciones anteriores vuestra Comisión de Transportes y Telecomunicaciones os propone aprobar el proyecto de ley de la H. Cámara de Diputados, con las siguientes modificacion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1º</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t>---Introdúcense, en el encabezamiento de este artículo, las siguientes enmiend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Reemplázase la palabra "Sustitúyense" por "Fíjas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Sustitúyese la expresión "las plantas" por "la siguiente planta únic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c)</w:t>
        <w:tab/>
        <w:t>Reemplázase la frase "adecuadas por el decreto con fuerza de ley Nº 3, de 1990, de ese mismo Ministerio, por las siguientes:" por "en lo futuro planta de la Subsecretaría de Transportes de este Ministeri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2º</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t>--- Se refundió con los artículos 4º y 6º pasando a ser artículo 4º, con la siguiente redac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 4º.-</w:t>
      </w:r>
      <w:r>
        <w:rPr>
          <w:sz w:val="28"/>
          <w:lang w:val="es-ES_tradnl"/>
        </w:rPr>
        <w:t xml:space="preserve">  Las personas que sean nombradas en cargos de la exclusiva confianza de la autoridad, deberán estar en posesión de la Licencia de Educación Media o su equivalente.  Los restantes funcionarios, sin perjuicio de los requisitos de ingreso que establece el Estatuto Administrativo deberán cumplir con los siguientes requisitos especiales de ingreso o promoción en las plantas que se establecen en los artículos 1º, 2º y 3º de esta ley, en su cas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lanta de Directiv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Para desempeñar el cargo de Jefe del Departamento Legal, se requerirá estar en posesión del título de abogad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Para desempeñar los cargos de Jefe de Sección, grados 8º al 12, se requerirá tí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 o cumplir alguno de los requisitos que se exigen para la planta de técnic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lanta de Profesional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Tí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lanta de Técnic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Título de técnico o equivalente, directamente relacionado con las funciones que corresponden a la respectiva Subsecretaría o a la Junta de Aeronáutica Civil, según el caso, otorgado por un instituto o establecimiento de educación superior del Estado o reconocido por és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Título de técnico o equivalente, directamente relacionado con las funciones que corresponden a la respectiva Subsecretaría o a la Junta de Aeronáutica Civil, según el caso, otorgado por un establecimiento de educación media técnico-profesional del Estado, o reconocido por és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lanta de Administrativos.</w:t>
      </w:r>
    </w:p>
    <w:p>
      <w:pPr>
        <w:pStyle w:val="Normal"/>
        <w:tabs>
          <w:tab w:val="clear" w:pos="709"/>
          <w:tab w:val="left" w:pos="2835" w:leader="none"/>
        </w:tabs>
        <w:ind w:firstLine="2835"/>
        <w:jc w:val="both"/>
        <w:rPr>
          <w:sz w:val="28"/>
          <w:lang w:val="es-ES_tradnl"/>
        </w:rPr>
      </w:pPr>
      <w:r>
        <w:rPr>
          <w:sz w:val="28"/>
          <w:lang w:val="es-ES_tradnl"/>
        </w:rPr>
      </w:r>
    </w:p>
    <w:p>
      <w:pPr>
        <w:pStyle w:val="TextBodyIndent"/>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144" w:leader="none"/>
          <w:tab w:val="left" w:pos="2835" w:leader="none"/>
          <w:tab w:val="left" w:pos="2880" w:leader="none"/>
          <w:tab w:val="left" w:pos="3600" w:leader="none"/>
        </w:tabs>
        <w:rPr/>
      </w:pPr>
      <w:r>
        <w:rPr/>
        <w:t>- Licencia de Educación Media o su equivalente.  Adicionalmente, el grado 12º requerirá acreditar haber aprobado un curso de capacitación en las áreas de administración, computación o informática de, a lo menos, 90 horas pedagógic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 3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Pasó a ser artículo 2º reemplazándose su encabezamiento por el siguien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 2º.-</w:t>
      </w:r>
      <w:r>
        <w:rPr>
          <w:sz w:val="28"/>
          <w:lang w:val="es-ES_tradnl"/>
        </w:rPr>
        <w:t xml:space="preserve">  Fíjase, a contar del 1º de enero de 1993, la siguiente planta del personal de la Subsecretaría de Telecomunicacion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 4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Se refundió con los artículos 2º y 6º, manteniendo su numeración de artículo 4º, con la redacción anteriormente transcrita, al tratarse el artículo 2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 5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Pasó a ser artículo 3º, con las siguientes enmiend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Su encabezamiento fue reemplazado por el siguien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 3</w:t>
      </w:r>
      <w:r>
        <w:rPr>
          <w:sz w:val="28"/>
          <w:lang w:val="es-ES_tradnl"/>
        </w:rPr>
        <w:t>º.- Fíjase, a contar del 1º de enero de 1993, la siguiente planta del personal de la Junta de Aeronáutica Civil:".</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El cargo de "Secretario General" se trasladó de la "PLANTA DE DIRECTIVOS", iniciando y encabezando la planta del personal de la Junta de Aeronáutica Civil, con el mismo grado y número de carg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Como consecuencia de la modificación anterior, se sustituyó en el Total de número de cargos de la Planta de Directivos el guarismo “4” por "3", agregándose el número "1" debajo del número de cargos, frente a "Secretario General".</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 6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Se refundió con los artículos 2º y 4º, pasando a ser artículo 4º, con la redacción anteriormente transcrita, al tratarse el artículo 2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 7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Pasó a ser artículo 1º transitorio, con la siguiente redac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 1º transitorio,</w:t>
      </w:r>
      <w:r>
        <w:rPr>
          <w:sz w:val="28"/>
          <w:lang w:val="es-ES_tradnl"/>
        </w:rPr>
        <w:t>- El Ministro de Transportes y Telecomunicaciones encasillará en la planta única contemplada en el artículo 1º, por estricto orden del escalafón vigente a la fecha de publicación de esta ley, al personal de planta que a esa fecha se encuentre prestando servicios en la Secretaría y Administración General, en los Departamentos Dependientes y en las Secretarías Regionales Ministeriales.  En caso que en las plantas que se fusionan existan funcionarios en igual ubicación en los respectivos escalafones, el encasillamiento y la provisión de los cargos se efectuará en conformidad a la siguiente prioridad: lº) Antigüedad en el grado; 2º)</w:t>
        <w:tab/>
        <w:t>Antigüedad en el servicio; 3º) Antigüedad en la Administración Pública, y 4º) El orden del decreto o resolución de nombramiento o ascenso, según el cas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personal de la Subsecretaría de Telecomunicaciones y el personal de la Junta de Aeronáutica Civil, que se encuentren prestando servicios a la fecha de publicación de esta ley, serán encasillados por estricto orden del escalafón vigente a esa fecha, por el Ministro de Transportes y Telecomunicaciones en el caso de la planta contemplada en el artículo 2º y por el Secretario General de la Junta de Aeronáutica Civil en el caso de la planta contemplada en el artículo 3º.</w:t>
      </w:r>
    </w:p>
    <w:p>
      <w:pPr>
        <w:pStyle w:val="Normal"/>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encasillamiento a que se refiere este artículo se efectuará estrictamente de acuerdo a las disposiciones precedentes y sin sujeción a las normas sobre provisión de cargos contenidas en la ley Nº 18.834. Los cargos de las distintas plantas que permanezcan vacantes y los que queden vacantes en el futuro, serán provistos en conformidad a las normas de la ley Nº 18.834.".</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b/>
        <w:t>ARTICULO 8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b/>
        <w:t>--- Pasó a ser artículo 3º transitorio, con la siguiente redac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rPr>
        <w:tab/>
        <w:t>"</w:t>
      </w:r>
      <w:r>
        <w:rPr>
          <w:sz w:val="28"/>
          <w:u w:val="single"/>
        </w:rPr>
        <w:t>Artículo 3º transitorio</w:t>
      </w:r>
      <w:r>
        <w:rPr>
          <w:sz w:val="28"/>
        </w:rPr>
        <w:t>.- El encasillamiento a que se refiere el artículo 1º</w:t>
      </w:r>
      <w:r>
        <w:rPr/>
        <w:t xml:space="preserve"> </w:t>
      </w:r>
      <w:r>
        <w:rPr>
          <w:sz w:val="28"/>
          <w:lang w:val="es-ES_tradnl"/>
        </w:rPr>
        <w:t>transitorio no podrá significar eliminación de personal, modificación alguna en los regímenes de previsión, de desahucio y de prestaciones de salud, como tampoco la disminución de remuneraciones ni la pérdida de otros beneficios, tales como bienios, tiempo de permanencia en el grado, asignación profesional, derecho conferido por el artículo 20 transitorio de la ley Nº 18.972 y la condición de tope de escalafón, estos dos últimos cuando corresponda.  Cualquier diferencia que se produzca será pagada por planilla suplementaria, la que será reajustable e imponible en la misma forma y montos en que lo sean las remuneraciones del sector público y será absorbida por los aumentos de remuneraciones derivados de futuros ascensos, designaciones o reconocimientos de nuevas asignaciones de antigüedad.”.</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ind w:firstLine="2835"/>
        <w:jc w:val="both"/>
        <w:rPr>
          <w:b/>
          <w:b/>
          <w:sz w:val="28"/>
          <w:lang w:val="es-ES_tradnl"/>
        </w:rPr>
      </w:pPr>
      <w:r>
        <w:rPr>
          <w:b/>
          <w:sz w:val="28"/>
          <w:lang w:val="es-ES_tradnl"/>
        </w:rPr>
        <w:t>ARTICULO 9º</w:t>
      </w:r>
    </w:p>
    <w:p>
      <w:pPr>
        <w:pStyle w:val="Normal"/>
        <w:tabs>
          <w:tab w:val="clear" w:pos="709"/>
          <w:tab w:val="left" w:pos="2835" w:leader="none"/>
        </w:tabs>
        <w:ind w:firstLine="2835"/>
        <w:jc w:val="both"/>
        <w:rPr>
          <w:b/>
          <w:b/>
          <w:sz w:val="28"/>
          <w:lang w:val="es-ES_tradnl"/>
        </w:rPr>
      </w:pPr>
      <w:r>
        <w:rPr>
          <w:b/>
          <w:sz w:val="28"/>
          <w:lang w:val="es-ES_tradnl"/>
        </w:rPr>
      </w:r>
    </w:p>
    <w:p>
      <w:pPr>
        <w:pStyle w:val="Normal"/>
        <w:tabs>
          <w:tab w:val="clear" w:pos="709"/>
          <w:tab w:val="left" w:pos="2835" w:leader="none"/>
        </w:tabs>
        <w:ind w:firstLine="2835"/>
        <w:jc w:val="both"/>
        <w:rPr>
          <w:sz w:val="28"/>
          <w:lang w:val="es-ES_tradnl"/>
        </w:rPr>
      </w:pPr>
      <w:r>
        <w:rPr>
          <w:sz w:val="28"/>
          <w:lang w:val="es-ES_tradnl"/>
        </w:rPr>
        <w:t>--- Pasó a ser artículo 4º transitorio, con la siguiente redacción:</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w:t>
      </w:r>
      <w:r>
        <w:rPr>
          <w:sz w:val="28"/>
          <w:lang w:val="es-ES_tradnl"/>
        </w:rPr>
        <w:t>Artículo 4º transitorio.-  La fijación de las plantas y los encasillamientos que establece esta ley no serán considerados, en caso alguno, como causales de término de servicios, ni supresión o fusión de cargos ni, en general, cese de funciones o término de la relación laboral, para ningún efecto legal.”.</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 10</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Pasó a ser artículo 5º, sin enmiend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jc w:val="center"/>
        <w:rPr>
          <w:sz w:val="28"/>
          <w:lang w:val="es-ES_tradnl"/>
        </w:rPr>
      </w:pPr>
      <w:r>
        <w:rPr>
          <w:sz w:val="28"/>
          <w:lang w:val="es-ES_tradnl"/>
        </w:rPr>
        <w:t>- - - - -</w:t>
      </w:r>
    </w:p>
    <w:p>
      <w:pPr>
        <w:pStyle w:val="Normal"/>
        <w:tabs>
          <w:tab w:val="clear" w:pos="709"/>
          <w:tab w:val="left" w:pos="2835" w:leader="none"/>
        </w:tabs>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 continuación del artículo 10, que pasó a ser artículo 5º, se consultó el título de "ARTICULOS TRANSITORIOS", pasando a ser artículos 1º, 3º y 4º transitorios los artículos 7º, 8º y 9º permanentes, respectivamente, con la redacción transcrita y señalada en su oportunidad.</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Como artículos 2º y 5º transitorios se consultaron los siguientes nuev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iculo</w:t>
      </w:r>
      <w:r>
        <w:rPr>
          <w:sz w:val="28"/>
          <w:lang w:val="es-ES_tradnl"/>
        </w:rPr>
        <w:t xml:space="preserve"> </w:t>
      </w:r>
      <w:r>
        <w:rPr>
          <w:sz w:val="28"/>
          <w:u w:val="single"/>
          <w:lang w:val="es-ES_tradnl"/>
        </w:rPr>
        <w:t>2º</w:t>
      </w:r>
      <w:r>
        <w:rPr>
          <w:sz w:val="28"/>
          <w:lang w:val="es-ES_tradnl"/>
        </w:rPr>
        <w:t xml:space="preserve"> </w:t>
      </w:r>
      <w:r>
        <w:rPr>
          <w:sz w:val="28"/>
          <w:u w:val="single"/>
          <w:lang w:val="es-ES_tradnl"/>
        </w:rPr>
        <w:t>transitorio.-</w:t>
      </w:r>
      <w:r>
        <w:rPr>
          <w:sz w:val="28"/>
          <w:lang w:val="es-ES_tradnl"/>
        </w:rPr>
        <w:t xml:space="preserve"> Los funcionarios que estaban incorporados a las plantas a que se refiere la presente ley y que se encuentren en funciones a la fecha de vigencia de ésta, podrán ser encasillados en las plantas directivas, profesionales, técnicas y administrativas y, posteriormente promovidos, aun cuando no cumplan con los requisitos exigidos en el artículo 4º, siempre y cuando cumplan con algunos de los siguientes requisit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Estar desempeñando un cargo en la planta directiva, profesional, técnica o administrativa, según el caso, 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Haberse desempeñado, a lo menos, 10 años en la Administración del Estado en cargos de planta y haber aprobado un curso de gestión directiva de, a lo menos, 90 horas pedagógic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w:t>
      </w:r>
      <w:r>
        <w:rPr>
          <w:sz w:val="28"/>
          <w:lang w:val="es-ES_tradnl"/>
        </w:rPr>
        <w:t xml:space="preserve"> </w:t>
      </w:r>
      <w:r>
        <w:rPr>
          <w:sz w:val="28"/>
          <w:u w:val="single"/>
          <w:lang w:val="es-ES_tradnl"/>
        </w:rPr>
        <w:t>5º</w:t>
      </w:r>
      <w:r>
        <w:rPr>
          <w:sz w:val="28"/>
          <w:lang w:val="es-ES_tradnl"/>
        </w:rPr>
        <w:t xml:space="preserve"> </w:t>
      </w:r>
      <w:r>
        <w:rPr>
          <w:sz w:val="28"/>
          <w:u w:val="single"/>
          <w:lang w:val="es-ES_tradnl"/>
        </w:rPr>
        <w:t>transitorio.-</w:t>
      </w:r>
      <w:r>
        <w:rPr>
          <w:sz w:val="28"/>
          <w:lang w:val="es-ES_tradnl"/>
        </w:rPr>
        <w:t xml:space="preserve"> El encasillamiento a que se refiere el artículo 1º transitorio operará con efecto retroactivo al 10 de Enero de 1993, y la o las resoluciones respectivas deberán ser ingresadas en la Contraloría General de la República dentro de los 60 días siguientes a la fecha de publicación de esta ley.  Respecto del personal que hubiese ingresado a la planta con posterioridad al 1º de Enero de 1993, el encasillamiento regirá solamente desde la fecha de ingreso a la plant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 - - - -</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Como consecuencia de las modificaciones anteriores, el texto del proyecto de ley que os propone vuestra Comisión de Transportes y Telecomunicaciones queda como sigue:</w:t>
      </w:r>
    </w:p>
    <w:p>
      <w:pPr>
        <w:pStyle w:val="Normal"/>
        <w:tabs>
          <w:tab w:val="clear" w:pos="709"/>
          <w:tab w:val="left" w:pos="2835" w:leader="none"/>
        </w:tabs>
        <w:ind w:firstLine="2835"/>
        <w:jc w:val="both"/>
        <w:rPr>
          <w:sz w:val="28"/>
          <w:lang w:val="es-ES_tradnl"/>
        </w:rPr>
      </w:pPr>
      <w:r>
        <w:rPr>
          <w:sz w:val="28"/>
          <w:lang w:val="es-ES_tradnl"/>
        </w:rPr>
      </w:r>
    </w:p>
    <w:p>
      <w:pPr>
        <w:sectPr>
          <w:type w:val="continuous"/>
          <w:pgSz w:w="12240" w:h="18720"/>
          <w:pgMar w:left="2268" w:right="1701" w:gutter="0" w:header="0" w:top="2835" w:footer="0" w:bottom="2835"/>
          <w:formProt w:val="false"/>
          <w:textDirection w:val="lrTb"/>
          <w:docGrid w:type="default" w:linePitch="360" w:charSpace="0"/>
        </w:sectPr>
      </w:pPr>
    </w:p>
    <w:p>
      <w:pPr>
        <w:pStyle w:val="Normal"/>
        <w:tabs>
          <w:tab w:val="clear" w:pos="709"/>
          <w:tab w:val="left" w:pos="2835" w:leader="none"/>
        </w:tabs>
        <w:ind w:firstLine="2835"/>
        <w:jc w:val="both"/>
        <w:rPr>
          <w:sz w:val="28"/>
          <w:lang w:val="es-ES_tradnl"/>
        </w:rPr>
      </w:pPr>
      <w:r>
        <w:rPr>
          <w:sz w:val="28"/>
          <w:lang w:val="es-ES_tradnl"/>
        </w:rPr>
        <w:t>PROYECTO DE LEY:</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 lº.-</w:t>
      </w:r>
      <w:r>
        <w:rPr>
          <w:sz w:val="28"/>
          <w:lang w:val="es-ES_tradnl"/>
        </w:rPr>
        <w:t xml:space="preserve"> Fíjase, a contar del 1º de enero de 1993, la siguiente planta única del personal de la Secretaría y Administración General, de los Departamentos Dependientes de la Subsecretaría de Transportes y de las Secretarías Regionales Ministeriales, del Ministerio de Transportes y Telecomunicaciones, en lo futuro planta de la Subsecretaría de Transportes de este Ministeri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jc w:val="both"/>
        <w:rPr>
          <w:b/>
          <w:b/>
          <w:sz w:val="24"/>
          <w:lang w:val="es-ES_tradnl"/>
        </w:rPr>
      </w:pPr>
      <w:r>
        <w:rPr>
          <w:b/>
          <w:sz w:val="24"/>
          <w:lang w:val="es-ES_tradnl"/>
        </w:rPr>
        <w:t>PLANTA/CARGO</w:t>
        <w:tab/>
        <w:t>GRADO Nº</w:t>
        <w:tab/>
        <w:tab/>
        <w:tab/>
        <w:tab/>
        <w:t>CARG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Ministro</w:t>
        <w:tab/>
        <w:tab/>
        <w:t>B</w:t>
        <w:tab/>
        <w:tab/>
        <w:tab/>
        <w:tab/>
        <w:tab/>
        <w:t>1</w:t>
      </w:r>
    </w:p>
    <w:p>
      <w:pPr>
        <w:pStyle w:val="Normal"/>
        <w:tabs>
          <w:tab w:val="clear" w:pos="709"/>
          <w:tab w:val="left" w:pos="2835" w:leader="none"/>
        </w:tabs>
        <w:jc w:val="both"/>
        <w:rPr>
          <w:sz w:val="24"/>
          <w:lang w:val="es-ES_tradnl"/>
        </w:rPr>
      </w:pPr>
      <w:r>
        <w:rPr>
          <w:sz w:val="24"/>
          <w:lang w:val="es-ES_tradnl"/>
        </w:rPr>
        <w:t>Subsecretario</w:t>
        <w:tab/>
        <w:tab/>
        <w:t>C</w:t>
        <w:tab/>
        <w:tab/>
        <w:tab/>
        <w:tab/>
        <w:tab/>
        <w:t>1</w:t>
      </w:r>
    </w:p>
    <w:p>
      <w:pPr>
        <w:pStyle w:val="Normal"/>
        <w:tabs>
          <w:tab w:val="clear" w:pos="709"/>
          <w:tab w:val="left" w:pos="2835" w:leader="none"/>
        </w:tabs>
        <w:jc w:val="both"/>
        <w:rPr>
          <w:sz w:val="24"/>
          <w:lang w:val="es-ES_tradnl"/>
        </w:rPr>
      </w:pPr>
      <w:r>
        <w:rPr>
          <w:sz w:val="24"/>
          <w:lang w:val="es-ES_tradnl"/>
        </w:rPr>
        <w:tab/>
        <w:tab/>
        <w:tab/>
        <w:tab/>
        <w:t>TOTAL</w:t>
        <w:tab/>
        <w:tab/>
        <w:t>2</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PLANTA DE DIRECTIV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b/>
          <w:b/>
          <w:sz w:val="24"/>
          <w:lang w:val="es-ES_tradnl"/>
        </w:rPr>
      </w:pPr>
      <w:r>
        <w:rPr>
          <w:b/>
          <w:sz w:val="24"/>
          <w:lang w:val="es-ES_tradnl"/>
        </w:rPr>
        <w:t>PLANTA/CARGO</w:t>
        <w:tab/>
        <w:t>GRADO Nº</w:t>
        <w:tab/>
        <w:tab/>
        <w:tab/>
        <w:tab/>
        <w:t>CARG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Jefes de División</w:t>
        <w:tab/>
        <w:tab/>
        <w:tab/>
        <w:t>2</w:t>
        <w:tab/>
        <w:tab/>
        <w:tab/>
        <w:tab/>
        <w:tab/>
        <w:t>3</w:t>
      </w:r>
    </w:p>
    <w:p>
      <w:pPr>
        <w:pStyle w:val="Normal"/>
        <w:tabs>
          <w:tab w:val="clear" w:pos="709"/>
          <w:tab w:val="left" w:pos="0" w:leader="none"/>
        </w:tabs>
        <w:jc w:val="both"/>
        <w:rPr>
          <w:sz w:val="24"/>
          <w:lang w:val="es-ES_tradnl"/>
        </w:rPr>
      </w:pPr>
      <w:r>
        <w:rPr>
          <w:sz w:val="24"/>
          <w:lang w:val="es-ES_tradnl"/>
        </w:rPr>
        <w:t>Jefe de Departamento</w:t>
      </w:r>
    </w:p>
    <w:p>
      <w:pPr>
        <w:pStyle w:val="Normal"/>
        <w:tabs>
          <w:tab w:val="clear" w:pos="709"/>
          <w:tab w:val="left" w:pos="0" w:leader="none"/>
        </w:tabs>
        <w:jc w:val="both"/>
        <w:rPr>
          <w:sz w:val="24"/>
          <w:lang w:val="es-ES_tradnl"/>
        </w:rPr>
      </w:pPr>
      <w:r>
        <w:rPr>
          <w:sz w:val="24"/>
          <w:lang w:val="es-ES_tradnl"/>
        </w:rPr>
        <w:t>Legal</w:t>
        <w:tab/>
        <w:tab/>
        <w:tab/>
        <w:tab/>
        <w:tab/>
        <w:t>3</w:t>
        <w:tab/>
        <w:tab/>
        <w:tab/>
        <w:tab/>
        <w:tab/>
        <w:t>1</w:t>
      </w:r>
    </w:p>
    <w:p>
      <w:pPr>
        <w:pStyle w:val="Normal"/>
        <w:tabs>
          <w:tab w:val="clear" w:pos="709"/>
          <w:tab w:val="left" w:pos="0" w:leader="none"/>
        </w:tabs>
        <w:jc w:val="both"/>
        <w:rPr>
          <w:sz w:val="24"/>
          <w:lang w:val="es-ES_tradnl"/>
        </w:rPr>
      </w:pPr>
      <w:r>
        <w:rPr>
          <w:sz w:val="24"/>
          <w:lang w:val="es-ES_tradnl"/>
        </w:rPr>
        <w:t>Jefes de Departamento</w:t>
        <w:tab/>
        <w:tab/>
        <w:t>4</w:t>
        <w:tab/>
        <w:tab/>
        <w:tab/>
        <w:tab/>
        <w:tab/>
        <w:t>7</w:t>
      </w:r>
    </w:p>
    <w:p>
      <w:pPr>
        <w:pStyle w:val="Normal"/>
        <w:tabs>
          <w:tab w:val="clear" w:pos="709"/>
          <w:tab w:val="left" w:pos="0" w:leader="none"/>
        </w:tabs>
        <w:jc w:val="both"/>
        <w:rPr>
          <w:sz w:val="24"/>
          <w:lang w:val="es-ES_tradnl"/>
        </w:rPr>
      </w:pPr>
      <w:r>
        <w:rPr>
          <w:sz w:val="24"/>
          <w:lang w:val="es-ES_tradnl"/>
        </w:rPr>
        <w:t>Secretarios Regionales</w:t>
      </w:r>
    </w:p>
    <w:p>
      <w:pPr>
        <w:pStyle w:val="Normal"/>
        <w:tabs>
          <w:tab w:val="clear" w:pos="709"/>
          <w:tab w:val="left" w:pos="0" w:leader="none"/>
        </w:tabs>
        <w:jc w:val="both"/>
        <w:rPr>
          <w:sz w:val="24"/>
          <w:lang w:val="es-ES_tradnl"/>
        </w:rPr>
      </w:pPr>
      <w:r>
        <w:rPr>
          <w:sz w:val="24"/>
          <w:lang w:val="es-ES_tradnl"/>
        </w:rPr>
        <w:t>ministeriales</w:t>
        <w:tab/>
        <w:tab/>
        <w:tab/>
        <w:tab/>
        <w:t>4</w:t>
        <w:tab/>
        <w:tab/>
        <w:tab/>
        <w:tab/>
        <w:tab/>
        <w:t>13</w:t>
      </w:r>
    </w:p>
    <w:p>
      <w:pPr>
        <w:pStyle w:val="Normal"/>
        <w:tabs>
          <w:tab w:val="clear" w:pos="709"/>
          <w:tab w:val="left" w:pos="0" w:leader="none"/>
        </w:tabs>
        <w:jc w:val="both"/>
        <w:rPr>
          <w:sz w:val="24"/>
          <w:lang w:val="es-ES_tradnl"/>
        </w:rPr>
      </w:pPr>
      <w:r>
        <w:rPr>
          <w:sz w:val="24"/>
          <w:lang w:val="es-ES_tradnl"/>
        </w:rPr>
        <w:t>Jefe de Departamento</w:t>
        <w:tab/>
        <w:tab/>
        <w:tab/>
        <w:t>5</w:t>
        <w:tab/>
        <w:tab/>
        <w:tab/>
        <w:tab/>
        <w:tab/>
        <w:t>1</w:t>
      </w:r>
    </w:p>
    <w:p>
      <w:pPr>
        <w:pStyle w:val="Normal"/>
        <w:tabs>
          <w:tab w:val="clear" w:pos="709"/>
          <w:tab w:val="left" w:pos="0" w:leader="none"/>
        </w:tabs>
        <w:jc w:val="both"/>
        <w:rPr>
          <w:sz w:val="24"/>
          <w:lang w:val="es-ES_tradnl"/>
        </w:rPr>
      </w:pPr>
      <w:r>
        <w:rPr>
          <w:sz w:val="24"/>
          <w:lang w:val="es-ES_tradnl"/>
        </w:rPr>
        <w:t>Jefe de Sección</w:t>
        <w:tab/>
        <w:tab/>
        <w:tab/>
        <w:t>8</w:t>
        <w:tab/>
        <w:tab/>
        <w:tab/>
        <w:tab/>
        <w:tab/>
        <w:t>1</w:t>
      </w:r>
    </w:p>
    <w:p>
      <w:pPr>
        <w:pStyle w:val="Normal"/>
        <w:tabs>
          <w:tab w:val="clear" w:pos="709"/>
          <w:tab w:val="left" w:pos="0" w:leader="none"/>
        </w:tabs>
        <w:jc w:val="both"/>
        <w:rPr>
          <w:b/>
          <w:b/>
          <w:sz w:val="24"/>
          <w:lang w:val="es-ES_tradnl"/>
        </w:rPr>
      </w:pPr>
      <w:r>
        <w:rPr>
          <w:sz w:val="24"/>
          <w:lang w:val="es-ES_tradnl"/>
        </w:rPr>
        <w:t>Jefe de Sección</w:t>
        <w:tab/>
        <w:tab/>
        <w:tab/>
        <w:t>9</w:t>
        <w:tab/>
        <w:tab/>
        <w:tab/>
        <w:tab/>
        <w:tab/>
        <w:t>1</w:t>
        <w:tab/>
      </w:r>
    </w:p>
    <w:p>
      <w:pPr>
        <w:pStyle w:val="Normal"/>
        <w:tabs>
          <w:tab w:val="clear" w:pos="709"/>
          <w:tab w:val="left" w:pos="0" w:leader="none"/>
        </w:tabs>
        <w:jc w:val="both"/>
        <w:rPr>
          <w:sz w:val="24"/>
          <w:lang w:val="es-ES_tradnl"/>
        </w:rPr>
      </w:pPr>
      <w:r>
        <w:rPr>
          <w:sz w:val="24"/>
          <w:lang w:val="es-ES_tradnl"/>
        </w:rPr>
        <w:t>Jefes de Sección</w:t>
        <w:tab/>
        <w:tab/>
        <w:tab/>
        <w:t>11</w:t>
        <w:tab/>
        <w:tab/>
        <w:tab/>
        <w:tab/>
        <w:tab/>
        <w:t>6</w:t>
      </w:r>
    </w:p>
    <w:p>
      <w:pPr>
        <w:pStyle w:val="Normal"/>
        <w:tabs>
          <w:tab w:val="clear" w:pos="709"/>
          <w:tab w:val="left" w:pos="0" w:leader="none"/>
        </w:tabs>
        <w:jc w:val="both"/>
        <w:rPr>
          <w:sz w:val="24"/>
          <w:lang w:val="es-ES_tradnl"/>
        </w:rPr>
      </w:pPr>
      <w:r>
        <w:rPr>
          <w:sz w:val="24"/>
          <w:lang w:val="es-ES_tradnl"/>
        </w:rPr>
        <w:t>Jefes de Sección</w:t>
        <w:tab/>
        <w:tab/>
        <w:tab/>
        <w:t>12</w:t>
        <w:tab/>
        <w:tab/>
        <w:tab/>
        <w:tab/>
        <w:tab/>
        <w:t>4</w:t>
      </w:r>
    </w:p>
    <w:p>
      <w:pPr>
        <w:pStyle w:val="Normal"/>
        <w:tabs>
          <w:tab w:val="clear" w:pos="709"/>
          <w:tab w:val="left" w:pos="0" w:leader="none"/>
        </w:tabs>
        <w:jc w:val="both"/>
        <w:rPr>
          <w:sz w:val="24"/>
          <w:lang w:val="es-ES_tradnl"/>
        </w:rPr>
      </w:pPr>
      <w:r>
        <w:rPr>
          <w:sz w:val="24"/>
          <w:lang w:val="es-ES_tradnl"/>
        </w:rPr>
        <w:tab/>
        <w:tab/>
        <w:tab/>
        <w:tab/>
        <w:tab/>
        <w:tab/>
        <w:tab/>
        <w:tab/>
        <w:t>TOTAL</w:t>
        <w:tab/>
        <w:t>37</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PLANTA DE PROFESIONALE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Profesionales</w:t>
        <w:tab/>
        <w:tab/>
        <w:tab/>
        <w:tab/>
        <w:t>4</w:t>
        <w:tab/>
        <w:tab/>
        <w:tab/>
        <w:tab/>
        <w:tab/>
        <w:t>3</w:t>
      </w:r>
    </w:p>
    <w:p>
      <w:pPr>
        <w:pStyle w:val="Normal"/>
        <w:tabs>
          <w:tab w:val="clear" w:pos="709"/>
          <w:tab w:val="left" w:pos="0" w:leader="none"/>
        </w:tabs>
        <w:jc w:val="both"/>
        <w:rPr>
          <w:sz w:val="24"/>
          <w:lang w:val="es-ES_tradnl"/>
        </w:rPr>
      </w:pPr>
      <w:r>
        <w:rPr>
          <w:sz w:val="24"/>
          <w:lang w:val="es-ES_tradnl"/>
        </w:rPr>
        <w:t>Profesionales</w:t>
        <w:tab/>
        <w:tab/>
        <w:tab/>
        <w:tab/>
        <w:t>5</w:t>
        <w:tab/>
        <w:tab/>
        <w:tab/>
        <w:tab/>
        <w:tab/>
        <w:t>5</w:t>
      </w:r>
    </w:p>
    <w:p>
      <w:pPr>
        <w:pStyle w:val="Normal"/>
        <w:tabs>
          <w:tab w:val="clear" w:pos="709"/>
          <w:tab w:val="left" w:pos="0" w:leader="none"/>
        </w:tabs>
        <w:jc w:val="both"/>
        <w:rPr>
          <w:sz w:val="24"/>
          <w:lang w:val="es-ES_tradnl"/>
        </w:rPr>
      </w:pPr>
      <w:r>
        <w:rPr>
          <w:sz w:val="24"/>
          <w:lang w:val="es-ES_tradnl"/>
        </w:rPr>
        <w:t>Profesionales</w:t>
        <w:tab/>
        <w:tab/>
        <w:tab/>
        <w:tab/>
        <w:t>6</w:t>
        <w:tab/>
        <w:tab/>
        <w:tab/>
        <w:tab/>
        <w:tab/>
        <w:t>6</w:t>
      </w:r>
    </w:p>
    <w:p>
      <w:pPr>
        <w:pStyle w:val="Normal"/>
        <w:tabs>
          <w:tab w:val="clear" w:pos="709"/>
          <w:tab w:val="left" w:pos="0" w:leader="none"/>
        </w:tabs>
        <w:jc w:val="both"/>
        <w:rPr>
          <w:sz w:val="24"/>
          <w:lang w:val="es-ES_tradnl"/>
        </w:rPr>
      </w:pPr>
      <w:r>
        <w:rPr>
          <w:sz w:val="24"/>
          <w:lang w:val="es-ES_tradnl"/>
        </w:rPr>
        <w:t>Profesionales</w:t>
        <w:tab/>
        <w:tab/>
        <w:tab/>
        <w:tab/>
        <w:t>7</w:t>
        <w:tab/>
        <w:tab/>
        <w:tab/>
        <w:tab/>
        <w:tab/>
        <w:t>5</w:t>
      </w:r>
    </w:p>
    <w:p>
      <w:pPr>
        <w:pStyle w:val="Normal"/>
        <w:tabs>
          <w:tab w:val="clear" w:pos="709"/>
          <w:tab w:val="left" w:pos="0" w:leader="none"/>
        </w:tabs>
        <w:jc w:val="both"/>
        <w:rPr>
          <w:sz w:val="24"/>
          <w:lang w:val="es-ES_tradnl"/>
        </w:rPr>
      </w:pPr>
      <w:r>
        <w:rPr>
          <w:sz w:val="24"/>
          <w:lang w:val="es-ES_tradnl"/>
        </w:rPr>
        <w:t>Profesionales</w:t>
        <w:tab/>
        <w:tab/>
        <w:tab/>
        <w:tab/>
        <w:t>8</w:t>
        <w:tab/>
        <w:tab/>
        <w:tab/>
        <w:tab/>
        <w:tab/>
        <w:t>2</w:t>
      </w:r>
    </w:p>
    <w:p>
      <w:pPr>
        <w:pStyle w:val="Normal"/>
        <w:tabs>
          <w:tab w:val="clear" w:pos="709"/>
          <w:tab w:val="left" w:pos="0" w:leader="none"/>
        </w:tabs>
        <w:jc w:val="both"/>
        <w:rPr>
          <w:sz w:val="24"/>
          <w:lang w:val="es-ES_tradnl"/>
        </w:rPr>
      </w:pPr>
      <w:r>
        <w:rPr>
          <w:sz w:val="24"/>
          <w:lang w:val="es-ES_tradnl"/>
        </w:rPr>
        <w:t>Profesional</w:t>
        <w:tab/>
        <w:tab/>
        <w:tab/>
        <w:tab/>
        <w:t>10</w:t>
        <w:tab/>
        <w:tab/>
        <w:tab/>
        <w:tab/>
        <w:tab/>
        <w:t>1</w:t>
      </w:r>
    </w:p>
    <w:p>
      <w:pPr>
        <w:pStyle w:val="Normal"/>
        <w:tabs>
          <w:tab w:val="clear" w:pos="709"/>
          <w:tab w:val="left" w:pos="0" w:leader="none"/>
        </w:tabs>
        <w:jc w:val="both"/>
        <w:rPr>
          <w:sz w:val="24"/>
          <w:lang w:val="es-ES_tradnl"/>
        </w:rPr>
      </w:pPr>
      <w:r>
        <w:rPr>
          <w:sz w:val="24"/>
          <w:lang w:val="es-ES_tradnl"/>
        </w:rPr>
        <w:t>Profesionales</w:t>
        <w:tab/>
        <w:tab/>
        <w:tab/>
        <w:tab/>
        <w:t>12</w:t>
        <w:tab/>
        <w:tab/>
        <w:tab/>
        <w:tab/>
        <w:tab/>
        <w:t>2</w:t>
      </w:r>
    </w:p>
    <w:p>
      <w:pPr>
        <w:pStyle w:val="Normal"/>
        <w:tabs>
          <w:tab w:val="clear" w:pos="709"/>
          <w:tab w:val="left" w:pos="0" w:leader="none"/>
        </w:tabs>
        <w:jc w:val="both"/>
        <w:rPr>
          <w:sz w:val="24"/>
          <w:lang w:val="es-ES_tradnl"/>
        </w:rPr>
      </w:pPr>
      <w:r>
        <w:rPr>
          <w:sz w:val="24"/>
          <w:lang w:val="es-ES_tradnl"/>
        </w:rPr>
        <w:t>Profesional</w:t>
        <w:tab/>
        <w:tab/>
        <w:tab/>
        <w:tab/>
        <w:t>15</w:t>
        <w:tab/>
        <w:tab/>
        <w:tab/>
        <w:tab/>
        <w:tab/>
        <w:t>1</w:t>
      </w:r>
    </w:p>
    <w:p>
      <w:pPr>
        <w:pStyle w:val="Normal"/>
        <w:tabs>
          <w:tab w:val="clear" w:pos="709"/>
          <w:tab w:val="left" w:pos="0" w:leader="none"/>
        </w:tabs>
        <w:jc w:val="both"/>
        <w:rPr>
          <w:sz w:val="24"/>
          <w:lang w:val="es-ES_tradnl"/>
        </w:rPr>
      </w:pPr>
      <w:r>
        <w:rPr>
          <w:sz w:val="24"/>
          <w:lang w:val="es-ES_tradnl"/>
        </w:rPr>
        <w:tab/>
        <w:tab/>
        <w:tab/>
        <w:tab/>
        <w:tab/>
        <w:tab/>
        <w:tab/>
        <w:tab/>
        <w:t>TOTAL</w:t>
        <w:tab/>
        <w:t>25</w:t>
      </w:r>
    </w:p>
    <w:p>
      <w:pPr>
        <w:pStyle w:val="Normal"/>
        <w:tabs>
          <w:tab w:val="clear" w:pos="709"/>
          <w:tab w:val="left" w:pos="0" w:leader="none"/>
        </w:tabs>
        <w:jc w:val="both"/>
        <w:rPr>
          <w:sz w:val="24"/>
          <w:lang w:val="es-ES_tradnl"/>
        </w:rPr>
      </w:pPr>
      <w:r>
        <w:rPr>
          <w:sz w:val="24"/>
          <w:lang w:val="es-ES_tradnl"/>
        </w:rPr>
      </w:r>
    </w:p>
    <w:p>
      <w:pPr>
        <w:sectPr>
          <w:type w:val="continuous"/>
          <w:pgSz w:w="12240" w:h="18720"/>
          <w:pgMar w:left="2268" w:right="1701" w:gutter="0" w:header="0" w:top="2835" w:footer="0" w:bottom="2835"/>
          <w:formProt w:val="false"/>
          <w:textDirection w:val="lrTb"/>
          <w:docGrid w:type="default" w:linePitch="360" w:charSpace="0"/>
        </w:sectPr>
      </w:pPr>
    </w:p>
    <w:p>
      <w:pPr>
        <w:pStyle w:val="Normal"/>
        <w:tabs>
          <w:tab w:val="clear" w:pos="709"/>
          <w:tab w:val="left" w:pos="0" w:leader="none"/>
        </w:tabs>
        <w:jc w:val="both"/>
        <w:rPr>
          <w:b/>
          <w:b/>
          <w:sz w:val="24"/>
          <w:lang w:val="es-ES_tradnl"/>
        </w:rPr>
      </w:pPr>
      <w:r>
        <w:rPr>
          <w:b/>
          <w:sz w:val="24"/>
          <w:lang w:val="es-ES_tradnl"/>
        </w:rPr>
        <w:t>PLANTA/CARGO</w:t>
        <w:tab/>
        <w:tab/>
        <w:t>GRADO Nº</w:t>
        <w:tab/>
        <w:tab/>
        <w:tab/>
        <w:tab/>
        <w:t>CARGO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t>PLANTA DE TECNICO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Técnicos</w:t>
        <w:tab/>
        <w:tab/>
        <w:tab/>
        <w:t>9</w:t>
        <w:tab/>
        <w:tab/>
        <w:tab/>
        <w:tab/>
        <w:tab/>
        <w:tab/>
        <w:t>2</w:t>
      </w:r>
    </w:p>
    <w:p>
      <w:pPr>
        <w:pStyle w:val="Normal"/>
        <w:tabs>
          <w:tab w:val="clear" w:pos="709"/>
          <w:tab w:val="left" w:pos="0" w:leader="none"/>
        </w:tabs>
        <w:jc w:val="both"/>
        <w:rPr>
          <w:sz w:val="24"/>
          <w:lang w:val="es-ES_tradnl"/>
        </w:rPr>
      </w:pPr>
      <w:r>
        <w:rPr>
          <w:sz w:val="24"/>
          <w:lang w:val="es-ES_tradnl"/>
        </w:rPr>
        <w:t>Técnico</w:t>
        <w:tab/>
        <w:tab/>
        <w:tab/>
        <w:t>10</w:t>
        <w:tab/>
        <w:tab/>
        <w:tab/>
        <w:tab/>
        <w:tab/>
        <w:tab/>
        <w:t>1</w:t>
      </w:r>
    </w:p>
    <w:p>
      <w:pPr>
        <w:pStyle w:val="Normal"/>
        <w:tabs>
          <w:tab w:val="clear" w:pos="709"/>
          <w:tab w:val="left" w:pos="0" w:leader="none"/>
        </w:tabs>
        <w:jc w:val="both"/>
        <w:rPr>
          <w:sz w:val="24"/>
          <w:lang w:val="es-ES_tradnl"/>
        </w:rPr>
      </w:pPr>
      <w:r>
        <w:rPr>
          <w:sz w:val="24"/>
          <w:lang w:val="es-ES_tradnl"/>
        </w:rPr>
        <w:t>Técnico</w:t>
        <w:tab/>
        <w:tab/>
        <w:tab/>
        <w:t>13</w:t>
        <w:tab/>
        <w:tab/>
        <w:tab/>
        <w:tab/>
        <w:tab/>
        <w:tab/>
        <w:t>1</w:t>
      </w:r>
    </w:p>
    <w:p>
      <w:pPr>
        <w:pStyle w:val="Normal"/>
        <w:tabs>
          <w:tab w:val="clear" w:pos="709"/>
          <w:tab w:val="left" w:pos="0" w:leader="none"/>
        </w:tabs>
        <w:jc w:val="both"/>
        <w:rPr>
          <w:sz w:val="24"/>
          <w:lang w:val="es-ES_tradnl"/>
        </w:rPr>
      </w:pPr>
      <w:r>
        <w:rPr>
          <w:sz w:val="24"/>
          <w:lang w:val="es-ES_tradnl"/>
        </w:rPr>
        <w:t>Técnicos</w:t>
        <w:tab/>
        <w:tab/>
        <w:tab/>
        <w:t>15</w:t>
        <w:tab/>
        <w:tab/>
        <w:tab/>
        <w:tab/>
        <w:tab/>
        <w:tab/>
        <w:t>2</w:t>
      </w:r>
    </w:p>
    <w:p>
      <w:pPr>
        <w:pStyle w:val="Normal"/>
        <w:tabs>
          <w:tab w:val="clear" w:pos="709"/>
          <w:tab w:val="left" w:pos="0" w:leader="none"/>
        </w:tabs>
        <w:jc w:val="both"/>
        <w:rPr>
          <w:sz w:val="24"/>
          <w:lang w:val="es-ES_tradnl"/>
        </w:rPr>
      </w:pPr>
      <w:r>
        <w:rPr>
          <w:sz w:val="24"/>
          <w:lang w:val="es-ES_tradnl"/>
        </w:rPr>
        <w:t>Técnico</w:t>
        <w:tab/>
        <w:tab/>
        <w:tab/>
        <w:t>17</w:t>
        <w:tab/>
        <w:tab/>
        <w:tab/>
        <w:tab/>
        <w:tab/>
        <w:tab/>
        <w:t>1</w:t>
      </w:r>
    </w:p>
    <w:p>
      <w:pPr>
        <w:pStyle w:val="Normal"/>
        <w:tabs>
          <w:tab w:val="clear" w:pos="709"/>
          <w:tab w:val="left" w:pos="0" w:leader="none"/>
        </w:tabs>
        <w:jc w:val="both"/>
        <w:rPr>
          <w:sz w:val="24"/>
          <w:lang w:val="es-ES_tradnl"/>
        </w:rPr>
      </w:pPr>
      <w:r>
        <w:rPr>
          <w:sz w:val="24"/>
          <w:lang w:val="es-ES_tradnl"/>
        </w:rPr>
        <w:tab/>
        <w:tab/>
        <w:tab/>
        <w:tab/>
        <w:tab/>
        <w:tab/>
        <w:tab/>
        <w:tab/>
        <w:t>TOTAL</w:t>
        <w:tab/>
        <w:t>7</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pPr>
      <w:r>
        <w:rPr>
          <w:b/>
          <w:sz w:val="24"/>
          <w:lang w:val="es-ES_tradnl"/>
        </w:rPr>
        <w:t>PLANTA DE ADMINISTRATIVO</w:t>
      </w:r>
      <w:r>
        <w:rPr>
          <w:sz w:val="24"/>
          <w:lang w:val="es-ES_tradnl"/>
        </w:rPr>
        <w:t>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dministrativos</w:t>
        <w:tab/>
        <w:tab/>
        <w:t>12</w:t>
        <w:tab/>
        <w:tab/>
        <w:tab/>
        <w:tab/>
        <w:tab/>
        <w:tab/>
        <w:t>5</w:t>
      </w:r>
    </w:p>
    <w:p>
      <w:pPr>
        <w:pStyle w:val="Normal"/>
        <w:tabs>
          <w:tab w:val="clear" w:pos="709"/>
          <w:tab w:val="left" w:pos="0" w:leader="none"/>
        </w:tabs>
        <w:jc w:val="both"/>
        <w:rPr>
          <w:sz w:val="24"/>
          <w:lang w:val="es-ES_tradnl"/>
        </w:rPr>
      </w:pPr>
      <w:r>
        <w:rPr>
          <w:sz w:val="24"/>
          <w:lang w:val="es-ES_tradnl"/>
        </w:rPr>
        <w:t>Administrativos</w:t>
        <w:tab/>
        <w:tab/>
        <w:t>13</w:t>
        <w:tab/>
        <w:tab/>
        <w:tab/>
        <w:tab/>
        <w:tab/>
        <w:tab/>
        <w:t>6</w:t>
      </w:r>
    </w:p>
    <w:p>
      <w:pPr>
        <w:pStyle w:val="Normal"/>
        <w:tabs>
          <w:tab w:val="clear" w:pos="709"/>
          <w:tab w:val="left" w:pos="0" w:leader="none"/>
        </w:tabs>
        <w:jc w:val="both"/>
        <w:rPr>
          <w:sz w:val="24"/>
          <w:lang w:val="es-ES_tradnl"/>
        </w:rPr>
      </w:pPr>
      <w:r>
        <w:rPr>
          <w:sz w:val="24"/>
          <w:lang w:val="es-ES_tradnl"/>
        </w:rPr>
        <w:t>Administrativos</w:t>
        <w:tab/>
        <w:tab/>
        <w:t>14</w:t>
        <w:tab/>
        <w:tab/>
        <w:tab/>
        <w:tab/>
        <w:tab/>
        <w:tab/>
        <w:t>6</w:t>
      </w:r>
    </w:p>
    <w:p>
      <w:pPr>
        <w:pStyle w:val="Normal"/>
        <w:tabs>
          <w:tab w:val="clear" w:pos="709"/>
          <w:tab w:val="left" w:pos="0" w:leader="none"/>
        </w:tabs>
        <w:jc w:val="both"/>
        <w:rPr>
          <w:sz w:val="24"/>
          <w:lang w:val="es-ES_tradnl"/>
        </w:rPr>
      </w:pPr>
      <w:r>
        <w:rPr>
          <w:sz w:val="24"/>
          <w:lang w:val="es-ES_tradnl"/>
        </w:rPr>
        <w:t>Administrativos</w:t>
        <w:tab/>
        <w:tab/>
        <w:t>15</w:t>
        <w:tab/>
        <w:tab/>
        <w:tab/>
        <w:tab/>
        <w:tab/>
        <w:tab/>
        <w:t>6</w:t>
      </w:r>
    </w:p>
    <w:p>
      <w:pPr>
        <w:pStyle w:val="Normal"/>
        <w:tabs>
          <w:tab w:val="clear" w:pos="709"/>
          <w:tab w:val="left" w:pos="0" w:leader="none"/>
        </w:tabs>
        <w:jc w:val="both"/>
        <w:rPr>
          <w:sz w:val="24"/>
          <w:lang w:val="es-ES_tradnl"/>
        </w:rPr>
      </w:pPr>
      <w:r>
        <w:rPr>
          <w:sz w:val="24"/>
          <w:lang w:val="es-ES_tradnl"/>
        </w:rPr>
        <w:t>Administrativos</w:t>
        <w:tab/>
        <w:tab/>
        <w:t>16</w:t>
        <w:tab/>
        <w:tab/>
        <w:tab/>
        <w:tab/>
        <w:tab/>
        <w:tab/>
        <w:t>6</w:t>
      </w:r>
    </w:p>
    <w:p>
      <w:pPr>
        <w:pStyle w:val="Normal"/>
        <w:tabs>
          <w:tab w:val="clear" w:pos="709"/>
          <w:tab w:val="left" w:pos="0" w:leader="none"/>
        </w:tabs>
        <w:jc w:val="both"/>
        <w:rPr>
          <w:sz w:val="24"/>
          <w:lang w:val="es-ES_tradnl"/>
        </w:rPr>
      </w:pPr>
      <w:r>
        <w:rPr>
          <w:sz w:val="24"/>
          <w:lang w:val="es-ES_tradnl"/>
        </w:rPr>
        <w:t>Administrativos</w:t>
        <w:tab/>
        <w:tab/>
        <w:t>17</w:t>
        <w:tab/>
        <w:tab/>
        <w:tab/>
        <w:tab/>
        <w:tab/>
        <w:tab/>
        <w:t>8</w:t>
      </w:r>
    </w:p>
    <w:p>
      <w:pPr>
        <w:pStyle w:val="Normal"/>
        <w:tabs>
          <w:tab w:val="clear" w:pos="709"/>
          <w:tab w:val="left" w:pos="0" w:leader="none"/>
        </w:tabs>
        <w:jc w:val="both"/>
        <w:rPr>
          <w:sz w:val="24"/>
          <w:lang w:val="es-ES_tradnl"/>
        </w:rPr>
      </w:pPr>
      <w:r>
        <w:rPr>
          <w:sz w:val="24"/>
          <w:lang w:val="es-ES_tradnl"/>
        </w:rPr>
        <w:t>Administrativos</w:t>
        <w:tab/>
        <w:tab/>
        <w:t>18</w:t>
        <w:tab/>
        <w:tab/>
        <w:tab/>
        <w:tab/>
        <w:tab/>
        <w:tab/>
        <w:t>9</w:t>
      </w:r>
    </w:p>
    <w:p>
      <w:pPr>
        <w:pStyle w:val="Normal"/>
        <w:tabs>
          <w:tab w:val="clear" w:pos="709"/>
          <w:tab w:val="left" w:pos="0" w:leader="none"/>
        </w:tabs>
        <w:jc w:val="both"/>
        <w:rPr>
          <w:sz w:val="24"/>
          <w:lang w:val="es-ES_tradnl"/>
        </w:rPr>
      </w:pPr>
      <w:r>
        <w:rPr>
          <w:sz w:val="24"/>
          <w:lang w:val="es-ES_tradnl"/>
        </w:rPr>
        <w:t>Administrativos</w:t>
        <w:tab/>
        <w:tab/>
        <w:t>19</w:t>
        <w:tab/>
        <w:tab/>
        <w:tab/>
        <w:tab/>
        <w:tab/>
        <w:tab/>
        <w:t>5</w:t>
      </w:r>
    </w:p>
    <w:p>
      <w:pPr>
        <w:pStyle w:val="Normal"/>
        <w:tabs>
          <w:tab w:val="clear" w:pos="709"/>
          <w:tab w:val="left" w:pos="0" w:leader="none"/>
        </w:tabs>
        <w:jc w:val="both"/>
        <w:rPr>
          <w:sz w:val="24"/>
          <w:lang w:val="es-ES_tradnl"/>
        </w:rPr>
      </w:pPr>
      <w:r>
        <w:rPr>
          <w:sz w:val="24"/>
          <w:lang w:val="es-ES_tradnl"/>
        </w:rPr>
        <w:t>Administrativos</w:t>
        <w:tab/>
        <w:tab/>
        <w:t>20</w:t>
        <w:tab/>
        <w:tab/>
        <w:tab/>
        <w:tab/>
        <w:tab/>
        <w:tab/>
        <w:t>3</w:t>
      </w:r>
    </w:p>
    <w:p>
      <w:pPr>
        <w:pStyle w:val="Normal"/>
        <w:tabs>
          <w:tab w:val="clear" w:pos="709"/>
          <w:tab w:val="left" w:pos="0" w:leader="none"/>
        </w:tabs>
        <w:jc w:val="both"/>
        <w:rPr>
          <w:sz w:val="24"/>
          <w:lang w:val="es-ES_tradnl"/>
        </w:rPr>
      </w:pPr>
      <w:r>
        <w:rPr>
          <w:sz w:val="24"/>
          <w:lang w:val="es-ES_tradnl"/>
        </w:rPr>
        <w:t>Administrativo</w:t>
        <w:tab/>
        <w:tab/>
        <w:t>22</w:t>
        <w:tab/>
        <w:tab/>
        <w:tab/>
        <w:tab/>
        <w:tab/>
        <w:tab/>
        <w:t>1</w:t>
      </w:r>
    </w:p>
    <w:p>
      <w:pPr>
        <w:pStyle w:val="Normal"/>
        <w:tabs>
          <w:tab w:val="clear" w:pos="709"/>
          <w:tab w:val="left" w:pos="0" w:leader="none"/>
        </w:tabs>
        <w:jc w:val="both"/>
        <w:rPr>
          <w:sz w:val="24"/>
          <w:lang w:val="es-ES_tradnl"/>
        </w:rPr>
      </w:pPr>
      <w:r>
        <w:rPr>
          <w:sz w:val="24"/>
          <w:lang w:val="es-ES_tradnl"/>
        </w:rPr>
        <w:t>Administrativo</w:t>
        <w:tab/>
        <w:tab/>
        <w:t>25</w:t>
        <w:tab/>
        <w:tab/>
        <w:tab/>
        <w:tab/>
        <w:tab/>
        <w:tab/>
        <w:t>1</w:t>
      </w:r>
    </w:p>
    <w:p>
      <w:pPr>
        <w:pStyle w:val="Normal"/>
        <w:tabs>
          <w:tab w:val="clear" w:pos="709"/>
          <w:tab w:val="left" w:pos="0" w:leader="none"/>
        </w:tabs>
        <w:jc w:val="both"/>
        <w:rPr>
          <w:sz w:val="24"/>
          <w:lang w:val="es-ES_tradnl"/>
        </w:rPr>
      </w:pPr>
      <w:r>
        <w:rPr>
          <w:sz w:val="24"/>
          <w:lang w:val="es-ES_tradnl"/>
        </w:rPr>
        <w:tab/>
        <w:tab/>
        <w:tab/>
        <w:tab/>
        <w:tab/>
        <w:tab/>
        <w:tab/>
        <w:tab/>
        <w:t>TOTAL</w:t>
        <w:tab/>
        <w:t>56</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PLANTA DE AUXILIARE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uxiliares</w:t>
        <w:tab/>
        <w:tab/>
        <w:tab/>
        <w:t>19</w:t>
        <w:tab/>
        <w:tab/>
        <w:tab/>
        <w:tab/>
        <w:tab/>
        <w:tab/>
        <w:t>4</w:t>
      </w:r>
    </w:p>
    <w:p>
      <w:pPr>
        <w:pStyle w:val="Normal"/>
        <w:tabs>
          <w:tab w:val="clear" w:pos="709"/>
          <w:tab w:val="left" w:pos="0" w:leader="none"/>
        </w:tabs>
        <w:jc w:val="both"/>
        <w:rPr>
          <w:sz w:val="24"/>
          <w:lang w:val="es-ES_tradnl"/>
        </w:rPr>
      </w:pPr>
      <w:r>
        <w:rPr>
          <w:sz w:val="24"/>
          <w:lang w:val="es-ES_tradnl"/>
        </w:rPr>
        <w:t>Auxiliares</w:t>
        <w:tab/>
        <w:tab/>
        <w:tab/>
        <w:t>20</w:t>
        <w:tab/>
        <w:tab/>
        <w:tab/>
        <w:tab/>
        <w:tab/>
        <w:tab/>
        <w:t>4</w:t>
      </w:r>
    </w:p>
    <w:p>
      <w:pPr>
        <w:pStyle w:val="Normal"/>
        <w:tabs>
          <w:tab w:val="clear" w:pos="709"/>
          <w:tab w:val="left" w:pos="0" w:leader="none"/>
        </w:tabs>
        <w:jc w:val="both"/>
        <w:rPr>
          <w:sz w:val="24"/>
          <w:lang w:val="es-ES_tradnl"/>
        </w:rPr>
      </w:pPr>
      <w:r>
        <w:rPr>
          <w:sz w:val="24"/>
          <w:lang w:val="es-ES_tradnl"/>
        </w:rPr>
        <w:t>Auxiliares</w:t>
        <w:tab/>
        <w:tab/>
        <w:tab/>
        <w:t>21</w:t>
        <w:tab/>
        <w:tab/>
        <w:tab/>
        <w:tab/>
        <w:tab/>
        <w:tab/>
        <w:t>4</w:t>
      </w:r>
    </w:p>
    <w:p>
      <w:pPr>
        <w:pStyle w:val="Normal"/>
        <w:tabs>
          <w:tab w:val="clear" w:pos="709"/>
          <w:tab w:val="left" w:pos="0" w:leader="none"/>
        </w:tabs>
        <w:jc w:val="both"/>
        <w:rPr>
          <w:sz w:val="24"/>
          <w:lang w:val="es-ES_tradnl"/>
        </w:rPr>
      </w:pPr>
      <w:r>
        <w:rPr>
          <w:sz w:val="24"/>
          <w:lang w:val="es-ES_tradnl"/>
        </w:rPr>
        <w:t>Auxiliares</w:t>
        <w:tab/>
        <w:tab/>
        <w:tab/>
        <w:t>22</w:t>
        <w:tab/>
        <w:tab/>
        <w:tab/>
        <w:tab/>
        <w:tab/>
        <w:tab/>
        <w:t>5</w:t>
      </w:r>
    </w:p>
    <w:p>
      <w:pPr>
        <w:pStyle w:val="Normal"/>
        <w:tabs>
          <w:tab w:val="clear" w:pos="709"/>
          <w:tab w:val="left" w:pos="0" w:leader="none"/>
        </w:tabs>
        <w:jc w:val="both"/>
        <w:rPr>
          <w:sz w:val="24"/>
          <w:lang w:val="es-ES_tradnl"/>
        </w:rPr>
      </w:pPr>
      <w:r>
        <w:rPr>
          <w:sz w:val="24"/>
          <w:lang w:val="es-ES_tradnl"/>
        </w:rPr>
        <w:t>Auxiliares</w:t>
        <w:tab/>
        <w:tab/>
        <w:tab/>
        <w:t>23</w:t>
        <w:tab/>
        <w:tab/>
        <w:tab/>
        <w:tab/>
        <w:tab/>
        <w:tab/>
        <w:t>3</w:t>
      </w:r>
    </w:p>
    <w:p>
      <w:pPr>
        <w:pStyle w:val="Normal"/>
        <w:tabs>
          <w:tab w:val="clear" w:pos="709"/>
          <w:tab w:val="left" w:pos="0" w:leader="none"/>
        </w:tabs>
        <w:jc w:val="both"/>
        <w:rPr>
          <w:sz w:val="24"/>
          <w:lang w:val="es-ES_tradnl"/>
        </w:rPr>
      </w:pPr>
      <w:r>
        <w:rPr>
          <w:sz w:val="24"/>
          <w:lang w:val="es-ES_tradnl"/>
        </w:rPr>
        <w:t>Auxiliares</w:t>
        <w:tab/>
        <w:tab/>
        <w:tab/>
        <w:t>24</w:t>
        <w:tab/>
        <w:tab/>
        <w:tab/>
        <w:tab/>
        <w:tab/>
        <w:tab/>
        <w:t>3</w:t>
      </w:r>
    </w:p>
    <w:p>
      <w:pPr>
        <w:pStyle w:val="Normal"/>
        <w:tabs>
          <w:tab w:val="clear" w:pos="709"/>
          <w:tab w:val="left" w:pos="0" w:leader="none"/>
        </w:tabs>
        <w:jc w:val="both"/>
        <w:rPr>
          <w:sz w:val="24"/>
          <w:lang w:val="es-ES_tradnl"/>
        </w:rPr>
      </w:pPr>
      <w:r>
        <w:rPr>
          <w:sz w:val="24"/>
          <w:lang w:val="es-ES_tradnl"/>
        </w:rPr>
        <w:t>Auxiliares</w:t>
        <w:tab/>
        <w:tab/>
        <w:tab/>
        <w:t>25</w:t>
        <w:tab/>
        <w:tab/>
        <w:tab/>
        <w:tab/>
        <w:tab/>
        <w:tab/>
        <w:t>2</w:t>
      </w:r>
    </w:p>
    <w:p>
      <w:pPr>
        <w:pStyle w:val="Normal"/>
        <w:tabs>
          <w:tab w:val="clear" w:pos="709"/>
          <w:tab w:val="left" w:pos="0" w:leader="none"/>
        </w:tabs>
        <w:jc w:val="both"/>
        <w:rPr>
          <w:sz w:val="24"/>
          <w:lang w:val="es-ES_tradnl"/>
        </w:rPr>
      </w:pPr>
      <w:r>
        <w:rPr>
          <w:sz w:val="24"/>
          <w:lang w:val="es-ES_tradnl"/>
        </w:rPr>
        <w:t>Auxiliares</w:t>
        <w:tab/>
        <w:tab/>
        <w:tab/>
        <w:t>26</w:t>
        <w:tab/>
        <w:tab/>
        <w:tab/>
        <w:tab/>
        <w:tab/>
        <w:tab/>
        <w:t>2</w:t>
      </w:r>
    </w:p>
    <w:p>
      <w:pPr>
        <w:pStyle w:val="Normal"/>
        <w:tabs>
          <w:tab w:val="clear" w:pos="709"/>
          <w:tab w:val="left" w:pos="0" w:leader="none"/>
        </w:tabs>
        <w:jc w:val="both"/>
        <w:rPr>
          <w:sz w:val="24"/>
          <w:lang w:val="es-ES_tradnl"/>
        </w:rPr>
      </w:pPr>
      <w:r>
        <w:rPr>
          <w:sz w:val="24"/>
          <w:lang w:val="es-ES_tradnl"/>
        </w:rPr>
        <w:t>Auxiliares</w:t>
        <w:tab/>
        <w:tab/>
        <w:tab/>
        <w:t>28</w:t>
        <w:tab/>
        <w:tab/>
        <w:tab/>
        <w:tab/>
        <w:tab/>
        <w:tab/>
        <w:t>2</w:t>
      </w:r>
    </w:p>
    <w:p>
      <w:pPr>
        <w:pStyle w:val="Normal"/>
        <w:tabs>
          <w:tab w:val="clear" w:pos="709"/>
          <w:tab w:val="left" w:pos="0" w:leader="none"/>
        </w:tabs>
        <w:jc w:val="both"/>
        <w:rPr>
          <w:sz w:val="24"/>
          <w:lang w:val="es-ES_tradnl"/>
        </w:rPr>
      </w:pPr>
      <w:r>
        <w:rPr>
          <w:sz w:val="24"/>
          <w:lang w:val="es-ES_tradnl"/>
        </w:rPr>
        <w:tab/>
        <w:tab/>
        <w:tab/>
        <w:tab/>
        <w:tab/>
        <w:tab/>
        <w:tab/>
        <w:tab/>
        <w:t>TOTAL</w:t>
        <w:tab/>
        <w:t>29</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ab/>
        <w:tab/>
        <w:tab/>
        <w:tab/>
        <w:tab/>
        <w:t>TOTAL GENERAL</w:t>
        <w:tab/>
        <w:tab/>
        <w:t>156</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ind w:firstLine="2835"/>
        <w:jc w:val="both"/>
        <w:rPr/>
      </w:pPr>
      <w:r>
        <w:rPr>
          <w:sz w:val="28"/>
          <w:u w:val="single"/>
          <w:lang w:val="es-ES_tradnl"/>
        </w:rPr>
        <w:t>Artículo 2º.-</w:t>
      </w:r>
      <w:r>
        <w:rPr>
          <w:sz w:val="28"/>
          <w:lang w:val="es-ES_tradnl"/>
        </w:rPr>
        <w:t xml:space="preserve"> Fíjase, a contar del 1º de enero de 1993, la siguiente planta del personal de la Subsecretaría de Telecomunicacione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PLANTA/CARGO</w:t>
        <w:tab/>
        <w:tab/>
        <w:tab/>
        <w:t>GRADO N</w:t>
        <w:tab/>
        <w:tab/>
        <w:tab/>
        <w:t>CARGO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Subsecretario</w:t>
        <w:tab/>
        <w:tab/>
        <w:tab/>
        <w:tab/>
        <w:tab/>
        <w:t>C</w:t>
        <w:tab/>
        <w:tab/>
        <w:tab/>
        <w:tab/>
        <w:t>1</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PLANTA DE DIRECTIVO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Jefe de División</w:t>
        <w:tab/>
        <w:tab/>
        <w:tab/>
        <w:tab/>
        <w:t>2</w:t>
        <w:tab/>
        <w:tab/>
        <w:t>1</w:t>
      </w:r>
    </w:p>
    <w:p>
      <w:pPr>
        <w:pStyle w:val="Normal"/>
        <w:tabs>
          <w:tab w:val="clear" w:pos="709"/>
          <w:tab w:val="left" w:pos="0" w:leader="none"/>
        </w:tabs>
        <w:jc w:val="both"/>
        <w:rPr>
          <w:sz w:val="24"/>
          <w:lang w:val="es-ES_tradnl"/>
        </w:rPr>
      </w:pPr>
      <w:r>
        <w:rPr>
          <w:sz w:val="24"/>
          <w:lang w:val="es-ES_tradnl"/>
        </w:rPr>
        <w:t>Jefe de División</w:t>
        <w:tab/>
        <w:tab/>
        <w:tab/>
        <w:tab/>
        <w:t>3</w:t>
        <w:tab/>
        <w:tab/>
        <w:t>1</w:t>
      </w:r>
    </w:p>
    <w:p>
      <w:pPr>
        <w:pStyle w:val="Normal"/>
        <w:tabs>
          <w:tab w:val="clear" w:pos="709"/>
          <w:tab w:val="left" w:pos="0" w:leader="none"/>
        </w:tabs>
        <w:jc w:val="both"/>
        <w:rPr>
          <w:sz w:val="24"/>
          <w:lang w:val="es-ES_tradnl"/>
        </w:rPr>
      </w:pPr>
      <w:r>
        <w:rPr>
          <w:sz w:val="24"/>
          <w:lang w:val="es-ES_tradnl"/>
        </w:rPr>
        <w:t>Jefes de División</w:t>
        <w:tab/>
        <w:tab/>
        <w:tab/>
        <w:tab/>
        <w:t>4</w:t>
        <w:tab/>
        <w:tab/>
        <w:t>4</w:t>
      </w:r>
    </w:p>
    <w:p>
      <w:pPr>
        <w:pStyle w:val="Normal"/>
        <w:tabs>
          <w:tab w:val="clear" w:pos="709"/>
          <w:tab w:val="left" w:pos="0" w:leader="none"/>
        </w:tabs>
        <w:jc w:val="both"/>
        <w:rPr>
          <w:sz w:val="24"/>
          <w:lang w:val="es-ES_tradnl"/>
        </w:rPr>
      </w:pPr>
      <w:r>
        <w:rPr>
          <w:sz w:val="24"/>
          <w:lang w:val="es-ES_tradnl"/>
        </w:rPr>
        <w:t>Jefes de Departamento</w:t>
        <w:tab/>
        <w:tab/>
        <w:tab/>
        <w:t>5</w:t>
        <w:tab/>
        <w:tab/>
        <w:t>4</w:t>
      </w:r>
    </w:p>
    <w:p>
      <w:pPr>
        <w:pStyle w:val="Normal"/>
        <w:tabs>
          <w:tab w:val="clear" w:pos="709"/>
          <w:tab w:val="left" w:pos="2835" w:leader="none"/>
        </w:tabs>
        <w:jc w:val="both"/>
        <w:rPr>
          <w:sz w:val="24"/>
          <w:lang w:val="es-ES_tradnl"/>
        </w:rPr>
      </w:pPr>
      <w:r>
        <w:rPr>
          <w:sz w:val="24"/>
          <w:lang w:val="es-ES_tradnl"/>
        </w:rPr>
        <w:t>Jefes de Departamento</w:t>
        <w:tab/>
        <w:tab/>
        <w:tab/>
        <w:t>6</w:t>
        <w:tab/>
        <w:tab/>
        <w:t>5</w:t>
      </w:r>
    </w:p>
    <w:p>
      <w:pPr>
        <w:pStyle w:val="Normal"/>
        <w:tabs>
          <w:tab w:val="clear" w:pos="709"/>
          <w:tab w:val="left" w:pos="2835" w:leader="none"/>
        </w:tabs>
        <w:jc w:val="both"/>
        <w:rPr>
          <w:sz w:val="24"/>
          <w:lang w:val="es-ES_tradnl"/>
        </w:rPr>
      </w:pPr>
      <w:r>
        <w:rPr>
          <w:sz w:val="24"/>
          <w:lang w:val="es-ES_tradnl"/>
        </w:rPr>
        <w:t>Jefes de Departamento</w:t>
        <w:tab/>
        <w:tab/>
        <w:tab/>
        <w:t>7</w:t>
        <w:tab/>
        <w:tab/>
        <w:t>3</w:t>
      </w:r>
    </w:p>
    <w:p>
      <w:pPr>
        <w:pStyle w:val="Normal"/>
        <w:tabs>
          <w:tab w:val="clear" w:pos="709"/>
          <w:tab w:val="left" w:pos="2835" w:leader="none"/>
        </w:tabs>
        <w:jc w:val="both"/>
        <w:rPr>
          <w:sz w:val="24"/>
          <w:lang w:val="es-ES_tradnl"/>
        </w:rPr>
      </w:pPr>
      <w:r>
        <w:rPr>
          <w:sz w:val="24"/>
          <w:lang w:val="es-ES_tradnl"/>
        </w:rPr>
        <w:t>Jefes de Departamento</w:t>
        <w:tab/>
        <w:tab/>
        <w:tab/>
        <w:t>8</w:t>
        <w:tab/>
        <w:tab/>
        <w:t>2</w:t>
      </w:r>
    </w:p>
    <w:p>
      <w:pPr>
        <w:pStyle w:val="Normal"/>
        <w:tabs>
          <w:tab w:val="clear" w:pos="709"/>
          <w:tab w:val="left" w:pos="2835" w:leader="none"/>
        </w:tabs>
        <w:jc w:val="both"/>
        <w:rPr>
          <w:sz w:val="24"/>
          <w:lang w:val="es-ES_tradnl"/>
        </w:rPr>
      </w:pPr>
      <w:r>
        <w:rPr>
          <w:sz w:val="24"/>
          <w:lang w:val="es-ES_tradnl"/>
        </w:rPr>
        <w:tab/>
        <w:tab/>
        <w:tab/>
        <w:t>TOTAL</w:t>
        <w:tab/>
        <w:t>20</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PROFESIONALE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Profesionales</w:t>
        <w:tab/>
        <w:t>5</w:t>
        <w:tab/>
        <w:tab/>
        <w:tab/>
        <w:tab/>
        <w:t>5</w:t>
      </w:r>
    </w:p>
    <w:p>
      <w:pPr>
        <w:pStyle w:val="Normal"/>
        <w:tabs>
          <w:tab w:val="clear" w:pos="709"/>
          <w:tab w:val="left" w:pos="2835" w:leader="none"/>
        </w:tabs>
        <w:jc w:val="both"/>
        <w:rPr>
          <w:sz w:val="24"/>
          <w:lang w:val="es-ES_tradnl"/>
        </w:rPr>
      </w:pPr>
      <w:r>
        <w:rPr>
          <w:sz w:val="24"/>
          <w:lang w:val="es-ES_tradnl"/>
        </w:rPr>
        <w:t>Profesionales</w:t>
        <w:tab/>
        <w:t>6</w:t>
        <w:tab/>
        <w:tab/>
        <w:tab/>
        <w:tab/>
        <w:t>5</w:t>
      </w:r>
    </w:p>
    <w:p>
      <w:pPr>
        <w:pStyle w:val="Normal"/>
        <w:tabs>
          <w:tab w:val="clear" w:pos="709"/>
          <w:tab w:val="left" w:pos="2835" w:leader="none"/>
        </w:tabs>
        <w:jc w:val="both"/>
        <w:rPr>
          <w:sz w:val="24"/>
          <w:lang w:val="es-ES_tradnl"/>
        </w:rPr>
      </w:pPr>
      <w:r>
        <w:rPr>
          <w:sz w:val="24"/>
          <w:lang w:val="es-ES_tradnl"/>
        </w:rPr>
        <w:t>Profesionales</w:t>
        <w:tab/>
        <w:t>7</w:t>
        <w:tab/>
        <w:tab/>
        <w:tab/>
        <w:tab/>
        <w:t>7</w:t>
      </w:r>
    </w:p>
    <w:p>
      <w:pPr>
        <w:pStyle w:val="Normal"/>
        <w:tabs>
          <w:tab w:val="clear" w:pos="709"/>
          <w:tab w:val="left" w:pos="2835" w:leader="none"/>
        </w:tabs>
        <w:jc w:val="both"/>
        <w:rPr>
          <w:sz w:val="24"/>
          <w:lang w:val="es-ES_tradnl"/>
        </w:rPr>
      </w:pPr>
      <w:r>
        <w:rPr>
          <w:sz w:val="24"/>
          <w:lang w:val="es-ES_tradnl"/>
        </w:rPr>
        <w:t>Profesionales</w:t>
        <w:tab/>
        <w:t>8</w:t>
        <w:tab/>
        <w:tab/>
        <w:tab/>
        <w:tab/>
        <w:t>7</w:t>
      </w:r>
    </w:p>
    <w:p>
      <w:pPr>
        <w:pStyle w:val="Normal"/>
        <w:tabs>
          <w:tab w:val="clear" w:pos="709"/>
          <w:tab w:val="left" w:pos="2835" w:leader="none"/>
        </w:tabs>
        <w:jc w:val="both"/>
        <w:rPr>
          <w:sz w:val="24"/>
          <w:lang w:val="es-ES_tradnl"/>
        </w:rPr>
      </w:pPr>
      <w:r>
        <w:rPr>
          <w:sz w:val="24"/>
          <w:lang w:val="es-ES_tradnl"/>
        </w:rPr>
        <w:t>Profesionales</w:t>
        <w:tab/>
        <w:t>9</w:t>
        <w:tab/>
        <w:tab/>
        <w:tab/>
        <w:tab/>
        <w:t>5</w:t>
      </w:r>
    </w:p>
    <w:p>
      <w:pPr>
        <w:pStyle w:val="Normal"/>
        <w:tabs>
          <w:tab w:val="clear" w:pos="709"/>
          <w:tab w:val="left" w:pos="2835" w:leader="none"/>
        </w:tabs>
        <w:jc w:val="both"/>
        <w:rPr>
          <w:sz w:val="24"/>
          <w:lang w:val="es-ES_tradnl"/>
        </w:rPr>
      </w:pPr>
      <w:r>
        <w:rPr>
          <w:sz w:val="24"/>
          <w:lang w:val="es-ES_tradnl"/>
        </w:rPr>
        <w:t>Profesionales</w:t>
        <w:tab/>
        <w:t>10</w:t>
        <w:tab/>
        <w:tab/>
        <w:tab/>
        <w:tab/>
        <w:t>4</w:t>
      </w:r>
    </w:p>
    <w:p>
      <w:pPr>
        <w:pStyle w:val="Normal"/>
        <w:tabs>
          <w:tab w:val="clear" w:pos="709"/>
          <w:tab w:val="left" w:pos="2835" w:leader="none"/>
        </w:tabs>
        <w:jc w:val="both"/>
        <w:rPr>
          <w:sz w:val="24"/>
          <w:lang w:val="es-ES_tradnl"/>
        </w:rPr>
      </w:pPr>
      <w:r>
        <w:rPr>
          <w:sz w:val="24"/>
          <w:lang w:val="es-ES_tradnl"/>
        </w:rPr>
        <w:t>Profesionales</w:t>
        <w:tab/>
        <w:t>11</w:t>
        <w:tab/>
        <w:tab/>
        <w:tab/>
        <w:tab/>
        <w:t>5</w:t>
      </w:r>
    </w:p>
    <w:p>
      <w:pPr>
        <w:pStyle w:val="Normal"/>
        <w:tabs>
          <w:tab w:val="clear" w:pos="709"/>
          <w:tab w:val="left" w:pos="2835" w:leader="none"/>
        </w:tabs>
        <w:jc w:val="both"/>
        <w:rPr>
          <w:sz w:val="24"/>
          <w:lang w:val="es-ES_tradnl"/>
        </w:rPr>
      </w:pPr>
      <w:r>
        <w:rPr>
          <w:sz w:val="24"/>
          <w:lang w:val="es-ES_tradnl"/>
        </w:rPr>
        <w:t>Profesionales</w:t>
        <w:tab/>
        <w:t>12</w:t>
        <w:tab/>
        <w:tab/>
        <w:tab/>
        <w:tab/>
        <w:t>4</w:t>
      </w:r>
    </w:p>
    <w:p>
      <w:pPr>
        <w:pStyle w:val="Normal"/>
        <w:tabs>
          <w:tab w:val="clear" w:pos="709"/>
          <w:tab w:val="left" w:pos="2835" w:leader="none"/>
        </w:tabs>
        <w:jc w:val="both"/>
        <w:rPr>
          <w:sz w:val="24"/>
          <w:lang w:val="es-ES_tradnl"/>
        </w:rPr>
      </w:pPr>
      <w:r>
        <w:rPr>
          <w:sz w:val="24"/>
          <w:lang w:val="es-ES_tradnl"/>
        </w:rPr>
        <w:t>Profesionales</w:t>
        <w:tab/>
        <w:t>13</w:t>
        <w:tab/>
        <w:tab/>
        <w:tab/>
        <w:tab/>
        <w:t>3</w:t>
      </w:r>
    </w:p>
    <w:p>
      <w:pPr>
        <w:pStyle w:val="Normal"/>
        <w:tabs>
          <w:tab w:val="clear" w:pos="709"/>
          <w:tab w:val="left" w:pos="2835" w:leader="none"/>
        </w:tabs>
        <w:jc w:val="both"/>
        <w:rPr>
          <w:sz w:val="24"/>
          <w:lang w:val="es-ES_tradnl"/>
        </w:rPr>
      </w:pPr>
      <w:r>
        <w:rPr>
          <w:sz w:val="24"/>
          <w:lang w:val="es-ES_tradnl"/>
        </w:rPr>
        <w:t>Profesional</w:t>
        <w:tab/>
        <w:t>14</w:t>
        <w:tab/>
        <w:tab/>
        <w:tab/>
        <w:tab/>
        <w:t>1</w:t>
      </w:r>
    </w:p>
    <w:p>
      <w:pPr>
        <w:pStyle w:val="Normal"/>
        <w:tabs>
          <w:tab w:val="clear" w:pos="709"/>
          <w:tab w:val="left" w:pos="2835" w:leader="none"/>
        </w:tabs>
        <w:jc w:val="both"/>
        <w:rPr>
          <w:sz w:val="24"/>
          <w:lang w:val="es-ES_tradnl"/>
        </w:rPr>
      </w:pPr>
      <w:r>
        <w:rPr>
          <w:sz w:val="24"/>
          <w:lang w:val="es-ES_tradnl"/>
        </w:rPr>
        <w:tab/>
        <w:tab/>
        <w:tab/>
        <w:t>TOTAL</w:t>
        <w:tab/>
        <w:t>51</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TECNIC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Técnico</w:t>
        <w:tab/>
        <w:t>9</w:t>
        <w:tab/>
        <w:tab/>
        <w:tab/>
        <w:tab/>
        <w:t>1</w:t>
      </w:r>
    </w:p>
    <w:p>
      <w:pPr>
        <w:pStyle w:val="Normal"/>
        <w:tabs>
          <w:tab w:val="clear" w:pos="709"/>
          <w:tab w:val="left" w:pos="2835" w:leader="none"/>
        </w:tabs>
        <w:jc w:val="both"/>
        <w:rPr>
          <w:sz w:val="24"/>
          <w:lang w:val="es-ES_tradnl"/>
        </w:rPr>
      </w:pPr>
      <w:r>
        <w:rPr>
          <w:sz w:val="24"/>
          <w:lang w:val="es-ES_tradnl"/>
        </w:rPr>
        <w:t>Técnico</w:t>
        <w:tab/>
        <w:t>10</w:t>
        <w:tab/>
        <w:tab/>
        <w:tab/>
        <w:tab/>
        <w:t>1</w:t>
      </w:r>
    </w:p>
    <w:p>
      <w:pPr>
        <w:pStyle w:val="Normal"/>
        <w:tabs>
          <w:tab w:val="clear" w:pos="709"/>
          <w:tab w:val="left" w:pos="2835" w:leader="none"/>
        </w:tabs>
        <w:jc w:val="both"/>
        <w:rPr>
          <w:sz w:val="24"/>
          <w:lang w:val="es-ES_tradnl"/>
        </w:rPr>
      </w:pPr>
      <w:r>
        <w:rPr>
          <w:sz w:val="24"/>
          <w:lang w:val="es-ES_tradnl"/>
        </w:rPr>
        <w:t>Técnicos</w:t>
        <w:tab/>
        <w:t>11</w:t>
        <w:tab/>
        <w:tab/>
        <w:tab/>
        <w:tab/>
        <w:t>2</w:t>
      </w:r>
    </w:p>
    <w:p>
      <w:pPr>
        <w:pStyle w:val="Normal"/>
        <w:tabs>
          <w:tab w:val="clear" w:pos="709"/>
          <w:tab w:val="left" w:pos="2835" w:leader="none"/>
        </w:tabs>
        <w:jc w:val="both"/>
        <w:rPr>
          <w:sz w:val="24"/>
          <w:lang w:val="es-ES_tradnl"/>
        </w:rPr>
      </w:pPr>
      <w:r>
        <w:rPr>
          <w:sz w:val="24"/>
          <w:lang w:val="es-ES_tradnl"/>
        </w:rPr>
        <w:t>Técnico</w:t>
        <w:tab/>
        <w:t>12</w:t>
        <w:tab/>
        <w:tab/>
        <w:tab/>
        <w:tab/>
        <w:t>1</w:t>
      </w:r>
    </w:p>
    <w:p>
      <w:pPr>
        <w:pStyle w:val="Normal"/>
        <w:tabs>
          <w:tab w:val="clear" w:pos="709"/>
          <w:tab w:val="left" w:pos="2835" w:leader="none"/>
        </w:tabs>
        <w:jc w:val="both"/>
        <w:rPr>
          <w:sz w:val="24"/>
          <w:lang w:val="es-ES_tradnl"/>
        </w:rPr>
      </w:pPr>
      <w:r>
        <w:rPr>
          <w:sz w:val="24"/>
          <w:lang w:val="es-ES_tradnl"/>
        </w:rPr>
        <w:t>Técnico</w:t>
        <w:tab/>
        <w:t>13</w:t>
        <w:tab/>
        <w:tab/>
        <w:tab/>
        <w:tab/>
        <w:t>1</w:t>
      </w:r>
    </w:p>
    <w:p>
      <w:pPr>
        <w:pStyle w:val="Normal"/>
        <w:tabs>
          <w:tab w:val="clear" w:pos="709"/>
          <w:tab w:val="left" w:pos="2835" w:leader="none"/>
        </w:tabs>
        <w:jc w:val="both"/>
        <w:rPr>
          <w:sz w:val="24"/>
          <w:lang w:val="es-ES_tradnl"/>
        </w:rPr>
      </w:pPr>
      <w:r>
        <w:rPr>
          <w:sz w:val="24"/>
          <w:lang w:val="es-ES_tradnl"/>
        </w:rPr>
        <w:t>Técnico</w:t>
        <w:tab/>
        <w:t>14</w:t>
        <w:tab/>
        <w:tab/>
        <w:tab/>
        <w:tab/>
        <w:t>1</w:t>
      </w:r>
    </w:p>
    <w:p>
      <w:pPr>
        <w:pStyle w:val="Normal"/>
        <w:tabs>
          <w:tab w:val="clear" w:pos="709"/>
          <w:tab w:val="left" w:pos="2835" w:leader="none"/>
        </w:tabs>
        <w:jc w:val="both"/>
        <w:rPr>
          <w:sz w:val="24"/>
          <w:lang w:val="es-ES_tradnl"/>
        </w:rPr>
      </w:pPr>
      <w:r>
        <w:rPr>
          <w:sz w:val="24"/>
          <w:lang w:val="es-ES_tradnl"/>
        </w:rPr>
        <w:t>Técnico</w:t>
        <w:tab/>
        <w:t>15</w:t>
        <w:tab/>
        <w:tab/>
        <w:tab/>
        <w:tab/>
        <w:t>1</w:t>
      </w:r>
    </w:p>
    <w:p>
      <w:pPr>
        <w:pStyle w:val="Normal"/>
        <w:tabs>
          <w:tab w:val="clear" w:pos="709"/>
          <w:tab w:val="left" w:pos="2835" w:leader="none"/>
        </w:tabs>
        <w:jc w:val="both"/>
        <w:rPr>
          <w:sz w:val="24"/>
          <w:lang w:val="es-ES_tradnl"/>
        </w:rPr>
      </w:pPr>
      <w:r>
        <w:rPr>
          <w:sz w:val="24"/>
          <w:lang w:val="es-ES_tradnl"/>
        </w:rPr>
        <w:t>Técnico</w:t>
        <w:tab/>
        <w:t>16</w:t>
        <w:tab/>
        <w:tab/>
        <w:tab/>
        <w:tab/>
        <w:t>1</w:t>
      </w:r>
    </w:p>
    <w:p>
      <w:pPr>
        <w:pStyle w:val="Normal"/>
        <w:tabs>
          <w:tab w:val="clear" w:pos="709"/>
          <w:tab w:val="left" w:pos="2835" w:leader="none"/>
        </w:tabs>
        <w:jc w:val="both"/>
        <w:rPr>
          <w:sz w:val="24"/>
          <w:lang w:val="es-ES_tradnl"/>
        </w:rPr>
      </w:pPr>
      <w:r>
        <w:rPr>
          <w:sz w:val="24"/>
          <w:lang w:val="es-ES_tradnl"/>
        </w:rPr>
        <w:tab/>
        <w:tab/>
        <w:tab/>
        <w:t>TOTAL</w:t>
        <w:tab/>
        <w:t>9</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ADMINISTRATIV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Administrativos</w:t>
        <w:tab/>
        <w:t>12</w:t>
        <w:tab/>
        <w:tab/>
        <w:tab/>
        <w:tab/>
        <w:t>5</w:t>
      </w:r>
    </w:p>
    <w:p>
      <w:pPr>
        <w:pStyle w:val="Normal"/>
        <w:tabs>
          <w:tab w:val="clear" w:pos="709"/>
          <w:tab w:val="left" w:pos="2835" w:leader="none"/>
        </w:tabs>
        <w:jc w:val="both"/>
        <w:rPr>
          <w:sz w:val="24"/>
          <w:lang w:val="es-ES_tradnl"/>
        </w:rPr>
      </w:pPr>
      <w:r>
        <w:rPr>
          <w:sz w:val="24"/>
          <w:lang w:val="es-ES_tradnl"/>
        </w:rPr>
        <w:t>Administrativos</w:t>
        <w:tab/>
        <w:t>13</w:t>
        <w:tab/>
        <w:tab/>
        <w:tab/>
        <w:tab/>
        <w:t>5</w:t>
      </w:r>
    </w:p>
    <w:p>
      <w:pPr>
        <w:pStyle w:val="Normal"/>
        <w:tabs>
          <w:tab w:val="clear" w:pos="709"/>
          <w:tab w:val="left" w:pos="2835" w:leader="none"/>
        </w:tabs>
        <w:jc w:val="both"/>
        <w:rPr>
          <w:sz w:val="24"/>
          <w:lang w:val="es-ES_tradnl"/>
        </w:rPr>
      </w:pPr>
      <w:r>
        <w:rPr>
          <w:sz w:val="24"/>
          <w:lang w:val="es-ES_tradnl"/>
        </w:rPr>
        <w:t>Administrativos</w:t>
        <w:tab/>
        <w:t>14</w:t>
        <w:tab/>
        <w:tab/>
        <w:tab/>
        <w:tab/>
        <w:t>8</w:t>
      </w:r>
    </w:p>
    <w:p>
      <w:pPr>
        <w:pStyle w:val="Normal"/>
        <w:tabs>
          <w:tab w:val="clear" w:pos="709"/>
          <w:tab w:val="left" w:pos="2835" w:leader="none"/>
        </w:tabs>
        <w:jc w:val="both"/>
        <w:rPr>
          <w:sz w:val="24"/>
          <w:lang w:val="es-ES_tradnl"/>
        </w:rPr>
      </w:pPr>
      <w:r>
        <w:rPr>
          <w:sz w:val="24"/>
          <w:lang w:val="es-ES_tradnl"/>
        </w:rPr>
        <w:t>Administrativos</w:t>
        <w:tab/>
        <w:t>15</w:t>
        <w:tab/>
        <w:tab/>
        <w:tab/>
        <w:tab/>
        <w:t>4</w:t>
      </w:r>
    </w:p>
    <w:p>
      <w:pPr>
        <w:pStyle w:val="Normal"/>
        <w:tabs>
          <w:tab w:val="clear" w:pos="709"/>
          <w:tab w:val="left" w:pos="2835" w:leader="none"/>
        </w:tabs>
        <w:jc w:val="both"/>
        <w:rPr>
          <w:sz w:val="24"/>
          <w:lang w:val="es-ES_tradnl"/>
        </w:rPr>
      </w:pPr>
      <w:r>
        <w:rPr>
          <w:sz w:val="24"/>
          <w:lang w:val="es-ES_tradnl"/>
        </w:rPr>
        <w:t>Administrativos</w:t>
        <w:tab/>
        <w:t>16</w:t>
        <w:tab/>
        <w:tab/>
        <w:tab/>
        <w:tab/>
        <w:t>4</w:t>
      </w:r>
    </w:p>
    <w:p>
      <w:pPr>
        <w:pStyle w:val="Normal"/>
        <w:tabs>
          <w:tab w:val="clear" w:pos="709"/>
          <w:tab w:val="left" w:pos="2835" w:leader="none"/>
        </w:tabs>
        <w:jc w:val="both"/>
        <w:rPr>
          <w:sz w:val="24"/>
          <w:lang w:val="es-ES_tradnl"/>
        </w:rPr>
      </w:pPr>
      <w:r>
        <w:rPr>
          <w:sz w:val="24"/>
          <w:lang w:val="es-ES_tradnl"/>
        </w:rPr>
        <w:t>Administrativos</w:t>
        <w:tab/>
        <w:t>17</w:t>
        <w:tab/>
        <w:tab/>
        <w:tab/>
        <w:tab/>
        <w:t>4</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CARGO</w:t>
        <w:tab/>
        <w:t>GRADO Nº</w:t>
        <w:tab/>
        <w:tab/>
        <w:t>CARG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Administrativos</w:t>
        <w:tab/>
        <w:t>18</w:t>
        <w:tab/>
        <w:tab/>
        <w:tab/>
        <w:tab/>
        <w:t>2</w:t>
      </w:r>
    </w:p>
    <w:p>
      <w:pPr>
        <w:pStyle w:val="Normal"/>
        <w:tabs>
          <w:tab w:val="clear" w:pos="709"/>
          <w:tab w:val="left" w:pos="2835" w:leader="none"/>
        </w:tabs>
        <w:jc w:val="both"/>
        <w:rPr>
          <w:sz w:val="24"/>
          <w:lang w:val="es-ES_tradnl"/>
        </w:rPr>
      </w:pPr>
      <w:r>
        <w:rPr>
          <w:sz w:val="24"/>
          <w:lang w:val="es-ES_tradnl"/>
        </w:rPr>
        <w:t>Administrativos</w:t>
        <w:tab/>
        <w:t>19</w:t>
        <w:tab/>
        <w:tab/>
        <w:tab/>
        <w:tab/>
        <w:t>2</w:t>
      </w:r>
    </w:p>
    <w:p>
      <w:pPr>
        <w:pStyle w:val="Normal"/>
        <w:tabs>
          <w:tab w:val="clear" w:pos="709"/>
          <w:tab w:val="left" w:pos="2835" w:leader="none"/>
        </w:tabs>
        <w:jc w:val="both"/>
        <w:rPr>
          <w:sz w:val="24"/>
          <w:lang w:val="es-ES_tradnl"/>
        </w:rPr>
      </w:pPr>
      <w:r>
        <w:rPr>
          <w:sz w:val="24"/>
          <w:lang w:val="es-ES_tradnl"/>
        </w:rPr>
        <w:t>Administrativos</w:t>
        <w:tab/>
        <w:t>20</w:t>
        <w:tab/>
        <w:tab/>
        <w:tab/>
        <w:tab/>
        <w:t>2</w:t>
      </w:r>
    </w:p>
    <w:p>
      <w:pPr>
        <w:pStyle w:val="Normal"/>
        <w:tabs>
          <w:tab w:val="clear" w:pos="709"/>
          <w:tab w:val="left" w:pos="2835" w:leader="none"/>
        </w:tabs>
        <w:jc w:val="both"/>
        <w:rPr>
          <w:sz w:val="24"/>
          <w:lang w:val="es-ES_tradnl"/>
        </w:rPr>
      </w:pPr>
      <w:r>
        <w:rPr>
          <w:sz w:val="24"/>
          <w:lang w:val="es-ES_tradnl"/>
        </w:rPr>
        <w:t>Administrativos</w:t>
        <w:tab/>
        <w:t>21</w:t>
        <w:tab/>
        <w:tab/>
        <w:tab/>
        <w:tab/>
        <w:t>2</w:t>
      </w:r>
    </w:p>
    <w:p>
      <w:pPr>
        <w:pStyle w:val="Normal"/>
        <w:tabs>
          <w:tab w:val="clear" w:pos="709"/>
          <w:tab w:val="left" w:pos="2835" w:leader="none"/>
        </w:tabs>
        <w:jc w:val="both"/>
        <w:rPr>
          <w:sz w:val="24"/>
          <w:lang w:val="es-ES_tradnl"/>
        </w:rPr>
      </w:pPr>
      <w:r>
        <w:rPr>
          <w:sz w:val="24"/>
          <w:lang w:val="es-ES_tradnl"/>
        </w:rPr>
        <w:tab/>
        <w:tab/>
        <w:tab/>
        <w:t>TOTAL</w:t>
        <w:tab/>
        <w:t>38</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AUXILIARE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Auxiliares</w:t>
        <w:tab/>
        <w:t>19</w:t>
        <w:tab/>
        <w:tab/>
        <w:tab/>
        <w:tab/>
        <w:t>2</w:t>
      </w:r>
    </w:p>
    <w:p>
      <w:pPr>
        <w:pStyle w:val="Normal"/>
        <w:tabs>
          <w:tab w:val="clear" w:pos="709"/>
          <w:tab w:val="left" w:pos="2835" w:leader="none"/>
        </w:tabs>
        <w:jc w:val="both"/>
        <w:rPr>
          <w:sz w:val="24"/>
          <w:lang w:val="es-ES_tradnl"/>
        </w:rPr>
      </w:pPr>
      <w:r>
        <w:rPr>
          <w:sz w:val="24"/>
          <w:lang w:val="es-ES_tradnl"/>
        </w:rPr>
        <w:t>Auxiliares</w:t>
        <w:tab/>
        <w:t>20</w:t>
        <w:tab/>
        <w:tab/>
        <w:tab/>
        <w:tab/>
        <w:t>2</w:t>
      </w:r>
    </w:p>
    <w:p>
      <w:pPr>
        <w:pStyle w:val="Normal"/>
        <w:tabs>
          <w:tab w:val="clear" w:pos="709"/>
          <w:tab w:val="left" w:pos="2835" w:leader="none"/>
        </w:tabs>
        <w:jc w:val="both"/>
        <w:rPr>
          <w:sz w:val="24"/>
          <w:lang w:val="es-ES_tradnl"/>
        </w:rPr>
      </w:pPr>
      <w:r>
        <w:rPr>
          <w:sz w:val="24"/>
          <w:lang w:val="es-ES_tradnl"/>
        </w:rPr>
        <w:t>Auxiliares</w:t>
        <w:tab/>
        <w:t>21</w:t>
        <w:tab/>
        <w:tab/>
        <w:tab/>
        <w:tab/>
        <w:t>2</w:t>
      </w:r>
    </w:p>
    <w:p>
      <w:pPr>
        <w:pStyle w:val="Normal"/>
        <w:tabs>
          <w:tab w:val="clear" w:pos="709"/>
          <w:tab w:val="left" w:pos="2835" w:leader="none"/>
        </w:tabs>
        <w:jc w:val="both"/>
        <w:rPr>
          <w:sz w:val="24"/>
          <w:lang w:val="es-ES_tradnl"/>
        </w:rPr>
      </w:pPr>
      <w:r>
        <w:rPr>
          <w:sz w:val="24"/>
          <w:lang w:val="es-ES_tradnl"/>
        </w:rPr>
        <w:t>Auxiliares</w:t>
        <w:tab/>
        <w:t>22</w:t>
        <w:tab/>
        <w:tab/>
        <w:tab/>
        <w:tab/>
        <w:t>2</w:t>
      </w:r>
    </w:p>
    <w:p>
      <w:pPr>
        <w:pStyle w:val="Normal"/>
        <w:tabs>
          <w:tab w:val="clear" w:pos="709"/>
          <w:tab w:val="left" w:pos="2835" w:leader="none"/>
        </w:tabs>
        <w:jc w:val="both"/>
        <w:rPr>
          <w:sz w:val="24"/>
          <w:lang w:val="es-ES_tradnl"/>
        </w:rPr>
      </w:pPr>
      <w:r>
        <w:rPr>
          <w:sz w:val="24"/>
          <w:lang w:val="es-ES_tradnl"/>
        </w:rPr>
        <w:t>Auxiliar</w:t>
        <w:tab/>
        <w:t>23</w:t>
        <w:tab/>
        <w:tab/>
        <w:tab/>
        <w:tab/>
        <w:t>1</w:t>
      </w:r>
    </w:p>
    <w:p>
      <w:pPr>
        <w:pStyle w:val="Normal"/>
        <w:tabs>
          <w:tab w:val="clear" w:pos="709"/>
          <w:tab w:val="left" w:pos="2835" w:leader="none"/>
        </w:tabs>
        <w:jc w:val="both"/>
        <w:rPr>
          <w:sz w:val="24"/>
          <w:lang w:val="es-ES_tradnl"/>
        </w:rPr>
      </w:pPr>
      <w:r>
        <w:rPr>
          <w:sz w:val="24"/>
          <w:lang w:val="es-ES_tradnl"/>
        </w:rPr>
        <w:t>Auxiliar</w:t>
        <w:tab/>
        <w:t>24</w:t>
        <w:tab/>
        <w:tab/>
        <w:tab/>
        <w:tab/>
        <w:t>1</w:t>
      </w:r>
    </w:p>
    <w:p>
      <w:pPr>
        <w:pStyle w:val="Normal"/>
        <w:tabs>
          <w:tab w:val="clear" w:pos="709"/>
          <w:tab w:val="left" w:pos="2835" w:leader="none"/>
        </w:tabs>
        <w:jc w:val="both"/>
        <w:rPr>
          <w:sz w:val="24"/>
          <w:lang w:val="es-ES_tradnl"/>
        </w:rPr>
      </w:pPr>
      <w:r>
        <w:rPr>
          <w:sz w:val="24"/>
          <w:lang w:val="es-ES_tradnl"/>
        </w:rPr>
        <w:t>Auxiliares</w:t>
        <w:tab/>
        <w:t>26</w:t>
        <w:tab/>
        <w:tab/>
        <w:tab/>
        <w:tab/>
        <w:t>2</w:t>
      </w:r>
    </w:p>
    <w:p>
      <w:pPr>
        <w:pStyle w:val="Normal"/>
        <w:tabs>
          <w:tab w:val="clear" w:pos="709"/>
          <w:tab w:val="left" w:pos="2835" w:leader="none"/>
        </w:tabs>
        <w:jc w:val="both"/>
        <w:rPr>
          <w:sz w:val="24"/>
          <w:lang w:val="es-ES_tradnl"/>
        </w:rPr>
      </w:pPr>
      <w:r>
        <w:rPr>
          <w:sz w:val="24"/>
          <w:lang w:val="es-ES_tradnl"/>
        </w:rPr>
        <w:t>Auxiliar</w:t>
        <w:tab/>
        <w:t>28</w:t>
        <w:tab/>
        <w:tab/>
        <w:tab/>
        <w:tab/>
        <w:t>1</w:t>
      </w:r>
    </w:p>
    <w:p>
      <w:pPr>
        <w:pStyle w:val="Normal"/>
        <w:tabs>
          <w:tab w:val="clear" w:pos="709"/>
          <w:tab w:val="left" w:pos="2835" w:leader="none"/>
        </w:tabs>
        <w:jc w:val="both"/>
        <w:rPr>
          <w:sz w:val="24"/>
          <w:lang w:val="es-ES_tradnl"/>
        </w:rPr>
      </w:pPr>
      <w:r>
        <w:rPr>
          <w:sz w:val="24"/>
          <w:lang w:val="es-ES_tradnl"/>
        </w:rPr>
        <w:tab/>
        <w:tab/>
        <w:tab/>
        <w:t>TOTAL</w:t>
        <w:tab/>
        <w:t>1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TOTAL GENERAL</w:t>
        <w:tab/>
        <w:tab/>
        <w:t>132</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ind w:firstLine="2835"/>
        <w:jc w:val="both"/>
        <w:rPr/>
      </w:pPr>
      <w:r>
        <w:rPr>
          <w:sz w:val="28"/>
          <w:u w:val="single"/>
          <w:lang w:val="es-ES_tradnl"/>
        </w:rPr>
        <w:t>Artículo 3º.-</w:t>
      </w:r>
      <w:r>
        <w:rPr>
          <w:sz w:val="28"/>
          <w:lang w:val="es-ES_tradnl"/>
        </w:rPr>
        <w:t xml:space="preserve"> Fíjase, a contar del 19 de enero de 1993, la siguiente planta del personal de la Junta de Aeronáutica Civi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CARGO</w:t>
        <w:tab/>
        <w:t>GRADO Nº</w:t>
        <w:tab/>
        <w:tab/>
        <w:t>CARG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Secretario General</w:t>
        <w:tab/>
        <w:t>2</w:t>
        <w:tab/>
        <w:tab/>
        <w:tab/>
        <w:tab/>
        <w:t>1</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DIRECTIV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Jefe Departamento</w:t>
      </w:r>
    </w:p>
    <w:p>
      <w:pPr>
        <w:pStyle w:val="Normal"/>
        <w:tabs>
          <w:tab w:val="clear" w:pos="709"/>
          <w:tab w:val="left" w:pos="2835" w:leader="none"/>
        </w:tabs>
        <w:jc w:val="both"/>
        <w:rPr>
          <w:sz w:val="24"/>
          <w:lang w:val="es-ES_tradnl"/>
        </w:rPr>
      </w:pPr>
      <w:r>
        <w:rPr>
          <w:sz w:val="24"/>
          <w:lang w:val="es-ES_tradnl"/>
        </w:rPr>
        <w:t>Legal</w:t>
        <w:tab/>
        <w:t>3</w:t>
        <w:tab/>
        <w:tab/>
        <w:tab/>
        <w:tab/>
        <w:t>1</w:t>
      </w:r>
    </w:p>
    <w:p>
      <w:pPr>
        <w:pStyle w:val="Normal"/>
        <w:tabs>
          <w:tab w:val="clear" w:pos="709"/>
          <w:tab w:val="left" w:pos="2835" w:leader="none"/>
        </w:tabs>
        <w:jc w:val="both"/>
        <w:rPr>
          <w:sz w:val="24"/>
          <w:lang w:val="es-ES_tradnl"/>
        </w:rPr>
      </w:pPr>
      <w:r>
        <w:rPr>
          <w:sz w:val="24"/>
          <w:lang w:val="es-ES_tradnl"/>
        </w:rPr>
        <w:t>Jefe de Sección</w:t>
        <w:tab/>
        <w:t>8</w:t>
        <w:tab/>
        <w:tab/>
        <w:tab/>
        <w:tab/>
        <w:t>1</w:t>
      </w:r>
    </w:p>
    <w:p>
      <w:pPr>
        <w:pStyle w:val="Normal"/>
        <w:tabs>
          <w:tab w:val="clear" w:pos="709"/>
          <w:tab w:val="left" w:pos="2835" w:leader="none"/>
        </w:tabs>
        <w:jc w:val="both"/>
        <w:rPr>
          <w:sz w:val="24"/>
          <w:lang w:val="es-ES_tradnl"/>
        </w:rPr>
      </w:pPr>
      <w:r>
        <w:rPr>
          <w:sz w:val="24"/>
          <w:lang w:val="es-ES_tradnl"/>
        </w:rPr>
        <w:t>Jefe de Sección</w:t>
        <w:tab/>
        <w:t>9</w:t>
        <w:tab/>
        <w:tab/>
        <w:tab/>
        <w:tab/>
        <w:t>1</w:t>
      </w:r>
    </w:p>
    <w:p>
      <w:pPr>
        <w:pStyle w:val="Normal"/>
        <w:tabs>
          <w:tab w:val="clear" w:pos="709"/>
          <w:tab w:val="left" w:pos="2835" w:leader="none"/>
        </w:tabs>
        <w:jc w:val="both"/>
        <w:rPr>
          <w:sz w:val="24"/>
          <w:lang w:val="es-ES_tradnl"/>
        </w:rPr>
      </w:pPr>
      <w:r>
        <w:rPr>
          <w:sz w:val="24"/>
          <w:lang w:val="es-ES_tradnl"/>
        </w:rPr>
        <w:tab/>
        <w:tab/>
        <w:tab/>
        <w:t>TOTAL</w:t>
        <w:tab/>
        <w:t>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PROFESIONALE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Profesional</w:t>
        <w:tab/>
        <w:t>4</w:t>
        <w:tab/>
        <w:tab/>
        <w:tab/>
        <w:tab/>
        <w:t>1</w:t>
      </w:r>
    </w:p>
    <w:p>
      <w:pPr>
        <w:pStyle w:val="Normal"/>
        <w:tabs>
          <w:tab w:val="clear" w:pos="709"/>
          <w:tab w:val="left" w:pos="2835" w:leader="none"/>
        </w:tabs>
        <w:jc w:val="both"/>
        <w:rPr>
          <w:sz w:val="24"/>
          <w:lang w:val="es-ES_tradnl"/>
        </w:rPr>
      </w:pPr>
      <w:r>
        <w:rPr>
          <w:sz w:val="24"/>
          <w:lang w:val="es-ES_tradnl"/>
        </w:rPr>
        <w:t>Profesional</w:t>
        <w:tab/>
        <w:t>5</w:t>
        <w:tab/>
        <w:tab/>
        <w:tab/>
        <w:tab/>
        <w:t>1</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b/>
        <w:tab/>
        <w:t>TOTAL</w:t>
        <w:tab/>
        <w:t>2</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TECNIC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 xml:space="preserve">Técnico                     </w:t>
        <w:tab/>
        <w:t xml:space="preserve">9                      </w:t>
        <w:tab/>
        <w:tab/>
        <w:t>1</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b/>
        <w:tab/>
        <w:t>TOTAL</w:t>
        <w:tab/>
        <w:t>1</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CARGO</w:t>
        <w:tab/>
        <w:t>GRADO Nº</w:t>
        <w:tab/>
        <w:tab/>
        <w:t>CARG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b/>
          <w:b/>
          <w:sz w:val="24"/>
          <w:lang w:val="es-ES_tradnl"/>
        </w:rPr>
      </w:pPr>
      <w:r>
        <w:rPr>
          <w:b/>
          <w:sz w:val="24"/>
          <w:lang w:val="es-ES_tradnl"/>
        </w:rPr>
        <w:t>PLANTA DE ADMINISTRATIVO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Administrativo</w:t>
        <w:tab/>
        <w:t>12</w:t>
        <w:tab/>
        <w:tab/>
        <w:tab/>
        <w:tab/>
        <w:t>1</w:t>
      </w:r>
    </w:p>
    <w:p>
      <w:pPr>
        <w:pStyle w:val="Normal"/>
        <w:tabs>
          <w:tab w:val="clear" w:pos="709"/>
          <w:tab w:val="left" w:pos="2835" w:leader="none"/>
        </w:tabs>
        <w:jc w:val="both"/>
        <w:rPr>
          <w:sz w:val="24"/>
          <w:lang w:val="es-ES_tradnl"/>
        </w:rPr>
      </w:pPr>
      <w:r>
        <w:rPr>
          <w:sz w:val="24"/>
          <w:lang w:val="es-ES_tradnl"/>
        </w:rPr>
        <w:t>Administrativos</w:t>
        <w:tab/>
        <w:t>13</w:t>
        <w:tab/>
        <w:tab/>
        <w:tab/>
        <w:tab/>
        <w:t>2</w:t>
      </w:r>
    </w:p>
    <w:p>
      <w:pPr>
        <w:pStyle w:val="Normal"/>
        <w:tabs>
          <w:tab w:val="clear" w:pos="709"/>
          <w:tab w:val="left" w:pos="2835" w:leader="none"/>
        </w:tabs>
        <w:jc w:val="both"/>
        <w:rPr>
          <w:sz w:val="24"/>
          <w:lang w:val="es-ES_tradnl"/>
        </w:rPr>
      </w:pPr>
      <w:r>
        <w:rPr>
          <w:sz w:val="24"/>
          <w:lang w:val="es-ES_tradnl"/>
        </w:rPr>
        <w:t>Administrativos</w:t>
        <w:tab/>
        <w:t>14</w:t>
        <w:tab/>
        <w:tab/>
        <w:tab/>
        <w:tab/>
        <w:t>2</w:t>
      </w:r>
    </w:p>
    <w:p>
      <w:pPr>
        <w:pStyle w:val="Normal"/>
        <w:tabs>
          <w:tab w:val="clear" w:pos="709"/>
          <w:tab w:val="left" w:pos="2835" w:leader="none"/>
        </w:tabs>
        <w:jc w:val="both"/>
        <w:rPr>
          <w:sz w:val="24"/>
          <w:lang w:val="es-ES_tradnl"/>
        </w:rPr>
      </w:pPr>
      <w:r>
        <w:rPr>
          <w:sz w:val="24"/>
          <w:lang w:val="es-ES_tradnl"/>
        </w:rPr>
        <w:t>Administrativo</w:t>
        <w:tab/>
        <w:t>16</w:t>
        <w:tab/>
        <w:tab/>
        <w:tab/>
        <w:tab/>
        <w:t>1</w:t>
      </w:r>
    </w:p>
    <w:p>
      <w:pPr>
        <w:pStyle w:val="Normal"/>
        <w:tabs>
          <w:tab w:val="clear" w:pos="709"/>
          <w:tab w:val="left" w:pos="2835" w:leader="none"/>
        </w:tabs>
        <w:jc w:val="both"/>
        <w:rPr>
          <w:sz w:val="24"/>
          <w:lang w:val="es-ES_tradnl"/>
        </w:rPr>
      </w:pPr>
      <w:r>
        <w:rPr>
          <w:sz w:val="24"/>
          <w:lang w:val="es-ES_tradnl"/>
        </w:rPr>
        <w:t>Administrativo</w:t>
        <w:tab/>
        <w:t>18</w:t>
        <w:tab/>
        <w:tab/>
        <w:tab/>
        <w:tab/>
        <w:t>1</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b/>
        <w:tab/>
        <w:t>TOTAL</w:t>
        <w:tab/>
        <w:t>7</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b/>
          <w:b/>
          <w:sz w:val="24"/>
          <w:lang w:val="es-ES_tradnl"/>
        </w:rPr>
      </w:pPr>
      <w:r>
        <w:rPr>
          <w:b/>
          <w:sz w:val="24"/>
          <w:lang w:val="es-ES_tradnl"/>
        </w:rPr>
        <w:t>PLANTA DE AUXILIARES</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Auxiliar</w:t>
        <w:tab/>
        <w:t>19</w:t>
        <w:tab/>
        <w:tab/>
        <w:tab/>
        <w:tab/>
        <w:t>1</w:t>
      </w:r>
    </w:p>
    <w:p>
      <w:pPr>
        <w:pStyle w:val="Normal"/>
        <w:tabs>
          <w:tab w:val="clear" w:pos="709"/>
          <w:tab w:val="left" w:pos="2835" w:leader="none"/>
        </w:tabs>
        <w:jc w:val="both"/>
        <w:rPr>
          <w:sz w:val="24"/>
          <w:lang w:val="es-ES_tradnl"/>
        </w:rPr>
      </w:pPr>
      <w:r>
        <w:rPr>
          <w:sz w:val="24"/>
          <w:lang w:val="es-ES_tradnl"/>
        </w:rPr>
        <w:t>Auxiliares</w:t>
        <w:tab/>
        <w:t>20</w:t>
        <w:tab/>
        <w:tab/>
        <w:tab/>
        <w:tab/>
        <w:t>2</w:t>
      </w:r>
    </w:p>
    <w:p>
      <w:pPr>
        <w:pStyle w:val="Normal"/>
        <w:tabs>
          <w:tab w:val="clear" w:pos="709"/>
          <w:tab w:val="left" w:pos="2835" w:leader="none"/>
        </w:tabs>
        <w:jc w:val="both"/>
        <w:rPr>
          <w:sz w:val="24"/>
          <w:lang w:val="es-ES_tradnl"/>
        </w:rPr>
      </w:pPr>
      <w:r>
        <w:rPr>
          <w:sz w:val="24"/>
          <w:lang w:val="es-ES_tradnl"/>
        </w:rPr>
        <w:tab/>
        <w:tab/>
      </w:r>
    </w:p>
    <w:p>
      <w:pPr>
        <w:pStyle w:val="Normal"/>
        <w:tabs>
          <w:tab w:val="clear" w:pos="709"/>
          <w:tab w:val="left" w:pos="2835" w:leader="none"/>
        </w:tabs>
        <w:jc w:val="both"/>
        <w:rPr>
          <w:sz w:val="24"/>
          <w:lang w:val="es-ES_tradnl"/>
        </w:rPr>
      </w:pPr>
      <w:r>
        <w:rPr>
          <w:sz w:val="24"/>
          <w:lang w:val="es-ES_tradnl"/>
        </w:rPr>
        <w:tab/>
        <w:tab/>
        <w:tab/>
        <w:t>TOTAL</w:t>
        <w:tab/>
        <w:t>3</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TOTAL GENERAL</w:t>
        <w:tab/>
        <w:tab/>
        <w:t>17</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 40.-</w:t>
      </w:r>
      <w:r>
        <w:rPr>
          <w:sz w:val="28"/>
          <w:lang w:val="es-ES_tradnl"/>
        </w:rPr>
        <w:t xml:space="preserve"> Las personas que sean nombradas en cargos de la exclusiva confianza de la autoridad, deberán estar en posesión de la Licencia de Educación Media o su equivalente.  Los restantes funcionarios, sin perjuicio de los requisitos de ingreso que establece el Estatuto Administrativo deberán cumplir con los siguientes requisitos especiales de ingreso o promoción en las plantas que se establecen en los artículos 1º, 2º y 3º de esta ley, en su cas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lanta de Directiv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Para desempeñar el cargo de Jefe del Departamento Legal, se requerirá estar en posesión del título de abogad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Para desempeñar los cargos de Jefe de Sección, grados 8º al 12, se requerirá tí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 o cumplir alguno de los requisitos que se exigen para la planta de técnicos.</w:t>
      </w:r>
    </w:p>
    <w:p>
      <w:pPr>
        <w:pStyle w:val="Normal"/>
        <w:tabs>
          <w:tab w:val="clear" w:pos="709"/>
          <w:tab w:val="left" w:pos="2835" w:leader="none"/>
        </w:tabs>
        <w:ind w:firstLine="2835"/>
        <w:jc w:val="both"/>
        <w:rPr>
          <w:sz w:val="28"/>
          <w:lang w:val="es-ES_tradnl"/>
        </w:rPr>
      </w:pPr>
      <w:r>
        <w:rPr>
          <w:sz w:val="28"/>
          <w:lang w:val="es-ES_tradnl"/>
        </w:rPr>
      </w:r>
    </w:p>
    <w:p>
      <w:pPr>
        <w:sectPr>
          <w:type w:val="continuous"/>
          <w:pgSz w:w="12240" w:h="18720"/>
          <w:pgMar w:left="2268" w:right="1701" w:gutter="0" w:header="0" w:top="2835" w:footer="0" w:bottom="2835"/>
          <w:formProt w:val="false"/>
          <w:textDirection w:val="lrTb"/>
          <w:docGrid w:type="default" w:linePitch="360" w:charSpace="0"/>
        </w:sectPr>
      </w:pPr>
    </w:p>
    <w:p>
      <w:pPr>
        <w:pStyle w:val="Normal"/>
        <w:tabs>
          <w:tab w:val="clear" w:pos="709"/>
          <w:tab w:val="left" w:pos="2835" w:leader="none"/>
        </w:tabs>
        <w:ind w:firstLine="2835"/>
        <w:jc w:val="both"/>
        <w:rPr>
          <w:sz w:val="28"/>
          <w:lang w:val="es-ES_tradnl"/>
        </w:rPr>
      </w:pPr>
      <w:r>
        <w:rPr>
          <w:sz w:val="28"/>
          <w:lang w:val="es-ES_tradnl"/>
        </w:rPr>
        <w:t>Planta de Profesionale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Tí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lanta de Técnic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Título de técnico o equivalente, directamente relacionado con las funciones que corresponden a la respectiva Subsecretaría o a la Junta de Aeronáutica Civil, según el caso, otorgado por un instituto o establecimiento de educación superior del Estado o reconocido por és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Título de técnico o equivalente, directamente relacionado con las funciones que corresponden a la respectiva Subsecretaría o a la Junta de Aeronáutica Civil, según el caso, otorgado por un establecimiento de educación media técnico-profesional del Estado, o reconocido por éste.</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Planta de Administrativ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 Licencia de Educación Media o su equivalente.  Adicionalmente, el grado 12º requerirá acreditar haber aprobado un curso de capacitación en las áreas de administración, computación o informática de, a lo menos, 90 horas pedagógic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rPr>
        <w:t>Artículo 5º.-</w:t>
      </w:r>
      <w:r>
        <w:rPr>
          <w:sz w:val="28"/>
        </w:rPr>
        <w:t xml:space="preserve"> El gasto que represente la aplicación de esta ley para el presente</w:t>
      </w:r>
      <w:r>
        <w:rPr>
          <w:sz w:val="28"/>
          <w:lang w:val="es-ES_tradnl"/>
        </w:rPr>
        <w:t xml:space="preserve"> </w:t>
      </w:r>
      <w:r>
        <w:rPr>
          <w:sz w:val="28"/>
        </w:rPr>
        <w:t xml:space="preserve">año será financiado con los recursos contemplados en </w:t>
      </w:r>
      <w:r>
        <w:rPr>
          <w:sz w:val="28"/>
          <w:lang w:val="es-ES_tradnl"/>
        </w:rPr>
        <w:t>los presupuestos  vigentes de la Secretaría y Administración General de Transportes, de la Subsecretaría de Telecomunicaciones y de la Junta de Aeronáutica Civil.   No obstante lo anterior, el Ministro de Hacienda, con cargo al Item 50-01-03-25-33.104, de la partida presupuestaria Tesoro Público, podrá suplementar dichos presupuestos en la parte de tal gasto que no pudieren financiar con sus recurs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RTICULOS TRAIRSITORI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w:t>
      </w:r>
      <w:r>
        <w:rPr>
          <w:sz w:val="28"/>
          <w:lang w:val="es-ES_tradnl"/>
        </w:rPr>
        <w:t xml:space="preserve"> </w:t>
      </w:r>
      <w:r>
        <w:rPr>
          <w:sz w:val="28"/>
          <w:u w:val="single"/>
          <w:lang w:val="es-ES_tradnl"/>
        </w:rPr>
        <w:t>1º</w:t>
      </w:r>
      <w:r>
        <w:rPr>
          <w:sz w:val="28"/>
          <w:lang w:val="es-ES_tradnl"/>
        </w:rPr>
        <w:t xml:space="preserve"> tr</w:t>
      </w:r>
      <w:r>
        <w:rPr>
          <w:sz w:val="28"/>
          <w:u w:val="single"/>
          <w:lang w:val="es-ES_tradnl"/>
        </w:rPr>
        <w:t>ansitorio.</w:t>
      </w:r>
      <w:r>
        <w:rPr>
          <w:sz w:val="28"/>
          <w:lang w:val="es-ES_tradnl"/>
        </w:rPr>
        <w:t>- Ministro de Transportes y Telecomunicaciones encasillará en la planta única contemplada en el artículo 1º, por estricto orden del escalafón vigente a la fecha de publicación de esta ley, al personal de planta que a esa fecha se encuentre prestando servicios en la Secretaría y Administración General, en los Departamentos Dependientes y en las Secretarías Regionales Ministeriales.  En caso que en las plantas que se fusionan existan funcionarios en igual ubicación en los respectivos escalafones, el encasillamiento y la provisión de los cargos se efectuará en conformidad a la siguiente prioridad: 1º) Antigüedad en el grado; 2º) Antigüedad en el servicio; 3º) Antigüedad en la Administración Pública, y 4º) El orden del decreto o resolución de nombramiento o ascenso, según el cas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personal de la Subsecretaría de Telecomunicaciones y el personal de la Junta de Aeronáutica Civil, que se encuentren prestando servicios a la fecha de publicación de esta ley, serán encasillados por estricto orden del escalafón vigente a esa fecha, por el ministro de Transportes y Telecomunicaciones en el caso de la planta contemplada en el artículo 2º y por el Secretario General de la Junta de Aeronáutica Civil en el caso de la planta contemplada en el artículo 3º.</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El encasillamiento a que se refiere este artículo se efectuará estrictamente de acuerdo a las disposiciones precedentes y sin sujeción a las normas sobre provisión de cargos contenidas en la ley Nº 18.834.  Los cargos de las distintas plantas que permanezcan vacantes y los que queden vacantes en el futuro, serán provistos en conformidad a las normas de la ley Nº 18.834.</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 xml:space="preserve">Artículo 2º transitorio- </w:t>
      </w:r>
      <w:r>
        <w:rPr>
          <w:sz w:val="28"/>
          <w:lang w:val="es-ES_tradnl"/>
        </w:rPr>
        <w:t xml:space="preserve"> Los funcionarios que estaban incorporados a las plantas a que se refiere la presente ley y que se encuentren en funciones a la fecha de vigencia de ésta, podrán ser encasillados en las plantas directivas, profesionales, técnicas y administrativas y, posteriormente promovidos, aun cuando no cumplan con los requisitos exigidos en el artículo 4º, siempre y cuando cumplan con algunos de los siguientes requisito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a)</w:t>
        <w:tab/>
        <w:t>Estar desempeñando un cargo en la planta directiva, profesional, técnica  o administrativa, según el caso, o</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t>b)</w:t>
        <w:tab/>
        <w:t>Haberse desempeñado, a lo menos, 10 años en la Administración del Estado en cargos de planta y haber aprobado un curso de gestión directiva de, a lo menos, 90 horas pedagógicas.</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 3º</w:t>
      </w:r>
      <w:r>
        <w:rPr>
          <w:sz w:val="28"/>
          <w:lang w:val="es-ES_tradnl"/>
        </w:rPr>
        <w:t xml:space="preserve"> </w:t>
      </w:r>
      <w:r>
        <w:rPr>
          <w:sz w:val="28"/>
          <w:u w:val="single"/>
          <w:lang w:val="es-ES_tradnl"/>
        </w:rPr>
        <w:t>transitorio.-</w:t>
      </w:r>
      <w:r>
        <w:rPr>
          <w:sz w:val="28"/>
          <w:lang w:val="es-ES_tradnl"/>
        </w:rPr>
        <w:t xml:space="preserve"> El encasillamiento a que se refiere el artículo 1º transitorio no podrá significar eliminación de personal, modificación alguna en los regímenes de previsión, de desahucio y de prestaciones de salud, como tampoco la disminución de remuneraciones ni la pérdida de otros beneficios, tales como bienios, tiempo de permanencia en el grado, asignación profesional, derecho conferido por el artículo 2º transitorio de la ley Nº 18.972 y la condición de tope de escalafón, estos dos últimos cuando corresponda.  Cualquier diferencia que se produzca será pagada por planilla suplementaria, la que será reajustable e imponible en la misma forma y montos en que lo sean las remuneraciones del sector público y será absorbida por los aumentos de remuneraciones derivados de futuros ascensos, designaciones o reconocimientos de nuevas asignaciones de antigüedad.</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w:t>
      </w:r>
      <w:r>
        <w:rPr>
          <w:sz w:val="28"/>
          <w:lang w:val="es-ES_tradnl"/>
        </w:rPr>
        <w:t xml:space="preserve"> </w:t>
      </w:r>
      <w:r>
        <w:rPr>
          <w:sz w:val="28"/>
          <w:u w:val="single"/>
          <w:lang w:val="es-ES_tradnl"/>
        </w:rPr>
        <w:t>4º</w:t>
      </w:r>
      <w:r>
        <w:rPr>
          <w:sz w:val="28"/>
          <w:lang w:val="es-ES_tradnl"/>
        </w:rPr>
        <w:t xml:space="preserve"> </w:t>
      </w:r>
      <w:r>
        <w:rPr>
          <w:sz w:val="28"/>
          <w:u w:val="single"/>
          <w:lang w:val="es-ES_tradnl"/>
        </w:rPr>
        <w:t>transitorio.-</w:t>
      </w:r>
      <w:r>
        <w:rPr>
          <w:sz w:val="28"/>
          <w:lang w:val="es-ES_tradnl"/>
        </w:rPr>
        <w:t xml:space="preserve"> La fijación de las plantas y los encasillamientos que establece esta ley no serán considerados, en caso alguno, como causales de término de servicios, ni supresión o fusión de cargos ni, en general, cese de funciones o término de la relación laboral, para ningún efecto legal.</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2835" w:leader="none"/>
        </w:tabs>
        <w:ind w:firstLine="2835"/>
        <w:jc w:val="both"/>
        <w:rPr/>
      </w:pPr>
      <w:r>
        <w:rPr>
          <w:sz w:val="28"/>
          <w:u w:val="single"/>
          <w:lang w:val="es-ES_tradnl"/>
        </w:rPr>
        <w:t>Artículo</w:t>
      </w:r>
      <w:r>
        <w:rPr>
          <w:sz w:val="28"/>
          <w:lang w:val="es-ES_tradnl"/>
        </w:rPr>
        <w:t xml:space="preserve"> </w:t>
      </w:r>
      <w:r>
        <w:rPr>
          <w:sz w:val="28"/>
          <w:u w:val="single"/>
          <w:lang w:val="es-ES_tradnl"/>
        </w:rPr>
        <w:t>–5º</w:t>
      </w:r>
      <w:r>
        <w:rPr>
          <w:sz w:val="28"/>
          <w:lang w:val="es-ES_tradnl"/>
        </w:rPr>
        <w:t xml:space="preserve"> </w:t>
      </w:r>
      <w:r>
        <w:rPr>
          <w:sz w:val="28"/>
          <w:u w:val="single"/>
          <w:lang w:val="es-ES_tradnl"/>
        </w:rPr>
        <w:t>transitorio.-</w:t>
      </w:r>
      <w:r>
        <w:rPr>
          <w:sz w:val="28"/>
          <w:lang w:val="es-ES_tradnl"/>
        </w:rPr>
        <w:t xml:space="preserve">  El encasillamiento a que se refiere el artículo 1º transitorio operará con efecto retroactivo al 1º de Enero de 1993, y la o las resoluciones respectivas deberán ser ingresadas en la Contraloría General de la República dentro de los 60 días siguientes a la fecha de publicación de esta ley.  Respecto del personal que hubiese ingresado a la planta con posterioridad al 1º de Enero de 1993, el encasillamiento regirá solamente desde la fecha de ingreso a la planta.".</w:t>
      </w:r>
    </w:p>
    <w:p>
      <w:pPr>
        <w:pStyle w:val="Normal"/>
        <w:tabs>
          <w:tab w:val="clear" w:pos="709"/>
          <w:tab w:val="left" w:pos="2835"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 - - - - -</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t>Acordado en sesiones celebradas los días 21 22 de Julio, 3 (de 11:00 a 13:00 y de 16:30 a 18:00 horas) y 4 de Agosto de 1993, con la asistencia de sus miembros los HH. Senadores señores Miguel Otero (Presidente), Alberto Cooper, Ronald Mc Intyre, Ricardo Navarrete y Sergio Páez.</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both"/>
        <w:rPr>
          <w:sz w:val="28"/>
          <w:lang w:val="es-ES_tradnl"/>
        </w:rPr>
      </w:pPr>
      <w:r>
        <w:rPr>
          <w:sz w:val="28"/>
          <w:lang w:val="es-ES_tradnl"/>
        </w:rPr>
      </w:r>
    </w:p>
    <w:p>
      <w:pPr>
        <w:pStyle w:val="TextBodyIndent"/>
        <w:tabs>
          <w:tab w:val="clear" w:pos="29520"/>
          <w:tab w:val="left" w:pos="0" w:leader="none"/>
          <w:tab w:val="left" w:pos="144"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Sala de la Comisión, a 4 de Agosto de 1993.</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t>ANA MARIA JARAMILLO FUENZALIDA</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t>Secretario de la Comisión</w:t>
      </w:r>
    </w:p>
    <w:p>
      <w:pPr>
        <w:sectPr>
          <w:type w:val="continuous"/>
          <w:pgSz w:w="12240" w:h="18720"/>
          <w:pgMar w:left="2268" w:right="1701" w:gutter="0" w:header="0" w:top="2835" w:footer="0" w:bottom="2835"/>
          <w:formProt w:val="false"/>
          <w:textDirection w:val="lrTb"/>
          <w:docGrid w:type="default" w:linePitch="360" w:charSpace="0"/>
        </w:sectPr>
      </w:pP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t>INDICE</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835"/>
        <w:jc w:val="center"/>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t>ANTECEDENTES GENERALES  ..........................................................4</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t>FUNDAMENTOS DEL PROYECTO .....................................................7</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t>DISCUSION GENERAL</w:t>
        <w:tab/>
        <w:t>.........................................................................10</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t>DISCUSION PARTICULAR ..................................................................15</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t>MODIFICACIONES ...............................................................................44</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t>TEXTO DEL PROYECTO .....................................................................51</w:t>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s-ES_tradnl"/>
        </w:rPr>
      </w:pPr>
      <w:r>
        <w:rPr>
          <w:sz w:val="28"/>
          <w:lang w:val="es-ES_tradnl"/>
        </w:rPr>
      </w:r>
    </w:p>
    <w:p>
      <w:pPr>
        <w:pStyle w:val="Normal"/>
        <w:tabs>
          <w:tab w:val="clear" w:pos="709"/>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lang w:val="es-ES_tradnl"/>
        </w:rPr>
      </w:pPr>
      <w:r>
        <w:rPr>
          <w:sz w:val="28"/>
          <w:lang w:val="es-ES_tradnl"/>
        </w:rPr>
        <w:t xml:space="preserve">- - - - - -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65"/>
      </w:pPr>
      <w:rPr/>
    </w:lvl>
  </w:abstractNum>
  <w:abstractNum w:abstractNumId="3">
    <w:lvl w:ilvl="0">
      <w:start w:val="3"/>
      <w:numFmt w:val="bullet"/>
      <w:lvlText w:val="-"/>
      <w:lvlJc w:val="left"/>
      <w:pPr>
        <w:tabs>
          <w:tab w:val="num" w:pos="3195"/>
        </w:tabs>
        <w:ind w:left="3195" w:hanging="360"/>
      </w:pPr>
      <w:rPr>
        <w:rFonts w:ascii="Liberation Serif" w:hAnsi="Liberation Serif" w:cs="Liberation Serif" w:hint="default"/>
      </w:rPr>
    </w:lvl>
  </w:abstractNum>
  <w:abstractNum w:abstractNumId="4">
    <w:lvl w:ilvl="0">
      <w:start w:val="4"/>
      <w:numFmt w:val="lowerLetter"/>
      <w:lvlText w:val="%1)"/>
      <w:lvlJc w:val="left"/>
      <w:pPr>
        <w:tabs>
          <w:tab w:val="num" w:pos="3600"/>
        </w:tabs>
        <w:ind w:left="3600"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14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2835"/>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40:00Z</dcterms:created>
  <dc:creator>PSAGREDO</dc:creator>
  <dc:description/>
  <dc:language>en-US</dc:language>
  <cp:lastModifiedBy>Departamento de Informatica</cp:lastModifiedBy>
  <dcterms:modified xsi:type="dcterms:W3CDTF">2002-03-28T14:21:00Z</dcterms:modified>
  <cp:revision>53</cp:revision>
  <dc:subject/>
  <dc:title>BOLETIN NO 908-15a</dc:title>
</cp:coreProperties>
</file>