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Times New Roman" w:hAnsi="Times New Roman" w:cs="Times New Roman"/>
          <w:b/>
          <w:b/>
          <w:sz w:val="28"/>
          <w:lang w:val="es-ES_tradnl"/>
        </w:rPr>
      </w:pPr>
      <w:r>
        <w:rPr>
          <w:rFonts w:cs="Times New Roman" w:ascii="Times New Roman" w:hAnsi="Times New Roman"/>
          <w:b/>
          <w:sz w:val="28"/>
          <w:lang w:val="es-ES_tradnl"/>
        </w:rPr>
        <w:t>BOLETIN 939-15A.</w:t>
      </w:r>
    </w:p>
    <w:p>
      <w:pPr>
        <w:pStyle w:val="Normal"/>
        <w:tabs>
          <w:tab w:val="clear" w:pos="709"/>
          <w:tab w:val="left" w:pos="2835" w:leader="none"/>
        </w:tabs>
        <w:ind w:left="3402"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ind w:left="3402" w:hanging="0"/>
        <w:jc w:val="both"/>
        <w:rPr/>
      </w:pPr>
      <w:r>
        <w:rPr>
          <w:rFonts w:cs="Times New Roman" w:ascii="Times New Roman" w:hAnsi="Times New Roman"/>
          <w:b/>
          <w:sz w:val="28"/>
          <w:lang w:val="es-ES_tradnl"/>
        </w:rPr>
        <w:t>INFORME DE LA COMISION DE TRANSPORTES Y TELECOMUNICACIONES</w:t>
      </w:r>
      <w:r>
        <w:rPr>
          <w:rFonts w:cs="Times New Roman" w:ascii="Times New Roman" w:hAnsi="Times New Roman"/>
          <w:sz w:val="28"/>
          <w:lang w:val="es-ES_tradnl"/>
        </w:rPr>
        <w:t xml:space="preserve"> recaído en el proyecto de ley, en segundo trámite constitucional, que fija las plantas del personal de la Empresa Portuaria de Chile.</w:t>
      </w:r>
    </w:p>
    <w:p>
      <w:pPr>
        <w:pStyle w:val="Normal"/>
        <w:tabs>
          <w:tab w:val="clear" w:pos="709"/>
          <w:tab w:val="left" w:pos="2835" w:leader="none"/>
        </w:tabs>
        <w:ind w:left="3402" w:hanging="0"/>
        <w:jc w:val="both"/>
        <w:rPr>
          <w:rFonts w:ascii="Times New Roman" w:hAnsi="Times New Roman" w:cs="Times New Roman"/>
          <w:sz w:val="28"/>
          <w:lang w:val="es-ES_tradnl"/>
        </w:rPr>
      </w:pPr>
      <w:r>
        <w:rPr>
          <w:rFonts w:cs="Times New Roman" w:ascii="Times New Roman" w:hAnsi="Times New Roman"/>
          <w:sz w:val="28"/>
          <w:lang w:val="es-ES_tradnl"/>
        </w:rPr>
        <w:t>__________________________________</w:t>
      </w:r>
    </w:p>
    <w:p>
      <w:pPr>
        <w:pStyle w:val="Normal"/>
        <w:tabs>
          <w:tab w:val="clear" w:pos="709"/>
          <w:tab w:val="left" w:pos="2835" w:leader="none"/>
        </w:tabs>
        <w:ind w:left="3402"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t>HONORABLE SENADO:</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de Transportes y Telecomunicaciones tiene el honor de informaros el proyecto de ley de la H. Cámara de Diputados, enunciado en el rubro, iniciado en Mensaje de S.E. el Presidente de la Repúbl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a constancia que, de acuerdo con el Reglamento y la Ley Orgánica Constitucional del Congreso Nacional, este proyecto debe ser conocido por la Comisión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 dable señalar que a una de las sesiones en que se consideró esta iniciativa asistieron, además de los miembros de la Comisión, los HH. Senadores señores Ortiz de Filippi y Pérez Walker y los HH. Diputados señores Cornejo y Velas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urante el estudio de esta iniciativa vuestra Comisión contó con la asistencia y colaboración de las siguientes person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Señor Ministro de Transportes y Telecomunicaciones, don Germán Molin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Señor Subsecretario de Transportes, don Sergion González;</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3.- Señor Director de la Empresa Portuaria de Chile, don Raúl Urzúa y señor Subdirector y asesor jurídico de la misma, don Hernán Quintan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ncurrieron también, especialmente invitados para ser escuchados por la Comisión, las siguientes instituciones o entidades interesadas en la materia, a que se refiere la iniciativa legal en estud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Por la Federación Nacional de Trabajadores Portuarios de Chile, los señores Carlos Garrido, Hernán Bravo y Manuel Guerrero, Presidente, vicepresidente y Secretario de esa Federación, respectiv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Por la Federación de Trabajadores Portuarios de Chile, los señores Juan Allegro y Nelson Castro, Presidente y Secretario de dicha Federación, respectiv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b/>
          <w:sz w:val="28"/>
          <w:lang w:val="es-ES_tradnl"/>
        </w:rPr>
        <w:t>ANTECEDENTES LEGALES</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ra el estudio del proyecto de ley en informe se han tenido en consideración, entre otros, los antecedentes que se indican a continu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El Decreto con Fuerza de ley Nº 290, de 1960, Ley Orgánica de la Empresa Portuaria de Chile, cuyo texto refundido fue fijado por el Decreto Supremo Nº 91, de 12 de Julio de 1978, del Ministerio de Transportes y Telecomunicaciones, que en su artículo 1º crea la Empresa Portuaria de Chile y en su artículo 2º señala que es una empresa del Estado, autónoma y que se relaciona con el Gobierno por intermedio del Ministerio de Transportes y Telecomunicaciones. Su objetivo principal, según el artículo 4º de dicho texto legal, será la explotación, administración y conservación de puertos de la República, y por lo tanto, ella constituirá la autoridad portuaria. Con tal fin operará en los puertos que indica y en los demás puertos que determine el Presidente de la República, a propuesta del Direct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La ley Nº 18.042, de 15 de Octubre de 1981, que crea la Corporación Portuaria de Chile, derogó, en su artículo 14, el DFL. Nº290, de 196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3.- La Ley Nº 18.996, de 1º de Mayo de 1990, en su artículo 2º, derogó la ley Nº 18.042 que creó la Corporación Portuaria de Chile, quedando vigente el DFL 290, de 1960 que creó la Empresa Portuaria de Chil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4.- El Decreto Ley Nº 423, de 1974, cuyo artículo 1º fijó la planta del personal de la Empresa Portuaria de Chile para el año 1974, luego modificado por el artículo 1º del Decreto Ley Nº 1.114, de 1975, y posteriormente, sustituido por el artículo 1º del Decreto Ley Nº 2.061, de 19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5.- El Decreto Ley Nº 1.114, de 31 de Julio de 1975, que modificó el artículo 1º del Decreto Ley Nº 42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6.- El Decreto Ley Nº 2.061, de 1977, que en su artículo 1º establece la planta de la Empresa Portuaria de Chile, hasta hoy vig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7.- La Ley Nº 18.834, Estatuto Administrativo. Se estudiaron especialmente los artículos 13 permanente y 15 transi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rtículo 13 expresa que la provisión de los cargos se efectuará mediante nombramiento o ascens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segundo dispone que el nombramiento o ascenso se resolverá por los Ministros, Intendentes o Gobernadores, respecto de los empleos de su dependencia, y por los Jefes Superiores en los servicios públicos regidos por este Estatuto, con excepción del nombramiento en los cargos de la exclusiva confianza del Presidente de la Repúbl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tercero señala que cuando no sea posible aplicar el ascenso en los cargos de carrera, procederá aplicar las normas sobre nombr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inciso final expresa que en los casos en que se origine la creación de nuevos cargos de carrera, se fijen nuevas plantas de personal que los incluyan o se autoricen reestructuraciones o fusiones que den lugar a nuevos cargos de esa naturaleza, la primera provisión de dichos empleos se hará siempre por concurs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rticulo 15 transitorio señala que los funcionarios de los órganos o servicios públicos regidos por esta ley, que a la fecha de su entrada en vigencia hubieren cumplido veinte años de servicios computables para jubilación y se hubieren desempeñado en el grado máximo de su respectivo escalafón de especialidad durante un período de a lo menos un año, mantendrán estas condiciones habilitantes para los efectos de lo dispuesto en el artículo 132 del decreto con fuerza de ley Nº338, de 1960, no obstante las modificaciones que pudieren producirse en su ubicación en el respectivo escalafón como resultado de la aplicación de los artículos 5º permanente y 1º transi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8.- El Decreto Ley Nº3.551, de 1980, que fija normas sobre remuneraciones y sobre personal para el sector público, especialmente su artículo 38 que dispone que la Corporación de Fomento de la Producción, la Empresa Portuaria de Chile, la Empresa Marítima del Estado, la Empresa Metropolitana de Obras Sanitarias, la Empresa Sanitaria de la V Región, la Empresa de Transportes Colectivos del Estado, la Empresa de Comercio Agrícola y la Polla Chilena de Beneficencia, dejarán de regirse, a contar del 1º de Enero de 1981, por el sistema de remuneraciones establecido en el decreto ley Nº249, de 197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segundo establece que las remuneraciones de dichas entidades se fijarán de acuerdo a lo establecido en el artículo 9º del decreto ley Nº 1.953, de 19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tercero señala. que el nivel de gastos en personal, en las entidades a que se refiere este artículo, no podrá exceder por aplicación de los aumentos que se establezcan en uso de los dispuesto en el inciso anterior de la cantidad destinada para dichos gastos en el presupuesto de 1980, en moneda del mismo val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final expresa que respecto de los personales de las instituciones a que se refiere este artículo que pasen a regirse por las normas sobre negociación colectiva, los aumentos de remuneraciones que se establezcan, por aplicación de lo dispuesto en el inciso segundo, no constituirán base obligatoria para las nuevas remuneraciones que se pacte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9.-El Decreto Ley Nº 1.953, de 11 de Octubre de 1977, que establece normas de carácter presupuestario y financieras, en especial su artículo 9º que señala que las modificaciones de los sistemas de remuneraciones de los trabajadores de las empresas y entidades a que se refiere el artículo 3º del decreto ley Nº 249, de 1973, se fijaran por resolución conjunta del Ministerio del Ramo, del de Economía, Fomento y Reconstrucción y del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0.- El Decreto Ley Nº1.056, de 7 de Junio de 1975, que determina normas complementarias relativas a la reducción del gasto público y al mejor ordenamiento y control de personal, en especial su artículo 28 que señala que los Servicios e Instituciones regidos por los artículos 1º y 2º del decreto ley Nº 249, de 1973, requerirán del informe técnico previo de la Dirección de Presupuestos, y de la visación del Ministro de Hacienda, para toda proposición de normas de corte legal o reglamentaria que se relacione, directa o indirectamente, con el régimen de remuneraciones o con las plantas del pers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segundo expresa que para los efectos de los artículos 15º del decreto ley Nº249, de 1973, y 3º del decreto ley Nº200, del mismo año, se requerirá para el caso de los servicios regidos por los artículos 1º y 2º del decreto ley Nº249, del informe técnico previo de la Dirección de Presupuest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tercero señala que respecto de dichos servicios, se entenderán derogadas, a contar de esta fecha, las facultades a que se refieren los artículos 1º y 2º del decreto ley Nº 200, de 197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1.- La Ley Nº 10.336, Ley de Organización y Atribuciones de la Contraloría General de la República, en especial su artículo 13 que señala que el Contralor refrendará todos los bonos y otros documentos de deuda pública directa o indirecta que se emitan.  Agrega que ningún bono u otro documento de deuda pública será valido sin la refrendación del Contralor o de otro funcionario o institución que, a propuesta de él, designe el Presidente de la Repúbl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xpresa, su inciso segundo, que el Contralor podrá dar cumplimiento a la obligación que le impone el inciso anterior, respecto a la refrendación de los bonos y demás documentos que se indican, estampando su firma en facsími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2.- La ley Nº16.617 que fija la escala de sueldos de la Administración Civil, Poder Judicial, y de los servicios semifiscales y de administración autónom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artículo 72 señala que el Director de la Empresa Portuaria de Chile sólo podrá llenar las vacantes de las plantas y contratar empleados y obreros, con autorización previa del Presidente de la República, otorgada por decreto supremo fundado, salvo el caso de ascenso o cuando el cargo deba llenarse con personal de la planta suplementa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simismo, no podrá conceder aumentos de remuneración, ni crear nuevos cargos o ampliar las dotaciones existentes, ni variar el sistema de ajuste de jornales, sin previa autorización del Presidente de la República por decreto supremo fund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ntraloría General de la República enviará a la Oficina de Informaciones de la Cámara de Diputados, copia de los decretos que se dicten en conformidad a las disposiciones de este artícul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FUNDAMENTOS DEL PROYEC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Mensaje expresa que el proyecto de ley tiene por objeto fijar la Planta para el personal de la Empresa Portuaria de Chile, con el propósito de corregir las distorsiones administrativas y operativas de la Empresa y de sus trabajad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a el Ejecutivo que el Director de la Empresa Portuaria de Chile estaba facultado para que, de acuerdo a lo dispuesto en el Nº16 del artículo 14 del decreto con fuerza de ley Nº290, de 1960, e inciso tercero del artículo 1º del decreto ley Nº423, de 1974, propusiera al Presidente de la República, en el Proyecto de Presupuesto de cada año las plantas del personal de empleados y sus respectivas remuner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nsiderando dicha facultad, indica el Mensaje, el Director de la Empresa, en el mes de Mayo de 1977, propuso al Ministro de Transportes y Telecomunicaciones una nueva planta, ya que se apreciaba la absoluta necesidad de reactualizar la establecida por decreto ley Nº423, de 1974, modificada por el decreto ley Nº1.114, de 1975.</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ñade el Mensaje que el Ministerio de Transportes y Telecomunicaciones, según lo establece el artículo 13 de la Ley Orgánica de la Contraloría General de la República, remitió para su toma de razón el respectivo decreto supremo, absteniéndose el Organismo Contralor de efectuar el trámite requerido, aduciendo que la facultad que la Ley Orgánica de la Empresa (decreto con fuerza de ley Nº 290 de 1960) le entregaba a su Director sobre la materia, se encontraba derogada según los términos del inciso tercero del artículo 28 del decreto ley 1.056 y, en atención a ello, fue necesario la dictación del decreto ley Nº2.061, de 1977, para sustituir la planta establecida en el inciso primero del artículo 1º del decreto ley Nº423. de 1974, con un total de 4.339 cargos, o sea, fue necesario dictar un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ntinúa el Mensaje señalando que de acuerdo a lo dispuesto por la ley Nº 18.042, que creaba la Corporación Nacional Portuaria, y a fin de dar cumplimiento a las tareas ministeriales fijadas para el año 1981, se suprimieron 3.141 cargos de los diferentes escalafones de la planta de la Empresa.  Dicha supresión de cargos se efectuó en virtud de la facultad concedida en el artículo 35, del decreto ley Nº3.551, de 198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in embargo, añade el Mensaje, la constitución de las sociedades anónimas que administrarían la infraestructura portuaria no se concretó, y la citada ley Nº18.042, fue derogada por el artículo 1º de la ley Nº18.966 con fecha 10 de marzo de 1990, y, en consecuencia, la Empresa quedó con vacantes en escalafones cuyas funciones desaparecieron, según la ley recién citada y sin vacantes en aquellas que debió seguir cumpliendo, especialmente, aquellas referentes a los empleados de almacenes, controles, equipos de mantención, etc.</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a el Ejecutivo que la actual planta de EMPORCHI considera sólo 1.198 cargos permanentes, de los cuales únicamente están ocupados 815, encontrándose vacante los cargos ubicados en los últimos grados de los respectivos escalafones, por no corresponder dichos cargos a las funciones actuales que son propias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Indica el Mensaje que para continuar cumpliendo sus objetivos, la dotación debió ser aumentada a 1.559 trabajadores, de los cuales 744 es personal a contra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ñala el Ejecutivo que esto ha significado que los trabajadores de planta, en su mayoría, no han ascendido durante estos últimos quince años y aquellos a "contrata" han mantenido tal condición por el mismo laps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situación anormal, expresa el Mensaje, debe ser corregida a fin de que la Dirección de la Empresa Portuaria de Chile pueda establecer un ordenamiento jerárquico, permitiendo los normales ascensos de su personal y hacer viable la carrera funcionaria del mismo, conforme a los respectivos escalafones de especiali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iza el Mensaje señalando que este proyecto de ley tiene un costo anual aproximado de $ 394.232.532.</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DISCUSION GENER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urante la discusión general del proyecto de ley en estudio, la Comisión escuchó los planteamientos de los señores Ministro de Transportes y Telecomunicaciones, don Germán Molina; Subsecretario de Transportes, don Sergio González; Director de la Empresa Portuaria de Chile, don Raúl Urzúa; y, además, las personas que se detallan al comienzo del presente informe, a las cuales agradece su aporte, para el estudio del proyecto de ley en comento; asimismo manifiesta que evaluó debidamente las observaciones verbales y escritas que tuvieron a bien hacer llegar a la Comisión, las que fueron debidamente ponderadas durante la discusión de este proyecto d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ñor Ministro de Transportes y Telecomunicaciones, don Germán Molina, reiteró las ideas e información contenida en el Mensaje, señalando que los criterios de este cuerpo legal fueron dados a conocer a los trabajadores de la Empresa Portuaria de Chile a través de sus dirigentes nacionales, quienes han compartido plenamente el proyecto en comento, como también los efectos que produce el encasillamiento del pers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ñadió que la información en cada Administración de Puerto fue dada a conocer por los propios dirigentes, y en la Dirección, por el grupo de trabajo que elaboró este proyec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Hizo presente que este proyecto constituye una antigua y anhelada aspiración de los trabajadores de la Empresa, como asimismo, de la Dirección, toda vez que, las realidades que se arrastran desde el año 1977, representan anomalías que van en perjuicio de una adecuada estructura orgánica de la Empresa, que no se condice con los grados de eficiencia alcanzados en su gestión operativo financiera; y menos aún, de proyección con una base sólida hacia el futu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Indicó que es evidente el grave perjuicio que se ha causado a los trabajadores de la Empresa, al no ser posible el derecho al ascenso, como el derecho a la carrera funcionaria que siempre se ha consagrado en el Estatuto Administra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stacó que el 48% de los trabajadores de la Empresa está a contrata, situación que no debe continuar. La planta es el reflejo de la Empresa y se pretende regularizar situaciones que han derivado en desmejoría y desprotección de funciones que hoy día cumplen empleados de esta Institu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ó que se sustituye la actual Planta de la Empresa Portuaria de Chile, de 1.198 cargos, por otra de 1.559 que corresponde a su actual dotación.  Por otra parte, se incorporan a la planta al personal contratado, que son 744 cargos, incluidos en los 1.559 cargos de la nueva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izó señalando que el articulado es breve y recoge esta problemática que tiende a resolver cada uno de los problemas que la Planta requier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ñor Presidente de la Federación Nacional de Trabajadores Portuarios de Chile, don Carlos Garrido, señaló que mediante este proyecto se termina con el alto porcentaje de personal que existe hoy a contrata, 48% de la dotación, lo que permite que la Empresa esté en el margen que le autoriza la ley Nº18.834 (Estatuto Administrativo) respecto de este personal (20% del total de cargos de la Planta) y además, se termina con la irregularidad que ha significado que durante muchos años EMPORCHI ha cubierto cargos permanentes con personal a contra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ñadió que nuevamente se tiene una estructura piramidal de los escalafones y permite que opere la carrera funciona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ó que el proyecto elimina la incertidumbre laboral de trabajadores que han estado durante 17 años en calidad de a contrata, permitiendo que este personal, que tiene la responsabilidad de una jefatura, perciba la remuneración de su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stacó que la nueva Planta posibilita que los trabajadores puedan hacer carrera en otros escalafones, lo que es un incentivo a las personas que redunda en una mayor eficiencia y profesionalizac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Reiteró que el proyecto soluciona el problema del personal a contrata, ya que se permite su encasillamiento en la Planta, permite el ascenso de los trabajadores de Planta que en algunos casos no ascienden desde antes de 1980 y no rigidiza el régimen laboral de los trabajadores, sino que, pone en un mismo plano de derechos y deberes a todos los trabajadores de EMPORCHI.</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izó señalando que su organización se manifiesta de acuerdo con el proyecto y espera que pronto sea una realidad la aspiración de los trabajadores de EMPORCHI de tener una planta actualizada de pers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su parte, el señor Juan Allegro, Presidente de la Federación de Trabajadores Portuarios de Chile expresó que, en lo medular, no tiene mayores alcances que hacerle a este proyecto de ley, pues satisface la principal aspiración de esa Federación, cual es la de incorporar a la Planta a los trabajadores a contra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No obstante lo anterior, solicitó que el artículo 2º del proyecto, deje estipulado que por primera vez no se considere el artículo 13 inciso cuarto de la ley 18.834, cuando habla que la primera provisión de dichos empleos se hará siempre por concurso y que el artículo 10 sea con efecto retroactivo, es decir, a contar del 1º de Enero de 199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urante la discusión general de este proyecto de ley, el H. Senador señor Otero expresó su inquietud porque este proyecto no resuelva la especial situación que presenta EMPORCHI y que consiste en que siendo empresa autónoma su personal se rige por el Estatuto Administra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ñor González (don Sergio), Subsecretario de Transporte, respondió a esta inquietud señalando que el objetivo del Gobierno en el ámbito del transporte es proponer un nuevo marco general completo que se expresará en un conjunto de iniciativa legales que buscarán introducir profundas transformaciones tanto en el sector terrestre como en el portuariomarítimo y en el aéreo.  En este contexto, el proyecto en análisis tiene una finalidad específica: corregir una distorsión que afecta gravemente a los trabajadores portuarios desde 1974.  Esta es, señaló, una situación que no admite demora en su tratamiento y la solución que se adopte es un paso previo en la modernización global en la Empresa Portuaria de Chile, en su organización y gestión, que, según él dijo, se encuentra pendiente y será materia de futuros proyectos.  En su opinión, no sería oportuno ni pertinente someter a los trabajadores de EMPORCHI al régimen del Código del Trabajo en forma aislada, sin fijar el referido marco general.  Ello traería inseguridad a los trabajadores y un clima de inestabilidad en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ra evitar esta situación se pretende darles, por este proyecto, la estabilidad necesaria para enfrentar adecuadamente un proceso de cambios de gran envergadura en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ñor Urzúa (don Raúl), Director de la Empresa Portuaria de Chile, desarrollando los conceptos expresados por el señor Subsecretario, destacó que a través de seminarios realizados con los trabajadores se analizaron las ventajas y desventajas que ofrecen alternativamente el Código del Trabajo y el Estatuto Administrativo.  Se llegó a la conclusión que, en una primera etapa, era preferible poner término a la situación que afecta a parte importante de los trabajadores de la empresa dándoles estabilidad en sus empleos y, para ello, incorporarlos al sistema estatutario.  Más tarde, y a partir de lo anterior, perfeccionar globalmente la legislación portuaria contemplándose para una etapa posterior la sustitución del Estatuto Administrativo por el Código del Trabaj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ñor Bravo (don Hernán), Vicepresidente de la Federación Nacional de Trabajadores Portuarios, estimó que es conveniente para los empleados de EMPORCHI regirse por el Estatuto Administrativo antes que por el Código del Trabajo. Piensa que la principal ventaja es que protege de mejor manera a los asociados a la Federación.  También cree que el sistema del Estatuto Administrativo le da a la empresa mayor flexibilidad para regular las variables necesidades de personal.  También sostuvo que, desde el punto de vista de la empresa, el Estatuto Administrativo en ningún caso es obstáculo para alcanzar mayores grados de eficiencia, como, en su opinión, lo ha demostrado la EMPORCHI.</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No obstante lo señalado, los trabajadores, aseguró, están dispuestos a discutir en el futuro un cambio de régimen laboral y considerar regirse por el Código del Trabaj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simismo, explicó que los empleados de EMPORCHI, luego de un extenso diálogo sostenido con la empresa en un clima de gran confianza, han acordado con ella procedimientos precisos de aplicación de este proyecto que satisface plenamente sus expectativ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mente, el señor Castro (don Nelson), Secretario de la Federación, se expresó en similares términ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una vez escuchadas las intervenciones de las personas anteriormente individualizadas y, después de un detenido y extenso debate acerca de las materias ya reseñadas y teniendo presente los antecedentes verbales, legales y técnicos ya señalados, aprobó, por unanimidad, la idea de legislar, dejando expresa constancia, cada uno de sus miembros, de los fundamentos de su voto de aprob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H. Senador señor Otero expresó que el proyecto no lo satisface plenamente, ni en la forma ni en el fondo por cuanto no soluciona de manera definitiva la situación laboral de la empresa.  Manifestó que hubiera deseado contemplar desde ya un marco jurídico global que estableciera una nueva estructura para EMPORCHI, incluida una normativa permanente para sus trabajad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in embargo, en atención a lo expresado por las autoridades de Gobierno, por los Ejecutivos de la empresa y los dirigentes de sus trabajadores y considerando, como se ha expresado, que el propósito es reparar una situación de evidente injusticia y dar estabilidad en sus empleos al personal que por años ha permanecido a contrata, vota favorablemente el proyec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H. Senador señor Cooper dejó constancia que concurría a la aprobación del proyecto en el entendido que de lo que se trata es de solucionar, en este momento, un acuciante problema que afecta a un importante sector de los trabajadores de esta empresa, pero que en el futuro, dentro del marco de proposiciones que ha anunciado el Ejecutivo, se superará esta situación híbrida que presenta hoy EMPORCHI y que se traduce, por una parte en tener la calidad de empresa autónoma y, al mismo tiempo, sujetar a sus empleados al Estatuto Administra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H. Senador señor Páez expresó que las explicaciones de los representantes del Ejecutivo lo convencen de la conveniencia de aprobar el proyecto. En efecto, él piensa que dándoles mayor estabilidad a sus empleos, se permitirá que los trabajadores tengan más adelante la capacidad de discutir en mejor posición el proceso de cambios que deben enfrentar la empresa y que podrá significar, entre otros la aplicación del Código del Trabajo a sus empleados. Sostuvo, además, que los futuros cambios a EMPORCHI deben contemplarse en nuevos proyectos de ley que se discutirán en un futuro próxim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H. Senador señor Mc-Intyre, por su parte, manifestó preocupación porque este proyecto de ley plantee una solución transitoria al problema que aborda.  Sostuvo que sería decepcionante para los trabajadores obtener plena estabilidad en sus empleos con esta ley y en pocos meses más perderl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in embargo, considerando que este proyecto es un paso que se encamina hacia una situación más adecuada, que corrige una situación de injusticia y que más adelante se enviará otro proyecto de modernización de los puertos, lo vota favorable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H. Senador señor Navarrete resaltó el sólido acuerdo que observa entre la empresa y los trabajadores respecto del contenido del proyecto.  Aseguró que, por ello, debía descartarse toda posibilidad de conflicto entre las partes sobre esta materia.  Concluyó que para consolidar el trabajo mancomunado que ha realizado el Gobierno, la empresa y sus trabajadores en concordar un proyecto satisfactorio para todos ellos y para asegurar que efectivamente no surjan conflictos entre las partes, vota favorablemente el proyec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DISCUSION PARTICUL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proyecto de ley aprobado por la H. Cámara de Diputados está estructurado sobre la base de diez artículos permanentes y un artículo transitorio, por el cual se fija las plantas del personal de la Empresa Portuaria de Chile, los que se pasan a analizar a continuación, en forma detallada, efectuando para ello una breve descripción del contenido de cada uno de ellos, de las principales observaciones formuladas por los miembros de la Comisión sobre el particular, y de los acuerdos adoptados a su respec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ÍCULO 1º</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stituye el artículo lo del decreto ley Nº423, de 1974, que a su vez había sido modificado por el decreto ley 1.114, de 1975 y decreto ley Nº2061, de 1977, fijándose la planta para el personal de la Empresa Portuaria de Chile.  Se establece para cada cargo que se crea, su designación, el grado que le corresponde en la Escala Unica de Sueldos, el número de cargos para cada categoría y el total de cargos, según la enumeración que se señala.  Todo lo cual, significa un total de 1.559 cargos en dich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ñor Ministro de Transportes y Telecomunicaciones, don Germán Molina, señaló los fundamentos de esta disposición, indicando que en esta norma se crean escalafones según una estructura lógica y piramidal, en los que cada trabajador quedará encasillado conforme con su nivel de estudios o de especialidad.  Se procede así, porque, como producto de las supresiones de cargos, los escalafones quedaron conformados sin ordenamiento y no se aplicaron las disposiciones que sobre esta materia establece el Estatuto Administrativo, especialmente aquella que dispone que, cuando se producen vacantes en grados superiores, éstos deben llenarse con los grados siguientes, quedando, en consecuencia, las vacantes en los últimos gr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stacó que se contempla, además, una estructura lógica en los niveles jerárquicos del servicio, ya que la actual legislación en esta materia, el decreto ley Nº1.114, de 1975, sólo considera algunas jefatur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otra parte, expresó el señor Ministro, este artículo persigue hacer justicia a un gran número de profesionales que, actualmente, se encuentran encasillados en el escalafón administra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último, indicó, se racionaliza la planta con objeto de eliminar la actual inconsistencia entre los grados del personal de planta y del de contrata. A este respecto, hay que considerar que el personal de planta ha estado estancado en sus grados desde el año 1977, sin derecho al ascenso y, por lo tanto, sin derecho a la carrera funcionaria, en contraposición con el personal de contrata, que sí ha tenido la posibilidad de hacer una carrera laboral, como fruto de que su condición de contrata, que se renueva en forma anu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izó el señor Ministro diciendo que, en síntesis, esto es lo que se plantea en este artículo 1º, y reiterando que efectivamente el Gobierno piensa fijar una nueva política portuaria que, indudablemente, debe de incorporar de alguna manera un proceso de modernización de EMPORCHI, en el cual, estos temas que dicen relación con autonomía, competencia entre puertos, etc., temática muy amplia, va a significar, también, una readecuación de la empresa a los desafíos que implica la modernidad de los puertos en Chile.  Añadió que aquí lo que está haciendo es simplemente resolver un problema que se arrastra del año 74 y que ha generado múltiples distorsiones en el manejo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pidió se dejara expresa constancia que esta Planta corresponde, precisamente, al trabajo realizado por la Dirección de la Empresa en colaboración con el personal de la misma, y que refleja la aspiración de los trabajadores, según lo ha manifestado el señor Minist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ometido a votación el artículo, fue aprobado por la unanimidad de los miembros de la Comisión, con una sola enmienda, consistente en sustituir su encabezamient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1º.-</w:t>
      </w:r>
      <w:r>
        <w:rPr>
          <w:rFonts w:cs="Times New Roman" w:ascii="Times New Roman" w:hAnsi="Times New Roman"/>
          <w:sz w:val="28"/>
          <w:lang w:val="es-ES_tradnl"/>
        </w:rPr>
        <w:t xml:space="preserve"> Sustitúyese la Planta para el personal de la Empresa Portuaria de Chile establecida en el artículo 1º del decreto ley Nº423, de 1974, modificado por el Nº1 del artículo único del decreto ley Nº1.114, de 1975, y sustituido por el artículo 1º del decreto ley Nº2.061, de 1977, por la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enmienda dice relación con la derogación del Decreto Ley Nº423, de 1974, que se propone en el artículo 8º de este proyecto de ley, en atención a que dichas normas son innecesarias en virtud del presente proyecto d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2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Reemplaza el artículo 3º del decreto ley Nº 423, de 1974, disponiéndose que el Director de la Empresa Portuaria de Chile encasillará al actual personal de planta.  Asimismo, se le faculta para proveer discrecionalmente los cargos vacantes en los grados 10 y superiores y las de aquellos trabajadores no regidos por el Estatuto Administra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ambién, se le faculta para proveer los cargos que queden vacantes en la planta, una vez que se realice el encasillamiento del personal que preste servicios en calidad de contrata y que se encuentre regido por el Estatuto Administra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ñor Molina, Ministro de Transportes y Telecomunicaciones señaló el objetivo de esta normativa, cual es, la de regularizar la situación de los trabajadores a contrata, que se viene arrastrando desde 19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ñaló que, al considerarse a todo el personal en la planta, la empresa podrá aplicar a todos los trabajadores las normas sobre destinaciones, asignaciones de traslado y otras que contempla el Estatuto Administrativo. Como estos beneficios están consagrados exclusivamente para el personal de planta, no pueden hacerse extensivos a los trabajadores a contra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Indicó, que esta norma, permite, además, regularizar la desproporción del personal a contrata en relación con lo que establece el Estatuto Administrativo, que es del 20% de la dotación de planta.  Actualmente, el personal de contrata alcanza al 48,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Manifestó que el encasillamiento contempla proveer los cargos del personal de planta conforme con el actual ordenamiento de cada escalafón.  Es decir, se respeta estrictamente lo dispuesto en el Estatuto Administrativo.  En cuanto al personal a contrata, su ordenamiento se atiene a la antigüedad en el serv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Indicó que se mantienen como de libre designación del Director los cargos desde el grado 6º al 10º (D.L. 423, de 1974).  Los grados 2º, 4º y 5º son de exclusiva confianza. (Art. 7º, letra c), ley 18.834, Estatuto Administra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xplicó, el señor Ministro, que cuando se dice discrecionalidad entre los grados 10 y superior, en la práctica, se estaría refiriendo del grado 6º al 10º, porque el resto son, de acuerdo al Estatuto Administrativo, cargos de exclusiva confianz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ó que, bajo esa condición, queda abierta la alternativa para que la Dirección del servicio pueda contratar profesionales del primer nivel, con una remuneración justa, concordante con la responsabilidad que deban asumir, siempre y cuando esta necesidad no está al interior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facultad permite que estos profesionales puedan asumir cargos de jefaturas.  En la actualidad, bajo el sistema a contrata, no pueden tener cargos de jefes, precisamente porque no están en la planta. Referente a la discrecionalidad para proveer estos cargos, indicó, que es una facultad que podrá ser aplicada en el futuro. Como el encasillamiento se va a hacer con estricto apego a la realidad de la empresa, en el caso de la gente de planta se va a hacer estrictamente de acuerdo al Estatuto Administrativo; en el caso de la gente a contrata, estrictamente por el orden de antigüedad. Clarificó que en esta primera etapa no va a haber tal discrecionali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fue objeto de un extenso debate durante el cual se plantearon problemas de constitucionalidad, basados en el artículo 38 de la Constitución que asegura la igualdad de oportunidades de ingreso a la carrera funcionaria, en relación con los artículos 13 y 51 de la Ley Orgánica de Bases Generales de la Administración del Estado, y artículo 13 de la ley Nº18.834, sobre provisión de cargos, los que fueron subsanados mediante una nueva redacción del precepto en com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fecto, la Comisión acordó darle una nueva redacción a esta norma, que soluciona toda posible inquietud respecto a la constitucionalidad de la misma y a la discrecionalidad que el artículo de la H. Cámara de Diputados entregaba al Director de EMPORCHI.</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redacción al nuevo artículo 2º, fue propuesta por el H. Senador señor Otero y aceptada por el Director y Asesor Jurídico de la Empresa Portuaria de chile, y fue aprobada por la unanimidad de la Co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texto es del siguiente ten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º.-</w:t>
      </w:r>
      <w:r>
        <w:rPr>
          <w:rFonts w:cs="Times New Roman" w:ascii="Times New Roman" w:hAnsi="Times New Roman"/>
          <w:sz w:val="28"/>
          <w:lang w:val="es-ES_tradnl"/>
        </w:rPr>
        <w:t xml:space="preserve"> El Director de la Empresa Portuaria de Chile encasillará en la planta a todo el personal de planta o contratado que, al 1º de Enero de 1993, se encontraba prestando servicio en la Empresa y que está en funciones a la fecha de publicación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encasillamiento se sujetará a las siguientes norm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El personal que se encuentra en la planta será encasillado en el escalafón que le corresponda conforme a su título profesional o técnico y a las funciones que está desempeñando con estricta sujeción a su actual orden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l personal a contrata se incorporará a la planta en los grados que queden vacantes, luego de encasillado el personal de planta, por estricto orden de antigüedad en la Empresa y conforme a las funciones que están desempeñando en base a la descripción de cargos que se contienen en el manual que sobre la materia existe en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nueva redacción precisa la norma y permite a una persona que en el último tiempo ha obtenido un título profesional o técnico, y que se encuentra en un escalafón inferior, poder ser encasillada en el que le correspo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l mismo tiempo, implica respetar el actual ordenamiento de funcionarios, de tal forma que, en primer lugar, se encasillará en la planta a los que actualmente figuran en ella y que cumplan con los requisitos; en segundo lugar, en los cargos que queden vacantes, a los funcionarios que en el último tiempo han alcanzado una calificación superior y, en tercer lugar, se encasillará al personal a contra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ó constancia, en el sentido de que, esta modificación de ninguna forma podría variar la situación de los beneficiados con la misma, frente a la empresa o afectar a otros funcionarios.  Al ser cambiados de escalafón se respetará el escalafón actualmente existente, pero ellos se incorporarán al final del mismo.  Todo ello se refiere al escalafón que le corresponda de acuerdo a su especialidad o a los requisitos que tengan, sin que pueda afectarse a nadie del escalafón resp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ometida a votación la sustitución de este artículo, por el anteriormente transcrito, fue aprobado por la unanimidad de los miembros de vuestra Co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ARTICULO 3º</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Reemplaza el artículo 4º del decreto ley Nº 423, de 1974, facultando al Director de la empresa para designar en los cargos de jefaturas a los funcionarios que considere idóneos para desempeñarlos.  Expresa la norma que en dicho caso los trabajadores así designados conservarán su ubicación en los grados en que se les hubiera encasillado, percibiendo las diferencias de remuneraciones cuando procedier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mente, se enumeran las distintas jefaturas que podrán proveerse por este procedimiento, el número de cargos correspondientes a cada una de ellas y el grado de la Escala Única de Sueldos que se le asigna a los mism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 proposición del H. Senador señor Otero y al igual que el artículo anterior, con el cual esta disposición está íntimamente vinculada, y con el objeto de que fuera concordante con lo ya aprobado, acordó sustituir su primera parte, por lo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w:t>
      </w:r>
      <w:r>
        <w:rPr>
          <w:rFonts w:cs="Times New Roman" w:ascii="Times New Roman" w:hAnsi="Times New Roman"/>
          <w:sz w:val="28"/>
          <w:lang w:val="es-ES_tradnl"/>
        </w:rPr>
        <w:t xml:space="preserve"> El Director podrá designar en los cargos ejecutivos a los funcionarios que estime idóneos para desempeñarlos.  Se considerarán cargos ejecutivos: Subadministradores y Administradores de Puerto, Secretario General, Jefe de Departamento de la Dirección de la Empresa y Jefes de Di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restantes jefaturas serán designadas por concurso interno de oposición, el cual será resuelto en base a antecedentes personales, estudios, experiencia y capacitación laboral, antigüedad en la Empresa y condiciones psicológicas para el desempeño del cargo, conforme a las normas que establezca al efecto el reglamento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ejecutivos y jefes designados conservarán su ubicación en los grados en que hubieran sido encasillados en la planta, percibiendo complementariamente, cuando fuere procedente, la diferencia de remuneraciones entre las asignadas a éstos y las que correspondiere a las jefaturas en que se les designe y cuyos grados se señalan a continu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probó la sustitución de esta norma en la forma anteriormente transcrita, por la unanimidad de sus miembros; asimismo, aprobó el resto del artículo, en los mismos términos que lo hizo la H. Cámara de Dipu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mente, respecto de esta norma, se dejó constancia y se precisó que la exigencia del examen psicológico tiene por objeto empezar a introducir en la legislación, este aspecto no recogido hasta hoy, no obstante ser decisivo para el desempeño de todo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blece la posibilidad de llamar a concurso interno para proveer las vacantes que se produzcan, luego de efectuados los ascensos que dispone el Estatuto Administrativo, y siempre que la empresa estime conveniente efectuar dicha provisión con personal de otro escalaf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 dispuesto en este artículo significa que, cuando se produzca una vacante en un determinado escalafón en grado intermedio, éste se cubre conforme a lo regulado por el Estatuto Administrativo: es llenado por el primero del grado siguiente, y así sucesivamente, hasta quedar vacante el último grado del escalafón pertin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ste caso se llamaría a concurso interno para proveer esta última vaca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considera esta alternativa, toda vez que, en esta forma, se ocuparía esta vacante con quien cumpla los requisitos que el cargo ameri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b/>
        <w:t>La Comisión, conteste con lo aprobado anteriormente, acordó, por unanimidad, sustituir este artículo, para dejarlo absolutamente reglamentad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4º.</w:t>
      </w:r>
      <w:r>
        <w:rPr>
          <w:rFonts w:cs="Times New Roman" w:ascii="Times New Roman" w:hAnsi="Times New Roman"/>
          <w:sz w:val="28"/>
          <w:lang w:val="es-ES_tradnl"/>
        </w:rPr>
        <w:t>- Terminado el encasillamiento conforme a las normas del artículo 2º, las vacantes que se produzcan con posterioridad serán provistas en conformidad a las normas de la ley Nº 18.83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vacantes que se generen en el último grado de los respectivos escalafones podrán ser provistas con personal de planta que figure en otros escalafones, en base a concursos internos de oposición que aseguren el cumplimiento de los requisitos que señala la respectiva descripción del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in perjuicio de lo establecido en el inciso primero, en aquellos casos en que la Empresa requiera de servicios que no puedan prestarse por el personal de planta, el Director podrá llamar a concurso público y asignar al cargo un grado entre los grados 6º al 10º del escalafón resp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disposición es concordante con lo ya aprob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5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Hace aplicable el artículo 15 transitorio del Estatuto Administrativo, al personal que a la fecha del encasillamiento antes referido, se encuentre en el tope de su escalafón.  Es decir, jubilará con su última renta, y no con el promedio de las doce últimas ren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de la Empresa explicitó que este artículo se refiere a las normas especiales que tienen los trabajadores de la empresa para jubil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ó que una persona al encontrarse en el tope de escalafón puede jubilar con su última renta. Con esta disposición se pretende precaver la situación que se podría dar, al aplicarse la norma en estudio, de que un trabajador por cambiar de escalafón y, por lo mismo, dejar de estar en el mencionado tope, pueda igualmente gozar de este beneficio, como si se encontrara en el tope de su anterior escalaf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probó esta norma, por la unanimidad de sus miembros, en los mismos términos que lo hizo la H. Cámara de Dipu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6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primero establece una norma de resguardo para el personal encasillado, de manera que éste no pueda sufrir disminución en sus remuneraciones. Se contempla que, las diferencias que se produzcan por dicho concepto, deberán ser pagadas por planilla suplementaria, siendo absorbidas por los aumentos de remuneraciones que beneficien a estos personales, salvo las que provengan de reajustes de remuneraciones o bonific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nsulta el caso de que, por efectos del encasillamiento, algún funcionario vea mermada sus remuneraciones, situación que sería solucionada vía planilla suplementa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ó constancia que esta es una situación hipotética, toda vez que según los estudios efectuados por EMPORCHI, ningún funcionario quedaría en una situación así.</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inciso primero fue aprobado, en los mismos términos que lo hizo la H. Cámara de Diputados, por la unanimidad de los miembros de la Comisión, sin mayor deba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segundo dispone que los cambios de grados que origine la aplicación de las normas dispuestas por el proyecto no serán considerados como ascensos para los efectos de la asignación de antigüedad, conservando el personal el número de bienios que estén percibien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Respecto del inciso segundo, este fue objeto de un extenso deba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norma considera de justicia que los trabajadores no pierdan su asignación de antigüedad, es decir, que la diferencia de grado, no signifique para los trabajadores perder la cantidad de bienios que hoy tienen, porque se trata de una situación excepci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ijo que, los bienios se pierden, toda vez que se trata de un beneficio compensatorio de la falta de ascenso.  Esto es, debido a que las disposiciones vigentes sobre esta materia, restan los bienios cuando se produce un ascenso de grado. La proposición de Planta está considerada como una adecuación de lo existente y, por ende, no deben disminuirse o eliminarse los bienios, según corresponda, de acuerdo con la opinión del señor Director de la Empresa, quien, además, hizo presente que siempre que se han estudiado plantas nuevas, se ha hecho la salve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señaló, en el seno de la Comisión, que una norma como la que está en discusión, implica un aumento de remuneraciones que no se realiza por la vía que corresponde y que al ser una norma excepcional, constituiría un mal preced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xplicó que no se trata de un ascenso sino que de un cambio de grado que se produce por el encasill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l respecto se expresó que la ley contempla tres formas de proveer un cargo: el nombramiento, el ascenso y el encasillamiento, que es una provisión de cargo autorizada por ley.  Para ascender se requieren ciertos y determinados requisitos que están en la ley: por mérito, antigüedad, y otros, y cuando una persona no puede ascender están los bienios. O sea, se está ante una situación distinta, porque se provee un cargo sin cumplirse esos requisitos sino sólo los establecidos en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con el asentimiento de los representantes de EMPORCHI, por unanimidad, acordó eliminar el inciso segundo, dejándose constancia que, esta es una materia que está regulada en el Estatuto Administrativo y que la interpretación del efecto del encasillamiento corresponde resolverlo a la Contraloría General de la República.  Se hizo hincapié de que si esto constituye o no ascenso, es una cuestión de interpretación jurídica que deberá determinar el organismo pertin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ello, se dejó constancia, que la eliminación del inciso, implica que la Contraloría y EMPORCHI, según el caso, aplicarán lo que legalmente correspo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las razones anteriormente expuestas, vuestra Comisión, por unanimidad, acordó eliminar este inciso segun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pPr>
      <w:r>
        <w:rPr>
          <w:rFonts w:cs="Times New Roman" w:ascii="Times New Roman" w:hAnsi="Times New Roman"/>
          <w:b/>
          <w:sz w:val="28"/>
          <w:lang w:val="es-ES_tradnl"/>
        </w:rPr>
        <w:t>ARTICULO 7</w:t>
      </w:r>
      <w:r>
        <w:rPr>
          <w:rFonts w:cs="Times New Roman" w:ascii="Times New Roman" w:hAnsi="Times New Roman"/>
          <w:sz w:val="28"/>
          <w:lang w:val="es-ES_tradnl"/>
        </w:rPr>
        <w:t>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ñala que la fijación del sistema de remuneraciones de la Empresa Portuaria de Chile sólo podrá efectuarse en el mes de noviembre de cada añ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ste artículo se trata de establecer un ordenamiento para materializar, si se estima procedente, los ajustes remuneracionales contemplados en los Decretos Leyes que se indican, una vez al año, y con el tiempo indispensable para considerar en el próximo presupuesto los fondos necesari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rtículo 39 del Decreto Ley Nº 3.551, desafectó a la Empresa Portuaria de Chile, de la Escala Unica de Remuneraciones para el sector público.  Sin embargo, para efectos de mantener un marco referencias en esta materia, se establecieron los mismos sueldos base de la E.U.R. (D.L. 249/7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otra parte, el D.L. 1.953, dispone que cualesquier modificación al sistema remuneracional o mejoramiento de éste, debe ser mediante Resoluciones Triministeriales: Ministerio de Transportes y Telecomunicaciones, Ministerio de Hacienda y Ministerio de Economía, Fomento y Reconstruc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xplicó que mediante este artículo se pretende que cualesquier modificación sea pactada una vez al año, sin perjuicio de los reajustes que disponga el Gobiern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mérito de las consideraciones anteriores, vuestra Comisión aprobó, por unanimidad, este artículo, en los mismos términos que lo hizo la H. Cámara de Dipu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8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roga los artículos 5º, 6º, 7º, 8º y 9º del decreto ley Nº 423, de 1974, el decreto ley Nº 1.114, de 1975, y el artículo 2º del decreto ley Nº 2.061, de 19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l someter a debate esta disposición,, tuvo a la vista las disposiciones citadas, las que se refieren, en general, a plantas pasadas del personal de la Empresa Portuaria de Chile; otras están contempladas en el actual proyecto de ley en estudio; otras están regladas en el Decreto Ley 1.953, como por ejemplo, las resoluciones triministeriales que están vigentes en dicho Decreto Ley y reglamentadas por la Resolución Triministerial Nº 493, de Junio de 1974, que fijó el sistema de remuneraciones y beneficios económicos de la Empresa Portuaria de Chile; y, otras disposiciones están contempladas en el Estatuto Administra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mérito de las consideraciones anteriores, vuestra Comisión acordó, por unanimidad, reemplazarl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8º.-</w:t>
      </w:r>
      <w:r>
        <w:rPr>
          <w:rFonts w:cs="Times New Roman" w:ascii="Times New Roman" w:hAnsi="Times New Roman"/>
          <w:sz w:val="28"/>
          <w:lang w:val="es-ES_tradnl"/>
        </w:rPr>
        <w:t xml:space="preserve"> Derógase el decreto ley Nº 423, de 1974, el decreto ley Nº 1.114, de 1975, y el artículo 2º del decreto ley Nº 2.061, de 19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La derogación del artículo 7º del decreto ley Nº </w:t>
        <w:br/>
        <w:t xml:space="preserve">423, de 1974, no obsta a la abrogación del artículo 72 de la ley Nº </w:t>
        <w:br/>
        <w:t>16.617, que en él se dispus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9º</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Imputa el mayor gasto que signifique esta iniciativa al presupuesto de la propi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xplicó que, en la ley de Presupuestos de cada año, el Ministro de Hacienda fija los excedentes que la empresa debe entregar al Fis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probó este artículo, por la unanimidad de sus miembros, en los mismos términos que lo hizo la H. Cámara de Dipu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1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ñala que el proyecto de ley regirá desde el primer día del mes siguiente al de su public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Ejecutivo, formuló indicación a este artículo, la que tiene por objeto sustituirlo por un artículo transitorio que señale que la presente ley regirá desde el 1º de Enero de 199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onsecuencia, la Comisión, por la unanimidad de sus miembros acordó eliminar este artículo, y contemplar la idea contenida en él como artículo 2º transitorio de este proyecto d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TRANSI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blece que para el primer encasillamiento que se efectúe conforme a lo señalado en el artículo 2º del proyecto, no será aplicable lo dispuesto en el inciso cuarto del artículo 13 del Estatuto Administra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disposición tiene por objeto, que el primer encasillamiento se efectúe en conformidad con las normas del artículo 2º de esta ley, habida consideración a que éste sólo se aplicará al personal que actualmente presta servicios a la Empresa, sea en calidad de planta o a contrata.  Se respeta así el derecho de este último a ser incorporado a la planta, sin admitir personas ajenas a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Ejecutivo formuló indicación en similares términ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uesto en votación el artículo, la Comisión lo aprobó, por unanimidad, como artículo 1º transitorio, en los mismos términos que lo hizo la H. Cámara de Dipu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vuestra Comisión, consultó como artículo 2º transitorio, con modificaciones, una indicación del Ejecutivo, que señala que la presente ley regirá desde el 1º de Enero de 1993.  Su texto, con modificaciones, es del tenor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2º</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transitorio.-</w:t>
      </w:r>
      <w:r>
        <w:rPr>
          <w:rFonts w:cs="Times New Roman" w:ascii="Times New Roman" w:hAnsi="Times New Roman"/>
          <w:sz w:val="28"/>
          <w:lang w:val="es-ES_tradnl"/>
        </w:rPr>
        <w:t xml:space="preserve"> El encasillamiento a que se refiere el artículo 2º operará con efecto retroactivo al 1º de Enero de 1993 y deberá quedar terminado dentro de los 30 días siguientes a la fecha de la publicación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por la unanimidad de sus miembros, la indicación del Ejecutivo, con las modificaciones indicadas, quedando redactado en la forma anteriormente transcri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mente, vuestra Comisión aprobó, como artículo 3º transitorio, por la unanimidad de sus miembros,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 transitorio.-</w:t>
      </w:r>
      <w:r>
        <w:rPr>
          <w:rFonts w:cs="Times New Roman" w:ascii="Times New Roman" w:hAnsi="Times New Roman"/>
          <w:sz w:val="28"/>
          <w:lang w:val="es-ES_tradnl"/>
        </w:rPr>
        <w:t xml:space="preserve"> La norma establecida en el inciso segundo del artículo 3º se aplicará a los cargos de jefaturas cuyas vacantes se produzcan con posterioridad al encasillamiento que establece la present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mérito de las consideraciones anteriores vuestra Comisión de Transportes y Telecomunicaciones os propone aprobar el proyecto de ley de la H. Cámara de Diputados, con las siguientes modific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1º</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Sustituir su encabezamient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1º.</w:t>
      </w:r>
      <w:r>
        <w:rPr>
          <w:rFonts w:cs="Times New Roman" w:ascii="Times New Roman" w:hAnsi="Times New Roman"/>
          <w:sz w:val="28"/>
          <w:lang w:val="es-ES_tradnl"/>
        </w:rPr>
        <w:t xml:space="preserve">- Establécese que la Planta de la Empresa Portuaria de Chile, fijada en el artículo 1º del decreto ley </w:t>
        <w:br/>
        <w:t>Nº 423, de 1974, modificado por el Nº 1 del artículo único del decreto ley Nº 1.114, de 1975, y sustituido por el artículo 1º del decreto ley Nº 2.061, de 1977, a contar del 1º de Enero de 1993, será la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2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Sustituir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2º.- </w:t>
      </w:r>
      <w:r>
        <w:rPr>
          <w:rFonts w:cs="Times New Roman" w:ascii="Times New Roman" w:hAnsi="Times New Roman"/>
          <w:sz w:val="28"/>
          <w:lang w:val="es-ES_tradnl"/>
        </w:rPr>
        <w:t>El Director de la Empresa Portuaria de Chile encasillará en la nueva planta a todo el personal de planta o contratado que, al 1º de Enero de 1993, se encontraba prestando servicio a la Empresa y que esté en f unciones a la fecha de publicación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encasillamiento se sujetará a las siguientes norm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El personal que se encuentra en la planta será encasillado en el escalafón que le corresponda conforme a su título profesional o técnico y a las funciones que está desempeñando, con estricta sujeción a su actual orden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l personal a contrata se incorporará a la planta en los grados que queden vacantes, luego de encasillado el personal de planta, por estricto orden de antigüedad en la Empresa y conforme a las funciones que estén desempeñando en base a la descripción de cargos que se contienen en el manual que sobre la materia existe en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3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Reemplazar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w:t>
      </w:r>
      <w:r>
        <w:rPr>
          <w:rFonts w:cs="Times New Roman" w:ascii="Times New Roman" w:hAnsi="Times New Roman"/>
          <w:sz w:val="28"/>
          <w:lang w:val="es-ES_tradnl"/>
        </w:rPr>
        <w:t xml:space="preserve"> El Director podrá designar en los cargos ejecutivos a los funcionarios que estime idóneos para desempeñarlos.  Se considerarán cargos ejecutivos: Subadministradores y Administradores de Puerto, Secretario General, Jefes de Departamento de la Dirección de la Empresa y Jefes de Di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restantes jefaturas serán designadas por concurso interno de oposición, el cual será resuelto en base a antecedentes personales, estudios, experiencia y capacitación laboral, antigüedad en la Empresa y condiciones psicológicas para el desempeño del cargo, conforme a las normas que establezca al efecto el reglamento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ejecutivos y jefes designados conservarán su ubicación en los grados en que hubieran sido encasillados en la planta, percibiendo complementariamente, cuando fuere procedente, la diferencia de remuneraciones entre las asignadas a éstos y las que correspondiera a las jefaturas en que se les designe y cuyos grados se señalan a continu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GRADO</w:t>
        <w:tab/>
        <w:t>DESIGNACION</w:t>
        <w:tab/>
        <w:tab/>
        <w:tab/>
        <w:t xml:space="preserve"> Nº DE</w:t>
        <w:tab/>
        <w:tab/>
        <w:tab/>
        <w:t>TOTAL</w:t>
      </w:r>
    </w:p>
    <w:p>
      <w:pPr>
        <w:pStyle w:val="Normal"/>
        <w:jc w:val="both"/>
        <w:rPr>
          <w:rFonts w:ascii="Times New Roman" w:hAnsi="Times New Roman" w:cs="Times New Roman"/>
          <w:b/>
          <w:b/>
          <w:lang w:val="es-ES_tradnl"/>
        </w:rPr>
      </w:pPr>
      <w:r>
        <w:rPr>
          <w:rFonts w:cs="Times New Roman" w:ascii="Times New Roman" w:hAnsi="Times New Roman"/>
          <w:b/>
          <w:lang w:val="es-ES_tradnl"/>
        </w:rPr>
        <w:t>EUS</w:t>
        <w:tab/>
        <w:tab/>
        <w:tab/>
        <w:tab/>
        <w:tab/>
        <w:tab/>
        <w:tab/>
        <w:t>CARGOS</w:t>
        <w:tab/>
        <w:tab/>
        <w:t>CARG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w:t>
        <w:tab/>
        <w:t>JEFES DIVISION</w:t>
        <w:tab/>
        <w:tab/>
        <w:tab/>
        <w:tab/>
        <w:tab/>
        <w:t>3</w:t>
        <w:tab/>
        <w:tab/>
        <w:t>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º</w:t>
        <w:tab/>
        <w:t>JEFES DEPARTAMENTO</w:t>
      </w:r>
    </w:p>
    <w:p>
      <w:pPr>
        <w:pStyle w:val="Normal"/>
        <w:jc w:val="both"/>
        <w:rPr>
          <w:rFonts w:ascii="Times New Roman" w:hAnsi="Times New Roman" w:cs="Times New Roman"/>
          <w:lang w:val="es-ES_tradnl"/>
        </w:rPr>
      </w:pPr>
      <w:r>
        <w:rPr>
          <w:rFonts w:cs="Times New Roman" w:ascii="Times New Roman" w:hAnsi="Times New Roman"/>
          <w:lang w:val="es-ES_tradnl"/>
        </w:rPr>
        <w:tab/>
        <w:t>DIRECCION</w:t>
        <w:tab/>
        <w:tab/>
        <w:tab/>
        <w:tab/>
        <w:tab/>
        <w:tab/>
        <w:t>4</w:t>
      </w:r>
    </w:p>
    <w:p>
      <w:pPr>
        <w:pStyle w:val="Normal"/>
        <w:jc w:val="both"/>
        <w:rPr>
          <w:rFonts w:ascii="Times New Roman" w:hAnsi="Times New Roman" w:cs="Times New Roman"/>
          <w:lang w:val="es-ES_tradnl"/>
        </w:rPr>
      </w:pPr>
      <w:r>
        <w:rPr>
          <w:rFonts w:cs="Times New Roman" w:ascii="Times New Roman" w:hAnsi="Times New Roman"/>
          <w:lang w:val="es-ES_tradnl"/>
        </w:rPr>
        <w:tab/>
        <w:t>ADMINISTRADORES DE PUERTO</w:t>
        <w:tab/>
        <w:tab/>
        <w:t>1</w:t>
        <w:tab/>
        <w:tab/>
        <w:t>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º</w:t>
        <w:tab/>
        <w:t>JEFES DEPARTAMENTO</w:t>
      </w:r>
    </w:p>
    <w:p>
      <w:pPr>
        <w:pStyle w:val="Normal"/>
        <w:jc w:val="both"/>
        <w:rPr>
          <w:rFonts w:ascii="Times New Roman" w:hAnsi="Times New Roman" w:cs="Times New Roman"/>
          <w:lang w:val="es-ES_tradnl"/>
        </w:rPr>
      </w:pPr>
      <w:r>
        <w:rPr>
          <w:rFonts w:cs="Times New Roman" w:ascii="Times New Roman" w:hAnsi="Times New Roman"/>
          <w:lang w:val="es-ES_tradnl"/>
        </w:rPr>
        <w:tab/>
        <w:t>DIRECCION</w:t>
        <w:tab/>
        <w:tab/>
        <w:tab/>
        <w:tab/>
        <w:tab/>
        <w:tab/>
        <w:t>5</w:t>
      </w:r>
    </w:p>
    <w:p>
      <w:pPr>
        <w:pStyle w:val="Normal"/>
        <w:jc w:val="both"/>
        <w:rPr>
          <w:rFonts w:ascii="Times New Roman" w:hAnsi="Times New Roman" w:cs="Times New Roman"/>
          <w:lang w:val="es-ES_tradnl"/>
        </w:rPr>
      </w:pPr>
      <w:r>
        <w:rPr>
          <w:rFonts w:cs="Times New Roman" w:ascii="Times New Roman" w:hAnsi="Times New Roman"/>
          <w:lang w:val="es-ES_tradnl"/>
        </w:rPr>
        <w:tab/>
        <w:t>ADMINISTRADORES DE PUERTO</w:t>
        <w:tab/>
        <w:tab/>
        <w:t>3</w:t>
      </w:r>
    </w:p>
    <w:p>
      <w:pPr>
        <w:pStyle w:val="Normal"/>
        <w:jc w:val="both"/>
        <w:rPr>
          <w:rFonts w:ascii="Times New Roman" w:hAnsi="Times New Roman" w:cs="Times New Roman"/>
          <w:lang w:val="es-ES_tradnl"/>
        </w:rPr>
      </w:pPr>
      <w:r>
        <w:rPr>
          <w:rFonts w:cs="Times New Roman" w:ascii="Times New Roman" w:hAnsi="Times New Roman"/>
          <w:lang w:val="es-ES_tradnl"/>
        </w:rPr>
        <w:tab/>
        <w:t>SECRETARIO GENERAL</w:t>
        <w:tab/>
        <w:tab/>
        <w:tab/>
        <w:tab/>
        <w:t>1</w:t>
        <w:tab/>
        <w:tab/>
        <w:t>9</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6º</w:t>
        <w:tab/>
        <w:t>JEFES DEPARTAMENTOS</w:t>
      </w:r>
    </w:p>
    <w:p>
      <w:pPr>
        <w:pStyle w:val="Normal"/>
        <w:jc w:val="both"/>
        <w:rPr>
          <w:rFonts w:ascii="Times New Roman" w:hAnsi="Times New Roman" w:cs="Times New Roman"/>
          <w:lang w:val="es-ES_tradnl"/>
        </w:rPr>
      </w:pPr>
      <w:r>
        <w:rPr>
          <w:rFonts w:cs="Times New Roman" w:ascii="Times New Roman" w:hAnsi="Times New Roman"/>
          <w:lang w:val="es-ES_tradnl"/>
        </w:rPr>
        <w:tab/>
        <w:t>DIRECCION</w:t>
        <w:tab/>
        <w:tab/>
        <w:tab/>
        <w:tab/>
        <w:tab/>
        <w:tab/>
        <w:t>2</w:t>
      </w:r>
    </w:p>
    <w:p>
      <w:pPr>
        <w:pStyle w:val="Normal"/>
        <w:jc w:val="both"/>
        <w:rPr>
          <w:rFonts w:ascii="Times New Roman" w:hAnsi="Times New Roman" w:cs="Times New Roman"/>
          <w:lang w:val="es-ES_tradnl"/>
        </w:rPr>
      </w:pPr>
      <w:r>
        <w:rPr>
          <w:rFonts w:cs="Times New Roman" w:ascii="Times New Roman" w:hAnsi="Times New Roman"/>
          <w:lang w:val="es-ES_tradnl"/>
        </w:rPr>
        <w:tab/>
        <w:t>ADMINISTRADORES DE PUERTO</w:t>
        <w:tab/>
        <w:tab/>
        <w:t>3</w:t>
      </w:r>
    </w:p>
    <w:p>
      <w:pPr>
        <w:pStyle w:val="Normal"/>
        <w:jc w:val="both"/>
        <w:rPr>
          <w:rFonts w:ascii="Times New Roman" w:hAnsi="Times New Roman" w:cs="Times New Roman"/>
          <w:lang w:val="es-ES_tradnl"/>
        </w:rPr>
      </w:pPr>
      <w:r>
        <w:rPr>
          <w:rFonts w:cs="Times New Roman" w:ascii="Times New Roman" w:hAnsi="Times New Roman"/>
          <w:lang w:val="es-ES_tradnl"/>
        </w:rPr>
        <w:tab/>
        <w:t>SUBADMINISTRADOR DE PUERTO</w:t>
        <w:tab/>
        <w:tab/>
        <w:t>1</w:t>
        <w:tab/>
        <w:tab/>
        <w:t>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7º</w:t>
        <w:tab/>
        <w:t>ADMINISTRADORES DE PUERTO</w:t>
        <w:tab/>
        <w:tab/>
        <w:t>3</w:t>
      </w:r>
    </w:p>
    <w:p>
      <w:pPr>
        <w:pStyle w:val="Normal"/>
        <w:jc w:val="both"/>
        <w:rPr>
          <w:rFonts w:ascii="Times New Roman" w:hAnsi="Times New Roman" w:cs="Times New Roman"/>
          <w:lang w:val="es-ES_tradnl"/>
        </w:rPr>
      </w:pPr>
      <w:r>
        <w:rPr>
          <w:rFonts w:cs="Times New Roman" w:ascii="Times New Roman" w:hAnsi="Times New Roman"/>
          <w:lang w:val="es-ES_tradnl"/>
        </w:rPr>
        <w:tab/>
        <w:t>SUBADMINISTRADORES DE PUERTO</w:t>
        <w:tab/>
        <w:tab/>
        <w:t>3</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JEFES SUBDEPARTAMENTOS DIRECCION</w:t>
        <w:tab/>
        <w:t>4</w:t>
      </w:r>
    </w:p>
    <w:p>
      <w:pPr>
        <w:pStyle w:val="Normal"/>
        <w:jc w:val="both"/>
        <w:rPr>
          <w:rFonts w:ascii="Times New Roman" w:hAnsi="Times New Roman" w:cs="Times New Roman"/>
          <w:lang w:val="es-ES_tradnl"/>
        </w:rPr>
      </w:pPr>
      <w:r>
        <w:rPr>
          <w:rFonts w:cs="Times New Roman" w:ascii="Times New Roman" w:hAnsi="Times New Roman"/>
          <w:lang w:val="es-ES_tradnl"/>
        </w:rPr>
        <w:tab/>
        <w:t>JEFES DEPARTAMENTOS</w:t>
      </w:r>
    </w:p>
    <w:p>
      <w:pPr>
        <w:pStyle w:val="Normal"/>
        <w:jc w:val="both"/>
        <w:rPr>
          <w:rFonts w:ascii="Times New Roman" w:hAnsi="Times New Roman" w:cs="Times New Roman"/>
          <w:lang w:val="es-ES_tradnl"/>
        </w:rPr>
      </w:pPr>
      <w:r>
        <w:rPr>
          <w:rFonts w:cs="Times New Roman" w:ascii="Times New Roman" w:hAnsi="Times New Roman"/>
          <w:lang w:val="es-ES_tradnl"/>
        </w:rPr>
        <w:tab/>
        <w:t>ADMINISTRACION PUERTO</w:t>
        <w:tab/>
        <w:tab/>
        <w:tab/>
        <w:t>5</w:t>
        <w:tab/>
        <w:tab/>
        <w:t>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8º</w:t>
        <w:tab/>
        <w:t>JEFES SUBDEPARTAMENTOS</w:t>
      </w:r>
    </w:p>
    <w:p>
      <w:pPr>
        <w:pStyle w:val="Normal"/>
        <w:jc w:val="both"/>
        <w:rPr>
          <w:rFonts w:ascii="Times New Roman" w:hAnsi="Times New Roman" w:cs="Times New Roman"/>
          <w:lang w:val="es-ES_tradnl"/>
        </w:rPr>
      </w:pPr>
      <w:r>
        <w:rPr>
          <w:rFonts w:cs="Times New Roman" w:ascii="Times New Roman" w:hAnsi="Times New Roman"/>
          <w:lang w:val="es-ES_tradnl"/>
        </w:rPr>
        <w:tab/>
        <w:t>DIRECCION</w:t>
        <w:tab/>
        <w:tab/>
        <w:tab/>
        <w:tab/>
        <w:tab/>
        <w:tab/>
        <w:t>11</w:t>
      </w:r>
    </w:p>
    <w:p>
      <w:pPr>
        <w:pStyle w:val="Normal"/>
        <w:jc w:val="both"/>
        <w:rPr>
          <w:rFonts w:ascii="Times New Roman" w:hAnsi="Times New Roman" w:cs="Times New Roman"/>
          <w:lang w:val="es-ES_tradnl"/>
        </w:rPr>
      </w:pPr>
      <w:r>
        <w:rPr>
          <w:rFonts w:cs="Times New Roman" w:ascii="Times New Roman" w:hAnsi="Times New Roman"/>
          <w:lang w:val="es-ES_tradnl"/>
        </w:rPr>
        <w:tab/>
        <w:t>JEFES DEPARTAMENTOS</w:t>
      </w:r>
    </w:p>
    <w:p>
      <w:pPr>
        <w:pStyle w:val="Normal"/>
        <w:jc w:val="both"/>
        <w:rPr>
          <w:rFonts w:ascii="Times New Roman" w:hAnsi="Times New Roman" w:cs="Times New Roman"/>
          <w:lang w:val="es-ES_tradnl"/>
        </w:rPr>
      </w:pPr>
      <w:r>
        <w:rPr>
          <w:rFonts w:cs="Times New Roman" w:ascii="Times New Roman" w:hAnsi="Times New Roman"/>
          <w:lang w:val="es-ES_tradnl"/>
        </w:rPr>
        <w:tab/>
        <w:t>ADMINISTRACION PUERTO</w:t>
        <w:tab/>
        <w:tab/>
        <w:tab/>
        <w:t>15</w:t>
      </w:r>
    </w:p>
    <w:p>
      <w:pPr>
        <w:pStyle w:val="Normal"/>
        <w:jc w:val="both"/>
        <w:rPr>
          <w:rFonts w:ascii="Times New Roman" w:hAnsi="Times New Roman" w:cs="Times New Roman"/>
          <w:lang w:val="es-ES_tradnl"/>
        </w:rPr>
      </w:pPr>
      <w:r>
        <w:rPr>
          <w:rFonts w:cs="Times New Roman" w:ascii="Times New Roman" w:hAnsi="Times New Roman"/>
          <w:lang w:val="es-ES_tradnl"/>
        </w:rPr>
        <w:tab/>
        <w:t>SUBJEFE DEPARTAMENTO</w:t>
      </w:r>
    </w:p>
    <w:p>
      <w:pPr>
        <w:pStyle w:val="Normal"/>
        <w:jc w:val="both"/>
        <w:rPr>
          <w:rFonts w:ascii="Times New Roman" w:hAnsi="Times New Roman" w:cs="Times New Roman"/>
          <w:lang w:val="es-ES_tradnl"/>
        </w:rPr>
      </w:pPr>
      <w:r>
        <w:rPr>
          <w:rFonts w:cs="Times New Roman" w:ascii="Times New Roman" w:hAnsi="Times New Roman"/>
          <w:lang w:val="es-ES_tradnl"/>
        </w:rPr>
        <w:tab/>
        <w:t>OPERACIONES</w:t>
        <w:tab/>
        <w:tab/>
        <w:tab/>
        <w:tab/>
        <w:tab/>
        <w:t>1</w:t>
        <w:tab/>
        <w:tab/>
        <w:t>27</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9º</w:t>
        <w:tab/>
        <w:t>JEFES SUBDEPARTAMENTOS</w:t>
      </w:r>
    </w:p>
    <w:p>
      <w:pPr>
        <w:pStyle w:val="Normal"/>
        <w:jc w:val="both"/>
        <w:rPr>
          <w:rFonts w:ascii="Times New Roman" w:hAnsi="Times New Roman" w:cs="Times New Roman"/>
          <w:lang w:val="es-ES_tradnl"/>
        </w:rPr>
      </w:pPr>
      <w:r>
        <w:rPr>
          <w:rFonts w:cs="Times New Roman" w:ascii="Times New Roman" w:hAnsi="Times New Roman"/>
          <w:lang w:val="es-ES_tradnl"/>
        </w:rPr>
        <w:tab/>
        <w:t>DIRECCION</w:t>
        <w:tab/>
        <w:tab/>
        <w:tab/>
        <w:tab/>
        <w:tab/>
        <w:tab/>
        <w:t>5</w:t>
      </w:r>
    </w:p>
    <w:p>
      <w:pPr>
        <w:pStyle w:val="Normal"/>
        <w:jc w:val="both"/>
        <w:rPr>
          <w:rFonts w:ascii="Times New Roman" w:hAnsi="Times New Roman" w:cs="Times New Roman"/>
          <w:lang w:val="es-ES_tradnl"/>
        </w:rPr>
      </w:pPr>
      <w:r>
        <w:rPr>
          <w:rFonts w:cs="Times New Roman" w:ascii="Times New Roman" w:hAnsi="Times New Roman"/>
          <w:lang w:val="es-ES_tradnl"/>
        </w:rPr>
        <w:tab/>
        <w:t>JEFES DEPARTAMENTOS</w:t>
      </w:r>
    </w:p>
    <w:p>
      <w:pPr>
        <w:pStyle w:val="Normal"/>
        <w:jc w:val="both"/>
        <w:rPr>
          <w:rFonts w:ascii="Times New Roman" w:hAnsi="Times New Roman" w:cs="Times New Roman"/>
          <w:lang w:val="es-ES_tradnl"/>
        </w:rPr>
      </w:pPr>
      <w:r>
        <w:rPr>
          <w:rFonts w:cs="Times New Roman" w:ascii="Times New Roman" w:hAnsi="Times New Roman"/>
          <w:lang w:val="es-ES_tradnl"/>
        </w:rPr>
        <w:tab/>
        <w:t>ADMINISTRACION PUERTO</w:t>
        <w:tab/>
        <w:tab/>
        <w:tab/>
        <w:t>12</w:t>
      </w:r>
    </w:p>
    <w:p>
      <w:pPr>
        <w:pStyle w:val="Normal"/>
        <w:jc w:val="both"/>
        <w:rPr>
          <w:rFonts w:ascii="Times New Roman" w:hAnsi="Times New Roman" w:cs="Times New Roman"/>
          <w:lang w:val="es-ES_tradnl"/>
        </w:rPr>
      </w:pPr>
      <w:r>
        <w:rPr>
          <w:rFonts w:cs="Times New Roman" w:ascii="Times New Roman" w:hAnsi="Times New Roman"/>
          <w:lang w:val="es-ES_tradnl"/>
        </w:rPr>
        <w:tab/>
        <w:t>JEFES TURNO OPERACIONAL</w:t>
        <w:tab/>
        <w:tab/>
        <w:tab/>
        <w:t>3</w:t>
        <w:tab/>
        <w:tab/>
        <w:t>20</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0º</w:t>
        <w:tab/>
        <w:t>JEFES DEPARTAMENTOS</w:t>
      </w:r>
    </w:p>
    <w:p>
      <w:pPr>
        <w:pStyle w:val="Normal"/>
        <w:jc w:val="both"/>
        <w:rPr>
          <w:rFonts w:ascii="Times New Roman" w:hAnsi="Times New Roman" w:cs="Times New Roman"/>
          <w:lang w:val="es-ES_tradnl"/>
        </w:rPr>
      </w:pPr>
      <w:r>
        <w:rPr>
          <w:rFonts w:cs="Times New Roman" w:ascii="Times New Roman" w:hAnsi="Times New Roman"/>
          <w:lang w:val="es-ES_tradnl"/>
        </w:rPr>
        <w:tab/>
        <w:t>ADMINISTRACION PUERTO</w:t>
        <w:tab/>
        <w:tab/>
        <w:tab/>
        <w:t>12</w:t>
      </w:r>
    </w:p>
    <w:p>
      <w:pPr>
        <w:pStyle w:val="Normal"/>
        <w:jc w:val="both"/>
        <w:rPr>
          <w:rFonts w:ascii="Times New Roman" w:hAnsi="Times New Roman" w:cs="Times New Roman"/>
          <w:lang w:val="es-ES_tradnl"/>
        </w:rPr>
      </w:pPr>
      <w:r>
        <w:rPr>
          <w:rFonts w:cs="Times New Roman" w:ascii="Times New Roman" w:hAnsi="Times New Roman"/>
          <w:lang w:val="es-ES_tradnl"/>
        </w:rPr>
        <w:tab/>
        <w:t>JEFES TURNO OPERACIONAL</w:t>
        <w:tab/>
        <w:tab/>
        <w:tab/>
        <w:t>9</w:t>
        <w:tab/>
        <w:tab/>
        <w:t>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1º</w:t>
        <w:tab/>
        <w:t>JEFES TURNO OPERACIONAL</w:t>
        <w:tab/>
        <w:tab/>
        <w:tab/>
        <w:t>15</w:t>
        <w:tab/>
        <w:tab/>
        <w:t>1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trabajadores que el Director de la Empresa designe para desempeñar las jefaturas de complementariamente el valor de los grados que se indica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b/>
          <w:b/>
          <w:lang w:val="es-ES_tradnl"/>
        </w:rPr>
      </w:pPr>
      <w:r>
        <w:rPr>
          <w:rFonts w:cs="Times New Roman" w:ascii="Times New Roman" w:hAnsi="Times New Roman"/>
          <w:b/>
          <w:lang w:val="es-ES_tradnl"/>
        </w:rPr>
        <w:t>GRADO</w:t>
        <w:tab/>
        <w:t>JEFATURAS</w:t>
      </w:r>
    </w:p>
    <w:p>
      <w:pPr>
        <w:pStyle w:val="Normal"/>
        <w:tabs>
          <w:tab w:val="clear" w:pos="709"/>
          <w:tab w:val="left" w:pos="2835" w:leader="none"/>
        </w:tabs>
        <w:jc w:val="both"/>
        <w:rPr>
          <w:rFonts w:ascii="Times New Roman" w:hAnsi="Times New Roman" w:cs="Times New Roman"/>
          <w:b/>
          <w:b/>
          <w:lang w:val="es-ES_tradnl"/>
        </w:rPr>
      </w:pPr>
      <w:r>
        <w:rPr>
          <w:rFonts w:cs="Times New Roman" w:ascii="Times New Roman" w:hAnsi="Times New Roman"/>
          <w:b/>
          <w:lang w:val="es-ES_tradnl"/>
        </w:rPr>
        <w:t>EUS</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left="709" w:hanging="709"/>
        <w:jc w:val="both"/>
        <w:rPr>
          <w:rFonts w:ascii="Times New Roman" w:hAnsi="Times New Roman" w:cs="Times New Roman"/>
          <w:sz w:val="28"/>
          <w:lang w:val="es-ES_tradnl"/>
        </w:rPr>
      </w:pPr>
      <w:r>
        <w:rPr>
          <w:rFonts w:cs="Times New Roman" w:ascii="Times New Roman" w:hAnsi="Times New Roman"/>
          <w:sz w:val="28"/>
          <w:lang w:val="es-ES_tradnl"/>
        </w:rPr>
        <w:t>11º</w:t>
        <w:tab/>
        <w:t>JEFES SECCIONES OPERACIONALES Y SECCIONES TECNIC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709"/>
        <w:jc w:val="both"/>
        <w:rPr>
          <w:rFonts w:ascii="Times New Roman" w:hAnsi="Times New Roman" w:cs="Times New Roman"/>
          <w:sz w:val="28"/>
          <w:lang w:val="es-ES_tradnl"/>
        </w:rPr>
      </w:pPr>
      <w:r>
        <w:rPr>
          <w:rFonts w:cs="Times New Roman" w:ascii="Times New Roman" w:hAnsi="Times New Roman"/>
          <w:sz w:val="28"/>
          <w:lang w:val="es-ES_tradnl"/>
        </w:rPr>
        <w:t>Antofagasta, San Antonio, Valparaíso y Talcahuano/San Vicent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705" w:hanging="705"/>
        <w:jc w:val="both"/>
        <w:rPr>
          <w:rFonts w:ascii="Times New Roman" w:hAnsi="Times New Roman" w:cs="Times New Roman"/>
          <w:sz w:val="28"/>
          <w:lang w:val="es-ES_tradnl"/>
        </w:rPr>
      </w:pPr>
      <w:r>
        <w:rPr>
          <w:rFonts w:cs="Times New Roman" w:ascii="Times New Roman" w:hAnsi="Times New Roman"/>
          <w:sz w:val="28"/>
          <w:lang w:val="es-ES_tradnl"/>
        </w:rPr>
        <w:t>12º</w:t>
        <w:tab/>
        <w:t>JEFES SECCIONES OPERACIONALES Y SECCIONES TECNIC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ab/>
        <w:t>Arica, Iquique y Puerto Mont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ab/>
        <w:t>JEFES SECCIONES ADMINISTRATIV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705" w:hanging="0"/>
        <w:jc w:val="both"/>
        <w:rPr>
          <w:rFonts w:ascii="Times New Roman" w:hAnsi="Times New Roman" w:cs="Times New Roman"/>
          <w:sz w:val="28"/>
          <w:lang w:val="es-ES_tradnl"/>
        </w:rPr>
      </w:pPr>
      <w:r>
        <w:rPr>
          <w:rFonts w:cs="Times New Roman" w:ascii="Times New Roman" w:hAnsi="Times New Roman"/>
          <w:sz w:val="28"/>
          <w:lang w:val="es-ES_tradnl"/>
        </w:rPr>
        <w:t>Antofagasta, San Antonio, Valparaíso y Talcahuano/San Vicente y Dirección.</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705" w:hanging="705"/>
        <w:jc w:val="both"/>
        <w:rPr>
          <w:rFonts w:ascii="Times New Roman" w:hAnsi="Times New Roman" w:cs="Times New Roman"/>
          <w:sz w:val="28"/>
          <w:lang w:val="es-ES_tradnl"/>
        </w:rPr>
      </w:pPr>
      <w:r>
        <w:rPr>
          <w:rFonts w:cs="Times New Roman" w:ascii="Times New Roman" w:hAnsi="Times New Roman"/>
          <w:sz w:val="28"/>
          <w:lang w:val="es-ES_tradnl"/>
        </w:rPr>
        <w:t>13º</w:t>
        <w:tab/>
        <w:t>JEFES SECCIONES OPERACIONALES Y SECCIONES TECNIC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ab/>
        <w:t>Coquimbo, Chacabuco y Punta Arenas.</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ab/>
        <w:t>JEFES SECCIONES ADMINISTRATIV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ab/>
        <w:t>Arica, Iquique y Puerto Mont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4º</w:t>
        <w:tab/>
        <w:t>JEFES SECCIONES ADMINISTRATIV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ab/>
        <w:t>Coquimbo, Chacabuco y Punta Arenas.</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urante el desempeño de la jefatura, el grado asignado a ella determinará la jerarquía del trabajador en la empresa y la remuneración correspondiente al grado de la misma será el sueldo base del funcionario para todos los efectos leg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Sustituir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4º.-</w:t>
      </w:r>
      <w:r>
        <w:rPr>
          <w:rFonts w:cs="Times New Roman" w:ascii="Times New Roman" w:hAnsi="Times New Roman"/>
          <w:sz w:val="28"/>
          <w:lang w:val="es-ES_tradnl"/>
        </w:rPr>
        <w:t xml:space="preserve"> Terminado el encasillamiento conforme a las normas del artículo 2º, las vacantes que se produzcan con posterioridad serán provistas en conformidad a las normas de la ley </w:t>
        <w:br/>
        <w:t>Nº 18.83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vacantes que se generen en el último grado de los respectivos escalafones podrán ser provistas con personal de planta que figure en otros escalafones, en base a concursos internos de oposición que aseguren el cumplimiento de los requisitos que señala la respectiva descripción del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in perjuicio de lo establecido en el inciso primero, en aquellos casos en que la Empresa requiera de servicios que no puedan prestarse por el personal de planta, el Director podrá llamar a concurso público y asignar al cargo un grado entre los grados 6º al 10º del escalafón resp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6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Eliminar su inciso segun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8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Reemplazar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8º.-</w:t>
      </w:r>
      <w:r>
        <w:rPr>
          <w:rFonts w:cs="Times New Roman" w:ascii="Times New Roman" w:hAnsi="Times New Roman"/>
          <w:sz w:val="28"/>
          <w:lang w:val="es-ES_tradnl"/>
        </w:rPr>
        <w:t xml:space="preserve"> Derógase el decreto ley Nº 423, de 1974, el decreto ley Nº 1.114, de 1975, y el artículo 2º del decreto ley Nº 2.061, de 19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La derogación del artículo 7º del decreto ley </w:t>
        <w:br/>
        <w:t xml:space="preserve">Nº 423, de 1974, no obsta a la abrogación del artículo 72 de la ley </w:t>
        <w:br/>
        <w:t>Nº 16.617, que en él se dispus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1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Suprimirl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nsultar, a continuación del artículo 1º transitorio, los siguientes nuevo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2º</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transitorio.</w:t>
      </w:r>
      <w:r>
        <w:rPr>
          <w:rFonts w:cs="Times New Roman" w:ascii="Times New Roman" w:hAnsi="Times New Roman"/>
          <w:sz w:val="28"/>
          <w:lang w:val="es-ES_tradnl"/>
        </w:rPr>
        <w:t>- El encasillamiento a que se refiere el artículo 2º operará con efecto retroactivo al 1º de Enero de 1993 y deberá quedar terminado dentro de los 30 días :siguientes a la fecha de la publicación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 transitorio.-</w:t>
      </w:r>
      <w:r>
        <w:rPr>
          <w:rFonts w:cs="Times New Roman" w:ascii="Times New Roman" w:hAnsi="Times New Roman"/>
          <w:sz w:val="28"/>
          <w:lang w:val="es-ES_tradnl"/>
        </w:rPr>
        <w:t xml:space="preserve"> La norma establecida en el inciso segundo del artículo 3º se aplicará a los cargos de jefaturas cuyas vacantes se produzcan con posterioridad al encasillamiento que establece la present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mo consecuencia de las modificaciones anteriores, el texto del proyecto de ley que os propone vuestra Comisión de Transportes y Telecomunicaciones queda como sigu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PROYECTO DE LEY:</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1º.- </w:t>
      </w:r>
      <w:r>
        <w:rPr>
          <w:rFonts w:cs="Times New Roman" w:ascii="Times New Roman" w:hAnsi="Times New Roman"/>
          <w:sz w:val="28"/>
          <w:lang w:val="es-ES_tradnl"/>
        </w:rPr>
        <w:t>Establécese. que la Planta de la Empresa Portuaria de Chile, fijada en el artículo 1º del decreto ley Nº 423, de 1974, modificado por el Nº 1 del artículo único del decreto ley Nº 1.114, de 1975, y sustituido por el artículo 1º del decreto ley Nº 2.061, de 1977, a contar del 1º de Enero de 1993, será la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íjase la siguiente planta para el personal de la Empresa Portuaria de Chil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GRADO</w:t>
        <w:tab/>
        <w:t>DESIGNACION</w:t>
        <w:tab/>
        <w:tab/>
        <w:t>Nº DE</w:t>
        <w:tab/>
        <w:tab/>
        <w:t>TOTAL</w:t>
      </w:r>
    </w:p>
    <w:p>
      <w:pPr>
        <w:pStyle w:val="Normal"/>
        <w:jc w:val="both"/>
        <w:rPr>
          <w:rFonts w:ascii="Times New Roman" w:hAnsi="Times New Roman" w:cs="Times New Roman"/>
          <w:b/>
          <w:b/>
          <w:lang w:val="es-ES_tradnl"/>
        </w:rPr>
      </w:pPr>
      <w:r>
        <w:rPr>
          <w:rFonts w:cs="Times New Roman" w:ascii="Times New Roman" w:hAnsi="Times New Roman"/>
          <w:b/>
          <w:lang w:val="es-ES_tradnl"/>
        </w:rPr>
        <w:t>EUS</w:t>
        <w:tab/>
        <w:tab/>
        <w:t>CARGOS</w:t>
        <w:tab/>
        <w:tab/>
        <w:tab/>
        <w:t>CARG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º B</w:t>
        <w:tab/>
        <w:t>DIRECTOR</w:t>
        <w:tab/>
        <w:tab/>
        <w:tab/>
        <w:tab/>
        <w:tab/>
        <w:t>1</w:t>
        <w:tab/>
        <w:tab/>
        <w:t>1</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º</w:t>
        <w:tab/>
        <w:t>SUBDIRECTOR</w:t>
        <w:tab/>
        <w:tab/>
        <w:tab/>
        <w:tab/>
        <w:t>1</w:t>
        <w:tab/>
        <w:tab/>
        <w:t>1</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4º</w:t>
        <w:tab/>
        <w:t>DIRECTIVOS Y PROFESIONALE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PERIORES</w:t>
        <w:tab/>
        <w:tab/>
        <w:tab/>
        <w:tab/>
        <w:t>4</w:t>
        <w:tab/>
        <w:tab/>
        <w:t>4</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5º</w:t>
        <w:tab/>
        <w:t>DIRECTIVOS Y PROFESIONALE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PERIORES</w:t>
        <w:tab/>
        <w:tab/>
        <w:tab/>
        <w:tab/>
        <w:t>5</w:t>
        <w:tab/>
        <w:tab/>
        <w:t>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6º</w:t>
        <w:tab/>
        <w:t>DIRECTIVOS Y PROFESIONALE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PERIORES</w:t>
        <w:tab/>
        <w:tab/>
        <w:tab/>
        <w:tab/>
        <w:t>4</w:t>
        <w:tab/>
        <w:tab/>
        <w:t>4</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7º</w:t>
        <w:tab/>
        <w:t>DIRECTIVOS Y PROFESIONALE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PERIORES</w:t>
        <w:tab/>
        <w:tab/>
        <w:tab/>
        <w:tab/>
        <w:t>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PROFESIONALES</w:t>
        <w:tab/>
        <w:tab/>
        <w:tab/>
        <w:tab/>
        <w:t>5</w:t>
        <w:tab/>
        <w:tab/>
        <w:t>9</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8º</w:t>
        <w:tab/>
        <w:t>DIRECTIVOS Y PROFESIONALE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PERIORES</w:t>
        <w:tab/>
        <w:tab/>
        <w:tab/>
        <w:tab/>
        <w:t>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PROFESIONALES</w:t>
        <w:tab/>
        <w:tab/>
        <w:tab/>
        <w:tab/>
        <w:t>6</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XPERTOS</w:t>
        <w:tab/>
        <w:tab/>
        <w:tab/>
        <w:tab/>
        <w:tab/>
        <w:t>4</w:t>
        <w:tab/>
        <w:tab/>
        <w:t>14</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9º</w:t>
        <w:tab/>
        <w:t>DIRECTIVOS Y PROFESIONALE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PERIORES</w:t>
        <w:tab/>
        <w:tab/>
        <w:tab/>
        <w:tab/>
        <w:t>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PROFESIONALES</w:t>
        <w:tab/>
        <w:tab/>
        <w:tab/>
        <w:tab/>
        <w:t>8</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XPERTOS</w:t>
        <w:tab/>
        <w:tab/>
        <w:tab/>
        <w:tab/>
        <w:tab/>
        <w:t>5</w:t>
        <w:tab/>
        <w:tab/>
        <w:t>17</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0º</w:t>
        <w:tab/>
        <w:t>DIRECTIVOS Y PROFESIONALE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PERIORES</w:t>
        <w:tab/>
        <w:tab/>
        <w:tab/>
        <w:tab/>
        <w:t>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PROFESIONALES</w:t>
        <w:tab/>
        <w:tab/>
        <w:tab/>
        <w:tab/>
        <w:t>9</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XPERTOS</w:t>
        <w:tab/>
        <w:tab/>
        <w:tab/>
        <w:tab/>
        <w:tab/>
        <w:t>8</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 UNIVERSITARIOS</w:t>
        <w:tab/>
        <w:tab/>
        <w:t>4</w:t>
        <w:tab/>
        <w:tab/>
        <w:t>2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1º</w:t>
        <w:tab/>
        <w:t>DIRECTIVOS Y PROFESIONALE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PERIORES</w:t>
        <w:tab/>
        <w:tab/>
        <w:tab/>
        <w:tab/>
        <w:t>7</w:t>
      </w:r>
    </w:p>
    <w:p>
      <w:pPr>
        <w:pStyle w:val="Normal"/>
        <w:jc w:val="both"/>
        <w:rPr>
          <w:rFonts w:ascii="Times New Roman" w:hAnsi="Times New Roman" w:cs="Times New Roman"/>
          <w:b/>
          <w:b/>
          <w:lang w:val="es-ES_tradnl"/>
        </w:rPr>
      </w:pPr>
      <w:r>
        <w:rPr>
          <w:rFonts w:cs="Times New Roman" w:ascii="Times New Roman" w:hAnsi="Times New Roman"/>
          <w:b/>
          <w:lang w:val="es-ES_tradnl"/>
        </w:rPr>
        <w:tab/>
        <w:t>PROFESIONALES</w:t>
        <w:tab/>
        <w:tab/>
        <w:tab/>
        <w:tab/>
        <w:t>12</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XPERTOS</w:t>
        <w:tab/>
        <w:tab/>
        <w:tab/>
        <w:tab/>
        <w:tab/>
        <w:t>11</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 UNIVERSITARIOS</w:t>
        <w:tab/>
        <w:tab/>
        <w:t>6</w:t>
        <w:tab/>
        <w:tab/>
        <w:t>36</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2º</w:t>
        <w:tab/>
        <w:t>PROFESIONALES</w:t>
        <w:tab/>
        <w:tab/>
        <w:tab/>
        <w:tab/>
        <w:t>1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 UNIVERSITARIOS</w:t>
        <w:tab/>
        <w:tab/>
        <w:t>7</w:t>
      </w:r>
    </w:p>
    <w:p>
      <w:pPr>
        <w:pStyle w:val="Normal"/>
        <w:jc w:val="both"/>
        <w:rPr>
          <w:rFonts w:ascii="Times New Roman" w:hAnsi="Times New Roman" w:cs="Times New Roman"/>
          <w:b/>
          <w:b/>
          <w:lang w:val="es-ES_tradnl"/>
        </w:rPr>
      </w:pPr>
      <w:r>
        <w:rPr>
          <w:rFonts w:cs="Times New Roman" w:ascii="Times New Roman" w:hAnsi="Times New Roman"/>
          <w:b/>
          <w:lang w:val="es-ES_tradnl"/>
        </w:rPr>
        <w:tab/>
        <w:t>CONTADORES</w:t>
        <w:tab/>
        <w:tab/>
        <w:tab/>
        <w:tab/>
        <w:t>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w:t>
        <w:tab/>
        <w:tab/>
        <w:tab/>
        <w:tab/>
        <w:tab/>
        <w:t>7</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ADMINISTRATIVOS</w:t>
        <w:tab/>
        <w:tab/>
        <w:t>42</w:t>
        <w:tab/>
        <w:tab/>
        <w:t>74</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º</w:t>
        <w:tab/>
        <w:t>PROFESIONALES</w:t>
        <w:tab/>
        <w:tab/>
        <w:tab/>
        <w:tab/>
        <w:t>17</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 UNIVERSITARIOS</w:t>
        <w:tab/>
        <w:tab/>
        <w:t>9</w:t>
      </w:r>
    </w:p>
    <w:p>
      <w:pPr>
        <w:pStyle w:val="Normal"/>
        <w:jc w:val="both"/>
        <w:rPr>
          <w:rFonts w:ascii="Times New Roman" w:hAnsi="Times New Roman" w:cs="Times New Roman"/>
          <w:b/>
          <w:b/>
          <w:lang w:val="es-ES_tradnl"/>
        </w:rPr>
      </w:pPr>
      <w:r>
        <w:rPr>
          <w:rFonts w:cs="Times New Roman" w:ascii="Times New Roman" w:hAnsi="Times New Roman"/>
          <w:b/>
          <w:lang w:val="es-ES_tradnl"/>
        </w:rPr>
        <w:tab/>
        <w:t>CONTADORES</w:t>
        <w:tab/>
        <w:tab/>
        <w:tab/>
        <w:tab/>
        <w:t>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w:t>
        <w:tab/>
        <w:tab/>
        <w:tab/>
        <w:tab/>
        <w:tab/>
        <w:t>8</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ADMINISTRATIVOS</w:t>
        <w:tab/>
        <w:tab/>
        <w:t>44</w:t>
        <w:tab/>
        <w:tab/>
        <w:t>83</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4º</w:t>
        <w:tab/>
        <w:t>PROFESIONALES</w:t>
        <w:tab/>
        <w:tab/>
        <w:tab/>
        <w:tab/>
        <w:t>2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 UNIVERSITARIOS</w:t>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CONTADORES</w:t>
        <w:tab/>
        <w:tab/>
        <w:tab/>
        <w:tab/>
        <w:t>6</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w:t>
        <w:tab/>
        <w:tab/>
        <w:tab/>
        <w:tab/>
        <w:tab/>
        <w:t>9</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ADMINISTRATIVOS</w:t>
        <w:tab/>
        <w:tab/>
        <w:t>46</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8</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DOS</w:t>
        <w:tab/>
        <w:tab/>
        <w:tab/>
        <w:tab/>
        <w:t>9</w:t>
        <w:tab/>
        <w:tab/>
        <w:t>108</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5º</w:t>
        <w:tab/>
        <w:t>TECNICOS UNIVERSITARIOS</w:t>
        <w:tab/>
        <w:tab/>
        <w:t>13</w:t>
      </w:r>
    </w:p>
    <w:p>
      <w:pPr>
        <w:pStyle w:val="Normal"/>
        <w:jc w:val="both"/>
        <w:rPr>
          <w:rFonts w:ascii="Times New Roman" w:hAnsi="Times New Roman" w:cs="Times New Roman"/>
          <w:b/>
          <w:b/>
          <w:lang w:val="es-ES_tradnl"/>
        </w:rPr>
      </w:pPr>
      <w:r>
        <w:rPr>
          <w:rFonts w:cs="Times New Roman" w:ascii="Times New Roman" w:hAnsi="Times New Roman"/>
          <w:b/>
          <w:lang w:val="es-ES_tradnl"/>
        </w:rPr>
        <w:tab/>
        <w:t>CONTADORES</w:t>
        <w:tab/>
        <w:tab/>
        <w:tab/>
        <w:tab/>
        <w:t>7</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w:t>
        <w:tab/>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ADMINISTRATIVOS</w:t>
        <w:tab/>
        <w:tab/>
        <w:t>49</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9</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DOS</w:t>
        <w:tab/>
        <w:tab/>
        <w:tab/>
        <w:tab/>
        <w:t>10</w:t>
        <w:tab/>
        <w:tab/>
        <w:t>98</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6º</w:t>
        <w:tab/>
        <w:t>TECNICOS UNIVERSITARIOS</w:t>
        <w:tab/>
        <w:tab/>
        <w:t>1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CONTADORES</w:t>
        <w:tab/>
        <w:tab/>
        <w:tab/>
        <w:tab/>
        <w:t>7</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w:t>
        <w:tab/>
        <w:tab/>
        <w:tab/>
        <w:tab/>
        <w:tab/>
        <w:t>13</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ADMINISTRATIVOS</w:t>
        <w:tab/>
        <w:tab/>
        <w:t>52</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DOS</w:t>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ANUALES</w:t>
        <w:tab/>
        <w:tab/>
        <w:tab/>
        <w:tab/>
        <w:tab/>
        <w:t>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VARIOS</w:t>
        <w:tab/>
        <w:tab/>
        <w:tab/>
        <w:tab/>
        <w:tab/>
        <w:t>3</w:t>
        <w:tab/>
        <w:tab/>
        <w:t>114</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7º</w:t>
        <w:tab/>
        <w:t>TECNICOS UNIVERSITARIOS</w:t>
        <w:tab/>
        <w:tab/>
        <w:t>17</w:t>
      </w:r>
    </w:p>
    <w:p>
      <w:pPr>
        <w:pStyle w:val="Normal"/>
        <w:jc w:val="both"/>
        <w:rPr>
          <w:rFonts w:ascii="Times New Roman" w:hAnsi="Times New Roman" w:cs="Times New Roman"/>
          <w:b/>
          <w:b/>
          <w:lang w:val="es-ES_tradnl"/>
        </w:rPr>
      </w:pPr>
      <w:r>
        <w:rPr>
          <w:rFonts w:cs="Times New Roman" w:ascii="Times New Roman" w:hAnsi="Times New Roman"/>
          <w:b/>
          <w:lang w:val="es-ES_tradnl"/>
        </w:rPr>
        <w:tab/>
        <w:t>CONTADORES</w:t>
        <w:tab/>
        <w:tab/>
        <w:tab/>
        <w:tab/>
        <w:t>8</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w:t>
        <w:tab/>
        <w:tab/>
        <w:tab/>
        <w:tab/>
        <w:tab/>
        <w:t>1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ADMINISTRATIVOS</w:t>
        <w:tab/>
        <w:tab/>
        <w:t>6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12</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DOS</w:t>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ANUALES</w:t>
        <w:tab/>
        <w:tab/>
        <w:tab/>
        <w:tab/>
        <w:tab/>
        <w:t>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VARIOS</w:t>
        <w:tab/>
        <w:tab/>
        <w:tab/>
        <w:tab/>
        <w:tab/>
        <w:t>4</w:t>
        <w:tab/>
        <w:tab/>
        <w:t>131</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8º</w:t>
        <w:tab/>
        <w:t>CONTADORES</w:t>
        <w:tab/>
        <w:tab/>
        <w:tab/>
        <w:tab/>
        <w:t>9</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w:t>
        <w:tab/>
        <w:tab/>
        <w:tab/>
        <w:tab/>
        <w:tab/>
        <w:t>18</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ADMINISTRATIVOS</w:t>
        <w:tab/>
        <w:tab/>
        <w:t>63</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1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I)OS</w:t>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ANUALES</w:t>
        <w:tab/>
        <w:tab/>
        <w:tab/>
        <w:tab/>
        <w:tab/>
        <w:t>8</w:t>
      </w:r>
    </w:p>
    <w:p>
      <w:pPr>
        <w:pStyle w:val="Normal"/>
        <w:jc w:val="both"/>
        <w:rPr>
          <w:rFonts w:ascii="Times New Roman" w:hAnsi="Times New Roman" w:cs="Times New Roman"/>
          <w:b/>
          <w:b/>
          <w:lang w:val="es-ES_tradnl"/>
        </w:rPr>
      </w:pPr>
      <w:r>
        <w:rPr>
          <w:rFonts w:cs="Times New Roman" w:ascii="Times New Roman" w:hAnsi="Times New Roman"/>
          <w:b/>
          <w:lang w:val="es-ES_tradnl"/>
        </w:rPr>
        <w:tab/>
        <w:t>VARIOS</w:t>
        <w:tab/>
        <w:tab/>
        <w:tab/>
        <w:tab/>
        <w:tab/>
        <w:t>5</w:t>
        <w:tab/>
        <w:tab/>
        <w:t>127</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9º</w:t>
        <w:tab/>
        <w:t>CONTADORES</w:t>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w:t>
        <w:tab/>
        <w:tab/>
        <w:tab/>
        <w:tab/>
        <w:tab/>
        <w:t>21</w:t>
      </w:r>
    </w:p>
    <w:p>
      <w:pPr>
        <w:pStyle w:val="Normal"/>
        <w:jc w:val="both"/>
        <w:rPr>
          <w:rFonts w:ascii="Times New Roman" w:hAnsi="Times New Roman" w:cs="Times New Roman"/>
          <w:b/>
          <w:b/>
          <w:lang w:val="es-ES_tradnl"/>
        </w:rPr>
      </w:pPr>
      <w:r>
        <w:rPr>
          <w:rFonts w:cs="Times New Roman" w:ascii="Times New Roman" w:hAnsi="Times New Roman"/>
          <w:b/>
          <w:lang w:val="es-ES_tradnl"/>
        </w:rPr>
        <w:tab/>
        <w:t>ADMINISTRATIVOS</w:t>
        <w:tab/>
        <w:tab/>
        <w:tab/>
        <w:t>6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1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DOS</w:t>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ANUALES</w:t>
        <w:tab/>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VARIOS</w:t>
        <w:tab/>
        <w:tab/>
        <w:tab/>
        <w:tab/>
        <w:tab/>
        <w:t>6</w:t>
        <w:tab/>
        <w:tab/>
        <w:t>137</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0º</w:t>
        <w:tab/>
        <w:t>CONTADORES</w:t>
        <w:tab/>
        <w:tab/>
        <w:tab/>
        <w:tab/>
        <w:t>13</w:t>
      </w:r>
    </w:p>
    <w:p>
      <w:pPr>
        <w:pStyle w:val="Normal"/>
        <w:jc w:val="both"/>
        <w:rPr>
          <w:rFonts w:ascii="Times New Roman" w:hAnsi="Times New Roman" w:cs="Times New Roman"/>
          <w:b/>
          <w:b/>
          <w:lang w:val="es-ES_tradnl"/>
        </w:rPr>
      </w:pPr>
      <w:r>
        <w:rPr>
          <w:rFonts w:cs="Times New Roman" w:ascii="Times New Roman" w:hAnsi="Times New Roman"/>
          <w:b/>
          <w:lang w:val="es-ES_tradnl"/>
        </w:rPr>
        <w:tab/>
        <w:t>TECNICOS</w:t>
        <w:tab/>
        <w:tab/>
        <w:tab/>
        <w:tab/>
        <w:tab/>
        <w:t>28</w:t>
      </w:r>
    </w:p>
    <w:p>
      <w:pPr>
        <w:pStyle w:val="Normal"/>
        <w:jc w:val="both"/>
        <w:rPr>
          <w:rFonts w:ascii="Times New Roman" w:hAnsi="Times New Roman" w:cs="Times New Roman"/>
          <w:b/>
          <w:b/>
          <w:lang w:val="es-ES_tradnl"/>
        </w:rPr>
      </w:pPr>
      <w:r>
        <w:rPr>
          <w:rFonts w:cs="Times New Roman" w:ascii="Times New Roman" w:hAnsi="Times New Roman"/>
          <w:b/>
          <w:lang w:val="es-ES_tradnl"/>
        </w:rPr>
        <w:tab/>
        <w:t>ADMINISTRATIVOS</w:t>
        <w:tab/>
        <w:tab/>
        <w:tab/>
        <w:t>69</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17</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DOS</w:t>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ANUALES</w:t>
        <w:tab/>
        <w:tab/>
        <w:tab/>
        <w:tab/>
        <w:tab/>
        <w:t>13</w:t>
      </w:r>
    </w:p>
    <w:p>
      <w:pPr>
        <w:pStyle w:val="Normal"/>
        <w:jc w:val="both"/>
        <w:rPr>
          <w:rFonts w:ascii="Times New Roman" w:hAnsi="Times New Roman" w:cs="Times New Roman"/>
          <w:b/>
          <w:b/>
          <w:lang w:val="es-ES_tradnl"/>
        </w:rPr>
      </w:pPr>
      <w:r>
        <w:rPr>
          <w:rFonts w:cs="Times New Roman" w:ascii="Times New Roman" w:hAnsi="Times New Roman"/>
          <w:b/>
          <w:lang w:val="es-ES_tradnl"/>
        </w:rPr>
        <w:tab/>
        <w:t>VARIOS</w:t>
        <w:tab/>
        <w:tab/>
        <w:tab/>
        <w:tab/>
        <w:tab/>
        <w:t>7</w:t>
        <w:tab/>
        <w:tab/>
        <w:t>157</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1º</w:t>
        <w:tab/>
        <w:t>ADMINISTRATIVOS</w:t>
        <w:tab/>
        <w:tab/>
        <w:tab/>
        <w:t>71</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19</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DOS</w:t>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ANUALES</w:t>
        <w:tab/>
        <w:tab/>
        <w:tab/>
        <w:tab/>
        <w:tab/>
        <w:t>16</w:t>
      </w:r>
    </w:p>
    <w:p>
      <w:pPr>
        <w:pStyle w:val="Normal"/>
        <w:jc w:val="both"/>
        <w:rPr>
          <w:rFonts w:ascii="Times New Roman" w:hAnsi="Times New Roman" w:cs="Times New Roman"/>
          <w:b/>
          <w:b/>
          <w:lang w:val="es-ES_tradnl"/>
        </w:rPr>
      </w:pPr>
      <w:r>
        <w:rPr>
          <w:rFonts w:cs="Times New Roman" w:ascii="Times New Roman" w:hAnsi="Times New Roman"/>
          <w:b/>
          <w:lang w:val="es-ES_tradnl"/>
        </w:rPr>
        <w:tab/>
        <w:t>VARIOS</w:t>
        <w:tab/>
        <w:tab/>
        <w:tab/>
        <w:tab/>
        <w:tab/>
        <w:t>9</w:t>
        <w:tab/>
        <w:tab/>
        <w:t>12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2º</w:t>
        <w:tab/>
        <w:t>ADMINISTRATIVOS</w:t>
        <w:tab/>
        <w:tab/>
        <w:tab/>
        <w:t>7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2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DOS</w:t>
        <w:tab/>
        <w:tab/>
        <w:tab/>
        <w:tab/>
        <w:t>10</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ANUALES</w:t>
        <w:tab/>
        <w:tab/>
        <w:tab/>
        <w:tab/>
        <w:tab/>
        <w:t>18</w:t>
      </w:r>
    </w:p>
    <w:p>
      <w:pPr>
        <w:pStyle w:val="Normal"/>
        <w:jc w:val="both"/>
        <w:rPr>
          <w:rFonts w:ascii="Times New Roman" w:hAnsi="Times New Roman" w:cs="Times New Roman"/>
          <w:b/>
          <w:b/>
          <w:lang w:val="es-ES_tradnl"/>
        </w:rPr>
      </w:pPr>
      <w:r>
        <w:rPr>
          <w:rFonts w:cs="Times New Roman" w:ascii="Times New Roman" w:hAnsi="Times New Roman"/>
          <w:b/>
          <w:lang w:val="es-ES_tradnl"/>
        </w:rPr>
        <w:tab/>
        <w:t>VARIOS</w:t>
        <w:tab/>
        <w:tab/>
        <w:tab/>
        <w:tab/>
        <w:tab/>
        <w:t>13</w:t>
        <w:tab/>
        <w:tab/>
        <w:t>136</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3º</w:t>
        <w:tab/>
        <w:t>ADMINISTRATIVOS</w:t>
        <w:tab/>
        <w:tab/>
        <w:tab/>
        <w:t>82</w:t>
      </w:r>
    </w:p>
    <w:p>
      <w:pPr>
        <w:pStyle w:val="Normal"/>
        <w:jc w:val="both"/>
        <w:rPr>
          <w:rFonts w:ascii="Times New Roman" w:hAnsi="Times New Roman" w:cs="Times New Roman"/>
          <w:b/>
          <w:b/>
          <w:lang w:val="es-ES_tradnl"/>
        </w:rPr>
      </w:pPr>
      <w:r>
        <w:rPr>
          <w:rFonts w:cs="Times New Roman" w:ascii="Times New Roman" w:hAnsi="Times New Roman"/>
          <w:b/>
          <w:lang w:val="es-ES_tradnl"/>
        </w:rPr>
        <w:tab/>
        <w:t>ESPECIALIZADOS</w:t>
        <w:tab/>
        <w:tab/>
        <w:tab/>
        <w:tab/>
        <w:t>21</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ECANIZADOS</w:t>
        <w:tab/>
        <w:tab/>
        <w:tab/>
        <w:tab/>
        <w:t>11</w:t>
      </w:r>
    </w:p>
    <w:p>
      <w:pPr>
        <w:pStyle w:val="Normal"/>
        <w:jc w:val="both"/>
        <w:rPr>
          <w:rFonts w:ascii="Times New Roman" w:hAnsi="Times New Roman" w:cs="Times New Roman"/>
          <w:b/>
          <w:b/>
          <w:lang w:val="es-ES_tradnl"/>
        </w:rPr>
      </w:pPr>
      <w:r>
        <w:rPr>
          <w:rFonts w:cs="Times New Roman" w:ascii="Times New Roman" w:hAnsi="Times New Roman"/>
          <w:b/>
          <w:lang w:val="es-ES_tradnl"/>
        </w:rPr>
        <w:tab/>
        <w:t>MANUALES</w:t>
        <w:tab/>
        <w:tab/>
        <w:tab/>
        <w:tab/>
        <w:tab/>
        <w:t>21</w:t>
      </w:r>
    </w:p>
    <w:p>
      <w:pPr>
        <w:pStyle w:val="Normal"/>
        <w:jc w:val="both"/>
        <w:rPr>
          <w:rFonts w:ascii="Times New Roman" w:hAnsi="Times New Roman" w:cs="Times New Roman"/>
          <w:b/>
          <w:b/>
          <w:lang w:val="es-ES_tradnl"/>
        </w:rPr>
      </w:pPr>
      <w:r>
        <w:rPr>
          <w:rFonts w:cs="Times New Roman" w:ascii="Times New Roman" w:hAnsi="Times New Roman"/>
          <w:b/>
          <w:lang w:val="es-ES_tradnl"/>
        </w:rPr>
        <w:tab/>
        <w:t>VARIOS</w:t>
        <w:tab/>
        <w:tab/>
        <w:tab/>
        <w:tab/>
        <w:tab/>
        <w:t>18</w:t>
        <w:tab/>
        <w:tab/>
        <w:t>153</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TOTAL CARGOS PLANTA                               1.559.11.</w:t>
      </w:r>
    </w:p>
    <w:p>
      <w:pPr>
        <w:pStyle w:val="Normal"/>
        <w:tabs>
          <w:tab w:val="clear" w:pos="709"/>
          <w:tab w:val="left" w:pos="2835"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º.-</w:t>
      </w:r>
      <w:r>
        <w:rPr>
          <w:rFonts w:cs="Times New Roman" w:ascii="Times New Roman" w:hAnsi="Times New Roman"/>
          <w:sz w:val="28"/>
          <w:lang w:val="es-ES_tradnl"/>
        </w:rPr>
        <w:t xml:space="preserve"> El Director de la Empresa Portuaria de Chile encasillará en la nueva planta a todo el personal de planta o contratado que, al 1º de Enero de 1993, se encontraba prestando servicio a la Empresa y que esté en funciones a la fecha de publicación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encasillamiento se sujetará a las siguientes norm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El personal que se encuentra en la planta será encasillado en el escalafón que le corresponda conforme a su título profesional o técnico y a las funciones que está desempeñando, con estricta sujeción a su actual orden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l personal a contrata se incorporará a la planta en los grados que queden vacantes, luego de encasillado el personal de planta, por estricto orden de antigüedad en la Empresa y conforme a las funciones que estén desempeñando en base a la descripción de cargos que se contienen en el manual que sobre la materia existe en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w:t>
      </w:r>
      <w:r>
        <w:rPr>
          <w:rFonts w:cs="Times New Roman" w:ascii="Times New Roman" w:hAnsi="Times New Roman"/>
          <w:sz w:val="28"/>
          <w:lang w:val="es-ES_tradnl"/>
        </w:rPr>
        <w:t xml:space="preserve"> El Director podrá designar en los cargos ejecutivos a los funcionarios que estime idóneos para desempeñarlos.  Se considerarán cargos ejecutivos: Subadministradores y Administradores de Puerto, Secretario General, Jefes de Departamento de la Dirección de la Empresa y Jefes de Di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restantes jefaturas serán designadas por concurso interno de oposición, el cual será resuelto en base a antecedentes personales, estudios, experiencia y capacitación laboral, antigüedad en la Empresa y condiciones psicológicas para el desempeño del cargo, conforme a las normas que establezca al efecto el reglamento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ejecutivos y jefes designados conservarán su ubicación en los grados en que hubieran sido encasillados en la planta, percibiendo complementariamente, cuando fuere procedente, la diferencia de remuneraciones entre las asignadas a éstos y las que correspondiera a las jefaturas en que se les designe y cuyos grados se señalan a continuación:</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GRADO</w:t>
        <w:tab/>
        <w:t>DESIGNACION</w:t>
        <w:tab/>
        <w:tab/>
        <w:tab/>
        <w:t>Nº DE</w:t>
        <w:tab/>
        <w:tab/>
        <w:t>TOTAL</w:t>
      </w:r>
    </w:p>
    <w:p>
      <w:pPr>
        <w:pStyle w:val="Normal"/>
        <w:jc w:val="both"/>
        <w:rPr>
          <w:rFonts w:ascii="Times New Roman" w:hAnsi="Times New Roman" w:cs="Times New Roman"/>
          <w:b/>
          <w:b/>
          <w:lang w:val="es-ES_tradnl"/>
        </w:rPr>
      </w:pPr>
      <w:r>
        <w:rPr>
          <w:rFonts w:cs="Times New Roman" w:ascii="Times New Roman" w:hAnsi="Times New Roman"/>
          <w:b/>
          <w:lang w:val="es-ES_tradnl"/>
        </w:rPr>
        <w:t>EUS</w:t>
        <w:tab/>
        <w:tab/>
        <w:t>CARGOS</w:t>
        <w:tab/>
        <w:tab/>
        <w:tab/>
        <w:tab/>
        <w:t>CARG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3º</w:t>
        <w:tab/>
        <w:t>JEFES DIVISION</w:t>
        <w:tab/>
        <w:tab/>
        <w:tab/>
        <w:tab/>
        <w:tab/>
        <w:t>3</w:t>
        <w:tab/>
        <w:tab/>
        <w:t>3</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4º</w:t>
        <w:tab/>
        <w:t>JEFES DEPARTAMENTO</w:t>
      </w:r>
    </w:p>
    <w:p>
      <w:pPr>
        <w:pStyle w:val="Normal"/>
        <w:jc w:val="both"/>
        <w:rPr>
          <w:rFonts w:ascii="Times New Roman" w:hAnsi="Times New Roman" w:cs="Times New Roman"/>
          <w:b/>
          <w:b/>
          <w:lang w:val="es-ES_tradnl"/>
        </w:rPr>
      </w:pPr>
      <w:r>
        <w:rPr>
          <w:rFonts w:cs="Times New Roman" w:ascii="Times New Roman" w:hAnsi="Times New Roman"/>
          <w:b/>
          <w:lang w:val="es-ES_tradnl"/>
        </w:rPr>
        <w:tab/>
        <w:t>DIRECCION</w:t>
        <w:tab/>
        <w:tab/>
        <w:tab/>
        <w:tab/>
        <w:tab/>
        <w:tab/>
        <w:t>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ADMINISTRADORES DE PUERTO</w:t>
        <w:tab/>
        <w:tab/>
        <w:t>1</w:t>
        <w:tab/>
        <w:tab/>
        <w:t>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5º</w:t>
        <w:tab/>
        <w:t>JEFES DEPARTAMENTO</w:t>
      </w:r>
    </w:p>
    <w:p>
      <w:pPr>
        <w:pStyle w:val="Normal"/>
        <w:jc w:val="both"/>
        <w:rPr>
          <w:rFonts w:ascii="Times New Roman" w:hAnsi="Times New Roman" w:cs="Times New Roman"/>
          <w:b/>
          <w:b/>
          <w:lang w:val="es-ES_tradnl"/>
        </w:rPr>
      </w:pPr>
      <w:r>
        <w:rPr>
          <w:rFonts w:cs="Times New Roman" w:ascii="Times New Roman" w:hAnsi="Times New Roman"/>
          <w:b/>
          <w:lang w:val="es-ES_tradnl"/>
        </w:rPr>
        <w:tab/>
        <w:t>DIRECCION</w:t>
        <w:tab/>
        <w:tab/>
        <w:tab/>
        <w:tab/>
        <w:tab/>
        <w:tab/>
        <w:t>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ADMINISTRA,DORES DE PUERTO</w:t>
        <w:tab/>
        <w:tab/>
        <w:t>3</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ECRETARIO GENERAL</w:t>
        <w:tab/>
        <w:tab/>
        <w:tab/>
        <w:tab/>
        <w:t>1</w:t>
        <w:tab/>
        <w:tab/>
        <w:t>9</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6º</w:t>
        <w:tab/>
        <w:t>JEFES DEPARTAMENTO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DIRECCION</w:t>
        <w:tab/>
        <w:tab/>
        <w:tab/>
        <w:tab/>
        <w:tab/>
        <w:tab/>
        <w:t>2</w:t>
      </w:r>
    </w:p>
    <w:p>
      <w:pPr>
        <w:pStyle w:val="Normal"/>
        <w:jc w:val="both"/>
        <w:rPr>
          <w:rFonts w:ascii="Times New Roman" w:hAnsi="Times New Roman" w:cs="Times New Roman"/>
          <w:b/>
          <w:b/>
          <w:lang w:val="es-ES_tradnl"/>
        </w:rPr>
      </w:pPr>
      <w:r>
        <w:rPr>
          <w:rFonts w:cs="Times New Roman" w:ascii="Times New Roman" w:hAnsi="Times New Roman"/>
          <w:b/>
          <w:lang w:val="es-ES_tradnl"/>
        </w:rPr>
        <w:tab/>
        <w:t>ADMINISTRADORES DE PUERTO</w:t>
        <w:tab/>
        <w:tab/>
        <w:t>3</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BADMINISTRADOR DE PUERTO</w:t>
        <w:tab/>
        <w:tab/>
        <w:t>1</w:t>
        <w:tab/>
        <w:tab/>
        <w:t>6</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7º</w:t>
        <w:tab/>
        <w:t>ADMINISTRADORES DE PUERTO</w:t>
        <w:tab/>
        <w:tab/>
        <w:t>3</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BADMINISTRADORES DE PUERTO</w:t>
        <w:tab/>
        <w:t>3</w:t>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t>JEFES SUBDEPARTAMENTOS DIRECCION 4</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DEPARTAMENTO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ADMINISTRACION PUERTO</w:t>
        <w:tab/>
        <w:tab/>
        <w:tab/>
        <w:t>5</w:t>
        <w:tab/>
        <w:tab/>
        <w:t>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8º</w:t>
        <w:tab/>
        <w:t>JEFES SUBDEPARTAMENTO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DIRECCION</w:t>
        <w:tab/>
        <w:tab/>
        <w:tab/>
        <w:tab/>
        <w:tab/>
        <w:tab/>
        <w:t>11</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DEPARTAMENTO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ADMINISTRACION PUERTO</w:t>
        <w:tab/>
        <w:tab/>
        <w:tab/>
        <w:t>1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SUBJEFE DEPARTAMENTO</w:t>
      </w:r>
    </w:p>
    <w:p>
      <w:pPr>
        <w:pStyle w:val="Normal"/>
        <w:jc w:val="both"/>
        <w:rPr>
          <w:rFonts w:ascii="Times New Roman" w:hAnsi="Times New Roman" w:cs="Times New Roman"/>
          <w:b/>
          <w:b/>
          <w:lang w:val="es-ES_tradnl"/>
        </w:rPr>
      </w:pPr>
      <w:r>
        <w:rPr>
          <w:rFonts w:cs="Times New Roman" w:ascii="Times New Roman" w:hAnsi="Times New Roman"/>
          <w:b/>
          <w:lang w:val="es-ES_tradnl"/>
        </w:rPr>
        <w:tab/>
        <w:t>OPERACIONES</w:t>
        <w:tab/>
        <w:tab/>
        <w:tab/>
        <w:tab/>
        <w:tab/>
        <w:t>1</w:t>
        <w:tab/>
        <w:tab/>
        <w:t>27</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9º</w:t>
        <w:tab/>
        <w:t>JEFES SUBDEPARTAMENTO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DIRECCION</w:t>
        <w:tab/>
        <w:tab/>
        <w:tab/>
        <w:tab/>
        <w:tab/>
        <w:tab/>
        <w:t>5</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DEPARTAMENTO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ADMINISTRACION PUERTO</w:t>
        <w:tab/>
        <w:tab/>
        <w:tab/>
        <w:t>12</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TURNO OPERACIONAL</w:t>
        <w:tab/>
        <w:tab/>
        <w:tab/>
        <w:t>3</w:t>
        <w:tab/>
        <w:tab/>
        <w:t>20</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0º</w:t>
        <w:tab/>
        <w:t>JEFES DEPARTAMENTOS</w:t>
      </w:r>
    </w:p>
    <w:p>
      <w:pPr>
        <w:pStyle w:val="Normal"/>
        <w:jc w:val="both"/>
        <w:rPr>
          <w:rFonts w:ascii="Times New Roman" w:hAnsi="Times New Roman" w:cs="Times New Roman"/>
          <w:b/>
          <w:b/>
          <w:lang w:val="es-ES_tradnl"/>
        </w:rPr>
      </w:pPr>
      <w:r>
        <w:rPr>
          <w:rFonts w:cs="Times New Roman" w:ascii="Times New Roman" w:hAnsi="Times New Roman"/>
          <w:b/>
          <w:lang w:val="es-ES_tradnl"/>
        </w:rPr>
        <w:tab/>
        <w:t>ADMINISTRACION PUERTO</w:t>
        <w:tab/>
        <w:tab/>
        <w:tab/>
        <w:t>12</w:t>
      </w:r>
    </w:p>
    <w:p>
      <w:pPr>
        <w:pStyle w:val="Normal"/>
        <w:jc w:val="both"/>
        <w:rPr>
          <w:rFonts w:ascii="Times New Roman" w:hAnsi="Times New Roman" w:cs="Times New Roman"/>
          <w:b/>
          <w:b/>
          <w:lang w:val="es-ES_tradnl"/>
        </w:rPr>
      </w:pPr>
      <w:r>
        <w:rPr>
          <w:rFonts w:cs="Times New Roman" w:ascii="Times New Roman" w:hAnsi="Times New Roman"/>
          <w:b/>
          <w:lang w:val="es-ES_tradnl"/>
        </w:rPr>
        <w:tab/>
        <w:t>JEFES TURNO OPERACIONAL</w:t>
        <w:tab/>
        <w:tab/>
        <w:tab/>
        <w:t>9</w:t>
        <w:tab/>
        <w:tab/>
        <w:t>21</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1º</w:t>
        <w:tab/>
        <w:t>JEFES TURNO OPERACIONAL</w:t>
        <w:tab/>
        <w:tab/>
        <w:tab/>
        <w:t>15</w:t>
        <w:tab/>
        <w:tab/>
        <w:t>1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trabajadores que el Director de la Empresa designe para desempeñar las jefaturas de secciones que se señalan, percibirán complementariamente el valor de los grados que se indican:</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GRADO</w:t>
        <w:tab/>
        <w:t>JEFATURAS</w:t>
      </w:r>
    </w:p>
    <w:p>
      <w:pPr>
        <w:pStyle w:val="Heading2"/>
        <w:rPr/>
      </w:pPr>
      <w:r>
        <w:rPr/>
        <w:t>EUS</w:t>
      </w:r>
    </w:p>
    <w:p>
      <w:pPr>
        <w:pStyle w:val="TextBody"/>
        <w:tabs>
          <w:tab w:val="clear" w:pos="2835"/>
        </w:tabs>
        <w:rPr>
          <w:b w:val="false"/>
          <w:b w:val="false"/>
        </w:rPr>
      </w:pPr>
      <w:r>
        <w:rPr>
          <w:b w:val="false"/>
        </w:rPr>
      </w:r>
    </w:p>
    <w:p>
      <w:pPr>
        <w:pStyle w:val="TextBody"/>
        <w:tabs>
          <w:tab w:val="clear" w:pos="2835"/>
        </w:tabs>
        <w:ind w:left="705" w:hanging="705"/>
        <w:rPr>
          <w:b w:val="false"/>
          <w:b w:val="false"/>
          <w:sz w:val="28"/>
        </w:rPr>
      </w:pPr>
      <w:r>
        <w:rPr>
          <w:b w:val="false"/>
          <w:sz w:val="28"/>
        </w:rPr>
        <w:t>11º</w:t>
        <w:tab/>
        <w:t>JEFES SECCIONES OPERACIONALES Y SECCIONES TECNICAS DE:</w:t>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firstLine="705"/>
        <w:jc w:val="both"/>
        <w:rPr>
          <w:rFonts w:ascii="Times New Roman" w:hAnsi="Times New Roman" w:cs="Times New Roman"/>
          <w:sz w:val="28"/>
          <w:lang w:val="es-ES_tradnl"/>
        </w:rPr>
      </w:pPr>
      <w:r>
        <w:rPr>
          <w:rFonts w:cs="Times New Roman" w:ascii="Times New Roman" w:hAnsi="Times New Roman"/>
          <w:sz w:val="28"/>
          <w:lang w:val="es-ES_tradnl"/>
        </w:rPr>
        <w:t>Antofagasta, San Antonio, Valparaíso y Talcahuano/San Vicent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705" w:hanging="705"/>
        <w:jc w:val="both"/>
        <w:rPr>
          <w:rFonts w:ascii="Times New Roman" w:hAnsi="Times New Roman" w:cs="Times New Roman"/>
          <w:sz w:val="28"/>
          <w:lang w:val="es-ES_tradnl"/>
        </w:rPr>
      </w:pPr>
      <w:r>
        <w:rPr>
          <w:rFonts w:cs="Times New Roman" w:ascii="Times New Roman" w:hAnsi="Times New Roman"/>
          <w:sz w:val="28"/>
          <w:lang w:val="es-ES_tradnl"/>
        </w:rPr>
        <w:t>12º</w:t>
        <w:tab/>
        <w:t>JEFES SECCIONES OPERACIONALES Y SECCIONES TECNIC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705"/>
        <w:jc w:val="both"/>
        <w:rPr>
          <w:rFonts w:ascii="Times New Roman" w:hAnsi="Times New Roman" w:cs="Times New Roman"/>
          <w:sz w:val="28"/>
          <w:lang w:val="es-ES_tradnl"/>
        </w:rPr>
      </w:pPr>
      <w:r>
        <w:rPr>
          <w:rFonts w:cs="Times New Roman" w:ascii="Times New Roman" w:hAnsi="Times New Roman"/>
          <w:sz w:val="28"/>
          <w:lang w:val="es-ES_tradnl"/>
        </w:rPr>
        <w:t>Arica, Iquique y Puerto Mont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705"/>
        <w:jc w:val="both"/>
        <w:rPr>
          <w:rFonts w:ascii="Times New Roman" w:hAnsi="Times New Roman" w:cs="Times New Roman"/>
          <w:sz w:val="28"/>
          <w:lang w:val="es-ES_tradnl"/>
        </w:rPr>
      </w:pPr>
      <w:r>
        <w:rPr>
          <w:rFonts w:cs="Times New Roman" w:ascii="Times New Roman" w:hAnsi="Times New Roman"/>
          <w:sz w:val="28"/>
          <w:lang w:val="es-ES_tradnl"/>
        </w:rPr>
        <w:t>JEFES SECCIONES ADMINISTRATIV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705" w:hanging="0"/>
        <w:jc w:val="both"/>
        <w:rPr>
          <w:rFonts w:ascii="Times New Roman" w:hAnsi="Times New Roman" w:cs="Times New Roman"/>
          <w:sz w:val="28"/>
          <w:lang w:val="es-ES_tradnl"/>
        </w:rPr>
      </w:pPr>
      <w:r>
        <w:rPr>
          <w:rFonts w:cs="Times New Roman" w:ascii="Times New Roman" w:hAnsi="Times New Roman"/>
          <w:sz w:val="28"/>
          <w:lang w:val="es-ES_tradnl"/>
        </w:rPr>
        <w:t>Antofagasta, San Antonio, valparaíso y Talcahuano/San Vicente y Dirección.</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705" w:hanging="705"/>
        <w:jc w:val="both"/>
        <w:rPr>
          <w:rFonts w:ascii="Times New Roman" w:hAnsi="Times New Roman" w:cs="Times New Roman"/>
          <w:sz w:val="28"/>
          <w:lang w:val="es-ES_tradnl"/>
        </w:rPr>
      </w:pPr>
      <w:r>
        <w:rPr>
          <w:rFonts w:cs="Times New Roman" w:ascii="Times New Roman" w:hAnsi="Times New Roman"/>
          <w:sz w:val="28"/>
          <w:lang w:val="es-ES_tradnl"/>
        </w:rPr>
        <w:t>13º</w:t>
        <w:tab/>
        <w:t>JEFES SECCIONES OPERACIONALES Y SECCIONES TECNIC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705"/>
        <w:jc w:val="both"/>
        <w:rPr>
          <w:rFonts w:ascii="Times New Roman" w:hAnsi="Times New Roman" w:cs="Times New Roman"/>
          <w:sz w:val="28"/>
          <w:lang w:val="es-ES_tradnl"/>
        </w:rPr>
      </w:pPr>
      <w:r>
        <w:rPr>
          <w:rFonts w:cs="Times New Roman" w:ascii="Times New Roman" w:hAnsi="Times New Roman"/>
          <w:sz w:val="28"/>
          <w:lang w:val="es-ES_tradnl"/>
        </w:rPr>
        <w:t>Coquimbo, Chacabuco y Punta Arenas.</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705"/>
        <w:jc w:val="both"/>
        <w:rPr>
          <w:rFonts w:ascii="Times New Roman" w:hAnsi="Times New Roman" w:cs="Times New Roman"/>
          <w:sz w:val="28"/>
          <w:lang w:val="es-ES_tradnl"/>
        </w:rPr>
      </w:pPr>
      <w:r>
        <w:rPr>
          <w:rFonts w:cs="Times New Roman" w:ascii="Times New Roman" w:hAnsi="Times New Roman"/>
          <w:sz w:val="28"/>
          <w:lang w:val="es-ES_tradnl"/>
        </w:rPr>
        <w:t>JEFES SECCIONES ADMINISTRATIV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705"/>
        <w:jc w:val="both"/>
        <w:rPr>
          <w:rFonts w:ascii="Times New Roman" w:hAnsi="Times New Roman" w:cs="Times New Roman"/>
          <w:sz w:val="28"/>
          <w:lang w:val="es-ES_tradnl"/>
        </w:rPr>
      </w:pPr>
      <w:r>
        <w:rPr>
          <w:rFonts w:cs="Times New Roman" w:ascii="Times New Roman" w:hAnsi="Times New Roman"/>
          <w:sz w:val="28"/>
          <w:lang w:val="es-ES_tradnl"/>
        </w:rPr>
        <w:t>Arica, Iquique y Puerto Montt.</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14º</w:t>
        <w:tab/>
        <w:t>JEFES SECCIONES ADMINISTRATIVAS DE:</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709"/>
        <w:jc w:val="both"/>
        <w:rPr>
          <w:rFonts w:ascii="Times New Roman" w:hAnsi="Times New Roman" w:cs="Times New Roman"/>
          <w:sz w:val="28"/>
          <w:lang w:val="es-ES_tradnl"/>
        </w:rPr>
      </w:pPr>
      <w:r>
        <w:rPr>
          <w:rFonts w:cs="Times New Roman" w:ascii="Times New Roman" w:hAnsi="Times New Roman"/>
          <w:sz w:val="28"/>
          <w:lang w:val="es-ES_tradnl"/>
        </w:rPr>
        <w:t>Coquimbo, Chacabuco y Punta Arenas.</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urante el desempeño de la jefatura, el grado asignado a ella determinará la jerarquía del trabajador en la empresa y la remuneración correspondiente al grado de la misma será el sueldo base del funcionario para todos los efectos leg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4º.</w:t>
      </w:r>
      <w:r>
        <w:rPr>
          <w:rFonts w:cs="Times New Roman" w:ascii="Times New Roman" w:hAnsi="Times New Roman"/>
          <w:sz w:val="28"/>
          <w:lang w:val="es-ES_tradnl"/>
        </w:rPr>
        <w:t xml:space="preserve">- Terminado el encasillamiento conforme a las normas del artículo 2º, las vacantes que se produzcan con posterioridad serán provistas en conformidad a las normas de la ley </w:t>
        <w:br/>
        <w:t>Nº 18.83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vacantes que se generen en el último grado de los respectivos escalafones podrán ser provistas con personal de planta que figure en otros escalafones, en base a concursos internos de oposición que aseguren el cumplimiento de los requisitos que señala la respectiva descripción del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in perjuicio de lo establecido en el inciso primero, en aquellos casos en que la Empresa requiera de servicios que no puedan prestarse por el personal de planta, el Director podrá llamar a concurso público y asignar al cargo un grado entre los grados 6º al 10º del escalafón resp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5º.-</w:t>
      </w:r>
      <w:r>
        <w:rPr>
          <w:rFonts w:cs="Times New Roman" w:ascii="Times New Roman" w:hAnsi="Times New Roman"/>
          <w:sz w:val="28"/>
          <w:lang w:val="es-ES_tradnl"/>
        </w:rPr>
        <w:t xml:space="preserve"> Al personal que, a la fecha de encasillamiento dispuesto por esta ley, se encontrara en el tope de su escalafón, le será aplicable el artículo 15 transitorio de la ley Nº 18.83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6º.-</w:t>
      </w:r>
      <w:r>
        <w:rPr>
          <w:rFonts w:cs="Times New Roman" w:ascii="Times New Roman" w:hAnsi="Times New Roman"/>
          <w:sz w:val="28"/>
          <w:lang w:val="es-ES_tradnl"/>
        </w:rPr>
        <w:t xml:space="preserve"> El encasillamiento que se efectúe de acuerdo con lo establecido en el artículo 2º no podrá significar, respecto del actual personal de planta, disminución de remuneraciones por concepto de sueldo base y de aquellas que se calculan sobre la base de éste.  Las diferencias que se produzcan por tal motivo deberán ser pagadas por planilla suplementaría y serán absorbidas por los aumentos de remuneraciones que se produzcan por cualquier causa, razón o motivo, salvo que provengan de reajustes de remuneraciones o de bonificaciones que se otorguen para compensar el alza del costo de la vi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7º.-</w:t>
      </w:r>
      <w:r>
        <w:rPr>
          <w:rFonts w:cs="Times New Roman" w:ascii="Times New Roman" w:hAnsi="Times New Roman"/>
          <w:sz w:val="28"/>
          <w:lang w:val="es-ES_tradnl"/>
        </w:rPr>
        <w:t xml:space="preserve"> La fijación del sistema de remuneraciones de la Empresa Portuaria de Chile, o su modificación, según lo establecido en el artículo 38 del decreto ley Nº 3.551, de 1980, en relación con el artículo 9º del decreto ley Nº 1.953, de 1977, sólo podrá efectuarse en el mes de noviembre de cada añ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8º.-</w:t>
      </w:r>
      <w:r>
        <w:rPr>
          <w:rFonts w:cs="Times New Roman" w:ascii="Times New Roman" w:hAnsi="Times New Roman"/>
          <w:sz w:val="28"/>
          <w:lang w:val="es-ES_tradnl"/>
        </w:rPr>
        <w:t xml:space="preserve"> Derógase el decreto ley Nº 423, de 1974, el decreto ley Nº 1.114, de 1975, y el artículo 2º del decreto ley Nº2.061. de 19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derogación del artículo 7º del decreto ley Nº 423, de 1974, no obsta a la abrogación del artículo 72 de la ley Nº 16.617, que en él se dispus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9º.-</w:t>
      </w:r>
      <w:r>
        <w:rPr>
          <w:rFonts w:cs="Times New Roman" w:ascii="Times New Roman" w:hAnsi="Times New Roman"/>
          <w:sz w:val="28"/>
          <w:lang w:val="es-ES_tradnl"/>
        </w:rPr>
        <w:t xml:space="preserve"> El mayor gasto que demande la aplicación de la presente ley se financiará con cargo al presupuesto de la Empresa Portuaria de Chil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º transitorio.-</w:t>
      </w:r>
      <w:r>
        <w:rPr>
          <w:rFonts w:cs="Times New Roman" w:ascii="Times New Roman" w:hAnsi="Times New Roman"/>
          <w:sz w:val="28"/>
          <w:lang w:val="es-ES_tradnl"/>
        </w:rPr>
        <w:t xml:space="preserve"> En el primer encasillamiento que se efectúe en conformidad al artículo 2º, no regirá lo dispuesto en el artículo 13, inciso cuarto de la ley Nº 18.83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º transitorio.-</w:t>
      </w:r>
      <w:r>
        <w:rPr>
          <w:rFonts w:cs="Times New Roman" w:ascii="Times New Roman" w:hAnsi="Times New Roman"/>
          <w:sz w:val="28"/>
          <w:lang w:val="es-ES_tradnl"/>
        </w:rPr>
        <w:t xml:space="preserve"> El encasillamiento a que se refiere el artículo 2º operará con efecto retroactivo al 1º de Enero de 1993 y deberá quedar terminado dentro de los 30 días siguientes a la fecha de la publicación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 transitorio.-</w:t>
      </w:r>
      <w:r>
        <w:rPr>
          <w:rFonts w:cs="Times New Roman" w:ascii="Times New Roman" w:hAnsi="Times New Roman"/>
          <w:sz w:val="28"/>
          <w:lang w:val="es-ES_tradnl"/>
        </w:rPr>
        <w:t xml:space="preserve"> La norma establecida en el inciso segundo del artículo 3º se aplicará a los cargos de jefaturas cuyas vacantes se produzcan con posterioridad al encasillamiento que establece la present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 - -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cordado en sesiones celebradas los días 11, 12 y 18 de Mayo y 19 de Junio de 1993, con asistencia de sus miembros los HH.  Senadores señores Otero (Presidente), Cooper, Mc Intyre, Páez (Ruiz de Giorgio) y Navarre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ala de la Comisión, a 8 de Junio de 199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b/>
          <w:sz w:val="28"/>
          <w:lang w:val="es-ES_tradnl"/>
        </w:rPr>
        <w:t>ANA MARÍA JARAMILLO FUENZALIDA</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tab/>
        <w:t xml:space="preserve">         Secretario de la Comisión </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Times New Roman" w:hAnsi="Times New Roman" w:cs="Times New Roman"/>
      <w:b/>
      <w:sz w:val="28"/>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23:00Z</dcterms:created>
  <dc:creator>AGARRIDO</dc:creator>
  <dc:description/>
  <dc:language>en-US</dc:language>
  <cp:lastModifiedBy>Departamento de Informatica</cp:lastModifiedBy>
  <dcterms:modified xsi:type="dcterms:W3CDTF">2002-04-11T21:25:00Z</dcterms:modified>
  <cp:revision>13</cp:revision>
  <dc:subject/>
  <dc:title>BOLETIN 939-15A</dc:title>
</cp:coreProperties>
</file>