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3544" w:right="1607" w:hanging="0"/>
        <w:jc w:val="both"/>
        <w:rPr/>
      </w:pPr>
      <w:r>
        <w:rPr/>
        <w:t>APRUEBA EL ACUERDO CELEBRADO ENTRE EL GOBIERNO DE LA REPUBLICA DE CHILE Y EL GOBIERNO DE LA REPUBLICA DE  POLONIA POR INTERCAMBIO DE NOTAS EFECTUADO EN VARSOVIA El 5 DE JULIO DE 1995. POR El CUAL SE AUTORIZA A LOS FAMILIARES DEPENDIENTES DEL PERSONAL DIPLOMATICO, CONSULAR, ADMINISTRATIVO Y TECNICO DE LAS MISIONES DIPLOMATICAS Y CONSULARES DE AMBOS PAISES PARA DESEMPEÑAR ACTIVIDADES REMUNERADAS EN EL ESTADO RECEPTOR</w:t>
      </w:r>
    </w:p>
    <w:p>
      <w:pPr>
        <w:pStyle w:val="Normal"/>
        <w:ind w:left="567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ind w:left="567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ind w:left="567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ind w:left="567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_tradnl"/>
        </w:rPr>
        <w:tab/>
        <w:tab/>
        <w:tab/>
        <w:tab/>
        <w:t>Honorable Cámara de Diputados:</w:t>
      </w:r>
    </w:p>
    <w:p>
      <w:pPr>
        <w:pStyle w:val="Normal"/>
        <w:ind w:left="567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ind w:left="720" w:right="1607" w:firstLine="131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A   S.E.   EL</w:t>
        <w:tab/>
        <w:tab/>
        <w:tab/>
        <w:t xml:space="preserve">      Tengo el honor  de someter  a  vuestra </w:t>
      </w:r>
    </w:p>
    <w:p>
      <w:pPr>
        <w:pStyle w:val="Normal"/>
        <w:ind w:left="720" w:right="1607" w:firstLine="131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</w:t>
      </w:r>
      <w:r>
        <w:rPr>
          <w:rFonts w:eastAsia="Arial" w:cs="Arial" w:ascii="Arial" w:hAnsi="Arial"/>
          <w:sz w:val="22"/>
          <w:szCs w:val="22"/>
          <w:lang w:val="es-ES_tradnl"/>
        </w:rPr>
        <w:tab/>
        <w:tab/>
        <w:t>consideración    el     Acuerdo    celebrado</w:t>
        <w:softHyphen/>
      </w:r>
    </w:p>
    <w:p>
      <w:pPr>
        <w:pStyle w:val="Normal"/>
        <w:ind w:left="567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PRESIDENTE</w:t>
        <w:tab/>
        <w:tab/>
        <w:t xml:space="preserve">entre el Gobierno de la república de chile y </w:t>
      </w:r>
    </w:p>
    <w:p>
      <w:pPr>
        <w:pStyle w:val="Normal"/>
        <w:ind w:left="2832" w:right="1607" w:firstLine="708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el Gobierno  de  la  República  de  Polonia,  </w:t>
      </w:r>
    </w:p>
    <w:p>
      <w:pPr>
        <w:pStyle w:val="Normal"/>
        <w:ind w:left="851" w:right="1607" w:hanging="0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DE  LA  H.</w:t>
        <w:tab/>
        <w:tab/>
        <w:tab/>
        <w:t xml:space="preserve">por  intercambio   de   Notas efectuado  en   </w:t>
      </w:r>
    </w:p>
    <w:p>
      <w:pPr>
        <w:pStyle w:val="Normal"/>
        <w:ind w:left="2832" w:right="1607" w:firstLine="708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Varsovia el 5 de julio de 1995,  por  el  cual</w:t>
      </w:r>
    </w:p>
    <w:p>
      <w:pPr>
        <w:pStyle w:val="Normal"/>
        <w:ind w:left="131" w:right="1607" w:firstLine="720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CAMARA  DE</w:t>
        <w:tab/>
        <w:t xml:space="preserve">           se  auto</w:t>
        <w:softHyphen/>
        <w:t xml:space="preserve">riza a los  Familiares Dependientes   </w:t>
      </w:r>
    </w:p>
    <w:p>
      <w:pPr>
        <w:pStyle w:val="Normal"/>
        <w:ind w:left="3544" w:right="1607" w:hanging="0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del     Per</w:t>
        <w:softHyphen/>
        <w:t xml:space="preserve">sonal      Diplomático,     Consular, </w:t>
      </w:r>
    </w:p>
    <w:p>
      <w:pPr>
        <w:pStyle w:val="Normal"/>
        <w:ind w:left="851" w:right="1607" w:hanging="0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DIPUTADOS</w:t>
        <w:tab/>
        <w:tab/>
        <w:t>Administrativo  y  Técnico  de  las Misiones</w:t>
      </w:r>
    </w:p>
    <w:p>
      <w:pPr>
        <w:pStyle w:val="Normal"/>
        <w:ind w:left="3544" w:right="1607" w:hanging="270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ab/>
        <w:t>Diplomáticas y Consulares de ambos Países para desempeñar actividades remuneradas en el Estado recep</w:t>
        <w:softHyphen/>
        <w:t>tor.</w:t>
      </w:r>
    </w:p>
    <w:p>
      <w:pPr>
        <w:pStyle w:val="Normal"/>
        <w:ind w:left="3544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ind w:left="3544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El presente Acuerdo fue suscrito por el señor Ministro de Relaciones Exteriores de Chile, con ocasión de la visita oficial  que realizó a Polonia en el mes de julio de 1995, conjuntamente con otros instrumentos que permitirán afianzar la vinculación política y económica y la cooperación cultural y científica entre ambos Estados.</w:t>
      </w:r>
    </w:p>
    <w:p>
      <w:pPr>
        <w:pStyle w:val="Normal"/>
        <w:ind w:left="3544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ind w:left="3544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A los fines  de lograr su cumplimiento se establecen en el texto del mismo las siguientes normas fundamentales, debiendo aplicarse las mismas sobre una base de reciprocidad:</w:t>
      </w:r>
    </w:p>
    <w:p>
      <w:pPr>
        <w:pStyle w:val="Normal"/>
        <w:ind w:left="3544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ind w:left="3544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ab/>
        <w:t>a) Consigna</w:t>
        <w:tab/>
        <w:t>la autorización para que los beneficiarios puedan ejercer una ac</w:t>
        <w:softHyphen/>
        <w:t xml:space="preserve">tividad remunerada en el Estado receptor, en las mismas condiciones que los nacionales de dicho Estado; </w:t>
      </w:r>
    </w:p>
    <w:p>
      <w:pPr>
        <w:pStyle w:val="Normal"/>
        <w:ind w:left="3544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ind w:left="3544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b) Precisa detalladamente la categoría de "familiar dependiente";</w:t>
      </w:r>
    </w:p>
    <w:p>
      <w:pPr>
        <w:pStyle w:val="Normal"/>
        <w:ind w:left="3544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ind w:left="3544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c) Las condiciones para el ejercicio de un trabajo remunerado;</w:t>
      </w:r>
    </w:p>
    <w:p>
      <w:pPr>
        <w:pStyle w:val="Normal"/>
        <w:ind w:left="3544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ind w:left="3544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d) El procedimiento para obtener la autorización, dentro del cual se otorga una activa participación a los respectivos Ministerios de Relaciones Exteriores;</w:t>
      </w:r>
    </w:p>
    <w:p>
      <w:pPr>
        <w:pStyle w:val="Normal"/>
        <w:ind w:left="3544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ind w:left="3544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e) No otorga inmunidad de jurisdicción civil ni administrativa a las personas que sean autorizadas a desempeñar actividades remuneradas respecto de los actos o contratos directamente relacionados con el desempeño de tales actividades. En el caso que un familiar dependiente goce de inmunidad ante la jurisdicción penal en conformidad a instrumentos internacionales sobre la materia y sea acusado de un delito cometido en relación de su trabajo, el Estado de origen se compromete a considerar cuidadosamente cualquier solicitud por escrito presentada por el Estado receptor para que retire dicha inmunidad;</w:t>
      </w:r>
    </w:p>
    <w:p>
      <w:pPr>
        <w:pStyle w:val="Normal"/>
        <w:ind w:left="3544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ind w:left="3544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f) No implica reconocimiento de títulos, grados o estudios entre los dos países;</w:t>
      </w:r>
    </w:p>
    <w:p>
      <w:pPr>
        <w:pStyle w:val="Normal"/>
        <w:ind w:left="3544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ind w:left="3544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g) Somete a las personas autorizadas a ejercer una actividad remunerada a los regímenes tributarios y de seguridad social del Estado receptor para todo lo relacionado con la actividad en dicho Estado, y</w:t>
      </w:r>
    </w:p>
    <w:p>
      <w:pPr>
        <w:pStyle w:val="Normal"/>
        <w:ind w:left="3544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ind w:left="3544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h) Dispone la fecha en que expira la autorización para ejercer una actividad remunerada.</w:t>
      </w:r>
    </w:p>
    <w:p>
      <w:pPr>
        <w:pStyle w:val="Normal"/>
        <w:ind w:left="3544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ind w:left="3544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En mérito de lo expuesto, someto a vuestra consideración, el siguiente</w:t>
      </w:r>
    </w:p>
    <w:p>
      <w:pPr>
        <w:pStyle w:val="Normal"/>
        <w:ind w:left="3544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ind w:left="3544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BlockText"/>
        <w:rPr/>
      </w:pPr>
      <w:r>
        <w:rPr/>
        <w:t>P R O Y E C T O     D E    A C U E R D O:</w:t>
      </w:r>
    </w:p>
    <w:p>
      <w:pPr>
        <w:pStyle w:val="Normal"/>
        <w:ind w:left="567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ind w:left="567" w:right="1607" w:firstLine="284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s-ES_tradnl"/>
        </w:rPr>
        <w:t>“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_tradnl"/>
        </w:rPr>
        <w:t>Artículo único.</w:t>
        <w:noBreakHyphen/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Apruébase el Acuerdo celebrado entre el Gobierno de la República de Chile y el Gobierno de la República de Polonia por intercambio de Notas efectuado en Varsovia el 5 de julio de 1995, por el cual se autoriza a los Familiares Dependientes del Personal Diplomático, Consular, Administrativo y Técnico de las misiones Diplomáticas y Consulares de ambos Países para desempeñar actividades remuneradas en el Estado receptor.".</w:t>
      </w:r>
    </w:p>
    <w:p>
      <w:pPr>
        <w:pStyle w:val="Normal"/>
        <w:ind w:left="567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ind w:left="567" w:right="1607" w:firstLine="284"/>
        <w:jc w:val="center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Dios guarde a V. E.,</w:t>
      </w:r>
    </w:p>
    <w:p>
      <w:pPr>
        <w:pStyle w:val="Normal"/>
        <w:ind w:left="567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ind w:left="4756" w:right="1607" w:hanging="0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EDUARDO FREI RUIZ</w:t>
        <w:noBreakHyphen/>
        <w:t>TAGLE</w:t>
      </w:r>
    </w:p>
    <w:p>
      <w:pPr>
        <w:pStyle w:val="Normal"/>
        <w:ind w:left="4472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</w:t>
      </w:r>
      <w:r>
        <w:rPr>
          <w:rFonts w:eastAsia="Arial" w:cs="Arial" w:ascii="Arial" w:hAnsi="Arial"/>
          <w:sz w:val="22"/>
          <w:szCs w:val="22"/>
          <w:lang w:val="es-ES_tradnl"/>
        </w:rPr>
        <w:t>Presidente de la República</w:t>
      </w:r>
    </w:p>
    <w:p>
      <w:pPr>
        <w:pStyle w:val="Normal"/>
        <w:ind w:left="4472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ind w:left="567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</w:t>
      </w:r>
      <w:r>
        <w:rPr>
          <w:rFonts w:eastAsia="Arial" w:cs="Arial" w:ascii="Arial" w:hAnsi="Arial"/>
          <w:sz w:val="22"/>
          <w:szCs w:val="22"/>
          <w:lang w:val="es-ES_tradnl"/>
        </w:rPr>
        <w:t>José Miguel Insulza Salinas</w:t>
      </w:r>
    </w:p>
    <w:p>
      <w:pPr>
        <w:pStyle w:val="Normal"/>
        <w:ind w:left="567" w:right="1607" w:firstLine="284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Ministro de Relaciones Exteriores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sectPr>
      <w:type w:val="nextPage"/>
      <w:pgSz w:w="12240" w:h="20160"/>
      <w:pgMar w:left="1800" w:right="895" w:gutter="0" w:header="0" w:top="864" w:footer="0" w:bottom="9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lockText">
    <w:name w:val="Block Text"/>
    <w:basedOn w:val="Normal"/>
    <w:qFormat/>
    <w:pPr>
      <w:ind w:left="567" w:right="1607" w:firstLine="284"/>
      <w:jc w:val="center"/>
    </w:pPr>
    <w:rPr>
      <w:rFonts w:ascii="Arial" w:hAnsi="Arial" w:eastAsia="Arial" w:cs="Arial"/>
      <w:b/>
      <w:bCs/>
      <w:sz w:val="22"/>
      <w:szCs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20:28:00Z</dcterms:created>
  <dc:creator>Cámara de Diputados</dc:creator>
  <dc:description/>
  <dc:language>en-US</dc:language>
  <cp:lastModifiedBy>Alejandra Carvallo Migliaro</cp:lastModifiedBy>
  <dcterms:modified xsi:type="dcterms:W3CDTF">1999-03-08T20:28:00Z</dcterms:modified>
  <cp:revision>1</cp:revision>
  <dc:subject/>
  <dc:title>APRUEBA El ACUERDO CELEBRADO ENTRE EL GOBIERNO DE LA REPUBLICA DE CHILE Y EL GOBIERNO DE LA REPUBLICA DE  POLONIA POR INTERCAMBIO DE NOTAS EFECTUADO EN VARSOVIA El 5 DE JULIO DE 1995</dc:title>
</cp:coreProperties>
</file>