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 w:firstLine="1698"/>
        <w:rPr/>
      </w:pPr>
      <w:r>
        <w:rPr/>
        <w:t>Nº 12.675</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Valparaíso, 22 de julio de 1998.</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Tengo a honra comunicar a  V.E., que el Senado ha dado su aprobación al proyecto de ley de esa H. Cámara que concede aumentos a las pensiones y establece su financiamiento por medio de modificaciones a las normas tributarias, con las siguientes modificaciones:</w:t>
      </w:r>
    </w:p>
    <w:p>
      <w:pPr>
        <w:pStyle w:val="Heading2"/>
        <w:spacing w:lineRule="auto" w:line="240"/>
        <w:rPr>
          <w:rFonts w:ascii="Arial" w:hAnsi="Arial" w:eastAsia="Arial" w:cs="Arial"/>
          <w:sz w:val="24"/>
          <w:szCs w:val="24"/>
          <w:lang w:val="es-ES_tradnl"/>
        </w:rPr>
      </w:pPr>
      <w:r>
        <w:rPr>
          <w:rFonts w:eastAsia="Arial" w:cs="Arial"/>
          <w:sz w:val="24"/>
          <w:szCs w:val="24"/>
          <w:lang w:val="es-ES_tradnl"/>
        </w:rPr>
      </w:r>
    </w:p>
    <w:p>
      <w:pPr>
        <w:pStyle w:val="Heading2"/>
        <w:spacing w:lineRule="auto" w:line="240"/>
        <w:rPr/>
      </w:pPr>
      <w:r>
        <w:rPr/>
        <w:t>Nº 1.-</w:t>
      </w:r>
    </w:p>
    <w:p>
      <w:pPr>
        <w:pStyle w:val="Normal"/>
        <w:rPr/>
      </w:pPr>
      <w:r>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Lo ha sustituido por el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spacing w:lineRule="auto" w:line="240"/>
        <w:ind w:firstLine="1701"/>
        <w:rPr/>
      </w:pPr>
      <w:r>
        <w:rPr/>
        <w:t>"1.- En la letra c) del número  1º de la letra A) del artículo 14º, agréganse los siguientes incisos finales, nuevos:</w:t>
      </w:r>
    </w:p>
    <w:p>
      <w:pPr>
        <w:pStyle w:val="Normal"/>
        <w:ind w:firstLine="1701"/>
        <w:jc w:val="both"/>
        <w:rPr>
          <w:rFonts w:ascii="Arial" w:hAnsi="Arial" w:eastAsia="Arial" w:cs="Arial"/>
          <w:sz w:val="24"/>
          <w:szCs w:val="24"/>
        </w:rPr>
      </w:pPr>
      <w:r>
        <w:rPr>
          <w:rFonts w:eastAsia="Arial"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Cuando los contribuyentes que inviertan en acciones de pago de sociedades anónimas abiertas, sujetándose a las disposiciones de esta letra, las enajenen por acto entre vivos, se considerará que el enajenante ha efectuado un retiro tributable equivalente a la cantidad invertida en la adquisición de las accione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º, número 3), y 63º de esta ley.  Por lo tanto, en este tipo de operaciones la inversión y el crédito no pasarán a formar parte del fondo de utilidades tributables de la sociedad que recibe la inversión.  El mismo tratamiento previsto en este inciso tendrán las devoluciones totales o parciales de capital respecto de las acciones en que se haya efectuado la inversión.  Para los efectos de la determinación de dicho retiro y del crédito que corresponda, las sumas respectivas se reajustarán de acuerdo a la variación del Indice de Precios al Consumidor entre el último día del mes anterior al del pago de las acciones y el último día del mes anterior a la enajenación.</w:t>
      </w:r>
    </w:p>
    <w:p>
      <w:pPr>
        <w:pStyle w:val="TextBody"/>
        <w:spacing w:lineRule="auto" w:line="240"/>
        <w:rPr>
          <w:rFonts w:ascii="Arial" w:hAnsi="Arial" w:eastAsia="Arial" w:cs="Arial"/>
          <w:sz w:val="24"/>
          <w:szCs w:val="24"/>
        </w:rPr>
      </w:pPr>
      <w:r>
        <w:rPr>
          <w:rFonts w:eastAsia="Arial" w:cs="Arial"/>
          <w:sz w:val="24"/>
          <w:szCs w:val="24"/>
        </w:rPr>
      </w:r>
    </w:p>
    <w:p>
      <w:pPr>
        <w:pStyle w:val="TextBody"/>
        <w:spacing w:lineRule="auto" w:line="240"/>
        <w:ind w:firstLine="1701"/>
        <w:rPr/>
      </w:pPr>
      <w:r>
        <w:rPr/>
        <w:t>Con todo, los contribuyentes que hayan enajenado las acciones señaladas, podrán volver a invertir el monto percibido hasta la cantidad que corresponda al valor de adquisición de las acciones, debidamente reajustado hasta el último día del mes anterior al de la nueva inversión, en empresas obligadas a determinar su renta efectiva por medio de contabilidad completa, no aplicándose en este caso los impuestos señalados en el inciso anterior.  Los contribuyentes podrán acogerse en todo a las normas establecidas en esta letra, respecto de las nuevas inversiones.  Para tal efecto, el plazo de veinte días señalado en el inciso segundo de esta letra, se contará desde la fecha de la enajenación respectiv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Los contribuyentes que efectúen las inversiones a que se refiere esta letra, deberán informar a la sociedad receptora al momento en que ésta perciba la inversión, el monto del aporte que corresponda a las utilidades tributabas que no hayan pagado el Impuesto Global Complementario o Adicional y el crédito por Impuesto de Primera Categoría, requisito sin el cual el inversionista no podrá gozar del tratamiento dispuesto en esta letra, La sociedad deberá acusar recibo de la inversión y del crédito asociado a ésta e informar de esta circunstancia al Servicio de Impuestos Internos. Cuando la receptora sea una sociedad anónima, ésta deberá informar también a dicho Servicio el hecho de la enajenación de las acciones respectivas.</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Nº 2.-</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Lo ha rechazad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Nº 3.-</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pPr>
      <w:r>
        <w:rPr>
          <w:rFonts w:eastAsia="Arial" w:cs="Arial" w:ascii="Arial" w:hAnsi="Arial"/>
          <w:sz w:val="24"/>
          <w:szCs w:val="24"/>
          <w:lang w:val="es-ES_tradnl"/>
        </w:rPr>
        <w:tab/>
      </w:r>
      <w:r>
        <w:rPr>
          <w:rFonts w:eastAsia="Arial" w:cs="Arial" w:ascii="Arial" w:hAnsi="Arial"/>
          <w:sz w:val="24"/>
          <w:szCs w:val="24"/>
        </w:rPr>
        <w:t>Ha pasado a ser Nº 2.-</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a) En la letra a.- de la letra A.-, ha sustituido la frase "o contribuyentes del impuesto adicional” por la siguiente: "o contribuyentes del impuesto adicional que no sean personas naturales, cuando en este último caso el Servicio de Impuestos Internos determine que el préstamo es un retiro encubierto de utilidades tributab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b) En la letra b.- de la letra A.-, ha reemplazado el guarismo "33%" por "2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spacing w:lineRule="auto" w:line="240"/>
        <w:ind w:firstLine="1701"/>
        <w:rPr/>
      </w:pPr>
      <w:r>
        <w:rPr/>
        <w:t>c) Ha sustituido la letra e.- de la letra A.-, por la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c.- Agrégase, después del punto aparte (.), que pasa a ser punto seguido (.), lo siguiente: "En el caso que cualquier bien de la empresa sea entregado en garantía de obligaciones, directas o indirectas, de los socios personas naturales o contribuyentes del impuesto adicional, y ésta fuera ejecutada por el pago total o parcial de tales obligaciones, se considerará retiro en favor de dichas personas hasta el monto del pago efectuado por la empresa gara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d) Ha reemplazado la letra B.-, por la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B.- En los incisos segundo y tercero, reemplázase la expresión "inciso segundo", que en ambos casos sigue al guarismo "38", por "a excepción de su inciso primer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Nº 4.-</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Ha pasado a ser Nº 3.-</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pPr>
      <w:r>
        <w:rPr>
          <w:rFonts w:eastAsia="Arial" w:cs="Arial" w:ascii="Arial" w:hAnsi="Arial"/>
          <w:sz w:val="24"/>
          <w:szCs w:val="24"/>
          <w:lang w:val="es-ES_tradnl"/>
        </w:rPr>
        <w:tab/>
      </w:r>
      <w:r>
        <w:rPr>
          <w:rFonts w:eastAsia="Arial" w:cs="Arial" w:ascii="Arial" w:hAnsi="Arial"/>
          <w:sz w:val="24"/>
          <w:szCs w:val="24"/>
        </w:rPr>
        <w:t>Ha reemplazado su encabezamiento por el siguiente: "En el Nº 2º del artículo 31º", suprimiendo "A.- En el número 2º", y enlazándolo con el resto del text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3"/>
        <w:spacing w:lineRule="auto" w:line="240"/>
        <w:rPr/>
      </w:pPr>
      <w:r>
        <w:rPr/>
        <w:tab/>
        <w:t>Ha suprimido su letra B.-</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Nºs. 5.-, 6.- y 7.-</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Los ha rechazad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Nº 8.-</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Ha pasado a ser Nº 4.- reemplazado por el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rPr>
      </w:pPr>
      <w:r>
        <w:rPr>
          <w:rFonts w:eastAsia="Arial" w:cs="Arial" w:ascii="Arial" w:hAnsi="Arial"/>
          <w:sz w:val="24"/>
          <w:szCs w:val="24"/>
        </w:rPr>
        <w:t>"4.- Sustitúyese en el inciso sexto del número 1º del artículo 54º, la expresión "inciso segundo", la segunda vez que aparece, por "a excepción de su inciso primer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Nº 9.-</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Lo ha rechazad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Nº 10.-</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3"/>
        <w:spacing w:lineRule="auto" w:line="240"/>
        <w:ind w:firstLine="1701"/>
        <w:rPr/>
      </w:pPr>
      <w:r>
        <w:rPr/>
        <w:t>Ha pasado a ser Nº 5.-</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En la letra E.-, ha agregado al inciso primero del número 5º, de la actual letra B., que ha pasado a ser letra A., que se sustituye, la siguiente oración, pasando a ser punto seguido (.) el punto aparte (.):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 -</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Ha intercalado la siguiente letra G.-:</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G.- Suprímese el Nº 10º.- de la actual letra B.-, que pasó a ser letra A.-, y agrégase el siguiente número 10º.-, nuev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10º.- Podrán también acogerse a lo dispuesto en este artícu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º del decreto ley Nº 1.328, de 1976.</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Respecto de estas inversiones se aplicarán, además, las siguientes normas especial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a) 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se transen sus acciones.</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b) Para los efectos de este artículo, se entenderá como fecha de la inversión aqué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Por su parte, se entenderá como fecha de retiro o giro de la inversión, aquélla en que se registre la respectiva enajena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c) Las inversiones que se lleven a cabo mediante la adquisición de acciones que no sean de primera emisión, deberán efectuarse en Bolsas de Valores del paí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d) Las enajenaciones deberán efectuarse en alguna Bolsa de Valores del país, y el precio de ellas constituirá el monto del retiro o gir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 - -</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Las letras G.-, H.- e I.- han pasado a ser letras H.-, I.- y J.-, respectivamente, sin enmiend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Nºs. 11.-, 12.- y 13.-</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Los ha rechazad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Nº 14.-</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Ha pasado a ser Nº 6.-, sin otra enmienda.</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Artículo 2º</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En el número 1.- ha agregado, después de la palabra “aprobada”, la siguiente frase: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 3ºNº 1.-</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Lo ha sustituido por el siguiente:</w:t>
      </w:r>
    </w:p>
    <w:p>
      <w:pPr>
        <w:pStyle w:val="TextBody"/>
        <w:spacing w:lineRule="auto" w:line="240"/>
        <w:rPr/>
      </w:pPr>
      <w:r>
        <w:rPr/>
        <w:tab/>
        <w:t>“1.- En el inciso primero del artículo 30º, suprímese la frase "Asimismo, podrán ser remitidas por carta certificada a dichas oficinas.".".</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Nºs. 2.- y 3.-</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Los ha rechazad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Nº 4.-</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Ha pasado a ser Nº 2.-</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Ha agregado, en punto seguido (.), al texto del artículo 92º' bis que se añade, la siguiente oración final: "En caso de disconformidad de la impresión de un documento archivado tecnológicamente con el original o una copia auténtica del mismo, prevalecerán estos últimos sin necesidad de otro cotej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Nº 5.-</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Ha pasado a ser Nº 3.-</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En la letra A.- ha sustituido el inciso que se agrega en el número 1, por el siguiente:</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En caso de retardo u omisión en la presentación de informes referidos a operaciones realizadas o antecedentes relacionados con terceras personas, se aplicarán las multas contempladas en el inciso anterior.  Sin embargo, si requerido posteriormente bajo apercibimiento por el Servicio, el contribuyente no da cumplimiento a estas obligaciones legales en el plazo de 30 días, se le aplicará además, una multa que será de hasta 0,2 Unidades Tributarías Mensuales por cada mes o fracción de mes de atraso y por cada persona que se haya omitido, o respecto de la cual se haya retardado la presentación respectiva.  Con todo, la multa máxima que corresponda aplicar no podrá exceder a 30 Unidades Tributarías Anuales, ya sea que el infractor se trate de un contribuyente o de un Organismo de la Administración del Est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En la letra B.-, ha reemplazado el número 20.~- que se agrega por el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20.- La deducción como gasto o uso de¡ crédito fiscal que efectúen, en forma reiterada, los contribuyentes del impuesto de Primera Categoría de la Ley de la Renta, que no sean sociedades anónimas abiertas, de desembolsos que sean rechazados o que no den derecho a dicho crédito, de acuerdo a la Ley de la Renta o al Decreto Ley Nº 825, de 1974, por el hecho de ceder en beneficio personal y gratuito del propietario o socio de la empresa, su cónyuge o hijos, o de una tercera persona que no tenga relación laboral o de servicios con la empresa que justifique el desembolso o el uso del crédito fiscal, con multa de hasta el 200% de todos los impuestos que deberían haberse enterado en arcas fiscales, de no mediar la deducción indebid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Nº 6.-</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Ha pasado a ser Nº 4.-, sin otra enmiend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Nº 7.-</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Lo ha rechazad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Nº 8.-</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Ha pasado a ser Nº 5.-, sin enmiendas.</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 4º</w:t>
      </w:r>
    </w:p>
    <w:p>
      <w:pPr>
        <w:pStyle w:val="TextBody"/>
        <w:spacing w:lineRule="auto" w:line="240"/>
        <w:rPr>
          <w:rFonts w:ascii="Arial" w:hAnsi="Arial" w:eastAsia="Arial" w:cs="Arial"/>
          <w:sz w:val="24"/>
          <w:szCs w:val="24"/>
          <w:lang w:val="es-ES_tradnl"/>
        </w:rPr>
      </w:pPr>
      <w:r>
        <w:rPr>
          <w:rFonts w:eastAsia="Arial" w:cs="Arial"/>
          <w:sz w:val="24"/>
          <w:szCs w:val="24"/>
          <w:lang w:val="es-ES_tradnl"/>
        </w:rPr>
      </w:r>
    </w:p>
    <w:p>
      <w:pPr>
        <w:pStyle w:val="TextBody"/>
        <w:spacing w:lineRule="auto" w:line="240"/>
        <w:ind w:firstLine="1701"/>
        <w:rPr/>
      </w:pPr>
      <w:r>
        <w:rPr/>
        <w:t>Lo ha sustituido por el siguiente:</w:t>
      </w:r>
    </w:p>
    <w:p>
      <w:pPr>
        <w:pStyle w:val="TextBody"/>
        <w:spacing w:lineRule="auto" w:line="240"/>
        <w:rPr/>
      </w:pPr>
      <w:r>
        <w:rPr/>
      </w:r>
    </w:p>
    <w:p>
      <w:pPr>
        <w:pStyle w:val="TextBody"/>
        <w:spacing w:lineRule="auto" w:line="240"/>
        <w:ind w:firstLine="1701"/>
        <w:rPr/>
      </w:pPr>
      <w:r>
        <w:rPr/>
        <w:t>"Articulo 4º.- En el número 1º del artículo único de la ley Nº 18.320, sustitúyese la expresión "de dos meses" por la frase "señalado en el artículo 63º del Código Tributari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 18</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ind w:firstLine="1701"/>
        <w:jc w:val="both"/>
        <w:rPr/>
      </w:pPr>
      <w:r>
        <w:rPr/>
        <w:t>En su inciso primero, ha suprimido la frase "con excepción de lo previsto en el número 6.-,", y ha sustituido el guarismo "10" por “5”.</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Ha suprimido su inciso segun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ind w:firstLine="1701"/>
        <w:jc w:val="both"/>
        <w:rPr/>
      </w:pPr>
      <w:r>
        <w:rPr/>
        <w:t>En su inciso tercero, que ha pasado a ser segundo, ha desechado las expresiones "numeral iii. del literal f) de la letra B.- de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ind w:firstLine="1701"/>
        <w:jc w:val="both"/>
        <w:rPr/>
      </w:pPr>
      <w:r>
        <w:rPr/>
        <w:t>En su inciso cuarto, que ha pasado a ser tercero, ha sustituido las expresiones "del 1 de mayo de 1998" por "de la fecha de publicación de la presente ley".</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WWBodyText2"/>
        <w:ind w:firstLine="1701"/>
        <w:jc w:val="both"/>
        <w:rPr/>
      </w:pPr>
      <w:r>
        <w:rPr/>
        <w:t>En el inciso quinto, que ha pasado a ser cuarto, ha sustituido el guarismo "10" por "5”.</w:t>
      </w:r>
    </w:p>
    <w:p>
      <w:pPr>
        <w:pStyle w:val="WWBodyText2"/>
        <w:jc w:val="both"/>
        <w:rPr/>
      </w:pPr>
      <w:r>
        <w:rPr/>
      </w:r>
    </w:p>
    <w:p>
      <w:pPr>
        <w:pStyle w:val="WWBodyText2"/>
        <w:ind w:firstLine="1701"/>
        <w:rPr/>
      </w:pPr>
      <w:r>
        <w:rPr/>
        <w:t>El inciso sexto ha pasado a ser quinto, sin otra enmienda.</w:t>
      </w:r>
    </w:p>
    <w:p>
      <w:pPr>
        <w:pStyle w:val="WWBodyText2"/>
        <w:rPr/>
      </w:pPr>
      <w:r>
        <w:rPr/>
      </w:r>
    </w:p>
    <w:p>
      <w:pPr>
        <w:pStyle w:val="WWBodyText2"/>
        <w:jc w:val="center"/>
        <w:rPr/>
      </w:pPr>
      <w:r>
        <w:rPr/>
        <w:t>Artículo 20</w:t>
      </w:r>
    </w:p>
    <w:p>
      <w:pPr>
        <w:pStyle w:val="WWBodyText2"/>
        <w:jc w:val="both"/>
        <w:rPr/>
      </w:pPr>
      <w:r>
        <w:rPr/>
      </w:r>
    </w:p>
    <w:p>
      <w:pPr>
        <w:pStyle w:val="WWBodyText2"/>
        <w:jc w:val="both"/>
        <w:rPr/>
      </w:pPr>
      <w:r>
        <w:rPr/>
        <w:tab/>
        <w:t>Ha sustituido en su inciso primero, la palabra “regidos” por “regidas” y ha intercalado, a continuación del vocablo “pensionados” y antes de la coma (,) que lo sigue, lo siguiente: “con cargo al seguro social que administran”.</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 21</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Ha intercalado en el encabezamiento de su inciso primero, antes de los dos puntos (:) y después de la palabra “reglas”, lo siguiente: “y las instrucciones que al efecto imparta la Superintendencia de Seguridad Soci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Letra 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Ha reemplazado en el número 1, letra a), la expresión “percibidos mensualmente” por la palabra “mensuales”, y la referencia al “artículo 3º transitorio” por otra al “artículo sexto transitori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Ha sustituido en el inciso final del número 1, el punto final (.) por una coma (,) y ha agregado la siguiente frase: “obligación que se restablecerá cada vez que el fondo represente un porcentaje inferior al indica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En el número 3, letra b), ha reemplazado la palabra “beneficios” por “mejoramientos”.</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Letra B</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Ha reemplazado en el inciso primero del número 2 las oraciones que vienen a continuación del punto seguido (.), por las siguientes: “La liquidación de recursos sólo podrá llegar hasta la suma que resulte de restar al monto total pagado por concepto de pensiones por la Mutualidad durante el año respectivo, el monto total pagado por el mismo concepto durante el año 1997, y de multiplicar el resultado por la relación que representen, al término del año, la suma de los activos representativos de la reserva de pensiones invertidos en los instrumentos financieros a que se refiere el número 1 anterior, respecto del monto total de dicha reserv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En el inciso segundo del mismo número 2, ha reemplazado las frases "al total de pensiones pagadas en el año por dicha Mutualidad, el promedio de los porcentajes que represente el pago de pensiones de 1997 de cada Mutualidad existente al 31 de diciembre de 1997", por la siguiente: "al monto total pagado por concepto de pensiones en el año por dicha Mutualidad, el promedio de las relaciones que represente el monto pagado en pensiones en 1997".</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440"/>
        <w:jc w:val="both"/>
        <w:rPr>
          <w:rFonts w:ascii="Arial" w:hAnsi="Arial" w:eastAsia="Arial" w:cs="Arial"/>
          <w:sz w:val="24"/>
          <w:szCs w:val="24"/>
          <w:lang w:val="es-ES_tradnl"/>
        </w:rPr>
      </w:pPr>
      <w:r>
        <w:rPr>
          <w:rFonts w:eastAsia="Arial" w:cs="Arial" w:ascii="Arial" w:hAnsi="Arial"/>
          <w:sz w:val="24"/>
          <w:szCs w:val="24"/>
          <w:lang w:val="es-ES_tradnl"/>
        </w:rPr>
        <w:t>En el número 3, ha reemplazado la expresión "la letra ~b) del número 3” por "el número 2".</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40" w:hanging="0"/>
        <w:jc w:val="both"/>
        <w:rPr>
          <w:rFonts w:ascii="Arial" w:hAnsi="Arial" w:eastAsia="Arial" w:cs="Arial"/>
          <w:sz w:val="24"/>
          <w:szCs w:val="24"/>
          <w:lang w:val="es-ES_tradnl"/>
        </w:rPr>
      </w:pPr>
      <w:r>
        <w:rPr>
          <w:rFonts w:eastAsia="Arial" w:cs="Arial" w:ascii="Arial" w:hAnsi="Arial"/>
          <w:sz w:val="24"/>
          <w:szCs w:val="24"/>
          <w:lang w:val="es-ES_tradnl"/>
        </w:rPr>
        <w:t>Ha reemplazado el número 4. por el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BodyTextIndent3"/>
        <w:rPr/>
      </w:pPr>
      <w:r>
        <w:rPr/>
        <w:t>"4. La Superintendencia de Seguridad Social regulará la forma de enterar provisoriamente y en forma mensual la suma que corresponda por concepto de los recursos de la letra b) del número 1 de la letra A de este artículo, destinados a la. formación del Fondo de Contingencia y de ajustarlos anualmente.  Asimismo, regulará la forma de determinar mensualmente los montos de la reserva de pensiones que las Mutualidades deberán invertir en los instrumentos indicados en el número 2 de la letra A de este artícul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 22</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Ha reemplazado el encabezamiento del inciso primero por el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Artículo 22.- Para los efectos de lo dispuesto en el artículo 20 de esta ley, establécense las siguientes normas y procedimientos de cálcul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Letra A</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Ha reemplazado la letra c) del número 1, por la siguient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c) La suma correspondiente al aumento de las pensiones originadas por el pago en el mes de diciembre de 1997 del reajuste extraordinario de pensiones establecido por la ley N' 19.539, y el respectivo aumento de las reservas de pensiones, si no estuvieren incluidos en las letras a) y b) precedent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Ha sustituido en las letras a) y b) del número 2 la expresión “percibidas durante el año 1997" por "consignadas en los estados financieros del año 1997".</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Ha reemplazado en el inciso tercero de la letra b) la palabra "más" por “y po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Letra B</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Ha sustituido en el párrafo primero la frase "de los primeros dos meses" por "del mes de marz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En la letra b) del número 1, ha reemplazado el guarismo "10%" por "2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Ha agregado en el número 2, a continuación de la palabra "partidas", la frase "registradas en los estados financieros correspondientes".</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pPr>
      <w:r>
        <w:rPr>
          <w:rFonts w:eastAsia="Arial" w:cs="Arial" w:ascii="Arial" w:hAnsi="Arial"/>
          <w:sz w:val="24"/>
          <w:szCs w:val="24"/>
          <w:lang w:val="es-ES_tradnl"/>
        </w:rPr>
        <w:tab/>
      </w:r>
      <w:r>
        <w:rPr>
          <w:rFonts w:eastAsia="Arial" w:cs="Arial" w:ascii="Arial" w:hAnsi="Arial"/>
          <w:sz w:val="24"/>
          <w:szCs w:val="24"/>
        </w:rPr>
        <w:t>Ha suprimido en las letras a) y b) la expresión “percibidas durante el añ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En el primer párrafo del número 3, ha reemplazado la frase "El GPE, en el primer año que corresponda calcularlo" por "El GPE correspondiente a 1998 que se calculará en marzo de 1999", y ha sustituido la palabra "ese año" por "1998".</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ab/>
        <w:t>En la letra a) del número 3, ha reemplazado la palabra "GPB" por  "GPE del año anterior" y la expresión "de ese año" por "del año correspondiente".</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ab/>
        <w:t>En la letra b) del mismo número, ha sustituido la coma (,) a continuación de la palabra "ejercicio" por la expresión "y por".</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rPr>
      </w:pPr>
      <w:r>
        <w:rPr>
          <w:rFonts w:eastAsia="Arial" w:cs="Arial" w:ascii="Arial" w:hAnsi="Arial"/>
          <w:sz w:val="24"/>
          <w:szCs w:val="24"/>
        </w:rPr>
        <w:tab/>
        <w:t>En el número 4, ha sustituido la palabra "percibidos" por "registrados en sus estados financieros", y ha cambiado la referencia al "artículo 3º transitorio" por otra al "artículo sexto transitori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Heading2"/>
        <w:spacing w:lineRule="auto" w:line="240"/>
        <w:rPr/>
      </w:pPr>
      <w:r>
        <w:rPr/>
        <w:t>Letra C</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Ha intercalado en el primer párrafo, a continuación de las palabras "consecuencia de" la expresión "mejoramientos extraordinarios de pensiones o del otorgamiento de", y ha suprimido la oración a continuación del punto seguido (.) que pasa a ser punto final (.), que comienza con la expresión "Con tod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En el tercer párrafo, ha reemplazado la palabra "permiten" por “permitan”.</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Letra D</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WWBodyText2"/>
        <w:rPr>
          <w:lang w:val="en-US"/>
        </w:rPr>
      </w:pPr>
      <w:r>
        <w:rPr>
          <w:lang w:val="en-US"/>
        </w:rPr>
        <w:tab/>
        <w:t>La ha reemplazado por la siguiente:</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tab/>
        <w:t>"D.- Determinación de Cifra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Las cifras relativas al cálculo de los números base y a los parámetros anuales de referencia, a que se refieren las letras A y B de este artículo, se determinarán y actualizarán, según sea el caso, conforme a las instrucciones que imparta al efecto la Superintendencia de Seguridad Socia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Letra E</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Ha reemplazado las expresiones "de 50% a 200%" por "de hasta 200%”.</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Ha agregado, a continuación de¡ punto final (.) que pasa a ser coma la siguiente frase: "salvo que prueben su no participación o su oposición al hecho que generé la multa.".</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s transitorios</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 primer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Ha sustituido la frase "número 2.- del artículo 1º" por "artículo tercero transitori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 segundo</w:t>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rPr>
          <w:rFonts w:ascii="Arial" w:hAnsi="Arial" w:eastAsia="Arial" w:cs="Arial"/>
          <w:sz w:val="24"/>
          <w:szCs w:val="24"/>
          <w:lang w:val="es-ES_tradnl"/>
        </w:rPr>
      </w:pPr>
      <w:r>
        <w:rPr>
          <w:rFonts w:eastAsia="Arial" w:cs="Arial" w:ascii="Arial" w:hAnsi="Arial"/>
          <w:sz w:val="24"/>
          <w:szCs w:val="24"/>
          <w:lang w:val="es-ES_tradnl"/>
        </w:rPr>
        <w:t>Lo ha suprimid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Ha intercalado los siguientes Artículos segundo, tercero, cuarto y quinto transitorios, nuevo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pPr>
      <w:r>
        <w:rPr>
          <w:rFonts w:eastAsia="Arial" w:cs="Arial" w:ascii="Arial" w:hAnsi="Arial"/>
          <w:sz w:val="24"/>
          <w:szCs w:val="24"/>
          <w:lang w:val="es-ES_tradnl"/>
        </w:rPr>
        <w:tab/>
      </w:r>
      <w:r>
        <w:rPr>
          <w:rFonts w:eastAsia="Arial" w:cs="Arial" w:ascii="Arial" w:hAnsi="Arial"/>
          <w:sz w:val="24"/>
          <w:szCs w:val="24"/>
        </w:rPr>
        <w:t>"Artículo segundo.- No obstante lo dispuesto en el artículo 17º Nº 8 de la Ley sobre Impuesto a la Renta, todo contribuyente sea o no habitual de acuerdo a lo previsto en el artículo 18º de dicha ley, que durante los años tributarios 1999 a 2002, ambos inclusive, obtenga un mayor valor en la enajenación, efectuada en una Bolsa de Valores del país, de acciones emitidas por sociedades anónimas abiertas con presencia bursátil, al momento de la adquisición y que ésta se haya efectuado en una Bolsa de Valores del país, cuando no sean de primera emisión, podrá optar por declarar y pagar, por dicho mayor valor, el impuesto único establecido en el inciso tercero del Nº 8 del artículo 17º o el Impuesto Global Complementario, de la Ley sobre Impuesto a la Renta.  Para estos efectos se entenderá que tienen presencia bursátil aquellas acciones que a la fecha de su adquisición cumplan con las condiciones necesarias para ser objeto de inversión de los fondos mutuos, de acuerdo a lo establecido en el Nº 1 del artículo 13º del decreto ley N º1.328 de 1976.</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TextBody"/>
        <w:spacing w:lineRule="auto" w:line="240"/>
        <w:ind w:firstLine="1701"/>
        <w:rPr/>
      </w:pPr>
      <w:r>
        <w:rPr/>
        <w:t>La opción referida será por cada año completo y se aplicará al conjunto de las operaciones que efectúe el contribuyente durante dicho año.  El contribuyente podrá cambiar el régimen tributario, alternativamente, en forma anual.  Con todo, los contribuyentes no podrán acoger a la presente opción el mayor valor originado en la enajenación de acciones a personas relacionadas, mencionadas en el artículo 17º, número 8º, ni el mayor valor obtenido en la enajenación de acciones acogidas a lo dispuesto en el artículo 57º bis, ambos de la Ley sobre Impuesto a la Renta.</w:t>
      </w:r>
    </w:p>
    <w:p>
      <w:pPr>
        <w:pStyle w:val="TextBody"/>
        <w:spacing w:lineRule="auto" w:line="240"/>
        <w:ind w:firstLine="1701"/>
        <w:rPr/>
      </w:pPr>
      <w:r>
        <w:rPr/>
      </w:r>
    </w:p>
    <w:p>
      <w:pPr>
        <w:pStyle w:val="TextBody"/>
        <w:spacing w:lineRule="auto" w:line="240"/>
        <w:ind w:firstLine="1701"/>
        <w:rPr/>
      </w:pPr>
      <w:r>
        <w:rPr/>
        <w:t>Artículo tercero.- Los contribuyentes señalados en la letra d) y en el inciso segundo de la letra f) del número 1º.- del artículo 20º y en el artículo 39º, número 3.-, de la Ley sobre Impuesto a la Renta, durante los años tributarios 1999 a 2002, ambos inclusive, no podrán deducir del impuesto de primera categoría que deban pagar en esos años la contribución territorial a que se hace referencia en dichas disposiciones.</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No obstante lo anterior, los contribuyentes señalados en la letra d) de¡ número 1 del artículo 20º y en el artículo 39º número 3 de la ley antes referida, podrán seguir deduciendo de su impuesto de primera categoría la contribución territorial pagada por los inmuebles que solamente destinen al arriendo y siempre que éste no ceda en beneficio de una persona relacionada y que la renta de arriendo anual sea igual o superior al 11% del avalúo fiscal al término del ejercicio.  Se entenderá por relacionadas para estos efectos a las personas a que se refiere el artículo 100º' de la ley Nº 18.045.</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4" w:firstLine="1440"/>
        <w:jc w:val="both"/>
        <w:rPr>
          <w:rFonts w:ascii="Arial" w:hAnsi="Arial" w:eastAsia="Arial" w:cs="Arial"/>
          <w:sz w:val="24"/>
          <w:szCs w:val="24"/>
          <w:lang w:val="es-ES_tradnl"/>
        </w:rPr>
      </w:pPr>
      <w:r>
        <w:rPr>
          <w:rFonts w:eastAsia="Arial" w:cs="Arial" w:ascii="Arial" w:hAnsi="Arial"/>
          <w:sz w:val="24"/>
          <w:szCs w:val="24"/>
          <w:lang w:val="es-ES_tradnl"/>
        </w:rPr>
        <w:t>Los contribuyentes que por aplicación del inciso anterior, no puedan descontar el pago de la contribución territorial del impuesto de primera categoría, respecto de un inmueble cedido en arrendamiento o uso a una persona natural relacionada, podrán enajenárselo a ésta dentro del plazo de dos años contados desde la publicación de la presente ley, al valor neto que tenga para efectos de la Ley de Impuesto a la Renta.  Para hacer uso de este beneficio, será necesario que dicha persona natural ocupe el bien raíz como casa habitación permanente, para sí o su familia, al momento de la publicación de esta ley.  En este caso no será aplicable lo dispuesto en el artículo 64 del Código Tributario ni lo previsto en los artículos 1.888 y siguientes del Código Civil.</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144" w:firstLine="1440"/>
        <w:jc w:val="both"/>
        <w:rPr>
          <w:rFonts w:ascii="Arial" w:hAnsi="Arial" w:eastAsia="Arial" w:cs="Arial"/>
          <w:sz w:val="24"/>
          <w:szCs w:val="24"/>
          <w:lang w:val="es-ES_tradnl"/>
        </w:rPr>
      </w:pPr>
      <w:r>
        <w:rPr>
          <w:rFonts w:eastAsia="Arial" w:cs="Arial" w:ascii="Arial" w:hAnsi="Arial"/>
          <w:sz w:val="24"/>
          <w:szCs w:val="24"/>
          <w:lang w:val="es-ES_tradnl"/>
        </w:rPr>
        <w:t>Artículo cuarto.- Durante los años tributarios 1999 a 2002, ambas inclusive, el excedente de crédito que se produzca por la aplicación de lo dispuesto en el artículo 33º bis de la Ley sobre Impuesto a la Renta, podrá deducirse del impuesto de primera categoría de los ejercicios siguientes.  Si al término de dicho período persistiera un excedente, éste podrá deducirse del impuesto referido que se genere en los ejercicios posteriores, hasta su total extinción, ¡reputándose a continuación del crédito del artículo 33 bis mencionado que se origine en el ejercicio respectiv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left="144" w:firstLine="1296"/>
        <w:jc w:val="both"/>
        <w:rPr>
          <w:rFonts w:ascii="Arial" w:hAnsi="Arial" w:eastAsia="Arial" w:cs="Arial"/>
          <w:sz w:val="24"/>
          <w:szCs w:val="24"/>
          <w:lang w:val="es-ES_tradnl"/>
        </w:rPr>
      </w:pPr>
      <w:r>
        <w:rPr>
          <w:rFonts w:eastAsia="Arial" w:cs="Arial" w:ascii="Arial" w:hAnsi="Arial"/>
          <w:sz w:val="24"/>
          <w:szCs w:val="24"/>
          <w:lang w:val="es-ES_tradnl"/>
        </w:rPr>
        <w:t>Para este efecto el excedente de crédito se reajustará de acuerdo a la variación del Indice de Precios al Consumidor, ocurrida entre el último día del mes anterior al del cierre del ejercicio en que se produzca el excedente y el último día del mes anterior al del cierre del ejercicio en que deba deducirse.</w:t>
      </w:r>
    </w:p>
    <w:p>
      <w:pPr>
        <w:pStyle w:val="Normal"/>
        <w:ind w:left="144" w:firstLine="129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296"/>
        <w:jc w:val="both"/>
        <w:rPr>
          <w:rFonts w:ascii="Arial" w:hAnsi="Arial" w:eastAsia="Arial" w:cs="Arial"/>
          <w:sz w:val="24"/>
          <w:szCs w:val="24"/>
          <w:lang w:val="es-ES_tradnl"/>
        </w:rPr>
      </w:pPr>
      <w:r>
        <w:rPr>
          <w:rFonts w:eastAsia="Arial" w:cs="Arial" w:ascii="Arial" w:hAnsi="Arial"/>
          <w:sz w:val="24"/>
          <w:szCs w:val="24"/>
          <w:lang w:val="es-ES_tradnl"/>
        </w:rPr>
        <w:t>Artículo quinto.- Durante los años tributarios 1999 a 2002, ambos inclusive, los contribuyentes del Impuesto Global Complementario podrán deducir de la base de dicho impuesto el 50% de los dividendos e intereses que cumplan las siguientes condiciones:</w:t>
      </w:r>
    </w:p>
    <w:p>
      <w:pPr>
        <w:pStyle w:val="Normal"/>
        <w:ind w:firstLine="129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440"/>
        <w:jc w:val="both"/>
        <w:rPr>
          <w:rFonts w:ascii="Arial" w:hAnsi="Arial" w:eastAsia="Arial" w:cs="Arial"/>
          <w:sz w:val="24"/>
          <w:szCs w:val="24"/>
          <w:lang w:val="es-ES_tradnl"/>
        </w:rPr>
      </w:pPr>
      <w:r>
        <w:rPr>
          <w:rFonts w:eastAsia="Arial" w:cs="Arial" w:ascii="Arial" w:hAnsi="Arial"/>
          <w:sz w:val="24"/>
          <w:szCs w:val="24"/>
          <w:lang w:val="es-ES_tradnl"/>
        </w:rPr>
        <w:t>a)</w:t>
        <w:tab/>
        <w:t>Los dividendos deberán provenir de acciones de sociedades anónimas abiertas que se transen en alguna Bolsa de Valores del país.</w:t>
      </w:r>
    </w:p>
    <w:p>
      <w:pPr>
        <w:pStyle w:val="Normal"/>
        <w:ind w:firstLine="129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296"/>
        <w:jc w:val="both"/>
        <w:rPr>
          <w:rFonts w:ascii="Arial" w:hAnsi="Arial" w:eastAsia="Arial" w:cs="Arial"/>
          <w:sz w:val="24"/>
          <w:szCs w:val="24"/>
          <w:lang w:val="es-ES_tradnl"/>
        </w:rPr>
      </w:pPr>
      <w:r>
        <w:rPr>
          <w:rFonts w:eastAsia="Arial" w:cs="Arial" w:ascii="Arial" w:hAnsi="Arial"/>
          <w:sz w:val="24"/>
          <w:szCs w:val="24"/>
          <w:lang w:val="es-ES_tradnl"/>
        </w:rPr>
        <w:t>Los intereses deberán provenir de depósitos de cualquier naturaleza, en moneda nacional o extranjera, efectuados en Bancos e Instituciones Financieras nacionales.</w:t>
      </w:r>
    </w:p>
    <w:p>
      <w:pPr>
        <w:pStyle w:val="Normal"/>
        <w:ind w:firstLine="129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296"/>
        <w:jc w:val="both"/>
        <w:rPr>
          <w:rFonts w:ascii="Arial" w:hAnsi="Arial" w:eastAsia="Arial" w:cs="Arial"/>
          <w:sz w:val="24"/>
          <w:szCs w:val="24"/>
          <w:lang w:val="es-ES_tradnl"/>
        </w:rPr>
      </w:pPr>
      <w:r>
        <w:rPr>
          <w:rFonts w:eastAsia="Arial" w:cs="Arial" w:ascii="Arial" w:hAnsi="Arial"/>
          <w:sz w:val="24"/>
          <w:szCs w:val="24"/>
          <w:lang w:val="es-ES_tradnl"/>
        </w:rPr>
        <w:t>La rebaja que establece este artículo no podrá exceder en cada año tributario de la suma equivalente a doce y media Unidades Tributarias Anuales, de acuerdo a su valor al término del ejercicio.</w:t>
      </w:r>
    </w:p>
    <w:p>
      <w:pPr>
        <w:pStyle w:val="Normal"/>
        <w:ind w:firstLine="129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296"/>
        <w:jc w:val="both"/>
        <w:rPr>
          <w:rFonts w:ascii="Arial" w:hAnsi="Arial" w:eastAsia="Arial" w:cs="Arial"/>
          <w:sz w:val="24"/>
          <w:szCs w:val="24"/>
          <w:lang w:val="es-ES_tradnl"/>
        </w:rPr>
      </w:pPr>
      <w:r>
        <w:rPr>
          <w:rFonts w:eastAsia="Arial" w:cs="Arial" w:ascii="Arial" w:hAnsi="Arial"/>
          <w:sz w:val="24"/>
          <w:szCs w:val="24"/>
          <w:lang w:val="es-ES_tradnl"/>
        </w:rPr>
        <w:t>No podrán beneficiarse de lo establecido en este artículo los intereses provenientes de instrumentos acogidos a las normas del artículo 57º bis de la Ley sobre Impuesto a la Renta.".</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ículo tercero</w:t>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Ha pasado a ser Artículo sexto transitorio, sin enmiendas.</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center"/>
        <w:rPr>
          <w:rFonts w:ascii="Arial" w:hAnsi="Arial" w:eastAsia="Arial" w:cs="Arial"/>
          <w:sz w:val="24"/>
          <w:szCs w:val="24"/>
          <w:lang w:val="es-ES_tradnl"/>
        </w:rPr>
      </w:pPr>
      <w:r>
        <w:rPr>
          <w:rFonts w:eastAsia="Arial" w:cs="Arial" w:ascii="Arial" w:hAnsi="Arial"/>
          <w:sz w:val="24"/>
          <w:szCs w:val="24"/>
          <w:lang w:val="es-ES_tradnl"/>
        </w:rPr>
        <w:t>Articulo cuart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Ha pasado a ser Artículo séptimo transitorio, sin otra modificación.</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ab/>
        <w:t>Lo que comunico a V.E. en respuesta a su oficio Nº 2006, de 9 de junio de 1998.</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Acompaño la totalidad de los antecedentes.</w:t>
      </w:r>
    </w:p>
    <w:p>
      <w:pPr>
        <w:pStyle w:val="Normal"/>
        <w:ind w:left="2880"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firstLine="1701"/>
        <w:jc w:val="both"/>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ind w:left="5103" w:hanging="0"/>
        <w:rPr>
          <w:rFonts w:ascii="Arial" w:hAnsi="Arial" w:eastAsia="Arial" w:cs="Arial"/>
          <w:sz w:val="24"/>
          <w:szCs w:val="24"/>
          <w:lang w:val="es-ES_tradnl"/>
        </w:rPr>
      </w:pPr>
      <w:r>
        <w:rPr>
          <w:rFonts w:eastAsia="Arial" w:cs="Arial" w:ascii="Arial" w:hAnsi="Arial"/>
          <w:sz w:val="24"/>
          <w:szCs w:val="24"/>
          <w:lang w:val="es-ES_tradnl"/>
        </w:rPr>
        <w:t>ANDRES ZALDIVAR LARRAIN</w:t>
      </w:r>
    </w:p>
    <w:p>
      <w:pPr>
        <w:pStyle w:val="Heading1"/>
        <w:tabs>
          <w:tab w:val="clear" w:pos="5184"/>
          <w:tab w:val="clear" w:pos="5760"/>
          <w:tab w:val="clear" w:pos="6480"/>
          <w:tab w:val="clear" w:pos="7200"/>
          <w:tab w:val="clear" w:pos="7920"/>
          <w:tab w:val="clear" w:pos="8640"/>
        </w:tabs>
        <w:ind w:left="5184" w:hanging="0"/>
        <w:rPr/>
      </w:pPr>
      <w:r>
        <w:rPr/>
        <w:t xml:space="preserve">     </w:t>
      </w:r>
      <w:r>
        <w:rPr/>
        <w:t>Presidente del Senado</w:t>
      </w:r>
    </w:p>
    <w:p>
      <w:pPr>
        <w:pStyle w:val="Normal"/>
        <w:rPr>
          <w:rFonts w:ascii="Arial" w:hAnsi="Arial" w:eastAsia="Arial" w:cs="Arial"/>
          <w:sz w:val="24"/>
          <w:szCs w:val="24"/>
          <w:lang w:val="es-ES_tradnl"/>
        </w:rPr>
      </w:pPr>
      <w:r>
        <w:rPr>
          <w:rFonts w:eastAsia="Arial" w:cs="Arial" w:ascii="Arial" w:hAnsi="Arial"/>
          <w:sz w:val="24"/>
          <w:szCs w:val="24"/>
          <w:lang w:val="es-ES_tradnl"/>
        </w:rPr>
        <w:t>JOSE LUIS LAGOS LOPEZ</w:t>
      </w:r>
    </w:p>
    <w:p>
      <w:pPr>
        <w:pStyle w:val="Normal"/>
        <w:rPr>
          <w:rFonts w:ascii="Arial" w:hAnsi="Arial" w:eastAsia="Arial" w:cs="Arial"/>
          <w:sz w:val="24"/>
          <w:szCs w:val="24"/>
          <w:lang w:val="es-ES_tradnl"/>
        </w:rPr>
      </w:pPr>
      <w:r>
        <w:rPr>
          <w:rFonts w:eastAsia="Arial" w:cs="Arial" w:ascii="Arial" w:hAnsi="Arial"/>
          <w:sz w:val="24"/>
          <w:szCs w:val="24"/>
          <w:lang w:val="es-ES_tradnl"/>
        </w:rPr>
        <w:t xml:space="preserve">    </w:t>
      </w:r>
      <w:r>
        <w:rPr>
          <w:rFonts w:eastAsia="Arial" w:cs="Arial" w:ascii="Arial" w:hAnsi="Arial"/>
          <w:sz w:val="24"/>
          <w:szCs w:val="24"/>
          <w:lang w:val="es-ES_tradnl"/>
        </w:rPr>
        <w:t>Secretario del Senad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Normal"/>
        <w:rPr>
          <w:rFonts w:ascii="Arial" w:hAnsi="Arial" w:eastAsia="Arial" w:cs="Arial"/>
          <w:sz w:val="24"/>
          <w:szCs w:val="24"/>
          <w:lang w:val="es-ES_tradnl"/>
        </w:rPr>
      </w:pPr>
      <w:r>
        <w:rPr>
          <w:rFonts w:eastAsia="Arial" w:cs="Arial" w:ascii="Arial" w:hAnsi="Arial"/>
          <w:sz w:val="24"/>
          <w:szCs w:val="24"/>
          <w:lang w:val="es-ES_tradnl"/>
        </w:rPr>
      </w:r>
    </w:p>
    <w:sectPr>
      <w:type w:val="nextPage"/>
      <w:pgSz w:w="11906" w:h="16838"/>
      <w:pgMar w:left="1440" w:right="124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1701"/>
        <w:tab w:val="left" w:pos="5184" w:leader="none"/>
        <w:tab w:val="left" w:pos="5760" w:leader="none"/>
        <w:tab w:val="left" w:pos="6480" w:leader="none"/>
        <w:tab w:val="left" w:pos="7200" w:leader="none"/>
        <w:tab w:val="left" w:pos="7920" w:leader="none"/>
        <w:tab w:val="left" w:pos="8640" w:leader="none"/>
      </w:tabs>
      <w:ind w:left="5184" w:hanging="0"/>
      <w:outlineLvl w:val="0"/>
    </w:pPr>
    <w:rPr>
      <w:rFonts w:ascii="Arial" w:hAnsi="Arial" w:eastAsia="Arial" w:cs="Arial"/>
      <w:sz w:val="24"/>
      <w:szCs w:val="24"/>
      <w:lang w:val="es-ES_tradnl"/>
    </w:rPr>
  </w:style>
  <w:style w:type="paragraph" w:styleId="Heading2">
    <w:name w:val="Heading 2"/>
    <w:basedOn w:val="Normal"/>
    <w:next w:val="Normal"/>
    <w:qFormat/>
    <w:pPr>
      <w:keepNext w:val="true"/>
      <w:numPr>
        <w:ilvl w:val="1"/>
        <w:numId w:val="1"/>
      </w:numPr>
      <w:spacing w:lineRule="atLeast" w:line="480"/>
      <w:jc w:val="center"/>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spacing w:lineRule="atLeast" w:line="480"/>
      <w:outlineLvl w:val="2"/>
    </w:pPr>
    <w:rPr>
      <w:rFonts w:ascii="Arial" w:hAnsi="Arial" w:eastAsia="Arial" w:cs="Arial"/>
      <w:sz w:val="24"/>
      <w:szCs w:val="24"/>
      <w:lang w:val="es-ES_tradnl"/>
    </w:rPr>
  </w:style>
  <w:style w:type="paragraph" w:styleId="Heading4">
    <w:name w:val="Heading 4"/>
    <w:basedOn w:val="Normal"/>
    <w:next w:val="Normal"/>
    <w:qFormat/>
    <w:pPr>
      <w:keepNext w:val="true"/>
      <w:numPr>
        <w:ilvl w:val="3"/>
        <w:numId w:val="1"/>
      </w:numPr>
      <w:ind w:left="3" w:firstLine="1698"/>
      <w:outlineLvl w:val="3"/>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hanging="142"/>
      <w:jc w:val="both"/>
    </w:pPr>
    <w:rPr>
      <w:rFonts w:ascii="Arial" w:hAnsi="Arial" w:eastAsia="Arial" w:cs="Arial"/>
      <w:sz w:val="24"/>
      <w:szCs w:val="24"/>
      <w:lang w:val="es-ES_tradnl"/>
    </w:rPr>
  </w:style>
  <w:style w:type="paragraph" w:styleId="WWBodyText2">
    <w:name w:val="WW-Body Text 2"/>
    <w:basedOn w:val="Normal"/>
    <w:qFormat/>
    <w:pPr/>
    <w:rPr>
      <w:rFonts w:ascii="Arial" w:hAnsi="Arial" w:eastAsia="Arial" w:cs="Arial"/>
      <w:sz w:val="24"/>
      <w:szCs w:val="24"/>
      <w:lang w:val="es-ES_tradnl"/>
    </w:rPr>
  </w:style>
  <w:style w:type="paragraph" w:styleId="BodyTextIndent2">
    <w:name w:val="Body Text Indent 2"/>
    <w:basedOn w:val="Normal"/>
    <w:qFormat/>
    <w:pPr>
      <w:ind w:left="144" w:firstLine="1296"/>
      <w:jc w:val="both"/>
    </w:pPr>
    <w:rPr>
      <w:rFonts w:ascii="Arial" w:hAnsi="Arial" w:eastAsia="Arial" w:cs="Arial"/>
      <w:sz w:val="24"/>
      <w:szCs w:val="24"/>
      <w:lang w:val="es-ES_tradnl"/>
    </w:rPr>
  </w:style>
  <w:style w:type="paragraph" w:styleId="BodyTextIndent3">
    <w:name w:val="Body Text Indent 3"/>
    <w:basedOn w:val="Normal"/>
    <w:qFormat/>
    <w:pPr>
      <w:ind w:firstLine="1440"/>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0:00Z</dcterms:created>
  <dc:creator>Departamento de Informatica</dc:creator>
  <dc:description/>
  <dc:language>en-US</dc:language>
  <cp:lastModifiedBy>Alejandra Carvallo Migliaro</cp:lastModifiedBy>
  <dcterms:modified xsi:type="dcterms:W3CDTF">2002-08-23T20:30:00Z</dcterms:modified>
  <cp:revision>2</cp:revision>
  <dc:subject/>
  <dc:title>No 12</dc:title>
</cp:coreProperties>
</file>