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Protocolo para prevenir, reprimir y sancionar la trata de personas, especialmente mujeres y niños, que complementa la Convención de las Naciones Unidas contra la Delincuencia Organizada Transnacional, aprobado por la Asamblea General de las Naciones Unidas en su resolución A/Res/55/25, de 15 de noviembre de 2000, y suscrito por Chile el 8 de agosto de 2002.</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445-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w:t>
      </w:r>
      <w:r>
        <w:rPr>
          <w:rFonts w:cs="Arial" w:ascii="Arial" w:hAnsi="Arial"/>
          <w:color w:val="000000"/>
        </w:rPr>
        <w:t>e constitucional, iniciado en Mensaje de S.E. el Presidente de la República, el 12 de noviembre de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Se dio cuenta de esta iniciativa ante la Sala del Honorable Senado en sesión celebrada el 4 de mayo de 2004, disponiéndose su estudio por la Comisión de Relaciones Exteriores.</w:t>
      </w:r>
    </w:p>
    <w:p>
      <w:pPr>
        <w:pStyle w:val="Normal"/>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Asimismo, asistieron a las sesiones en que se analizó el proyecto, especialmente invitados, el Director Jurídico del Ministerio de Relaciones Exteriores, señor Claudio Troncoso; el Jefe del Departamento de Extranjería del Ministerio del Interior, señor Nicolás Torrealba, y el Asesor del Ministerio de Justicia, señor Fernando Londoñ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rPr>
      </w:pPr>
      <w:r>
        <w:rPr>
          <w:rFonts w:cs="Arial" w:ascii="Arial" w:hAnsi="Arial"/>
        </w:rPr>
        <w:tab/>
        <w:t>c) Convención de la Naciones Unidas contra la Delincuencia Organizada Transnacional, adoptada por la Asamblea General de la ONU, el 15 de noviembre de 2000. Dicha Convención fue aprobada por el Honorable Congreso Nacional en diciembre del año pasado, y se encuentra para trámite de ratificación y promulgación por parte de S.E. el Presidente de la Repúblic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rPr>
        <w:tab/>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Ejecutivo señala que </w:t>
      </w:r>
      <w:r>
        <w:rPr>
          <w:rFonts w:cs="Arial" w:ascii="Arial" w:hAnsi="Arial"/>
          <w:lang w:val="es-CL"/>
        </w:rPr>
        <w:t>la Convención de las Naciones Unidas contra la Delincuencia Organizada Transnacional, fue adoptada en Nueva York el 15 de noviembre de 2000, y suscrita por Chile, en Palermo, el 13 de diciembre de 2000.</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plica que entre sus disposiciones, contiene normas que tienen por objeto prevenir y combatir en forma amplia la delincuencia organizada transnacional.</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a, asimismo, que esta Convención ha sido complementada por dos Protocolos: el que está en análisis, para prevenir, reprimir y sancionar la trata de personas, especialmente mujeres y niños, y otro contra el tráfico ilícito de migrantes por tierra, mar y aire, ambos suscritos por nuestro paí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grega que el tráfico de personas en el mundo constituye un flagelo que ha ido en incremento. Precisa que este fenómeno obedece, en parte, al progresivo y dispar aumento de la población mundial, a la creciente brecha en las condiciones de vida entre los países industrializados y los más pobres, y a las políticas migratorias predominantes en aquellos países del llamado “primer mundo”. Indica que lo anterior lleva a un número creciente de personas a buscar mejores condiciones de vida, creyendo ver en los traficantes de seres humanos a sus “ali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presa que el Gobierno de Chile suscribió el Protocolo en estudio de agosto de 2002, consecuente con su posición a favor de la persona humana y del respecto de todos sus derechos. Asimismo, ello representa una expresión concreta de la voluntad de contribuir a la seguridad internacional de las personas y de perseguir, reprimir y sancionar la práctica de las conductas que se tipifican, constituyendo una lacra para la humanidad.</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a que, para Chile, ser Parte de la Convención contra la Delincuencia Organizada Transnacional y de sus dos Protocolos complementarios, implica asumir compromisos en cuanto a materializar en su ordenamiento jurídico penal y de procedimiento penal, aquellas instituciones, figuras y tipos nuevos que ésta establece o de modernizar o adaptar aquellos que se encuentran vigentes, pero que, sin embargo, es necesario modificar para ponerlos en concordancia con dichos instrumentos internacional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onsecuencia, advierte finalmente el Mensaje, desde el momento en que Chile pase a ser Parte de este Protocolo, deberá asumir un conjunto de compromisos y deberes con la comunidad internacional, lo que implicará gastos para el erario nacional, tales como los que se harán exigibles -entre otros-, en relación con la puesta en marcha de medidas atingentes a la asistencia y protección de las víctimas en el territorio nacional y a la repatriación de las mismas desde el exterior, cuando sean chilenos o residentes permanentes en Chi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17 de marzo de 2004,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ón efectuada el día 13 de abril de 2004, y aprobó el proyecto en informe,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22 de abril de 2004, aprobó el proyecto, en general y en particular, por la unanimidad de sus miembros pres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4.- Instrumento Internacional.- </w:t>
      </w:r>
      <w:r>
        <w:rPr>
          <w:rFonts w:cs="Arial" w:ascii="Arial" w:hAnsi="Arial"/>
        </w:rPr>
        <w:t>El instrumento internacional en informe consta de un Preámbulo, en el que constan los propósitos del mismo, y veinte artículos permanentes. Su contenido fundamental se reseña a continuación:</w:t>
      </w:r>
    </w:p>
    <w:p>
      <w:pPr>
        <w:pStyle w:val="Normal"/>
        <w:tabs>
          <w:tab w:val="clear" w:pos="709"/>
          <w:tab w:val="left" w:pos="2835" w:leader="none"/>
        </w:tabs>
        <w:jc w:val="both"/>
        <w:rPr>
          <w:rFonts w:ascii="Arial" w:hAnsi="Arial" w:cs="Arial"/>
        </w:rPr>
      </w:pPr>
      <w:r>
        <w:rPr>
          <w:rFonts w:cs="Arial" w:ascii="Arial" w:hAnsi="Arial"/>
        </w:rPr>
      </w:r>
    </w:p>
    <w:p>
      <w:pPr>
        <w:pStyle w:val="Heading2"/>
        <w:tabs>
          <w:tab w:val="clear" w:pos="709"/>
          <w:tab w:val="left" w:pos="2835" w:leader="none"/>
        </w:tabs>
        <w:jc w:val="both"/>
        <w:rPr/>
      </w:pPr>
      <w:r>
        <w:rPr>
          <w:u w:val="none"/>
          <w:lang w:val="es-CL"/>
        </w:rPr>
        <w:tab/>
      </w:r>
      <w:r>
        <w:rPr>
          <w:lang w:val="es-CL"/>
        </w:rPr>
        <w:t>Objetivo y definicion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presente Protocolo aborda en forma integral el fenómeno creciente de la trata de personas, toda vez que, además de tipificar diversas conductas, incorpora la prevención y el combate de la trata de personas, prestando especial atención a las mujeres y niño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 xml:space="preserve">Asimismo, recomienda la adopción de medidas legislativas y de otra índole, necesarias para tipificar como delito interno las conductas enunciadas en su Artículo 3, incluyendo, además, la protección y ayuda de las víctimas, respetando plenamente los derechos humanos. A su vez, promueve la cooperación internacional entre los Estados Partes y recomienda que estos adecuen su legislación, para permitir la plena vigencia de las normas que establece e Protocolo. </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 xml:space="preserve">Ello permitirá que, en definitiva, se incorpore en nuestra legislación la figura general del tráfico de personas en los términos definidos por el Artículo 3. </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fecto, los artículos 367 y 367 bis del Código Penal sancionan la trata de personas referida a fines sexuales, por lo que una ampliación con las conductas sancionadas en dicho artículo, permitiría que queden incluidas las demás formas de trata de personas. Entre estas se encuentran las conductas establecidas en su letra a), vale decir, la captación de personas, el transporte, el traslado, la acogida o la recepción de personas, recurriendo a la amenaza, o al uso de el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que incluirá, como mínimo, la explotación de la prostitución ajena u otras formas de explotación sexual, los trabajos o servicios forzados, la esclavitud o las prácticas análogas a la esclavitud, la servidumbre o la extracción de órganos. </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La letra b) establece que no se tendrá en cuenta el consentimiento que pueda haber dado la víctima para la realización de alguna de las conductas anteriore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La letra c), por su parte, agrega que la captación, el transporte, el traslado, la acogida o la recepción de un niño con los fines de explotación serán considerados “trata de persona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La letra d), por último, previene que se entenderá como niño toda persona menor de 18 años de edad.</w:t>
      </w:r>
    </w:p>
    <w:p>
      <w:pPr>
        <w:pStyle w:val="Heading2"/>
        <w:jc w:val="both"/>
        <w:rPr>
          <w:lang w:val="es-CL"/>
        </w:rPr>
      </w:pPr>
      <w:r>
        <w:rPr>
          <w:lang w:val="es-CL"/>
        </w:rPr>
      </w:r>
    </w:p>
    <w:p>
      <w:pPr>
        <w:pStyle w:val="Heading2"/>
        <w:tabs>
          <w:tab w:val="clear" w:pos="709"/>
          <w:tab w:val="left" w:pos="2835" w:leader="none"/>
        </w:tabs>
        <w:jc w:val="both"/>
        <w:rPr/>
      </w:pPr>
      <w:r>
        <w:rPr>
          <w:u w:val="none"/>
          <w:lang w:val="es-CL"/>
        </w:rPr>
        <w:tab/>
      </w:r>
      <w:r>
        <w:rPr>
          <w:lang w:val="es-CL"/>
        </w:rPr>
        <w:t>Tipificación</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En el Artículo 5, referido a la penalización, se preceptúa que cada Estado Parte deberá adoptar las medidas legislativas y de otra índole que sean necesarias para tipificar, como delito en su derecho interno, las conductas enunciadas en el Artículo 3.</w:t>
      </w:r>
    </w:p>
    <w:p>
      <w:pPr>
        <w:pStyle w:val="Heading2"/>
        <w:jc w:val="both"/>
        <w:rPr>
          <w:lang w:val="es-CL"/>
        </w:rPr>
      </w:pPr>
      <w:r>
        <w:rPr>
          <w:lang w:val="es-CL"/>
        </w:rPr>
      </w:r>
    </w:p>
    <w:p>
      <w:pPr>
        <w:pStyle w:val="Heading2"/>
        <w:tabs>
          <w:tab w:val="clear" w:pos="709"/>
          <w:tab w:val="left" w:pos="2835" w:leader="none"/>
        </w:tabs>
        <w:jc w:val="both"/>
        <w:rPr/>
      </w:pPr>
      <w:r>
        <w:rPr>
          <w:u w:val="none"/>
          <w:lang w:val="es-CL"/>
        </w:rPr>
        <w:tab/>
      </w:r>
      <w:r>
        <w:rPr>
          <w:lang w:val="es-CL"/>
        </w:rPr>
        <w:t>Asistencia y protección</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 xml:space="preserve">El Protocolo contempla, además, la asistencia y protección a las víctimas (Artículo 6); el régimen aplicable a las víctimas de la trata de personas en el Estado receptor (Artículo 7); la repatriación de las ellas (Artículo 8); y medidas de prevención, cooperación y otras medidas, como la prevención de la trata de personas (Artículo 9) a través de políticas, programas y otras medidas de carácter amplio para prevenir y combatir la trata de personas y proteger a las víctimas de trata de personas, especialmente a las mujeres y niños. </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Los Estados Parte deberán adoptar medidas legislativas o de otra índole, tales como medidas educativas, sociales y culturales o reforzarán las ya existentes, utilizando la cooperación bilateral y multilateral.</w:t>
      </w:r>
    </w:p>
    <w:p>
      <w:pPr>
        <w:pStyle w:val="Heading2"/>
        <w:jc w:val="both"/>
        <w:rPr>
          <w:lang w:val="es-CL"/>
        </w:rPr>
      </w:pPr>
      <w:r>
        <w:rPr>
          <w:lang w:val="es-CL"/>
        </w:rPr>
      </w:r>
    </w:p>
    <w:p>
      <w:pPr>
        <w:pStyle w:val="Heading2"/>
        <w:tabs>
          <w:tab w:val="clear" w:pos="709"/>
          <w:tab w:val="left" w:pos="2835" w:leader="none"/>
        </w:tabs>
        <w:jc w:val="both"/>
        <w:rPr/>
      </w:pPr>
      <w:r>
        <w:rPr>
          <w:u w:val="none"/>
          <w:lang w:val="es-CL"/>
        </w:rPr>
        <w:tab/>
      </w:r>
      <w:r>
        <w:rPr>
          <w:lang w:val="es-CL"/>
        </w:rPr>
        <w:t>Cooperación y medias fronteriza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En el Artículo 10 se establece la obligación de intercambio de información y de capacitación por parte de los Estados firmante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Ello implica, por un lado, que las autoridades de inmigración, entre otras, deberán intercambiar información respecto a las distintas manifestaciones que pueda tener este negocio ilícito, y por otra, se impone el deber de capacitar a los funcionarios de inmigración y contralores de frontera en la prevención de la trata de persona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Ambos planes de acción son necesarios para atacar este problema en forma más integral y coordinada.</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Las medidas fronterizas que se comprometen a adoptar los Estados Partes, enunciados en el Artículo 11, implican tener presente las siguientes prevencione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a) Respecto al compromiso de reforzar los controles fronterizos que sean necesarios para prevenir y detectar la trata de personas, debe entenderse en el sentido de lograr una mayor capacitación de los funcionarios, de aplicar nueva y mejor tecnología en los puestos limítrofes, y no en el sentido de limitar los trámites de inmigración o incurrir en sobredotación de agentes policiale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b) En lo que concierne a la utilización de medios de transportes para la comisión de los delitos tipificados en el Protocolo, cabe advertir que la legislación chilena migratoria contempla la obligación de que los medios de transporte internacional que conduzcan pasajeros con destino a Chile, revisen adecuadamente la documentación migratoria de estas personas, lo que en caso de incumplimiento tiene prevista una sanción pecuniaria.</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c) Para asumir el compromiso aludido en el N° 5 del Artículo 11, en orden a denegar la entrada o revocar los permisos de residencia a personas implicadas en la comisión de estos delitos, se advierte la conveniencia de incorporar estas causales en la legislación de extranjería, considerando que la única norma que hace referencia a ello está establecida en el artículo 15, N° 2, del decreto ley N° 1.094, al referirse a la “trata de blancas”.</w:t>
      </w:r>
    </w:p>
    <w:p>
      <w:pPr>
        <w:pStyle w:val="Heading2"/>
        <w:jc w:val="both"/>
        <w:rPr>
          <w:lang w:val="es-CL"/>
        </w:rPr>
      </w:pPr>
      <w:r>
        <w:rPr>
          <w:lang w:val="es-CL"/>
        </w:rPr>
      </w:r>
    </w:p>
    <w:p>
      <w:pPr>
        <w:pStyle w:val="Heading2"/>
        <w:tabs>
          <w:tab w:val="clear" w:pos="709"/>
          <w:tab w:val="left" w:pos="2835" w:leader="none"/>
        </w:tabs>
        <w:jc w:val="both"/>
        <w:rPr/>
      </w:pPr>
      <w:r>
        <w:rPr>
          <w:u w:val="none"/>
          <w:lang w:val="es-CL"/>
        </w:rPr>
        <w:tab/>
      </w:r>
      <w:r>
        <w:rPr>
          <w:lang w:val="es-CL"/>
        </w:rPr>
        <w:t>Seguridad y control de documento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El Artículo 12, trata de la seguridad y control de los documentos de viaje o de identidad.</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En virtud de los nuevos pasaportes y cédulas de identidad chilenos, nuestro país estaría dando cumplimento en forma satisfactoria con las obligaciones estipuladas en el corto plazo.</w:t>
      </w:r>
    </w:p>
    <w:p>
      <w:pPr>
        <w:pStyle w:val="Heading2"/>
        <w:jc w:val="both"/>
        <w:rPr>
          <w:lang w:val="es-CL"/>
        </w:rPr>
      </w:pPr>
      <w:r>
        <w:rPr>
          <w:lang w:val="es-CL"/>
        </w:rPr>
      </w:r>
    </w:p>
    <w:p>
      <w:pPr>
        <w:pStyle w:val="Heading2"/>
        <w:tabs>
          <w:tab w:val="clear" w:pos="709"/>
          <w:tab w:val="left" w:pos="2835" w:leader="none"/>
        </w:tabs>
        <w:jc w:val="both"/>
        <w:rPr/>
      </w:pPr>
      <w:r>
        <w:rPr>
          <w:u w:val="none"/>
          <w:lang w:val="es-CL"/>
        </w:rPr>
        <w:tab/>
      </w:r>
      <w:r>
        <w:rPr>
          <w:lang w:val="es-CL"/>
        </w:rPr>
        <w:t>Cláusula de salvaguardia</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El Artículo 14 incluye una cláusula de salvaguardia, en el sentido que nada de lo dispuesto en el Protocolo afectará los derechos, obligaciones y responsabilidades de los Estados y las personas con arreglo al derecho internacional humanitario y a la normativa internacional de derechos humanos.</w:t>
      </w:r>
    </w:p>
    <w:p>
      <w:pPr>
        <w:pStyle w:val="Heading2"/>
        <w:jc w:val="both"/>
        <w:rPr>
          <w:lang w:val="es-CL"/>
        </w:rPr>
      </w:pPr>
      <w:r>
        <w:rPr>
          <w:lang w:val="es-CL"/>
        </w:rPr>
      </w:r>
    </w:p>
    <w:p>
      <w:pPr>
        <w:pStyle w:val="Heading2"/>
        <w:tabs>
          <w:tab w:val="clear" w:pos="709"/>
          <w:tab w:val="left" w:pos="2835" w:leader="none"/>
        </w:tabs>
        <w:jc w:val="both"/>
        <w:rPr/>
      </w:pPr>
      <w:r>
        <w:rPr>
          <w:u w:val="none"/>
          <w:lang w:val="es-CL"/>
        </w:rPr>
        <w:tab/>
      </w:r>
      <w:r>
        <w:rPr>
          <w:lang w:val="es-CL"/>
        </w:rPr>
        <w:t>Solución de controversia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El Artículo 15, por su parte, regula la forma de solucionar las controversias que pudieren suscitarse entre los Estados Partes relacionados con la interpretación o aplicación de este Protocolo.</w:t>
      </w:r>
    </w:p>
    <w:p>
      <w:pPr>
        <w:pStyle w:val="Heading2"/>
        <w:jc w:val="both"/>
        <w:rPr>
          <w:lang w:val="es-CL"/>
        </w:rPr>
      </w:pPr>
      <w:r>
        <w:rPr>
          <w:lang w:val="es-CL"/>
        </w:rPr>
      </w:r>
    </w:p>
    <w:p>
      <w:pPr>
        <w:pStyle w:val="Normal"/>
        <w:rPr>
          <w:lang w:val="es-CL"/>
        </w:rPr>
      </w:pPr>
      <w:r>
        <w:rPr>
          <w:lang w:val="es-CL"/>
        </w:rPr>
      </w:r>
    </w:p>
    <w:p>
      <w:pPr>
        <w:pStyle w:val="Normal"/>
        <w:rPr>
          <w:lang w:val="es-CL"/>
        </w:rPr>
      </w:pPr>
      <w:r>
        <w:rPr>
          <w:lang w:val="es-CL"/>
        </w:rPr>
      </w:r>
    </w:p>
    <w:p>
      <w:pPr>
        <w:pStyle w:val="Heading2"/>
        <w:tabs>
          <w:tab w:val="clear" w:pos="709"/>
          <w:tab w:val="left" w:pos="2835" w:leader="none"/>
        </w:tabs>
        <w:jc w:val="both"/>
        <w:rPr/>
      </w:pPr>
      <w:r>
        <w:rPr>
          <w:u w:val="none"/>
          <w:lang w:val="es-CL"/>
        </w:rPr>
        <w:tab/>
      </w:r>
      <w:r>
        <w:rPr>
          <w:lang w:val="es-CL"/>
        </w:rPr>
        <w:t>Disposiciones finales</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Los Artículos 16, 17, 18, 19 y 20, contemplan las cláusulas usuales en este tipo de instrumentos internacionales, relativas a su firma, entrada en vigencia, ratificación, adhesión, enmienda, denuncia, depositario e idiomas en los cuales consta el Protoco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GENERAL Y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l Presidente de la Comisión, Honorable Senador señor Sergio Romero, agradeció la presencia del Director Jurídico de la Cancillería, señor Claudio Troncoso, y procedió a otorgarle la palab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El señor Claudio Troncoso señaló que e</w:t>
      </w:r>
      <w:r>
        <w:rPr>
          <w:rFonts w:cs="Arial" w:ascii="Arial" w:hAnsi="Arial"/>
        </w:rPr>
        <w:t>ste Protocolo se encuentra estructurado sobre la base de 20 Artículos, que complementan la Convención de las Naciones Unidas contra la Delincuencia Organizada Transnacional. Añadió que fue suscrito por Chile el 8 de agosto de 2002, y que se encuentra en vigor internacional desde el 25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nuestro país, como Parte de la Convención contra la Delincuencia Organizada Transnacional y, a futuro, de dos de sus Protocolos Complementarios, deberá asumir compromisos en el sentido de incorporar a nuestro ordenamiento jurídico penal y de procedimiento penal, instituciones, figuras y tipos nuevos que se establecen o bien, de modernizar o adaptar los vigentes, lo que será necesario realizar para que sean concordantes con estos nuevos instrumento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nuestro país, consecuente con su posición a favor de la persona humana y del respeto de todos sus derechos suscribió este Protocolo teniendo en cuenta, además, que éste constituye una expresión concreta de la voluntad de contribuir a la seguridad internacional de las personas y de perseguir, reprimir, sancionar la práctica de las conductas que se tipif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ste instrumento internacional aborda de manera integral el creciente fenómeno de la trata de personas, toda vez que, además de tipificar diversas conductas, incorpora la prevención y el combate de la trata de personas, prestando atención especial a las mujeres y niños. Por ello, agregó, recomienda la adopción de medidas legislativas y de otra índole con el propósito de tipificar como delito interno las conductas que señala el Artículo 3, e incluye también la protección y ayuda de las vícti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xplicó que el instrumento internacional en estudio permitirá la incorporación a nuestro ordenamiento interno de la figura general del tráfico de personas (Art. 3). Añadió que los artículos 367 y 367 bis del Código Penal sancionan la trata de personas referida a fines sexuales, por lo que una ampliación de dichos artículos, permitiría que queden incluidas las demás formas de trata de personas, tales como la captación de personas, el transporte, el traslado, la acogida o la recepción de personas, recurriendo a la amenaza o al uso de el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que incluirá, como mínimo, la explotación de la prostitución ajena u otras formas de explotación sexual, los trabajos o servicios forzados, la esclavitud o las prácticas análogas a la esclavitud, la servidumbre o la extracción de órganos. Resaltó que no tendrá en cuenta el consentimiento que pueda haber otorgado la víctima a los efectos de este Protocolo, y que se entiende por niño todo menor de 18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contempla la asistencia y protección de la trata de personas, el régimen aplicable a las víctimas, la repatriación de éstas, las medidas de prevención, cooperación y otras, como la prevención de la trata de personas, por medio de políticas, programas y otras medidas de carácter general para prevenir y combatir estas conductas, y proteger a las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stablece la obligación de intercambiar información y de capacitación, particularmente para los encargados de inmigración y controles de frontera, por lo que se adquieren compromisos para reforzar dichos sistemas. Para dar cumplimiento a este compromiso y a aquellos que dicen relación con la denegación de entrada o revocación de los permisos de residencia a personas involucradas, será necesario incorporar tales causales a la legislación chilena sobre extranje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l Protocolo incluye una cláusula de salvaguardia, en el sentido que nada de lo dispuesto en éste, afectará los compromisos y responsabilidades de los Estados y las personas, de acuerdo al derecho internacional humanitario y a las normas en materia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altó que las controversias que pudieran suscitarse se procurarán solucionar por medio de negociaciones, y si esto no fuera posible, se podrá recurrir al arbitraje y, en último término a la Corte Internacional de Justicia. Añadió que, sin embargo, el propio Protocolo prevé la posibilidad de formular reserva respecto a la utilización de medios de solución, como el arbitraje o recurrir a la Cort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indicó que por lo expuesto es necesario e importante aprobar este Protocolo, el que redundará en beneficio de la persona humana en general y muy especialmente de mujeres y niños, ya que permitirá contar con un instrumento internacional que constituye un gran avance en la materia que regula y que, una vez incorporado a nuestro ordenamiento interno, ayudará a prevenir, reprimir y sancionar las conductas tipificadas en este Protocolo.</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Coloma, Martínez, Muñoz, Romero y Valdé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se el “Protocolo para Prevenir, Reprimir y Sancionar la Trata de Personas, especialmente Mujeres y Niños, que complementa la Convención de las Naciones Unidas contra la Delincuencia Organizada Transnacional”, adoptado por la Asamblea General de las Naciones Unidas en su resolución A/RES/55/25, de 15 de noviembre de 2000, y suscrito por la República de Chile el 8 de agosto de 2002.".</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20 de julio y 10 de agost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10 de agost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both"/>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Protocolo para prevenir, reprimir y sancionar la trata de personas, especialmente mujeres y niños, que complementa la Convención de las Naciones Unidas contra la Delincuencia Organizada Transnacional, aprobado por la Asamblea General de las Naciones Unidas en su resolución A/Res/55/25, de 15 de noviembre de 2000, y suscrito por Chile el 8 de agosto de 2002.</w:t>
      </w:r>
    </w:p>
    <w:p>
      <w:pPr>
        <w:pStyle w:val="Textoindependiente2"/>
        <w:tabs>
          <w:tab w:val="clear" w:pos="709"/>
        </w:tabs>
        <w:jc w:val="center"/>
        <w:rPr/>
      </w:pPr>
      <w:r>
        <w:rPr/>
        <w:t>(Boletín Nº 3.445-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establecer normas para prevenir, reprimir y sancionar la trata de personas, especialmente mujeres y niñ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jc w:val="both"/>
        <w:rPr>
          <w:rFonts w:ascii="Arial" w:hAnsi="Arial" w:cs="Arial"/>
        </w:rPr>
      </w:pPr>
      <w:r>
        <w:rPr>
          <w:rFonts w:cs="Arial" w:ascii="Arial" w:hAnsi="Arial"/>
        </w:rPr>
      </w:r>
    </w:p>
    <w:p>
      <w:pPr>
        <w:pStyle w:val="TextBody"/>
        <w:rPr/>
      </w:pPr>
      <w:r>
        <w:rPr>
          <w:b/>
        </w:rPr>
        <w:t>III.</w:t>
        <w:tab/>
        <w:t>ESTRUCTURA DEL PROYECTO APROBADO POR LA COMISIÓN:</w:t>
      </w:r>
      <w:r>
        <w:rPr/>
        <w:t xml:space="preserve"> artículo único en el cual se propone la aprobación del Acuerdo internacional, el que a su vez consta de un preámbulo y veinte artícu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tabs>
          <w:tab w:val="clear" w:pos="709"/>
        </w:tabs>
        <w:ind w:left="0" w:hanging="0"/>
        <w:jc w:val="both"/>
        <w:rPr/>
      </w:pPr>
      <w:r>
        <w:rPr>
          <w:rFonts w:cs="Arial" w:ascii="Arial" w:hAnsi="Arial"/>
          <w:b/>
        </w:rPr>
        <w:t>APROBACIÓN POR LA CÁMARA DE DIPUTADOS:</w:t>
      </w:r>
      <w:r>
        <w:rPr>
          <w:rFonts w:cs="Arial" w:ascii="Arial" w:hAnsi="Arial"/>
        </w:rPr>
        <w:t xml:space="preserve"> en general y en particular, 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tab/>
        <w:t>INICIO TRAMITACIÓN EN EL SENADO:</w:t>
      </w:r>
      <w:r>
        <w:rPr>
          <w:rFonts w:cs="Arial" w:ascii="Arial" w:hAnsi="Arial"/>
        </w:rPr>
        <w:t xml:space="preserve"> 4 de mayo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w:t>
        <w:tab/>
        <w:t>LEYES QUE SE MODIFICAN O QUE SE RELACIONAN CON LA MATERIA:</w:t>
      </w:r>
      <w:r>
        <w:rPr>
          <w:rFonts w:cs="Arial" w:ascii="Arial" w:hAnsi="Arial"/>
        </w:rPr>
        <w:t xml:space="preserve"> Convención de la Naciones Unidas contra la Delincuencia Organizada Transnacional, adoptada por la Asamblea General de la ONU, el 15 de noviembre de 2000.</w:t>
      </w:r>
    </w:p>
    <w:p>
      <w:pPr>
        <w:pStyle w:val="Normal"/>
        <w:ind w:left="3545" w:firstLine="709"/>
        <w:jc w:val="both"/>
        <w:rPr/>
      </w:pPr>
      <w:r>
        <w:rPr>
          <w:rFonts w:cs="Arial" w:ascii="Arial" w:hAnsi="Arial"/>
        </w:rPr>
        <w:t>Valparaíso, 10 de agost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00:00Z</dcterms:created>
  <dc:creator>JCAMARA</dc:creator>
  <dc:description/>
  <cp:keywords/>
  <dc:language>en-US</dc:language>
  <cp:lastModifiedBy>MCANAVATI</cp:lastModifiedBy>
  <cp:lastPrinted>2004-08-10T17:26:00Z</cp:lastPrinted>
  <dcterms:modified xsi:type="dcterms:W3CDTF">2004-08-10T22:00: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