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.622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may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l Mensaje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“Articulo único.- Modifícase la Ley General de Pesca y Acuicultura, cuyo texto refundido, coordinado y sistematizado se encuentra contenido en el Decreto Supremo Nº 430, de 1991, del Ministerio de Economía, Fomento y Reconstrucción, en el siguient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- En el artículo 2°, numeral 2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) Sustitúyense, en la definición de armador artesanal, las palabras “a cuyo nombre se explotan” por “propietario d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Elimínase la oración “Se presume que lo es el propietario de toda embarcación artesanal inscrita en los registros a cargo de la autoridad marítima.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2.- En el artículo 52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 xml:space="preserve">a) Sustitúyese, en el primer párrafo de la letra a), la expresión “la posesión” por “el dominio”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>b) Elimínase el párrafo segundo de la letra a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>c) Reemplázase en la letra c), la frase “su poseedor o dueño, o su armador, según corresponda” por la expresión “el armador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 xml:space="preserve">Articulo transitorio.- Aquellos </w:t>
      </w:r>
      <w:r>
        <w:rPr/>
        <w:t>armadores artesanales que a la fecha de publicación de la presente ley no sean propietarios de la o las embarcaciones que tengan inscritas en el Registro Artesanal, tendrán un plazo de cinco años para acreditar su dominio sobre ellas ante el Servicio Nacional de Pesca o para sustituirlas por otra u otras embarcaciones de su propi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caso de no cumplirse la exigencia anterior, quedará sin efecto la o las inscripciones en el Registro Artesa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>Durante el plazo establecido en el inciso primero de este artículo, los armadores artesanales que no sean propietarios de la o las embarcaciones inscritas a su nombre en el Registro Artesanal, quedarán sujetos a las siguientes limitacion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ab/>
        <w:tab/>
        <w:tab/>
        <w:t>1) El armador que sólo tenga una embarcación inscrita, no podrá inscribir una segunda embarcación, aun cuando sea propietario de esta última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>2) El armador sólo podrá sustituir la o las embarcaciones inscritas, por embarcaciones de su propiedad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 xml:space="preserve">3) El armador no podrá reemplazar su inscripción, aun cuando el reemplazante acredite su dominio sobre la nave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ab/>
        <w:tab/>
        <w:tab/>
        <w:t>Toda solicitud de sustitución de embarcaciones artesanales en trámite a la fecha de publicación de esta ley deberá ajustarse a lo previsto en el incis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El reemplazo de las naves artesanales quedará, en todo caso, sujeto a lo dispuesto en la ley N° 19.922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4:00Z</dcterms:created>
  <dc:creator>JPDURAN</dc:creator>
  <dc:description/>
  <dc:language>en-US</dc:language>
  <cp:lastModifiedBy>JPDURAN</cp:lastModifiedBy>
  <cp:lastPrinted>2004-05-04T15:15:00Z</cp:lastPrinted>
  <dcterms:modified xsi:type="dcterms:W3CDTF">2004-05-04T21:24:00Z</dcterms:modified>
  <cp:revision>2</cp:revision>
  <dc:subject/>
  <dc:title/>
</cp:coreProperties>
</file>