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Oficio Nº 198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VALPARAISO, 4 de junio de 199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/>
      </w:pPr>
      <w:r>
        <w:rPr/>
        <w:tab/>
        <w:tab/>
        <w:t>"Artículo único.- Apruébase el "Convenio de cooperación en materia de salud  entre el Gobierno de la República de Chile y el Gobierno de la República Argentina", suscrito en Buenos Aires, el 26 de abril de 1996."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VGK           S.3ª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0:00Z</dcterms:created>
  <dc:creator>María Eugenia González Silva</dc:creator>
  <dc:description/>
  <dc:language>en-US</dc:language>
  <cp:lastModifiedBy>Alejandra Carvallo Migliaro</cp:lastModifiedBy>
  <cp:lastPrinted>1998-06-03T19:16:00Z</cp:lastPrinted>
  <dcterms:modified xsi:type="dcterms:W3CDTF">2002-04-08T23:40:00Z</dcterms:modified>
  <cp:revision>2</cp:revision>
  <dc:subject>oficio senado</dc:subject>
  <dc:title>_Oficio Nº </dc:title>
</cp:coreProperties>
</file>