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bidi w:val="0"/>
        <w:ind w:left="3402" w:right="0" w:hanging="0"/>
        <w:jc w:val="both"/>
        <w:rPr>
          <w:lang w:val="es-MX"/>
        </w:rPr>
      </w:pPr>
      <w:r>
        <w:rPr>
          <w:rFonts w:ascii="Arial" w:hAnsi="Arial"/>
          <w:b/>
          <w:lang w:val="es-MX"/>
        </w:rPr>
        <w:t>Boletín Nº 376-09</w:t>
      </w:r>
    </w:p>
    <w:p>
      <w:pPr>
        <w:pStyle w:val="Normal"/>
        <w:tabs>
          <w:tab w:val="clear" w:pos="720"/>
          <w:tab w:val="left" w:pos="2835" w:leader="none"/>
        </w:tabs>
        <w:bidi w:val="0"/>
        <w:ind w:left="3402" w:right="0" w:hanging="0"/>
        <w:jc w:val="both"/>
        <w:rPr>
          <w:rFonts w:ascii="Arial" w:hAnsi="Arial"/>
          <w:lang w:val="es-MX"/>
        </w:rPr>
      </w:pPr>
      <w:r>
        <w:rPr>
          <w:rFonts w:ascii="Arial" w:hAnsi="Arial"/>
          <w:lang w:val="es-MX"/>
        </w:rPr>
      </w:r>
    </w:p>
    <w:p>
      <w:pPr>
        <w:pStyle w:val="Normal"/>
        <w:tabs>
          <w:tab w:val="clear" w:pos="720"/>
          <w:tab w:val="left" w:pos="2835" w:leader="none"/>
        </w:tabs>
        <w:bidi w:val="0"/>
        <w:ind w:left="3402" w:right="0" w:hanging="0"/>
        <w:jc w:val="both"/>
        <w:rPr>
          <w:lang w:val="es-MX"/>
        </w:rPr>
      </w:pPr>
      <w:r>
        <w:rPr>
          <w:rFonts w:ascii="Arial" w:hAnsi="Arial"/>
          <w:b/>
          <w:lang w:val="es-MX"/>
        </w:rPr>
        <w:t>INFORME DE LA COMISION DE OBRAS PUBLICAS</w:t>
      </w:r>
      <w:r>
        <w:rPr>
          <w:rFonts w:ascii="Arial" w:hAnsi="Arial"/>
          <w:lang w:val="es-MX"/>
        </w:rPr>
        <w:t xml:space="preserve"> recaído en el proyecto de ley, en segundo trámite constitucional, que modifica el decreto Nº 294, de 1984, del Ministerio de Obras Públicas, que fijó el texto refundido, coordinado y sistematizado de la ley Nº 15.840, Orgánica de dicho Ministerio, en lo relativo a los contratos que éste celebre.</w:t>
      </w:r>
    </w:p>
    <w:p>
      <w:pPr>
        <w:pStyle w:val="Normal"/>
        <w:tabs>
          <w:tab w:val="clear" w:pos="720"/>
          <w:tab w:val="left" w:pos="2835" w:leader="none"/>
        </w:tabs>
        <w:bidi w:val="0"/>
        <w:ind w:left="3402" w:right="0" w:hanging="0"/>
        <w:jc w:val="both"/>
        <w:rPr>
          <w:lang w:val="es-MX"/>
        </w:rPr>
      </w:pPr>
      <w:r>
        <w:rPr>
          <w:rFonts w:ascii="Arial" w:hAnsi="Arial"/>
          <w:b/>
          <w:lang w:val="es-MX"/>
        </w:rPr>
        <w:t>____________________________________</w:t>
      </w:r>
    </w:p>
    <w:p>
      <w:pPr>
        <w:pStyle w:val="Normal"/>
        <w:tabs>
          <w:tab w:val="clear" w:pos="720"/>
          <w:tab w:val="left" w:pos="2835" w:leader="none"/>
        </w:tabs>
        <w:bidi w:val="0"/>
        <w:ind w:left="0" w:right="0" w:hanging="0"/>
        <w:jc w:val="left"/>
        <w:rPr>
          <w:rFonts w:ascii="Arial" w:hAnsi="Arial"/>
          <w:lang w:val="es-MX"/>
        </w:rPr>
      </w:pPr>
      <w:r>
        <w:rPr>
          <w:rFonts w:ascii="Arial" w:hAnsi="Arial"/>
          <w:lang w:val="es-MX"/>
        </w:rPr>
      </w:r>
    </w:p>
    <w:p>
      <w:pPr>
        <w:pStyle w:val="Normal"/>
        <w:tabs>
          <w:tab w:val="clear" w:pos="720"/>
          <w:tab w:val="left" w:pos="2835" w:leader="none"/>
        </w:tabs>
        <w:bidi w:val="0"/>
        <w:ind w:left="0" w:right="0" w:hanging="0"/>
        <w:jc w:val="left"/>
        <w:rPr>
          <w:rFonts w:ascii="Arial" w:hAnsi="Arial"/>
          <w:lang w:val="es-MX"/>
        </w:rPr>
      </w:pPr>
      <w:r>
        <w:rPr>
          <w:rFonts w:ascii="Arial" w:hAnsi="Arial"/>
          <w:lang w:val="es-MX"/>
        </w:rPr>
      </w:r>
    </w:p>
    <w:p>
      <w:pPr>
        <w:pStyle w:val="Normal"/>
        <w:tabs>
          <w:tab w:val="clear" w:pos="720"/>
          <w:tab w:val="left" w:pos="2835" w:leader="none"/>
        </w:tabs>
        <w:bidi w:val="0"/>
        <w:ind w:left="0" w:right="0" w:hanging="0"/>
        <w:jc w:val="left"/>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Honorable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de Obras Públicas tiene el honor de informaros el proyecto de ley de la Honorable Cámara de Diputados individualizado en el rubro, originado en un Mensaje de S.E. el Presidente de la República. La mencionada iniciativa legal ha sido declarada de “simple urgencia” en todos sus trámites y, por constar de un artículo único, fue objeto de discusión general y particular a la vez, de acuerdo con lo prescrito por el artículo 108 del Reglamento del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las sesiones en que se consideró este proyecto asistieron, además de los miembros de la Comisión, el Honorable Senador señor Sergio Onofre Jarpa; el señor Ministro de Obras Públicas, don Carlos Hurtado; el señor Fiscal del Ministerio, don Carlos Valenzuela; el señor Fiscal Subrogante del mismo organismo, don Jaime Tagle; el señor Presidente del Colegio de Arquitectos de Chile A.G., don Mario Paredes; el señor Presidente del Colegio de Constructores Civiles de Chile A.G., don Fernando Guerra; el señor Presidente del Colegio de Ingenieros de Chile A.G., don Máximo Honorato; el señor Presidente de la Comisión de Ejercicio Profesional del Colegio de Ingenieros de Chile A.G., don José Elías; los señores Presidente, Vice-Presidente y Gerente de la Asociación de Ingenieros Consultores de Chile A.G., señores Lautaro Cárcamo, Daniel Barría y Herman Schwemberg, respectivamente, y el Primer Vice-Presidente de la Cámara Chilena de la Construcción, don Víctor Manuel Jarp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ra el estudio de la iniciativa legal en informe, se han tenido en consideración, especialmente, los siguientes anteced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El decreto supremo Nº 294, de 1984, del Ministerio de Obras Públicas, que fija el texto refundido, coordinado y sistematizado de la ley Nº 15.840, Orgánica del Ministerio de Obras Públicas y del D.F.L. Nº 206, de 1960, que refundió y uniformó las leyes sobre construcción y conservación de camin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El decreto con fuerza de ley Nº 153, de 1981, del Ministerio de Educación Pública, Estatuto de la Universidad de Chil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 artículo 3º, inciso primero, establece que a la Universidad de Chile le corresponde la atribución privativa y excluyente de reconocer, revalidar y convalidar títulos profesionales obtenidos en el extranjero, sin perjuicio de lo dispuesto en los tratados internacion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El Mensaje de S.E. el Presidente de la República, con que se inició el proyecto de ley en inform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referido Mensaje señala, en su parte expositiva, que el proyecto tiene por objeto permitir que en los contratos celebrados por el Ministerio de Obras Públicas o por sus servicios centralizados o descentralizados, que sean financiados, total o parcialmente, por organismos o bancos públicos internacionales, puedan participar profesionales extranjer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iniciativa —agrega— tiende a perfeccionar la actual legislación de obras públicas, a fin de poder cumplir cabalmente con los compromisos que el Estado de Chile ha adquirido en el pasado con los organismos y bancos públicos internacionales, que conceden créditos para el financiamiento, total o parcial,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las bases de contratación de estos organismos con todos los países —añade— se contempla que en las licitaciones para contratos de obras públicas, que se financian total o parcialmente en la forma señalada, puedan concurrir junto con contratistas nacionales, personas naturales o jurídicas de los países miembros de dichos organismos o que concurran a su financiamiento, lo que conlleva a que, lógicamente, junto con tales empresas puedan participar profesionales extranjeros, sea en calidad de socio o empleado, de una experiencia y nivel de preparación adecuados. Destaca, asimismo, que la aplicación de estas normas en forma generalizada y sin excepción por los organismos de crédito multilateral, asegura la debida reciprocidad en el trato para profesionales chilenos en los países en que estas instituciones opera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seguida, señala el Mensaje que la Contraloría General de la República ha objetado en el curso de este año que profesionales que han obtenido sus títulos en el extranjero se incluyan en el personal de la proponente, sin haber obtenido previamente la validación de los mismos por la Universidad de Chile de acuerdo al Estatuto de dicha Universidad, aprobado por el decreto con fuerza de ley Nº 153, de 1982, del Ministerio de Educación Públic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e cambio en la doctrina con que la Contraloría interpreta la posibilidad de participación de profesionales extranjeros calificados en los contratos financiados por instituciones de crédito multilateral, ha creado un serio impedimento para la operación de los créditos convenidos con estas instituciones, que resulta urgente subsana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Finalmente, expresa que el proyecto de ley facilitará la implementación en el país de la ejecución de obras públicas con financiamiento total o parcial proporcionado por créditos de organismos internacionales, particularmente Banco Mundial y Banco Interamericano de Desarrollo, cuya participación en el financiamiento de las obras públicas es hoy relevante y, al mismo tiempo, permitirá hacer operativo para esos fines el aporte de Estados, como actualmente ocurre en la negociación de un crédito japonés destinado a la construcción de obras mayores de regadí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el seno de vuestra Comisión, el señor Ministro de Obras Públicas reafirmó los fundamentos esenciales del proyecto, contenidos en el Mensaje de S.E. el Presidente de la República, y destacó que la iniciativa no hace sino que restituir facultades que el Ministerio ha ejercido tradicionalmente en virtud de su normativa intern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su parte, los representantes de la Cámara Chilena de la Construcción y de los distintos Colegios y Asociación de Profesionales invitados a la Comisión, manifestaron las inquietudes que les merecía el proyecto en estudio e hicieron saber sus planteamientos y sugerencias dirigidos, fundamentalmente, a evitar que se produzcan situaciones discriminatorias para los profesionales chilen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royecto de ley en informe consta de un artículo único, por el cual se agrega una nueva disposición al decreto N° 294, de 1984, del Ministerio de Obras Públicas, que fijó el texto refundido, coordinado y sistematizado de la ley Nº 15.840, Orgánica de dicho Ministeri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nueva norma que se agrega al referido cuerpo legal, signada como artículo 119, dispone que en los contratos que celebre el Ministerio de Obras Públicas, o sus servicios centralizados o descentralizados que se relacionen con el Gobierno por su intermedio, que sean financiados, total o parcialmente, por cualquier Estado extranjero, o por sus entes públicos de financiamiento, o por organismos o bancos internacionales, podrán participar profesionales extranjeros de educación superior, debidamente calificados por dicho Ministerio, en su licitación, adjudicación o ejecución. En estos casos —añade— no será necesaria la exigencia a que se refiere el inciso primero del artículo 3º</w:t>
      </w:r>
      <w:r>
        <w:rPr>
          <w:rFonts w:ascii="Arial" w:hAnsi="Arial"/>
          <w:i/>
          <w:lang w:val="es-MX"/>
        </w:rPr>
        <w:t xml:space="preserve"> </w:t>
      </w:r>
      <w:r>
        <w:rPr>
          <w:rFonts w:ascii="Arial" w:hAnsi="Arial"/>
          <w:lang w:val="es-MX"/>
        </w:rPr>
        <w:t>del decreto con fuerza de ley Nº 153, de 1982, del Ministerio de Educación. Al otorgar esta autorización el Ministerio tomará en consideración las condiciones de reciprocidad, las que serán calificadas por este Organism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grega que el título, o su copia autorizada, deberá presentarse debidamente legalizado, y que el Ministerio llevará un Registro Especial de Profesionales Extranjeros, en el que practicará una inscripción por cada autorización que otorgue, con indicación del nombre y apellidos del profesional, nacionalidad, domicilio en su país de origen y residencia en Chile, actividades específicas en las que ejercerá su profesión y el plazo por el cual se le autoriza. Con un certificado en que conste esta inscripción, se acreditará la autorización otorgada por el Ministeri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la unanimidad de sus miembros presentes, HH. Senadores señores Martin, Siebert y Zaldívar, acordó aprobar un texto sustitutivo, que introduce al texto aprobado por la H. Cámara de Diputados las siguientes modificaciones fundament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Restringe la facultad que se confiere al Ministerio de Obras Públicas para autorizar la participación de profesionales extranjeros, a los casos en que la referida exigencia para el otorgamiento del crédi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Entrega la calificación de los profesionales extranjeros a un Comité integrado por el Director General de Obras Públicas, el Director del servicio que corresponda y un representante de la Universidad de Chile, designado por el Rector de ést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 Precisa que el Registro Especial de Profesionales Extranjeros tendrá el carácter de públic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d) Establece que los profesionales extranjeros no podrán desarrollar labores diferentes de las específicamente autoriza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su vez, en el plano formal, se optó por no agregar la norma como nueva disposición de la ley Nº 15.840, Orgánica del Ministerio de Obras Públicas. Ello, por cuanto el propio Mensaje anuncia una completa revisión de la legislación vigente en lo que respecta al ejercicio de las profes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otra parte, cabe señalar que durante el estudio del proyecto por vuestra Comisión, S.E. el Presidente de la República formuló indicación para agregar a su texto un artículo 2º, nuevo, que extiende el ámbito de aplicación de la norma propuesta por la Honorable Cámara de Diputados a los contratos que celebren los servicios públicos, centralizados o descentralizados, las empresas del Estado y las empresas en que el Estado, sus organismos o empresas tengan participación mayoritaria, para el estudio de proyectos o la licitación, adjudicación o ejecución de los mismos, que sean financiados, total o parcialmente, por cualquier Estado o por sus entes públicos de financiamiento o por organismos o bancos internacion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steriormente, con fecha 30 de septiembre recién pasado, S.E. el Presidente de la República retiró la indicación antes reseña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su vez, vuestra Comisión conoció una indicación formulada por la H. Senadora señora Feliú, en orden a reemplazar el texto del proyecto propuesto por la H. Cámara de Diputados,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único</w:t>
      </w:r>
      <w:r>
        <w:rPr>
          <w:rFonts w:ascii="Arial" w:hAnsi="Arial"/>
          <w:lang w:val="es-MX"/>
        </w:rPr>
        <w:t>.- En las licitaciones a que convoquen los Ministerios, las Intendencias, las Gobernaciones y los órganos y servicios públicos que integran la Administración del Estado y las empresas en que el Estado, sus organismos o empresas, tengan participación mayoritaria o a lo menos de un 50%, para el estudio o ejecución de proyectos, que sean financiados, total o parcialmente, por un Estado extranjero o por sus entes públicos de financiamiento o por organismos o bancos internacionales, podrán participar profesionales cuyos títulos hayan sido obtenidos en el extranjero, sin que les sea exigible dar cumplimiento a lo dispuesto en el artículo 3º del DFL Nº 153, de 1981, del Ministerio de Educación. Los títulos respectivos deberán presentarse traducidos, si fueron extendidos en un idioma extranjero y debidamente legalizad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xml:space="preserve">En la parte expositiva de su indicación, la H. Senadora señora Feliú expresa que el proyecto de la H. Cámara de Diputados está otorgando al Ministerio de Obras Públicas atribuciones discrecionales que le permiten calificar libre y soberanamente a los profesionales extranjeros, </w:t>
        <w:tab/>
        <w:t>autorizando o rechazando su participación, sin expresión de caus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grega que la discrecionalidad que implica la facultad que se le entrega al referido Ministerio “atenta contra la garantía constitucional de igualdad ante la ley, que establece el artículo 19, Nº 2, de la Constitución Política, pues en su virtud, podría discriminarse, por razones subjetivas, a determinados profesionales y empres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Tal discrecionalidad —añade— infringe también “el principio de igualdad de los proponentes, principio de derecho público que rige a toda propuesta, en la medida que permitiría rechazar a un determinado proponente sobre la base de no autorizar el título de sus profesionales que participarán en el proyecto, produciéndose una desigualdad en relación a otros que sí se les autoric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otra parte —agrega—, el establecer que el Ministerio considerará para otorgar estas autorizaciones “las condiciones de reciprocidad”, es otro elemento que atenta contra la igualdad y respecto del cual no se divisa su utilidad para los fines que se pretende consegui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las consideraciones expuestas, estima que debe ser la propia ley la que permita la participación de profesionales con títulos obtenidos en el extranjero en esta clase de licitaciones, lo que no constituye una autorización de ejercicio profesional, que pudiere ser objetada por los Colegios Profesionales, sino sólo un permiso legal para actuar en un proyecto determi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H. Senadora autora de la indicación concluye expresando que “a fin de dar a este problema una solución integral —no limitada a los contratos del Ministerio de Obras Públicas— que se ajuste además a la Constitución, y que dé las debidas garantías de fidelidad de los documentos que acreditan la posesión de títulos profesionales obtenidos en el extranjero”, propone el texto sustitutivo que ya se ha individualiz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señor Presidente de la Comisión, en uso de las facultades que le confiere el artículo 25 de la ley Nº 18.918, Orgánica Constitucional del Congreso Nacional, declaró inadmisible esta indicación, por considerar que ella no dice relación directa con las ideas matrices o fundamentales del proyecto original, que sólo propone legislar para los contratos que celebre el Ministerio de Obras Públicas. Al respecto, cabe consignar que tal criterio fue compartido por los demás miembros presentes de vuestra Comi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mérito de las consideraciones precedentemente expuestas, vuestra Comisión de Obras Públicas tiene el honor de proponeros la aprobación del proyecto de ley de la Honorable Cámara de Diputados, reemplazando el texto de su artículo únic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w:t>
      </w:r>
      <w:r>
        <w:rPr>
          <w:rFonts w:ascii="Arial" w:hAnsi="Arial"/>
          <w:u w:val="single"/>
          <w:lang w:val="es-MX"/>
        </w:rPr>
        <w:t>Artículo único.</w:t>
      </w:r>
      <w:r>
        <w:rPr>
          <w:rFonts w:ascii="Arial" w:hAnsi="Arial"/>
          <w:lang w:val="es-MX"/>
        </w:rPr>
        <w:t>- En los contratos que celebre el Ministerio de Obras Públicas, o sus servicios centralizados o descentralizados que se relacionen con el Gobierno por su intermedio, que sean financiados, total o parcialmente, por cualquier Estado extranjero, o por sus entes públicos de financiamiento, o por organismos o bancos internacionales, y cuando así lo exijan las condiciones convenidas para el otorgamiento del crédito, podrá el Ministerio de Obras Públicas autorizar la participación de profesionales extranjeros de educación superior, debidamente calificados en la forma que se indica en el inciso siguiente, en su licitación, adjudicación o ejecución. En estos casos no será necesaria la exigencia a que se refiere el inciso primero del artículo 3º</w:t>
      </w:r>
      <w:r>
        <w:rPr>
          <w:rFonts w:ascii="Arial" w:hAnsi="Arial"/>
          <w:i/>
          <w:lang w:val="es-MX"/>
        </w:rPr>
        <w:t xml:space="preserve"> </w:t>
      </w:r>
      <w:r>
        <w:rPr>
          <w:rFonts w:ascii="Arial" w:hAnsi="Arial"/>
          <w:lang w:val="es-MX"/>
        </w:rPr>
        <w:t>del decreto con fuerza de ley Nº 153, de 1981, del Ministerio de Educación. Al otorgar esta autorización, el Ministerio tomará en consideración las condiciones de reciprocidad, las que serán calificadas por este Organism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calificación de los profesionales extranjeros referida en el inciso anterior será efectuada por un Comité integrado por el Director General de Obras Públicas, el Director del servicio que corresponda y un representante de la Universidad de Chile, designado por el Rector de ést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título, o su copia autorizada, deberá presentarse al Ministerio debidamente legaliz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Ministerio llevará un Registro Especial de Profesionales Extranjeros, el que será público, en el que practicará una inscripción por cada autorización que otorgue, con indicación del nombre y apellidos del profesional, nacionalidad, domicilio en su país de origen y residencia en Chile, actividades específicas en las que ejercerá su profesión y el plazo por el cual se le autoriza. Con un certificado en que conste esta inscripción, se acreditará la autorización otorgada por el Ministeri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os profesionales extranjeros no podrán desarrollar labores diferentes de las específicamente autoriza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w:t>
      </w: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cordado en sesiones de fechas 13 y 20 de agosto; 3 de septiembre, y 3 y 15 de octubre de 1991, con asistencia de sus miembros Honorables Senadores señores Bruno Siebert (Presidente), Alberto Cooper, Ricardo Martin, Anselmo Sule y Andrés Zaldíva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ala de la Comisión, a 16 de octubre de 199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SERGIO SEPULVEDA GUMUCIO</w:t>
      </w:r>
    </w:p>
    <w:p>
      <w:pPr>
        <w:pStyle w:val="Normal"/>
        <w:tabs>
          <w:tab w:val="clear" w:pos="720"/>
          <w:tab w:val="left" w:pos="2835" w:leader="none"/>
        </w:tabs>
        <w:bidi w:val="0"/>
        <w:ind w:left="0" w:right="0" w:hanging="0"/>
        <w:jc w:val="center"/>
        <w:rPr>
          <w:lang w:val="es-MX"/>
        </w:rPr>
      </w:pPr>
      <w:r>
        <w:rPr>
          <w:rFonts w:ascii="Arial" w:hAnsi="Arial"/>
          <w:lang w:val="es-MX"/>
        </w:rPr>
        <w:t>Secretario</w:t>
      </w:r>
    </w:p>
    <w:p>
      <w:pPr>
        <w:pStyle w:val="Normal"/>
        <w:tabs>
          <w:tab w:val="clear" w:pos="720"/>
          <w:tab w:val="left" w:pos="2835" w:leader="none"/>
        </w:tabs>
        <w:bidi w:val="0"/>
        <w:ind w:left="0" w:right="0" w:hanging="0"/>
        <w:jc w:val="both"/>
        <w:rPr/>
      </w:pPr>
      <w:r>
        <w:rPr/>
      </w:r>
    </w:p>
    <w:sectPr>
      <w:type w:val="nextPage"/>
      <w:pgSz w:w="12240" w:h="1584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1">
    <w:name w:val="t1"/>
    <w:basedOn w:val="Normal"/>
    <w:qFormat/>
    <w:pPr/>
    <w:rPr/>
  </w:style>
  <w:style w:type="paragraph" w:styleId="P2">
    <w:name w:val="p2"/>
    <w:basedOn w:val="Normal"/>
    <w:qFormat/>
    <w:pPr>
      <w:tabs>
        <w:tab w:val="clear" w:pos="720"/>
        <w:tab w:val="left" w:pos="2313" w:leader="none"/>
      </w:tabs>
      <w:ind w:left="873" w:hanging="0"/>
      <w:jc w:val="both"/>
    </w:pPr>
    <w:rPr/>
  </w:style>
  <w:style w:type="paragraph" w:styleId="P3">
    <w:name w:val="p3"/>
    <w:basedOn w:val="Normal"/>
    <w:qFormat/>
    <w:pPr>
      <w:tabs>
        <w:tab w:val="clear" w:pos="720"/>
        <w:tab w:val="left" w:pos="5918" w:leader="none"/>
      </w:tabs>
      <w:ind w:left="2313" w:firstLine="3605"/>
      <w:jc w:val="both"/>
    </w:pPr>
    <w:rPr/>
  </w:style>
  <w:style w:type="paragraph" w:styleId="P4">
    <w:name w:val="p4"/>
    <w:basedOn w:val="Normal"/>
    <w:qFormat/>
    <w:pPr>
      <w:tabs>
        <w:tab w:val="clear" w:pos="720"/>
        <w:tab w:val="left" w:pos="5448" w:leader="none"/>
        <w:tab w:val="left" w:pos="9411" w:leader="none"/>
      </w:tabs>
      <w:ind w:left="5448" w:firstLine="3963"/>
      <w:jc w:val="both"/>
    </w:pPr>
    <w:rPr/>
  </w:style>
  <w:style w:type="paragraph" w:styleId="P5">
    <w:name w:val="p5"/>
    <w:basedOn w:val="Normal"/>
    <w:qFormat/>
    <w:pPr>
      <w:tabs>
        <w:tab w:val="clear" w:pos="720"/>
        <w:tab w:val="left" w:pos="1768" w:leader="none"/>
        <w:tab w:val="left" w:pos="1921" w:leader="none"/>
      </w:tabs>
      <w:ind w:left="1768" w:firstLine="153"/>
      <w:jc w:val="both"/>
    </w:pPr>
    <w:rPr/>
  </w:style>
  <w:style w:type="paragraph" w:styleId="P6">
    <w:name w:val="p6"/>
    <w:basedOn w:val="Normal"/>
    <w:qFormat/>
    <w:pPr>
      <w:tabs>
        <w:tab w:val="clear" w:pos="720"/>
        <w:tab w:val="left" w:pos="5448" w:leader="none"/>
        <w:tab w:val="left" w:pos="9411" w:leader="none"/>
      </w:tabs>
      <w:ind w:left="5448" w:firstLine="3963"/>
    </w:pPr>
    <w:rPr/>
  </w:style>
  <w:style w:type="paragraph" w:styleId="P7">
    <w:name w:val="p7"/>
    <w:basedOn w:val="Normal"/>
    <w:qFormat/>
    <w:pPr>
      <w:tabs>
        <w:tab w:val="clear" w:pos="720"/>
        <w:tab w:val="left" w:pos="1768" w:leader="none"/>
        <w:tab w:val="left" w:pos="1921" w:leader="none"/>
      </w:tabs>
      <w:ind w:left="1768" w:firstLine="153"/>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1989" w:leader="none"/>
        <w:tab w:val="left" w:pos="9490" w:leader="none"/>
      </w:tabs>
      <w:ind w:left="1989" w:firstLine="7501"/>
    </w:pPr>
    <w:rPr/>
  </w:style>
  <w:style w:type="paragraph" w:styleId="P10">
    <w:name w:val="p10"/>
    <w:basedOn w:val="Normal"/>
    <w:qFormat/>
    <w:pPr>
      <w:tabs>
        <w:tab w:val="clear" w:pos="720"/>
        <w:tab w:val="left" w:pos="1921" w:leader="none"/>
        <w:tab w:val="left" w:pos="5448" w:leader="none"/>
      </w:tabs>
      <w:ind w:left="1921" w:firstLine="3527"/>
    </w:pPr>
    <w:rPr/>
  </w:style>
  <w:style w:type="paragraph" w:styleId="P11">
    <w:name w:val="p11"/>
    <w:basedOn w:val="Normal"/>
    <w:qFormat/>
    <w:pPr>
      <w:tabs>
        <w:tab w:val="clear" w:pos="720"/>
        <w:tab w:val="left" w:pos="5448" w:leader="none"/>
        <w:tab w:val="left" w:pos="6445" w:leader="none"/>
      </w:tabs>
      <w:ind w:left="6445" w:hanging="997"/>
    </w:pPr>
    <w:rPr/>
  </w:style>
  <w:style w:type="paragraph" w:styleId="P12">
    <w:name w:val="p12"/>
    <w:basedOn w:val="Normal"/>
    <w:qFormat/>
    <w:pPr>
      <w:tabs>
        <w:tab w:val="clear" w:pos="720"/>
        <w:tab w:val="left" w:pos="1921" w:leader="none"/>
      </w:tabs>
      <w:ind w:left="481" w:hanging="0"/>
    </w:pPr>
    <w:rPr/>
  </w:style>
  <w:style w:type="paragraph" w:styleId="P13">
    <w:name w:val="p13"/>
    <w:basedOn w:val="Normal"/>
    <w:qFormat/>
    <w:pPr>
      <w:tabs>
        <w:tab w:val="clear" w:pos="720"/>
        <w:tab w:val="left" w:pos="1768" w:leader="none"/>
        <w:tab w:val="left" w:pos="5448" w:leader="none"/>
        <w:tab w:val="left" w:pos="6128" w:leader="none"/>
      </w:tabs>
      <w:ind w:left="1768" w:firstLine="3680"/>
    </w:pPr>
    <w:rPr/>
  </w:style>
  <w:style w:type="paragraph" w:styleId="P14">
    <w:name w:val="p14"/>
    <w:basedOn w:val="Normal"/>
    <w:qFormat/>
    <w:pPr>
      <w:tabs>
        <w:tab w:val="clear" w:pos="720"/>
        <w:tab w:val="left" w:pos="1768" w:leader="none"/>
        <w:tab w:val="left" w:pos="5323" w:leader="none"/>
      </w:tabs>
      <w:ind w:left="1768" w:firstLine="3555"/>
    </w:pPr>
    <w:rPr/>
  </w:style>
  <w:style w:type="paragraph" w:styleId="P15">
    <w:name w:val="p15"/>
    <w:basedOn w:val="Normal"/>
    <w:qFormat/>
    <w:pPr>
      <w:tabs>
        <w:tab w:val="clear" w:pos="720"/>
        <w:tab w:val="left" w:pos="1768" w:leader="none"/>
        <w:tab w:val="left" w:pos="5323" w:leader="none"/>
        <w:tab w:val="left" w:pos="6128" w:leader="none"/>
      </w:tabs>
      <w:ind w:left="1768" w:firstLine="3555"/>
    </w:pPr>
    <w:rPr/>
  </w:style>
  <w:style w:type="paragraph" w:styleId="P16">
    <w:name w:val="p16"/>
    <w:basedOn w:val="Normal"/>
    <w:qFormat/>
    <w:pPr>
      <w:tabs>
        <w:tab w:val="clear" w:pos="720"/>
        <w:tab w:val="left" w:pos="1921" w:leader="none"/>
        <w:tab w:val="left" w:pos="5448" w:leader="none"/>
      </w:tabs>
      <w:ind w:left="1921" w:firstLine="3527"/>
      <w:jc w:val="both"/>
    </w:pPr>
    <w:rPr/>
  </w:style>
  <w:style w:type="paragraph" w:styleId="P17">
    <w:name w:val="p17"/>
    <w:basedOn w:val="Normal"/>
    <w:qFormat/>
    <w:pPr>
      <w:tabs>
        <w:tab w:val="clear" w:pos="720"/>
        <w:tab w:val="left" w:pos="1768" w:leader="none"/>
        <w:tab w:val="left" w:pos="5323" w:leader="none"/>
      </w:tabs>
      <w:ind w:left="1768" w:firstLine="3555"/>
      <w:jc w:val="both"/>
    </w:pPr>
    <w:rPr/>
  </w:style>
  <w:style w:type="paragraph" w:styleId="P18">
    <w:name w:val="p18"/>
    <w:basedOn w:val="Normal"/>
    <w:qFormat/>
    <w:pPr>
      <w:tabs>
        <w:tab w:val="clear" w:pos="720"/>
        <w:tab w:val="left" w:pos="1984" w:leader="none"/>
        <w:tab w:val="left" w:pos="9467" w:leader="none"/>
      </w:tabs>
      <w:ind w:left="1984" w:firstLine="7483"/>
      <w:jc w:val="both"/>
    </w:pPr>
    <w:rPr/>
  </w:style>
  <w:style w:type="paragraph" w:styleId="P19">
    <w:name w:val="p19"/>
    <w:basedOn w:val="Normal"/>
    <w:qFormat/>
    <w:pPr>
      <w:tabs>
        <w:tab w:val="clear" w:pos="720"/>
        <w:tab w:val="left" w:pos="1921" w:leader="none"/>
      </w:tabs>
      <w:ind w:left="481" w:hanging="0"/>
      <w:jc w:val="both"/>
    </w:pPr>
    <w:rPr/>
  </w:style>
  <w:style w:type="paragraph" w:styleId="P20">
    <w:name w:val="p20"/>
    <w:basedOn w:val="Normal"/>
    <w:qFormat/>
    <w:pPr>
      <w:tabs>
        <w:tab w:val="clear" w:pos="720"/>
        <w:tab w:val="left" w:pos="1984" w:leader="none"/>
        <w:tab w:val="left" w:pos="9467" w:leader="none"/>
      </w:tabs>
      <w:ind w:left="1984" w:firstLine="7483"/>
    </w:pPr>
    <w:rPr/>
  </w:style>
  <w:style w:type="paragraph" w:styleId="T21">
    <w:name w:val="t21"/>
    <w:basedOn w:val="Normal"/>
    <w:qFormat/>
    <w:pPr/>
    <w:rPr/>
  </w:style>
  <w:style w:type="paragraph" w:styleId="P22">
    <w:name w:val="p22"/>
    <w:basedOn w:val="Normal"/>
    <w:qFormat/>
    <w:pPr>
      <w:tabs>
        <w:tab w:val="clear" w:pos="720"/>
        <w:tab w:val="left" w:pos="1836" w:leader="none"/>
      </w:tabs>
      <w:ind w:left="396" w:hanging="0"/>
      <w:jc w:val="both"/>
    </w:pPr>
    <w:rPr/>
  </w:style>
  <w:style w:type="paragraph" w:styleId="P23">
    <w:name w:val="p23"/>
    <w:basedOn w:val="Normal"/>
    <w:qFormat/>
    <w:pPr>
      <w:tabs>
        <w:tab w:val="clear" w:pos="720"/>
        <w:tab w:val="left" w:pos="10680" w:leader="none"/>
      </w:tabs>
      <w:ind w:left="9240" w:hanging="0"/>
    </w:pPr>
    <w:rPr/>
  </w:style>
  <w:style w:type="paragraph" w:styleId="P24">
    <w:name w:val="p24"/>
    <w:basedOn w:val="Normal"/>
    <w:qFormat/>
    <w:pPr>
      <w:tabs>
        <w:tab w:val="clear" w:pos="720"/>
        <w:tab w:val="left" w:pos="3101" w:leader="none"/>
      </w:tabs>
      <w:ind w:left="1661" w:hanging="0"/>
      <w:jc w:val="both"/>
    </w:pPr>
    <w:rPr/>
  </w:style>
  <w:style w:type="paragraph" w:styleId="P25">
    <w:name w:val="p25"/>
    <w:basedOn w:val="Normal"/>
    <w:qFormat/>
    <w:pPr>
      <w:tabs>
        <w:tab w:val="clear" w:pos="720"/>
        <w:tab w:val="left" w:pos="6445" w:leader="none"/>
      </w:tabs>
      <w:ind w:left="3101" w:firstLine="3344"/>
      <w:jc w:val="both"/>
    </w:pPr>
    <w:rPr/>
  </w:style>
  <w:style w:type="paragraph" w:styleId="P26">
    <w:name w:val="p26"/>
    <w:basedOn w:val="Normal"/>
    <w:qFormat/>
    <w:pPr>
      <w:tabs>
        <w:tab w:val="clear" w:pos="720"/>
        <w:tab w:val="left" w:pos="2914" w:leader="none"/>
        <w:tab w:val="left" w:pos="6468" w:leader="none"/>
      </w:tabs>
      <w:ind w:left="2914" w:firstLine="3554"/>
      <w:jc w:val="both"/>
    </w:pPr>
    <w:rPr/>
  </w:style>
  <w:style w:type="paragraph" w:styleId="P27">
    <w:name w:val="p27"/>
    <w:basedOn w:val="Normal"/>
    <w:qFormat/>
    <w:pPr>
      <w:tabs>
        <w:tab w:val="clear" w:pos="720"/>
        <w:tab w:val="left" w:pos="204" w:leader="none"/>
      </w:tabs>
    </w:pPr>
    <w:rPr/>
  </w:style>
  <w:style w:type="paragraph" w:styleId="T28">
    <w:name w:val="t28"/>
    <w:basedOn w:val="Normal"/>
    <w:qFormat/>
    <w:pPr/>
    <w:rPr/>
  </w:style>
  <w:style w:type="paragraph" w:styleId="P29">
    <w:name w:val="p29"/>
    <w:basedOn w:val="Normal"/>
    <w:qFormat/>
    <w:pPr>
      <w:tabs>
        <w:tab w:val="clear" w:pos="720"/>
        <w:tab w:val="left" w:pos="9411" w:leader="none"/>
      </w:tabs>
      <w:ind w:left="7971" w:hanging="0"/>
      <w:jc w:val="both"/>
    </w:pPr>
    <w:rPr/>
  </w:style>
  <w:style w:type="paragraph" w:styleId="P30">
    <w:name w:val="p30"/>
    <w:basedOn w:val="Normal"/>
    <w:qFormat/>
    <w:pPr>
      <w:tabs>
        <w:tab w:val="clear" w:pos="720"/>
        <w:tab w:val="left" w:pos="5176" w:leader="none"/>
      </w:tabs>
      <w:ind w:left="3736" w:hanging="0"/>
      <w:jc w:val="both"/>
    </w:pPr>
    <w:rPr/>
  </w:style>
  <w:style w:type="paragraph" w:styleId="P31">
    <w:name w:val="p31"/>
    <w:basedOn w:val="Normal"/>
    <w:qFormat/>
    <w:pPr>
      <w:tabs>
        <w:tab w:val="clear" w:pos="720"/>
        <w:tab w:val="left" w:pos="1768" w:leader="none"/>
      </w:tabs>
      <w:ind w:left="328" w:hanging="0"/>
      <w:jc w:val="both"/>
    </w:pPr>
    <w:rPr/>
  </w:style>
  <w:style w:type="paragraph" w:styleId="P34">
    <w:name w:val="p34"/>
    <w:basedOn w:val="Normal"/>
    <w:qFormat/>
    <w:pPr>
      <w:ind w:left="328" w:hanging="0"/>
    </w:pPr>
    <w:rPr/>
  </w:style>
  <w:style w:type="paragraph" w:styleId="T35">
    <w:name w:val="t35"/>
    <w:basedOn w:val="Normal"/>
    <w:qFormat/>
    <w:pPr/>
    <w:rPr/>
  </w:style>
  <w:style w:type="paragraph" w:styleId="T36">
    <w:name w:val="t36"/>
    <w:basedOn w:val="Normal"/>
    <w:qFormat/>
    <w:pPr/>
    <w:rPr/>
  </w:style>
  <w:style w:type="paragraph" w:styleId="P37">
    <w:name w:val="p37"/>
    <w:basedOn w:val="Normal"/>
    <w:qFormat/>
    <w:pPr>
      <w:tabs>
        <w:tab w:val="clear" w:pos="720"/>
        <w:tab w:val="left" w:pos="9518" w:leader="none"/>
      </w:tabs>
      <w:ind w:left="8078" w:hanging="0"/>
    </w:pPr>
    <w:rPr/>
  </w:style>
  <w:style w:type="paragraph" w:styleId="P38">
    <w:name w:val="p38"/>
    <w:basedOn w:val="Normal"/>
    <w:qFormat/>
    <w:pPr>
      <w:tabs>
        <w:tab w:val="clear" w:pos="720"/>
        <w:tab w:val="left" w:pos="1967" w:leader="none"/>
      </w:tabs>
      <w:ind w:left="527" w:hanging="0"/>
    </w:pPr>
    <w:rPr/>
  </w:style>
  <w:style w:type="paragraph" w:styleId="T39">
    <w:name w:val="t39"/>
    <w:basedOn w:val="Normal"/>
    <w:qFormat/>
    <w:pPr/>
    <w:rPr/>
  </w:style>
  <w:style w:type="paragraph" w:styleId="P40">
    <w:name w:val="p40"/>
    <w:basedOn w:val="Normal"/>
    <w:qFormat/>
    <w:pPr>
      <w:tabs>
        <w:tab w:val="clear" w:pos="720"/>
        <w:tab w:val="left" w:pos="204" w:leader="none"/>
      </w:tabs>
    </w:pPr>
    <w:rPr/>
  </w:style>
  <w:style w:type="paragraph" w:styleId="P41">
    <w:name w:val="p41"/>
    <w:basedOn w:val="Normal"/>
    <w:qFormat/>
    <w:pPr>
      <w:tabs>
        <w:tab w:val="clear" w:pos="720"/>
        <w:tab w:val="left" w:pos="986" w:leader="none"/>
        <w:tab w:val="left" w:pos="1644" w:leader="none"/>
      </w:tabs>
      <w:ind w:firstLine="986"/>
    </w:pPr>
    <w:rPr/>
  </w:style>
  <w:style w:type="paragraph" w:styleId="P42">
    <w:name w:val="p42"/>
    <w:basedOn w:val="Normal"/>
    <w:qFormat/>
    <w:pPr>
      <w:tabs>
        <w:tab w:val="clear" w:pos="720"/>
        <w:tab w:val="left" w:pos="844" w:leader="none"/>
      </w:tabs>
      <w:ind w:left="596" w:hanging="844"/>
    </w:pPr>
    <w:rPr/>
  </w:style>
  <w:style w:type="paragraph" w:styleId="P43">
    <w:name w:val="p43"/>
    <w:basedOn w:val="Normal"/>
    <w:qFormat/>
    <w:pPr>
      <w:tabs>
        <w:tab w:val="clear" w:pos="720"/>
        <w:tab w:val="left" w:pos="1768" w:leader="none"/>
        <w:tab w:val="left" w:pos="5176" w:leader="none"/>
        <w:tab w:val="left" w:pos="5918" w:leader="none"/>
      </w:tabs>
      <w:ind w:left="1768" w:firstLine="3408"/>
    </w:pPr>
    <w:rPr/>
  </w:style>
  <w:style w:type="paragraph" w:styleId="P44">
    <w:name w:val="p44"/>
    <w:basedOn w:val="Normal"/>
    <w:qFormat/>
    <w:pPr>
      <w:tabs>
        <w:tab w:val="clear" w:pos="720"/>
        <w:tab w:val="left" w:pos="306" w:leader="none"/>
        <w:tab w:val="left" w:pos="3781" w:leader="none"/>
      </w:tabs>
      <w:ind w:left="306" w:firstLine="3475"/>
    </w:pPr>
    <w:rPr/>
  </w:style>
  <w:style w:type="paragraph" w:styleId="T45">
    <w:name w:val="t45"/>
    <w:basedOn w:val="Normal"/>
    <w:qFormat/>
    <w:pPr/>
    <w:rPr/>
  </w:style>
  <w:style w:type="paragraph" w:styleId="T46">
    <w:name w:val="t46"/>
    <w:basedOn w:val="Normal"/>
    <w:qFormat/>
    <w:pPr/>
    <w:rPr/>
  </w:style>
  <w:style w:type="paragraph" w:styleId="P47">
    <w:name w:val="p47"/>
    <w:basedOn w:val="Normal"/>
    <w:qFormat/>
    <w:pPr>
      <w:tabs>
        <w:tab w:val="clear" w:pos="720"/>
        <w:tab w:val="left" w:pos="1836" w:leader="none"/>
        <w:tab w:val="left" w:pos="9331" w:leader="none"/>
      </w:tabs>
      <w:ind w:left="1836" w:firstLine="7495"/>
    </w:pPr>
    <w:rPr/>
  </w:style>
  <w:style w:type="paragraph" w:styleId="P48">
    <w:name w:val="p48"/>
    <w:basedOn w:val="Normal"/>
    <w:qFormat/>
    <w:pPr>
      <w:tabs>
        <w:tab w:val="clear" w:pos="720"/>
        <w:tab w:val="left" w:pos="1768" w:leader="none"/>
        <w:tab w:val="left" w:pos="5448" w:leader="none"/>
      </w:tabs>
      <w:ind w:left="1768" w:firstLine="3680"/>
    </w:pPr>
    <w:rPr/>
  </w:style>
  <w:style w:type="paragraph" w:styleId="P49">
    <w:name w:val="p49"/>
    <w:basedOn w:val="Normal"/>
    <w:qFormat/>
    <w:pPr>
      <w:tabs>
        <w:tab w:val="clear" w:pos="720"/>
        <w:tab w:val="left" w:pos="306" w:leader="none"/>
        <w:tab w:val="left" w:pos="1768" w:leader="none"/>
      </w:tabs>
      <w:ind w:left="1768" w:hanging="1462"/>
    </w:pPr>
    <w:rPr/>
  </w:style>
  <w:style w:type="paragraph" w:styleId="P50">
    <w:name w:val="p50"/>
    <w:basedOn w:val="Normal"/>
    <w:qFormat/>
    <w:pPr>
      <w:tabs>
        <w:tab w:val="clear" w:pos="720"/>
        <w:tab w:val="left" w:pos="1689" w:leader="none"/>
      </w:tabs>
      <w:ind w:left="249" w:hanging="0"/>
    </w:pPr>
    <w:rPr/>
  </w:style>
  <w:style w:type="paragraph" w:styleId="P51">
    <w:name w:val="p51"/>
    <w:basedOn w:val="Normal"/>
    <w:qFormat/>
    <w:pPr>
      <w:tabs>
        <w:tab w:val="clear" w:pos="720"/>
        <w:tab w:val="left" w:pos="1836" w:leader="none"/>
        <w:tab w:val="left" w:pos="9331" w:leader="none"/>
      </w:tabs>
      <w:ind w:left="1836" w:firstLine="7495"/>
    </w:pPr>
    <w:rPr/>
  </w:style>
  <w:style w:type="paragraph" w:styleId="T52">
    <w:name w:val="t52"/>
    <w:basedOn w:val="Normal"/>
    <w:qFormat/>
    <w:pPr/>
    <w:rPr/>
  </w:style>
  <w:style w:type="paragraph" w:styleId="P53">
    <w:name w:val="p53"/>
    <w:basedOn w:val="Normal"/>
    <w:qFormat/>
    <w:pPr>
      <w:tabs>
        <w:tab w:val="clear" w:pos="720"/>
        <w:tab w:val="left" w:pos="8288" w:leader="none"/>
      </w:tabs>
      <w:ind w:left="6848" w:hanging="0"/>
    </w:pPr>
    <w:rPr/>
  </w:style>
  <w:style w:type="paragraph" w:styleId="P54">
    <w:name w:val="p54"/>
    <w:basedOn w:val="Normal"/>
    <w:qFormat/>
    <w:pPr>
      <w:tabs>
        <w:tab w:val="clear" w:pos="720"/>
        <w:tab w:val="left" w:pos="844" w:leader="none"/>
      </w:tabs>
      <w:ind w:left="596" w:hanging="0"/>
    </w:pPr>
    <w:rPr/>
  </w:style>
  <w:style w:type="paragraph" w:styleId="P55">
    <w:name w:val="p55"/>
    <w:basedOn w:val="Normal"/>
    <w:qFormat/>
    <w:pPr>
      <w:tabs>
        <w:tab w:val="clear" w:pos="720"/>
        <w:tab w:val="left" w:pos="4359" w:leader="none"/>
      </w:tabs>
      <w:ind w:left="844" w:firstLine="3515"/>
    </w:pPr>
    <w:rPr/>
  </w:style>
  <w:style w:type="paragraph" w:styleId="P56">
    <w:name w:val="p56"/>
    <w:basedOn w:val="Normal"/>
    <w:qFormat/>
    <w:pPr>
      <w:tabs>
        <w:tab w:val="clear" w:pos="720"/>
        <w:tab w:val="left" w:pos="748" w:leader="none"/>
        <w:tab w:val="left" w:pos="4359" w:leader="none"/>
      </w:tabs>
      <w:ind w:left="748" w:firstLine="3611"/>
    </w:pPr>
    <w:rPr/>
  </w:style>
  <w:style w:type="paragraph" w:styleId="P57">
    <w:name w:val="p57"/>
    <w:basedOn w:val="Normal"/>
    <w:qFormat/>
    <w:pPr>
      <w:tabs>
        <w:tab w:val="clear" w:pos="720"/>
        <w:tab w:val="left" w:pos="204" w:leader="none"/>
      </w:tabs>
    </w:pPr>
    <w:rPr/>
  </w:style>
  <w:style w:type="paragraph" w:styleId="P58">
    <w:name w:val="p58"/>
    <w:basedOn w:val="Normal"/>
    <w:qFormat/>
    <w:pPr>
      <w:tabs>
        <w:tab w:val="clear" w:pos="720"/>
        <w:tab w:val="left" w:pos="2023" w:leader="none"/>
      </w:tabs>
      <w:ind w:left="583" w:hanging="0"/>
      <w:jc w:val="both"/>
    </w:pPr>
    <w:rPr/>
  </w:style>
  <w:style w:type="paragraph" w:styleId="P59">
    <w:name w:val="p59"/>
    <w:basedOn w:val="Normal"/>
    <w:qFormat/>
    <w:pPr>
      <w:tabs>
        <w:tab w:val="clear" w:pos="720"/>
        <w:tab w:val="left" w:pos="5550" w:leader="none"/>
      </w:tabs>
      <w:ind w:left="2023" w:firstLine="3527"/>
      <w:jc w:val="both"/>
    </w:pPr>
    <w:rPr/>
  </w:style>
  <w:style w:type="paragraph" w:styleId="P60">
    <w:name w:val="p60"/>
    <w:basedOn w:val="Normal"/>
    <w:qFormat/>
    <w:pPr>
      <w:tabs>
        <w:tab w:val="clear" w:pos="720"/>
        <w:tab w:val="left" w:pos="2023" w:leader="none"/>
      </w:tabs>
      <w:ind w:left="583" w:hanging="0"/>
    </w:pPr>
    <w:rPr/>
  </w:style>
  <w:style w:type="paragraph" w:styleId="P61">
    <w:name w:val="p61"/>
    <w:basedOn w:val="Normal"/>
    <w:qFormat/>
    <w:pPr>
      <w:tabs>
        <w:tab w:val="clear" w:pos="720"/>
        <w:tab w:val="left" w:pos="5550" w:leader="none"/>
      </w:tabs>
      <w:ind w:left="2023" w:firstLine="3527"/>
    </w:pPr>
    <w:rPr/>
  </w:style>
  <w:style w:type="paragraph" w:styleId="T62">
    <w:name w:val="t62"/>
    <w:basedOn w:val="Normal"/>
    <w:qFormat/>
    <w:pPr/>
    <w:rPr/>
  </w:style>
  <w:style w:type="paragraph" w:styleId="T63">
    <w:name w:val="t63"/>
    <w:basedOn w:val="Normal"/>
    <w:qFormat/>
    <w:pPr/>
    <w:rPr/>
  </w:style>
  <w:style w:type="paragraph" w:styleId="P64">
    <w:name w:val="p64"/>
    <w:basedOn w:val="Normal"/>
    <w:qFormat/>
    <w:pPr>
      <w:tabs>
        <w:tab w:val="clear" w:pos="720"/>
        <w:tab w:val="left" w:pos="4773" w:leader="none"/>
        <w:tab w:val="left" w:pos="9411" w:leader="none"/>
      </w:tabs>
      <w:ind w:left="4773" w:firstLine="4638"/>
      <w:jc w:val="both"/>
    </w:pPr>
    <w:rPr/>
  </w:style>
  <w:style w:type="paragraph" w:styleId="P65">
    <w:name w:val="p65"/>
    <w:basedOn w:val="Normal"/>
    <w:qFormat/>
    <w:pPr>
      <w:tabs>
        <w:tab w:val="clear" w:pos="720"/>
        <w:tab w:val="left" w:pos="1689" w:leader="none"/>
        <w:tab w:val="left" w:pos="1989" w:leader="none"/>
      </w:tabs>
      <w:ind w:left="1689" w:firstLine="300"/>
      <w:jc w:val="both"/>
    </w:pPr>
    <w:rPr/>
  </w:style>
  <w:style w:type="paragraph" w:styleId="P66">
    <w:name w:val="p66"/>
    <w:basedOn w:val="Normal"/>
    <w:qFormat/>
    <w:pPr>
      <w:tabs>
        <w:tab w:val="clear" w:pos="720"/>
        <w:tab w:val="left" w:pos="1689" w:leader="none"/>
        <w:tab w:val="left" w:pos="4541" w:leader="none"/>
      </w:tabs>
      <w:ind w:left="1689" w:firstLine="2852"/>
      <w:jc w:val="both"/>
    </w:pPr>
    <w:rPr/>
  </w:style>
  <w:style w:type="paragraph" w:styleId="P67">
    <w:name w:val="p67"/>
    <w:basedOn w:val="Normal"/>
    <w:qFormat/>
    <w:pPr>
      <w:tabs>
        <w:tab w:val="clear" w:pos="720"/>
        <w:tab w:val="left" w:pos="4773" w:leader="none"/>
        <w:tab w:val="left" w:pos="9411" w:leader="none"/>
      </w:tabs>
      <w:ind w:left="4773" w:firstLine="4638"/>
    </w:pPr>
    <w:rPr/>
  </w:style>
  <w:style w:type="paragraph" w:styleId="P68">
    <w:name w:val="p68"/>
    <w:basedOn w:val="Normal"/>
    <w:qFormat/>
    <w:pPr>
      <w:tabs>
        <w:tab w:val="clear" w:pos="720"/>
        <w:tab w:val="left" w:pos="1689" w:leader="none"/>
        <w:tab w:val="left" w:pos="1989" w:leader="none"/>
      </w:tabs>
      <w:ind w:left="1689" w:firstLine="300"/>
    </w:pPr>
    <w:rPr/>
  </w:style>
  <w:style w:type="paragraph" w:styleId="P69">
    <w:name w:val="p69"/>
    <w:basedOn w:val="Normal"/>
    <w:qFormat/>
    <w:pPr>
      <w:tabs>
        <w:tab w:val="clear" w:pos="720"/>
        <w:tab w:val="left" w:pos="1689" w:leader="none"/>
        <w:tab w:val="left" w:pos="4541" w:leader="none"/>
      </w:tabs>
      <w:ind w:left="1689" w:firstLine="2852"/>
    </w:pPr>
    <w:rPr/>
  </w:style>
  <w:style w:type="paragraph" w:styleId="P70">
    <w:name w:val="p70"/>
    <w:basedOn w:val="Normal"/>
    <w:qFormat/>
    <w:pPr>
      <w:tabs>
        <w:tab w:val="clear" w:pos="720"/>
        <w:tab w:val="left" w:pos="1989" w:leader="none"/>
        <w:tab w:val="left" w:pos="9331" w:leader="none"/>
      </w:tabs>
      <w:ind w:left="1989" w:firstLine="7342"/>
      <w:jc w:val="both"/>
    </w:pPr>
    <w:rPr/>
  </w:style>
  <w:style w:type="paragraph" w:styleId="P71">
    <w:name w:val="p71"/>
    <w:basedOn w:val="Normal"/>
    <w:qFormat/>
    <w:pPr>
      <w:tabs>
        <w:tab w:val="clear" w:pos="720"/>
        <w:tab w:val="left" w:pos="1865" w:leader="none"/>
        <w:tab w:val="left" w:pos="4773" w:leader="none"/>
      </w:tabs>
      <w:ind w:left="1865" w:firstLine="2908"/>
      <w:jc w:val="both"/>
    </w:pPr>
    <w:rPr/>
  </w:style>
  <w:style w:type="paragraph" w:styleId="P72">
    <w:name w:val="p72"/>
    <w:basedOn w:val="Normal"/>
    <w:qFormat/>
    <w:pPr>
      <w:tabs>
        <w:tab w:val="clear" w:pos="720"/>
        <w:tab w:val="left" w:pos="4507" w:leader="none"/>
      </w:tabs>
      <w:ind w:left="3067" w:hanging="0"/>
      <w:jc w:val="both"/>
    </w:pPr>
    <w:rPr/>
  </w:style>
  <w:style w:type="paragraph" w:styleId="P73">
    <w:name w:val="p73"/>
    <w:basedOn w:val="Normal"/>
    <w:qFormat/>
    <w:pPr>
      <w:tabs>
        <w:tab w:val="clear" w:pos="720"/>
        <w:tab w:val="left" w:pos="1865" w:leader="none"/>
        <w:tab w:val="left" w:pos="4773" w:leader="none"/>
      </w:tabs>
      <w:ind w:left="1865" w:firstLine="2908"/>
    </w:pPr>
    <w:rPr/>
  </w:style>
  <w:style w:type="paragraph" w:styleId="P74">
    <w:name w:val="p74"/>
    <w:basedOn w:val="Normal"/>
    <w:qFormat/>
    <w:pPr>
      <w:tabs>
        <w:tab w:val="clear" w:pos="720"/>
        <w:tab w:val="left" w:pos="4507" w:leader="none"/>
      </w:tabs>
      <w:ind w:left="3067" w:hanging="0"/>
    </w:pPr>
    <w:rPr/>
  </w:style>
  <w:style w:type="paragraph" w:styleId="P75">
    <w:name w:val="p75"/>
    <w:basedOn w:val="Normal"/>
    <w:qFormat/>
    <w:pPr>
      <w:tabs>
        <w:tab w:val="clear" w:pos="720"/>
        <w:tab w:val="left" w:pos="5493" w:leader="none"/>
      </w:tabs>
      <w:ind w:left="4053" w:hanging="0"/>
    </w:pPr>
    <w:rPr/>
  </w:style>
  <w:style w:type="paragraph" w:styleId="C76">
    <w:name w:val="c76"/>
    <w:basedOn w:val="Normal"/>
    <w:qFormat/>
    <w:pPr>
      <w:jc w:val="center"/>
    </w:pPr>
    <w:rPr/>
  </w:style>
  <w:style w:type="paragraph" w:styleId="P77">
    <w:name w:val="p77"/>
    <w:basedOn w:val="Normal"/>
    <w:qFormat/>
    <w:pPr>
      <w:tabs>
        <w:tab w:val="clear" w:pos="720"/>
        <w:tab w:val="left" w:pos="204" w:leader="none"/>
      </w:tabs>
    </w:pPr>
    <w:rPr/>
  </w:style>
  <w:style w:type="paragraph" w:styleId="P78">
    <w:name w:val="p78"/>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57</Words>
  <Characters>16592</Characters>
  <CharactersWithSpaces>1406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50:00Z</dcterms:created>
  <dc:creator>PJARA</dc:creator>
  <dc:description/>
  <dc:language>en-US</dc:language>
  <cp:lastModifiedBy/>
  <dcterms:modified xsi:type="dcterms:W3CDTF">2004-08-02T14:57:00Z</dcterms:modified>
  <cp:revision>4</cp:revision>
  <dc:subject/>
  <dc:title>(IIi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ARA</vt:lpwstr>
  </property>
</Properties>
</file>