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73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9 de may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corrige situación tributaria que indica en la XII Región, correspondiente al Boletín Nº 3.531-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el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el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941, de 13 de mayo de 2.004.</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exact" w:line="240"/>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HERNÁN LARRAÍN FERNÁNDEZ 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1:00Z</dcterms:created>
  <dc:creator>JPDURAN</dc:creator>
  <dc:description/>
  <dc:language>en-US</dc:language>
  <cp:lastModifiedBy>JPDURAN</cp:lastModifiedBy>
  <cp:lastPrinted>2004-05-19T11:41:00Z</cp:lastPrinted>
  <dcterms:modified xsi:type="dcterms:W3CDTF">2004-05-19T21:01:00Z</dcterms:modified>
  <cp:revision>2</cp:revision>
  <dc:subject/>
  <dc:title/>
</cp:coreProperties>
</file>