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97" w:leader="none"/>
        </w:tabs>
        <w:jc w:val="center"/>
        <w:rPr/>
      </w:pPr>
      <w:r>
        <w:rPr>
          <w:rFonts w:cs="Arial"/>
          <w:b/>
          <w:sz w:val="24"/>
          <w:szCs w:val="24"/>
          <w:lang w:val="es-ES_tradnl" w:eastAsia="es-ES"/>
        </w:rPr>
        <w:t>Instaura en la Región del Libertador Bernardo O'Higgins un feriado regional, el día 30 de agosto de cada año, con motivo de la celebración de Santa Rosa de Pelequén</w:t>
      </w:r>
    </w:p>
    <w:p>
      <w:pPr>
        <w:pStyle w:val="Normal"/>
        <w:tabs>
          <w:tab w:val="clear" w:pos="720"/>
          <w:tab w:val="right" w:pos="8997" w:leader="none"/>
        </w:tabs>
        <w:jc w:val="center"/>
        <w:rPr>
          <w:rFonts w:cs="Arial"/>
          <w:b/>
          <w:b/>
          <w:sz w:val="24"/>
          <w:szCs w:val="24"/>
          <w:lang w:val="es-ES_tradnl" w:eastAsia="es-ES"/>
        </w:rPr>
      </w:pPr>
      <w:r>
        <w:rPr>
          <w:rFonts w:cs="Arial"/>
          <w:b/>
          <w:sz w:val="24"/>
          <w:szCs w:val="24"/>
          <w:lang w:val="es-ES_tradnl" w:eastAsia="es-ES"/>
        </w:rPr>
        <w:t>Boletín N° 6637</w:t>
        <w:noBreakHyphen/>
        <w:t>06</w:t>
      </w:r>
    </w:p>
    <w:p>
      <w:pPr>
        <w:pStyle w:val="Normal"/>
        <w:tabs>
          <w:tab w:val="clear" w:pos="720"/>
          <w:tab w:val="right" w:pos="8997"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Visto:</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o dispuesto en los Artículos 1 °, 19°, 63° y 65° de la Constitución Política de la República; en la ley N° 18.918 Orgánica Constitucional del Congreso Nacional y en el Reglamento de la H. Cámara de Diputad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Considerando:</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1. La Constitución Política de la República señala en su texto que es un deber del Estado garantizar la libre "manifestación de todas las creencias y el ejercicio libre de todos los cultos". Por lo mismo, es nuestro deber facilitar y procurar que cada religión o culto- que respete los principios democráticos y republicanos de nuestro país- desarrolle su creencia con las mayores garantías posibl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2. Existen muchos mecanismos, sin embargo, uno de los más importantes y frecuentes son los feriados religiosos, para que cada ciudadano o ciudadana pueda manifestar libremente su creencia, sobre todo los años en que la fecha de la celebración cae en un día labor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3. Los feriados nacionales que existen en nuestro país son el Corpus Christi, San Pedro y San Pablo, la Asunción de la Virgen, y la Inmaculada Concepción. También, desde hace poco tiempo, podemos decir orgullosamente que existe el día nacional de las iglesias evangélicas y protestant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4. Asimismo, en Chile existen celebraciones religiosas y paganas que se celebran localmente, en cada región del país, como la fiesta de la tirana (donde se celebra a la Virgen del Carmen), que es feriado regional en la Región de Tarapacá.</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5. Esta práctica de implementar feriados regionales para celebrar actividades propias de cada localidad es una práctica que debería extenderse a más regiones, genera identidad regional y es propio del proceso de descentralización que nos hemos propuesto como paí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6. Desde hace 128 años, la tradición de rendirle culto a Santa Rosa de Pelequén marca el destino de todos los habitantes de la Región de O'Higgins. Cada 30 de agosto más de 300 mil personas abarrotan la única calle del pueblo para rendir tributo y pagar mandas a la primera santa de Latinoaméric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7. De acuerdo al sitio web de las iglesias del país, www.iglesia.cl, la historia cuenta lo sigu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i/>
          <w:sz w:val="24"/>
          <w:szCs w:val="24"/>
          <w:lang w:val="es-ES_tradnl" w:eastAsia="es-ES"/>
        </w:rPr>
        <w:t>"Después de la Guerra contra la Confederación Perú-Boliviana un oficial chileno trajo para el servicio doméstico a un "cholito" del Perú. Caminando hacía sus dominios, cerca de Nancagua, quedaron empantanados cerca del caserío llamado Pelequén. En tal situación los auxilió doña María Terán, en cuya vivienda quedó albergado el "cholito"; pues sufría de fiebre tifoidea y no estaba en condiciones de seguir viaje. Ante los requerimientos de la dueña de casa, el peruano descubrió el tesoro que guardaba en un arcón de madera: la milagrosa imagen de Santa Rosa de Lima, su coterránea. Ante la imagen sagrada, ambos pidieron por la salud del enfermo, el cual al día siguiente amaneció totalmente recuperado. Esto sucedía en el año 9840. Rápidamente la noticia se supo entre los vecinos, que de inmediato vinieron a conocerla imagen, a quien imploraron diversos favores.</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rFonts w:cs="Arial"/>
          <w:i/>
          <w:i/>
          <w:sz w:val="24"/>
          <w:szCs w:val="24"/>
          <w:lang w:val="es-ES_tradnl" w:eastAsia="es-ES"/>
        </w:rPr>
      </w:pPr>
      <w:r>
        <w:rPr>
          <w:rFonts w:cs="Arial"/>
          <w:i/>
          <w:sz w:val="24"/>
          <w:szCs w:val="24"/>
          <w:lang w:val="es-ES_tradnl" w:eastAsia="es-ES"/>
        </w:rPr>
        <w:t>Recuperado, el peruano dejó su imagen querida, a la que le hicieron una gruta donde acudieron más personas a pedir favores y a pagar mandas.</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rFonts w:cs="Arial"/>
          <w:i/>
          <w:i/>
          <w:sz w:val="24"/>
          <w:szCs w:val="24"/>
          <w:lang w:val="es-ES_tradnl" w:eastAsia="es-ES"/>
        </w:rPr>
      </w:pPr>
      <w:r>
        <w:rPr>
          <w:rFonts w:cs="Arial"/>
          <w:i/>
          <w:sz w:val="24"/>
          <w:szCs w:val="24"/>
          <w:lang w:val="es-ES_tradnl" w:eastAsia="es-ES"/>
        </w:rPr>
        <w:t>Las autoridades eclesiásticas decidieron que la imagen fuera trasladada la Parroquia de Malloa. Sin embargo, según cuenta la tradición, más se demoraban en trasladarla imagen a Malloa, que en aparecer ésta de vuelta, lo que llevó a las autoridades de la época a establecer como lugar de veneración a Santa Rosa en Pelequén.</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i/>
          <w:sz w:val="24"/>
          <w:szCs w:val="24"/>
          <w:lang w:val="es-ES_tradnl" w:eastAsia="es-ES"/>
        </w:rPr>
        <w:t>El primer templo fue una capilla de tipo rural, que con el tiempo fue creciendo hasta configurarse en el actual Santuario, construido después del terremoto de Chillán.</w:t>
      </w:r>
      <w:r>
        <w:rPr>
          <w:rFonts w:cs="Arial"/>
          <w:sz w:val="24"/>
          <w:szCs w:val="24"/>
          <w:lang w:val="es-ES_tradnl" w:eastAsia="es-ES"/>
        </w:rPr>
        <w:t xml:space="preserve"> </w:t>
      </w:r>
      <w:r>
        <w:rPr>
          <w:rFonts w:cs="Arial"/>
          <w:i/>
          <w:sz w:val="24"/>
          <w:szCs w:val="24"/>
          <w:lang w:val="es-ES_tradnl" w:eastAsia="es-ES"/>
        </w:rPr>
        <w:t>Contemporáneamente al establecimiento del primer lugar de culto, se descubrió la cantera de piedra rosada típica del lugar. Además se fueron construyendo casas, trazando calles, surgiendo así el nuevo pueblo de Pelequén en torno al Santuario. El antiguo caserío quedó con el nombre de Pelequén Viejo"</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sz w:val="24"/>
          <w:szCs w:val="24"/>
          <w:lang w:val="es-ES_tradnl" w:eastAsia="es-ES"/>
        </w:rPr>
        <w:t>8. La concurrencia de fieles es creciente y año a año la fiesta de Santa Rosa de Pelequén sigue incrementando el número de personas que deben programar permisos o vacaciones para participar de dicho encuentro de f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9. En este contexto, nos parece fundamental reconocer de manera formal lo que significa la imagen de Santa Rosa de Pelequén para la Región de O'Higgins, facilitando su realización mediante la declaración de un feriado regional el 30 de agosto de cada año sólo para esta reg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atención a todo lo anteriormente expuesto, venimos en proponer el sigu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241"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2241" w:leader="none"/>
        </w:tabs>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1134" w:right="1466" w:hanging="0"/>
        <w:jc w:val="both"/>
        <w:rPr/>
      </w:pPr>
      <w:r>
        <w:rPr>
          <w:rFonts w:cs="Arial"/>
          <w:i/>
          <w:sz w:val="24"/>
          <w:szCs w:val="24"/>
          <w:lang w:val="es-ES_tradnl" w:eastAsia="es-ES"/>
        </w:rPr>
        <w:t xml:space="preserve">Artículo único; "Fíjase como feriado, con ámbito de aplicación restringido para la Región de </w:t>
      </w:r>
      <w:r>
        <w:rPr>
          <w:rFonts w:cs="Arial"/>
          <w:sz w:val="24"/>
          <w:szCs w:val="24"/>
          <w:lang w:val="es-ES_tradnl" w:eastAsia="es-ES"/>
        </w:rPr>
        <w:t xml:space="preserve">O'Higgins, </w:t>
      </w:r>
      <w:r>
        <w:rPr>
          <w:rFonts w:cs="Arial"/>
          <w:i/>
          <w:sz w:val="24"/>
          <w:szCs w:val="24"/>
          <w:lang w:val="es-ES_tradnl" w:eastAsia="es-ES"/>
        </w:rPr>
        <w:t>el día 30 de agosto de cada año".</w:t>
      </w:r>
    </w:p>
    <w:p>
      <w:pPr>
        <w:pStyle w:val="Normal"/>
        <w:spacing w:lineRule="auto" w:line="360"/>
        <w:ind w:left="1134" w:right="1466" w:hanging="0"/>
        <w:jc w:val="both"/>
        <w:rPr>
          <w:rFonts w:cs="Arial"/>
          <w:i/>
          <w:i/>
          <w:sz w:val="24"/>
          <w:szCs w:val="24"/>
          <w:lang w:val="es-ES_tradnl" w:eastAsia="es-ES"/>
        </w:rPr>
      </w:pPr>
      <w:r>
        <w:rPr>
          <w:rFonts w:cs="Arial"/>
          <w:i/>
          <w:sz w:val="24"/>
          <w:szCs w:val="24"/>
          <w:lang w:val="es-ES_tradnl" w:eastAsia="es-ES"/>
        </w:rPr>
      </w:r>
    </w:p>
    <w:p>
      <w:pPr>
        <w:pStyle w:val="Normal"/>
        <w:tabs>
          <w:tab w:val="clear" w:pos="720"/>
          <w:tab w:val="right" w:pos="3253" w:leader="none"/>
        </w:tabs>
        <w:spacing w:lineRule="atLeast" w:line="240"/>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1:14:00Z</dcterms:created>
  <dc:creator/>
  <dc:description/>
  <cp:keywords/>
  <dc:language>en-US</dc:language>
  <cp:lastModifiedBy>mquezada1</cp:lastModifiedBy>
  <dcterms:modified xsi:type="dcterms:W3CDTF">2009-07-30T21:21:00Z</dcterms:modified>
  <cp:revision>2</cp:revision>
  <dc:subject/>
  <dc:title/>
</cp:coreProperties>
</file>