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Valparaíso, 17 de agosto de 2004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l </w:t>
      </w:r>
      <w:r>
        <w:rPr>
          <w:rFonts w:cs="Arial" w:ascii="Arial" w:hAnsi="Arial"/>
          <w:spacing w:val="10"/>
          <w:sz w:val="22"/>
        </w:rPr>
        <w:t>Secretario de las Comisiones</w:t>
      </w:r>
      <w:r>
        <w:rPr>
          <w:rFonts w:cs="Arial" w:ascii="Arial" w:hAnsi="Arial"/>
          <w:sz w:val="22"/>
        </w:rPr>
        <w:t xml:space="preserve"> Unidas de Hacienda y de Trabajo y Seguridad Social que suscrib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CERTIFIC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2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2"/>
        </w:rPr>
        <w:t>PROYECTO DE LEY QUE MODIFICA EL ARTÍCULO SEXTO TRANSITORIO DE LA LEY N° 19.578, PRORROGANDO VIGENCIA DE COTIZACIÓN EXTRAORDINARIA PARA EL SEGURO SOCIAL CONTRA RIESGOS DE ACCIDENTES DEL TRABAJO Y ENFERMEDADES PROFESIONALES (Boletín N° 3.636 – 13)</w:t>
      </w:r>
      <w:r>
        <w:rPr>
          <w:rFonts w:cs="Arial" w:ascii="Arial" w:hAnsi="Arial"/>
          <w:sz w:val="22"/>
        </w:rPr>
        <w:t>, con urgencia calificada de “discusión inmediata”, tal como fue aprobado por las Comisiones Unidas, con la asistencia de los Diputados señores Escalona, don Camilo (Presidente), Aguiló, don Sergio; Cardemil, don Alberto; Kuschel, don Carlos Ignacio; Muñoz, don Pedro; Muñoz, señora Adriana; Ortiz, don José Miguel; Pérez, don José; Saffirio, don Eduardo; Salaberry, don Felipe; Seguel, don Rodolfo; Silva, don Exequiel; Tapia, don Boris; Vidal, señora Ximena; Vilches, don Carlos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istieron a la Comisión durante el estudio de la iniciativa la señora Ximena Rincón, Superintendente de Seguridad Social, y los señores Julio Valladares, Asesor de la DIPRES y Francisco del Rio, Asesor del Ministerio del Trabajo y Previsión Socia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i/>
          <w:iCs w:val="false"/>
          <w:sz w:val="22"/>
        </w:rPr>
        <w:t>Sometido a votación el proyecto, en general y particular a la vez, se aprobó por 15 votos a favor y un voto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En consecuencia, se propone a la Sala el siguiente text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160"/>
          <w:sz w:val="22"/>
        </w:rPr>
        <w:t>PROYECTO DE LE</w:t>
      </w:r>
      <w:r>
        <w:rPr>
          <w:rFonts w:cs="Arial" w:ascii="Arial" w:hAnsi="Arial"/>
          <w:b/>
          <w:spacing w:val="-3"/>
          <w:sz w:val="22"/>
        </w:rPr>
        <w:t>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firstLine="354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>"Artículo único.-</w:t>
        <w:tab/>
        <w:t>Reemplázase en el inciso primero del artículo sexto transitorio de la ley N° 19.578, el guarismo “2004” por “2008”.”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2"/>
        </w:rPr>
        <w:tab/>
        <w:t xml:space="preserve">Las </w:t>
      </w:r>
      <w:r>
        <w:rPr>
          <w:rFonts w:cs="Arial" w:ascii="Arial" w:hAnsi="Arial"/>
          <w:b/>
          <w:bCs/>
          <w:sz w:val="22"/>
        </w:rPr>
        <w:t>Comisiones Unidas de Hacienda y de Trabajo y Seguridad Social</w:t>
      </w:r>
      <w:r>
        <w:rPr>
          <w:rFonts w:cs="Arial" w:ascii="Arial" w:hAnsi="Arial"/>
          <w:sz w:val="22"/>
        </w:rPr>
        <w:t xml:space="preserve"> acordaron, además, que el informe se emitiera en forma verbal directamente en la Sala, para lo cual se designó Diputada Informante a la señora Ximena Vida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sz w:val="24"/>
        </w:rPr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 de las Comisiones Unida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4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omisiones Unidas de Hacienda y de Trabajo y Seguridad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omisiones Unidas de Hacienda y de Trabajo y Seguridad Social</w:t>
    </w:r>
  </w:p>
  <w:p>
    <w:pPr>
      <w:pStyle w:val="Head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i w:val="false"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544"/>
      <w:jc w:val="both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835"/>
      <w:jc w:val="both"/>
    </w:pPr>
    <w:rPr>
      <w:rFonts w:ascii="Courier" w:hAnsi="Courier" w:cs="Courier"/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16:00Z</dcterms:created>
  <dc:creator>CONGRESO NACIONAL-Proyecto de Modernización</dc:creator>
  <dc:description/>
  <dc:language>en-US</dc:language>
  <cp:lastModifiedBy>JRosselot</cp:lastModifiedBy>
  <cp:lastPrinted>2004-08-17T16:45:00Z</cp:lastPrinted>
  <dcterms:modified xsi:type="dcterms:W3CDTF">2004-08-17T23:16:00Z</dcterms:modified>
  <cp:revision>2</cp:revision>
  <dc:subject/>
  <dc:title>Valparaíso, 9 de agosto de 1994.-</dc:title>
</cp:coreProperties>
</file>