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LETIN N° 3034-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u w:val="single"/>
        </w:rPr>
        <w:t>Indicaciones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7.06.0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GENERAL DEL PROYECTO QUE MODIFICA LA LEY Nº 19.479, SOBRE GESTION Y PERSONAL DEL SERVICIO NACIONAL DE ADUANAS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ULO 1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.E. el Presidente de la República, para introducir las siguientes modificaciones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Nº 1)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PLANTA DE DIRECTIVOS</w:t>
      </w:r>
    </w:p>
    <w:p>
      <w:pPr>
        <w:pStyle w:val="Heading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S DE CARRERA</w:t>
      </w:r>
    </w:p>
    <w:p>
      <w:pPr>
        <w:pStyle w:val="Heading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l Grado 6º al 9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>Para agregar, antes del punto final (.), la frase “y experiencia mínima de 5  años en el Servici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PLANTA DE PROFESIONALES</w:t>
      </w:r>
    </w:p>
    <w:p>
      <w:pPr>
        <w:pStyle w:val="Heading8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EL Grado 5º al 9º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jc w:val="both"/>
        <w:rPr/>
      </w:pPr>
      <w:r>
        <w:rPr/>
        <w:t>2.-</w:t>
        <w:tab/>
        <w:t>Para agregar, antes del punto final (.), la frase “y experiencia mínima de 5 años en el Servicio”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I. PLANTA DE FISCALIZADORES</w:t>
      </w:r>
    </w:p>
    <w:p>
      <w:pPr>
        <w:pStyle w:val="Heading8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Grado 10º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</w:t>
        <w:tab/>
        <w:t>Para agregar, antes del punto final (.), la frase “y experiencia mínima de 3 años en el Servicio”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el Grado 11º al 15º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</w:t>
        <w:tab/>
        <w:t>Para agregar las frases “haber aprobado el cumplimiento del requisito de perfeccionamiento que para este efecto determine el Director Nacional de Aduanas.”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/>
      </w:pPr>
      <w:r>
        <w:rPr/>
        <w:t>4 bis.-</w:t>
        <w:tab/>
        <w:t>Para suprimirlo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V. PLANTA DE TECNICOS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Grado 14º al 16º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</w:t>
        <w:tab/>
        <w:t>Para agregar, antes del punto final (.), la frase “y experiencia mínima de 2 años en el Servicio”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2)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tra c)</w:t>
      </w:r>
    </w:p>
    <w:p>
      <w:pPr>
        <w:pStyle w:val="Normal"/>
        <w:ind w:left="709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</w:t>
        <w:tab/>
        <w:t>Para consultar como número 1. nuevo del inciso tercero propuesto el siguiente: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1. En la convocatoria, deberán especificarse los cargos, las funciones a desempeñar y la localidad en que estará ubicada la vacante a proveer, sin perjuicio de las facultades del Director Nacional de Aduanas contenidas en el Párrafo 3º del Título III de la ley Nº 18.834.”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7.-</w:t>
        <w:tab/>
        <w:t>Para sustituir en el número 5. la frase “se sujetarán a las normas generales.”  por  “se  sujetarán  a  las  normas  generales  de  la  ley  Nº 18.834.”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3)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-</w:t>
        <w:tab/>
        <w:t>De S.E. el Presidente de la República, para intercalar, en el inciso primero, a continuación del vocablo “carrera”, la palabra “desde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-</w:t>
        <w:tab/>
        <w:t>De S.E. el Presidente de la República, para agregar, en su inciso segundo, a continuación de la expresión “Indice de Precios al Consumidor”, la frase “, con un tope de 60 Unidades de Foment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-</w:t>
        <w:tab/>
        <w:t>De S.E. el Presidente de la República, para incorporar a continuación del punto final (.), de su inciso segundo, que pasa a ser seguido (.), la siguiente oración: “En la determinación del monto de la jubilación, pensión o renta vitalicia no se incluirán las cotizaciones voluntarias, los depósitos de ahorro previsional voluntario ni los depósitos convenidos a que se refiere el artículo 20 del decreto ley Nº 3.500 de 1980, salvo petición expresa en contrario manifestada por el funcionari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-</w:t>
        <w:tab/>
        <w:t>De S.E. el Presidente de la República, para reemplazar el inciso quinto,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El Director del Servicio Nacional de Aduanas se entenderá facultado para requerir de los organismos previsionales y de fiscalización previsional respectivos, la estimación acerca de si el monto de la eventual pensión, jubilación o renta vitalicia que pudiere corresponder a los funcionarios unida al incentivo monetario o bonificación por retiro, si correspondiera percibirlo, resulta o no suficiente para los efectos de la procedencia de la declaración de vacancia. En ningún caso podrá conocer de la probable cuantía de la jubilación, pensión o renta vitalicia o el monto de los recursos registrados en su cuenta de capitalización individual. Un reglamento determinará los mecanismos, procedimientos y modalidades que se utilizarán al efect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-</w:t>
        <w:tab/>
        <w:t>Del H. Senador señor Viera Gallo, para reemplazar el inciso quinto del artículo 18 propuest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El Director del Servicio Nacional de Aduanas se entenderá facultado para requerir de los organismos previsionales y de fiscalización previsional respectivos, la estimación acerca de si el monto de la eventual pensión, jubilación o renta vitalicia que pudiere corresponder a los funcionarios unida al incentivo monetario resulta o no suficiente para los efectos de la procedencia de la declaración de vacancia. En ningún caso podrá conocer de la probable cuantía de la jubilación, pensión o renta o de los fondos previsionales de los funcionarios. Un reglamento determinará los mecanismos, procedimientos y modalidades que se utilizarán al efect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4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-</w:t>
        <w:tab/>
        <w:t>De S.E. el Presidente de la República, para suprimir el artículo 19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-</w:t>
        <w:tab/>
        <w:t>De S.E. el Presidente de la República, para intercalar, en el inciso segundo del artículo 19 propuesto, a continuación de la expresión “promedio mensual”, la palabra “líquido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1º TRANSITORI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-</w:t>
        <w:tab/>
        <w:t>De S.E. el Presidente de la República, para sustituir, en el inciso primero, la expresión “podrán acceder” por “podrán postular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2º TRANSITORI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-</w:t>
        <w:tab/>
        <w:t>Del H. Senador señor Viera Gallo, para reemplazar la expresión “90 días” por “120 día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b/>
        <w:b/>
        <w:sz w:val="24"/>
        <w:lang w:val="es-CL"/>
      </w:rPr>
    </w:pPr>
    <w:r>
      <w:rPr>
        <w:b/>
        <w:sz w:val="24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 Narrow" w:hAnsi="Arial Narrow" w:cs="Arial Narrow"/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44:00Z</dcterms:created>
  <dc:creator>Departamento de Informática #</dc:creator>
  <dc:description/>
  <dc:language>en-US</dc:language>
  <cp:lastModifiedBy>sorellana</cp:lastModifiedBy>
  <cp:lastPrinted>2003-06-17T12:39:00Z</cp:lastPrinted>
  <dcterms:modified xsi:type="dcterms:W3CDTF">2003-06-17T16:44:00Z</dcterms:modified>
  <cp:revision>2</cp:revision>
  <dc:subject/>
  <dc:title>BOLETIN N° 3034-05</dc:title>
</cp:coreProperties>
</file>