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943</w:t>
      </w:r>
      <w:r>
        <mc:AlternateContent>
          <mc:Choice Requires="wps">
            <w:drawing>
              <wp:anchor behindDoc="0" distT="0" distB="0" distL="114935" distR="114935" simplePos="0" locked="0" layoutInCell="0" allowOverlap="1" relativeHeight="5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8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8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2 de may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spacing w:lineRule="auto" w:line="360"/>
                              <w:ind w:firstLine="2552"/>
                              <w:jc w:val="center"/>
                              <w:rPr>
                                <w:rFonts w:ascii="Courier New" w:hAnsi="Courier New" w:cs="Courier New"/>
                                <w:caps/>
                              </w:rPr>
                            </w:pPr>
                            <w:r>
                              <w:rPr>
                                <w:rFonts w:cs="Courier New" w:ascii="Courier New" w:hAnsi="Courier New"/>
                                <w:caps/>
                              </w:rPr>
                              <w:t>A S.E. EL 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spacing w:lineRule="auto" w:line="360"/>
                        <w:ind w:firstLine="2552"/>
                        <w:jc w:val="center"/>
                        <w:rPr>
                          <w:rFonts w:ascii="Courier New" w:hAnsi="Courier New" w:cs="Courier New"/>
                          <w:caps/>
                        </w:rPr>
                      </w:pPr>
                      <w:r>
                        <w:rPr>
                          <w:rFonts w:cs="Courier New" w:ascii="Courier New" w:hAnsi="Courier New"/>
                          <w:caps/>
                        </w:rPr>
                        <w:t>A S.E. EL 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º 19.496 sobre protección de los derechos de los consumidores, boletín Nº2787-03.</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w:t>
      </w:r>
      <w:r>
        <w:rPr>
          <w:rFonts w:cs="Courier New" w:ascii="Courier New" w:hAnsi="Courier New"/>
        </w:rPr>
        <w:t>Artículo único.- Introdúcense las siguientes modificaciones en la ley Nº 19.496, sobre Protección de los Derechos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1) En el artículo 1°:</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Reemplázase el N°1 del inciso segundo,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1.- Consumidores o usuarios: las personas naturales o jurídicas que, en virtud de cualquier acto jurídico oneroso, adquieren, utilizan, o disfrutan, como destinatarios finales, bienes o servici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b) Agrégase el siguiente inciso segundo en el Nº 2:</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No se considerará proveedores a las personas que posean un título profesional y ejerzan su actividad en forma independ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c) Agréganse en el Nº 3 del inciso segundo los siguientes párrafos segundo, tercero y cuarto,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Tratándose de proveedores que reciban bienes en consignación para su venta, éstos deberán agregar a la información básica comercial los antecedentes relativos a su situación financiera, incluidos los estados financieros cuando correspond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En la venta de bienes y prestación de servicios, se considerará información comercial básica, además de lo que dispongan otras normas legales o reglamentarias, la identificación del bien o servicio que se ofrece al consumidor. Se exceptuarán de lo dispuesto en este inciso los bienes ofrecidos a granel.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tab/>
        <w:t>La información comercial básica deberá ser suministrada al público por medios que aseguren un acceso claro, expedito y oportuno. Respecto de los instructivos de uso de los bienes y servicios cuyo uso normal represente un riesgo para la integridad y seguridad de las personas, será obligatoria su entrega al consumidor conjuntamente con los bienes y servicios a que accede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d) Elimínase en el Nº 4 del inciso segundo el punto final (.) y sustitúyese por una coma (,) agregando a continuación de la palabra “servicio” la siguiente fras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ntendiéndose incorporadas al contrato las condiciones objetivas contenidas en la publicidad hasta el momento de celebrar el contrato. Son condiciones objetivas aquellas señaladas en el artículo 28.”.</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 Sustitúyese el artículo 2°,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Artículo 2º.- Quedan sujetos a las disposiciones de esta ley:</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L</w:t>
        <w:tab/>
        <w:t xml:space="preserve">os actos jurídicos que, de conformidad a lo preceptuado en el Código de Comercio u otras disposiciones legales, tengan el carácter de mercantiles para el proveedor y civiles para el consumidor;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b) Los actos de comercialización de sepulcros o sepulturas;</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widowControl w:val="false"/>
        <w:spacing w:lineRule="auto" w:line="360"/>
        <w:ind w:firstLine="2552"/>
        <w:jc w:val="both"/>
        <w:rPr/>
      </w:pPr>
      <w:r>
        <w:rPr>
          <w:rFonts w:cs="Courier New" w:ascii="Courier New" w:hAnsi="Courier New"/>
          <w:szCs w:val="22"/>
        </w:rPr>
        <w:tab/>
      </w:r>
      <w:r>
        <w:rPr>
          <w:rFonts w:cs="Courier New" w:ascii="Courier New" w:hAnsi="Courier New"/>
        </w:rPr>
        <w:t>d) 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rPr>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rPr>
        <w:t>e) Los contratos de venta de viviendas realizadas por empresas constructoras, inmobiliarias y por los Servicios de Vivienda y Urbanización, en lo que no diga relación con las normas sobre calidad contenidas en la ley Nº 19.472, y</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widowControl w:val="false"/>
        <w:spacing w:lineRule="auto" w:line="360"/>
        <w:ind w:firstLine="2552"/>
        <w:jc w:val="both"/>
        <w:rPr>
          <w:rFonts w:ascii="Courier New" w:hAnsi="Courier New" w:cs="Courier New"/>
        </w:rPr>
      </w:pPr>
      <w:r>
        <w:rPr>
          <w:rFonts w:cs="Courier New" w:ascii="Courier New" w:hAnsi="Courier New"/>
        </w:rPr>
        <w:t>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pPr>
      <w:r>
        <w:rPr>
          <w:rFonts w:cs="Courier New" w:ascii="Courier New" w:hAnsi="Courier New"/>
        </w:rPr>
        <w:t xml:space="preserve">3) </w:t>
      </w:r>
      <w:r>
        <w:rPr>
          <w:rFonts w:cs="Courier New" w:ascii="Courier New" w:hAnsi="Courier New"/>
          <w:szCs w:val="22"/>
        </w:rPr>
        <w:t>Introdúcese, a continuación del artículo 2º, el siguiente artículo 2º bis, nuevo:</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a) En las materias que estas últimas no prevean;</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t xml:space="preserve">b) En lo relativo al procedimiento en las causas en que esté comprometido el interés colectivo o difuso de los consumidores o usuarios, y </w:t>
      </w:r>
      <w:r>
        <w:rPr>
          <w:rFonts w:cs="Courier New" w:ascii="Courier New" w:hAnsi="Courier New"/>
        </w:rPr>
        <w:t>el derecho a solicitar indemnización mediante dicho procedimiento, y</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pPr>
      <w:r>
        <w:rPr>
          <w:rFonts w:cs="Courier New" w:ascii="Courier New" w:hAnsi="Courier New"/>
          <w:szCs w:val="22"/>
        </w:rPr>
        <w:t xml:space="preserve">c) En lo relativo al derecho del consumidor o usuario para recurrir </w:t>
      </w:r>
      <w:r>
        <w:rPr>
          <w:rFonts w:cs="Courier New" w:ascii="Courier New" w:hAnsi="Courier New"/>
        </w:rPr>
        <w:t>en forma individual</w:t>
      </w:r>
      <w:r>
        <w:rPr>
          <w:rFonts w:cs="Courier New" w:ascii="Courier New" w:hAnsi="Courier New"/>
          <w:szCs w:val="22"/>
        </w:rPr>
        <w:t>,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80" w:leader="none"/>
        </w:tabs>
        <w:spacing w:lineRule="auto" w:line="360"/>
        <w:ind w:firstLine="2552"/>
        <w:jc w:val="both"/>
        <w:rPr>
          <w:rFonts w:ascii="Courier New" w:hAnsi="Courier New" w:cs="Courier New"/>
          <w:szCs w:val="22"/>
        </w:rPr>
      </w:pPr>
      <w:r>
        <w:rPr>
          <w:rFonts w:cs="Courier New" w:ascii="Courier New" w:hAnsi="Courier New"/>
          <w:szCs w:val="22"/>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4) En el artículo 3°:</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Reemplázase la letra a)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 La libre elección del bien o servicio. El silencio no constituye aceptación en los actos de consum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b) Reemplázase la letra e)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5) Agréganse, a continuación del artículo 3°, los siguientes artículos 3° bis y 3º ter,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w:t>
      </w:r>
      <w:r>
        <w:rPr>
          <w:rFonts w:cs="Courier New" w:ascii="Courier New" w:hAnsi="Courier New"/>
        </w:rPr>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En la compra de bienes y contratación de servicios realizadas en reuniones convocadas o concertadas con dicho objetivo por el proveedor, en que el consumidor deba expresar su aceptación dentro del mismo día de la reunió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El ejercicio de este derecho se hará valer mediante carta certificada enviada al proveedor, al domicilio que señala el contrato, expedida dentro del plazo indicado en el en el encabezamient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 xml:space="preserve">b) </w:t>
      </w:r>
      <w:r>
        <w:rPr>
          <w:rFonts w:cs="Courier New" w:ascii="Courier New" w:hAnsi="Courier New"/>
          <w:lang w:val="es-VE"/>
        </w:rPr>
        <w:t>En los contratos celebrados por medios electrónicos, y en aquéllos en que se aceptare una oferta realizada a través de catálogos, avisos o cualquier otra forma de comunicación a distancia, a menos que el  proveedor haya dispuesto expresamente lo contrario. Para ello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 xml:space="preserve">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w:t>
      </w:r>
      <w:r>
        <w:rPr>
          <w:rFonts w:cs="Courier New" w:ascii="Courier New" w:hAnsi="Courier New"/>
        </w:rPr>
        <w:t>consumidor, cuando el crédito haya sido otorgado por un tercer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pPr>
      <w:r>
        <w:rPr>
          <w:rFonts w:cs="Courier New" w:ascii="Courier New" w:hAnsi="Courier New"/>
          <w:lang w:val="es-VE"/>
        </w:rPr>
        <w:t xml:space="preserve">Si el consumidor ejerciera </w:t>
      </w:r>
      <w:r>
        <w:rPr>
          <w:rFonts w:cs="Courier New" w:ascii="Courier New" w:hAnsi="Courier New"/>
        </w:rPr>
        <w:t>el derecho consagrado en este artículo</w:t>
      </w:r>
      <w:r>
        <w:rPr>
          <w:rFonts w:cs="Courier New" w:ascii="Courier New" w:hAnsi="Courier New"/>
          <w:lang w:val="es-VE"/>
        </w:rPr>
        <w:t>,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widowControl w:val="false"/>
        <w:spacing w:lineRule="auto" w:line="360"/>
        <w:ind w:firstLine="2552"/>
        <w:jc w:val="both"/>
        <w:rPr>
          <w:rFonts w:ascii="Courier New" w:hAnsi="Courier New" w:cs="Courier New"/>
          <w:lang w:val="es-VE"/>
        </w:rPr>
      </w:pPr>
      <w:r>
        <w:rPr>
          <w:rFonts w:cs="Courier New" w:ascii="Courier New" w:hAnsi="Courier New"/>
          <w:lang w:val="es-VE"/>
        </w:rPr>
      </w:r>
    </w:p>
    <w:p>
      <w:pPr>
        <w:pStyle w:val="TextBodyIndent"/>
        <w:rPr/>
      </w:pPr>
      <w:r>
        <w:rPr/>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6) </w:t>
        <w:tab/>
        <w:t>Reemplázase el artículo 5°,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7) Sustitúyese el artículo 6º, por el siguiente: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8) Sustitúyese el artículo 7º, por el sigui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Los directores de las Asociaciones de Consumidores disueltas por sentencia judicial quedarán inhabilitados para formar parte, en calidad de tales, de otras asociaciones de consumidores, durante el período de dos añ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9) En el articulo 8°:</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Sustitúyese, al final de la letra c), la conjunción “y” y la coma (,) que la antecede, por un punto y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b) Sustitúyese, en la letra d), el punto aparte (.) por la conjunción “y”, precedida por una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c)</w:t>
        <w:tab/>
        <w:t xml:space="preserve">Agréganse las siguientes letras e) y f), nuevas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f) Participar en los procesos de fijación de tarifas de los servicios básicos domiciliarios, conforme a las leyes y reglamentos que los regule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10) En el artículo 9°:</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Sustitúyese su letra a),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 Desarrollar actividades lucrativas, con excepción de aquellas necesarias para el financiamiento o recuperación de costos en el desarrollo y cumplimiento de actividades que les son propia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Reemplázase su inciso final,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11) Agrégase el siguiente inciso tercero, nuevo, en el artículo 11:</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os directores responderán personal y solidariamente por las multas y sanciones que se apliquen a la asociación por actuaciones calificadas por el juez como temerarias, cuando éstas  hayan sido ejecutadas sin previo acuerdo de la asamble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12) Incorpórase, a continuación del artículo 11, el siguiente artículo 11 bis, nuev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11 bis.-  Créase un Fondo Concursable, destinado al financiamiento de iniciativas que las Asociaciones de Consumidores constituidas según lo dispuesto en la presente ley desarrollen en el cumplimiento de sus objetivos, con exclusión de las actividades a que se refieren las letras d) y e) del artículo 8º.</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b/>
        <w:tab/>
        <w:t>Un reglamento establecerá la constitución y composición del Consejo de Administración del Fondo, preservando la autonomía de las Asociaciones de Consumidores y de la gestión del Fond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 xml:space="preserve">13) Agrégase, a continuación del artículo 12, </w:t>
      </w:r>
      <w:r>
        <w:rPr>
          <w:rFonts w:cs="Courier New" w:ascii="Courier New" w:hAnsi="Courier New"/>
          <w:lang w:val="es-VE"/>
        </w:rPr>
        <w:t>el siguiente artículo 12 A, nuev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pPr>
      <w:r>
        <w:rPr>
          <w:rFonts w:cs="Courier New" w:ascii="Courier New" w:hAnsi="Courier New"/>
          <w:lang w:val="es-VE"/>
        </w:rPr>
        <w:tab/>
        <w:t xml:space="preserve">“Artículo 12 A.- En los contratos celebrados por medios electrónicos, </w:t>
      </w:r>
      <w:r>
        <w:rPr>
          <w:rFonts w:cs="Courier New" w:ascii="Courier New" w:hAnsi="Courier New"/>
        </w:rPr>
        <w:t xml:space="preserve">y en aquéllos en que se aceptare una oferta  realizada a través de catálogos, avisos o cualquiera otra forma de comunicación a distancia, </w:t>
      </w:r>
      <w:r>
        <w:rPr>
          <w:rFonts w:cs="Courier New" w:ascii="Courier New" w:hAnsi="Courier New"/>
          <w:lang w:val="es-VE"/>
        </w:rPr>
        <w:t>el consentimiento no se entenderá formado si el consumidor no ha tenido  previamente un acceso claro, comprensible e inequívoco de las condiciones generales del mismo y la posibilidad de almacenarlos o imprimirlos.</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4) En el artículo 14, reemplázase en su inciso primero la oración que sigue al punto seguido (.), sustituyendo dicho punto por una coma (,), por lo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ntes de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5) En el artículo 16.-</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Sustitúyese, en el inciso primero, al final de la letra e), la conjunción "y" y la coma (,) que la antecede por un punto y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Sustitúyese, en el inciso primero, en la letra f), el punto (.) aparte por la expresión ”y”, precedida de una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c) Agrégase en el inciso primero la siguiente letra g), nuev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d) Agrégase el siguiente inciso fina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16) </w:t>
        <w:tab/>
        <w:t>Agréganse, a continuación del artículo 16, los siguientes artículos 16 A y 16 B,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17) Reemplázanse, en el inciso primero del artículo 17, las palabras “de modo legible”, por la frase “de modo claramente legible, con un tamaño de letra no inferior a 2,5 milímetr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8) En el artículo 21.-</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 Intercálanse los siguientes incisos segundo, tercero y cuarto, nuev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Serán solidariamente responsables por los perjuicios ocasionados al consumidor, el proveedor que haya comercializado el bien o producto y el importador que lo haya vendido o suministrad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b/>
        <w:tab/>
        <w:t>En caso de que el consumidor solicite la reparación sólo al vendedor, éste gozará del derecho de resarcimiento señalado en el artículo 22.”.</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Intercálase, en el inciso séptimo, la expresión "o boleta" entre las palabras "factura" y "de vent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c) Sustitúyese el inciso final,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19) En el articulo 24.-</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a) Reemplázase su inciso segundo, por el siguiente: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La publicidad falsa o engañosa difundida por medios de comunicación social, en relación a cualquiera de los elementos indicados en el artículo 28, hará incurrir al infractor en una multa de hasta 750 unidades tributarias mensuales. En caso de que incida en las cualidades de productos o servicios que afecten la salud o la seguridad de la población o el medio ambiente, hará incurrir al anunciante infractor en una multa de hasta 1.000 unidades tributarias mensu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Sustitúyese el último inciso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 situación económic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0) Agréganse, a continuación del artículo 28, los siguientes artículos 28 A y 28 B,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1) En el artículo 32.-</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Agrégase la expresión "en moneda de curso legal", a continuación de la frase "en términos comprensibles y legib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 xml:space="preserve">b) </w:t>
      </w:r>
      <w:r>
        <w:rPr>
          <w:rFonts w:cs="Courier New" w:ascii="Courier New" w:hAnsi="Courier New"/>
          <w:lang w:val="es-VE"/>
        </w:rPr>
        <w:t>Añádese el siguiente inciso segundo, nuevo:</w:t>
      </w:r>
    </w:p>
    <w:p>
      <w:pPr>
        <w:pStyle w:val="Normal"/>
        <w:tabs>
          <w:tab w:val="clear" w:pos="709"/>
          <w:tab w:val="left" w:pos="2880" w:leader="none"/>
        </w:tabs>
        <w:spacing w:lineRule="auto" w:line="360"/>
        <w:ind w:firstLine="2552"/>
        <w:jc w:val="both"/>
        <w:rPr>
          <w:rFonts w:ascii="Courier New" w:hAnsi="Courier New" w:cs="Courier New"/>
          <w:lang w:val="es-VE"/>
        </w:rPr>
      </w:pPr>
      <w:r>
        <w:rPr>
          <w:rFonts w:cs="Courier New" w:ascii="Courier New" w:hAnsi="Courier New"/>
          <w:lang w:val="es-VE"/>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2) En el artículo 35, intercálase a continuación de su inciso primero el siguiente inciso segundo, nuevo, pasando el actual inciso segundo a ser inciso tercer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No se entenderá cumplida esta obligación por el solo hecho de haberse depositado las bases en el oficio de un notari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 xml:space="preserve">23) En el artículo 37: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Agrégase, al final de la letra a), la frase que sigue: “, el que deberá expresarse en tamaño igual o mayor que la información acerca del monto de las cuotas a que se refiere la letra d);”.</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Reemplázanse las letras b) y c), por las siguient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b) La tasa de interés que se aplique sobre los saldos de precio correspondientes, la que deberá quedar registrada en la boleta o en el comprobante de cada transacción;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El monto de los siguientes importes, distintos a la tasa de interé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1. Impuestos correspondientes a la respectiva operación de crédit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2. Gastos notaria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3. Gastos inherentes a los bienes recibidos en garantí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4. Seguros expresamente aceptados por el consumidor.</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5. Cualquier otro importe permitido por le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Elimínase la conjunción “y” escrita al final de la letra d) y sustitúyese la coma (,) que la precede por un punto y com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 Insértase la siguiente letra e), nuev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 El monto total a pagar por el consumidor en cada alternativa de crédito, correspondiendo dicho monto a la suma de cuotas a pagar,  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 Sustitúyese la letra e), que pasa a ser letra f), por la sigui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b/>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24) En el artículo 41.-</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 Reemplázase, en su inciso segundo, la frase "diez días hábiles" por “treinta días hábi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b) Sustitúyese su inciso tercero, por el siguiente: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Para el ejercicio de los derechos a que se refiere el presente párrafo, deberá estarse a lo dispuesto en el inciso final del artículo 21 de esta ley.”.</w:t>
      </w:r>
    </w:p>
    <w:p>
      <w:pPr>
        <w:pStyle w:val="Normal"/>
        <w:tabs>
          <w:tab w:val="clear" w:pos="709"/>
          <w:tab w:val="left" w:pos="2880" w:leader="none"/>
        </w:tabs>
        <w:spacing w:lineRule="auto" w:line="36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880" w:leader="none"/>
        </w:tabs>
        <w:spacing w:lineRule="auto" w:line="360"/>
        <w:ind w:firstLine="2552"/>
        <w:jc w:val="both"/>
        <w:rPr/>
      </w:pPr>
      <w:r>
        <w:rPr>
          <w:rFonts w:cs="Courier New" w:ascii="Courier New" w:hAnsi="Courier New"/>
          <w:lang w:val="es-CL"/>
        </w:rPr>
        <w:tab/>
      </w:r>
      <w:r>
        <w:rPr>
          <w:rFonts w:cs="Courier New" w:ascii="Courier New" w:hAnsi="Courier New"/>
        </w:rPr>
        <w:t>25) En el artículo 45.-</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 Agrégase, en su inciso primero, después de la palabra "anexos," la frase "en idioma españo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b) Reemplázase, en el inciso tercero, la palabra "doscientas" por "750".</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26) </w:t>
        <w:tab/>
        <w:t>Sustitúyese el Título IV por el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TÍTULO IV.</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Documento"/>
        <w:tabs>
          <w:tab w:val="clear" w:pos="709"/>
          <w:tab w:val="left" w:pos="2880" w:leader="none"/>
        </w:tabs>
        <w:spacing w:lineRule="auto" w:line="360"/>
        <w:rPr>
          <w:rFonts w:ascii="Courier New" w:hAnsi="Courier New" w:cs="Courier New"/>
        </w:rPr>
      </w:pPr>
      <w:r>
        <w:rPr>
          <w:rFonts w:cs="Courier New" w:ascii="Courier New" w:hAnsi="Courier New"/>
        </w:rPr>
        <w:t>Del procedimiento a que da lugar la aplicación de esta ley y del procedimiento para la defensa del interés colectivo o difus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rPr>
          <w:rFonts w:ascii="Courier New" w:hAnsi="Courier New" w:cs="Courier New"/>
        </w:rPr>
      </w:pPr>
      <w:r>
        <w:rPr>
          <w:rFonts w:eastAsia="Courier New" w:cs="Courier New" w:ascii="Courier New" w:hAnsi="Courier New"/>
        </w:rPr>
        <w:t xml:space="preserve">   </w:t>
      </w:r>
      <w:r>
        <w:rPr>
          <w:rFonts w:cs="Courier New" w:ascii="Courier New" w:hAnsi="Courier New"/>
        </w:rPr>
        <w:t>Párrafo 1°</w:t>
      </w:r>
    </w:p>
    <w:p>
      <w:pPr>
        <w:pStyle w:val="Normal"/>
        <w:spacing w:lineRule="auto" w:line="360"/>
        <w:ind w:firstLine="2552"/>
        <w:rPr>
          <w:rFonts w:ascii="Courier New" w:hAnsi="Courier New" w:cs="Courier New"/>
        </w:rPr>
      </w:pPr>
      <w:r>
        <w:rPr>
          <w:rFonts w:cs="Courier New" w:ascii="Courier New" w:hAnsi="Courier New"/>
        </w:rPr>
        <w:t>Normas gener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hacer cesar el acto que afecte el ejercicio de los derechos de los consumidores, a obtener la debida indemnización de perjuicios o la reparación que correspond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El ejercicio de las acciones puede realizarse a título individual o en beneficio del interés colectivo o difuso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 xml:space="preserve">Son de interés individual las acciones que se promueven exclusivamente en defensa de los derechos del consumidor afectado.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Son de interés difuso las acciones que se promueven en defensa de un conjunto indeterminado de consumidores afectados en sus derech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Para los efectos de determinar las indemnizaciones o reparaciones que procedan, de conformidad a las normas señaladas en el párrafo 2° de este Título, será necesario acreditar el daño y el vínculo contractual que liga al infractor y a los consumidores afectad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Artículo 50 A.-  Los jueces de policía local conocerán de todas las acciones que emanan de esta ley, siendo competente aquel que corresponda a la comuna en que se hubiera celebrado el contrato respectivo, se hubiere cometido la infracción o dado inicio a su ejecución, a elección del actor.</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ab/>
        <w:t>En el caso de contratos celebrados por medios electrónicos, en que no sea posible determinar lo señalado en el inciso anterior, será juez competente aquel de la comuna en que resida el consumidor.</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b/>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 xml:space="preserve">Artículo 50 D.- Si la demandada fuera una persona jurídica, la demanda se notificará al representante legal de ésta o bien al jefe del local donde se compró el producto o se prestó el servicio. </w:t>
      </w:r>
      <w:r>
        <w:rPr>
          <w:rFonts w:cs="Courier New" w:ascii="Courier New" w:hAnsi="Courier New"/>
          <w:spacing w:val="40"/>
        </w:rPr>
        <w:t>Será obligación de todos los proveedores exhibir en un</w:t>
      </w:r>
      <w:r>
        <w:rPr>
          <w:rFonts w:cs="Courier New" w:ascii="Courier New" w:hAnsi="Courier New"/>
        </w:rPr>
        <w:t xml:space="preserve"> lugar visible del local la individualización completa de quien cumpla la función de jefe del local, indicándose al menos el nombre completo y su domicili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Lo dispuesto en el inciso anterior se entenderá sin perjuicio de las responsabilidades penal y civil solidaria de los autores por los daños que hubieren producido.</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rtículo 50 F.- Si durante un procedimiento el juez tomara conocimiento de la existencia de bienes susceptibles de causar daño, ordenará su custodia en el tribunal si lo estimara necesario. En caso de que ello no fuera factible, atendida su naturaleza y características, el juez ordenará las pericias que permitan acreditar el estado, la calidad y la aptitud de causar daño o cualquier otro elemento relevante de los bienes o productos y dispondrá las medidas que fueran necesarias para la seguridad de las personas o de los bien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n las causas que se sustancien de acuerdo a este procedimiento de única instancia, la multa impuesta por el juez no podrá superar el monto de lo otorgado por la sentencia definitiv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Documento"/>
        <w:tabs>
          <w:tab w:val="clear" w:pos="709"/>
          <w:tab w:val="left" w:pos="2880" w:leader="none"/>
        </w:tabs>
        <w:spacing w:lineRule="auto" w:line="360"/>
        <w:rPr>
          <w:rFonts w:ascii="Courier New" w:hAnsi="Courier New" w:cs="Courier New"/>
        </w:rPr>
      </w:pPr>
      <w:r>
        <w:rPr>
          <w:rFonts w:cs="Courier New" w:ascii="Courier New" w:hAnsi="Courier New"/>
        </w:rPr>
        <w:t>Párrafo 2°</w:t>
      </w:r>
    </w:p>
    <w:p>
      <w:pPr>
        <w:pStyle w:val="Normal"/>
        <w:tabs>
          <w:tab w:val="clear" w:pos="709"/>
          <w:tab w:val="left" w:pos="2880"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jc w:val="center"/>
        <w:rPr>
          <w:rFonts w:ascii="Courier New" w:hAnsi="Courier New" w:cs="Courier New"/>
        </w:rPr>
      </w:pPr>
      <w:r>
        <w:rPr>
          <w:rFonts w:cs="Courier New" w:ascii="Courier New" w:hAnsi="Courier New"/>
        </w:rPr>
        <w:t>Del Procedimiento Especial para Protección del Interés Colectivo o Difuso de los Consumidores</w:t>
      </w:r>
    </w:p>
    <w:p>
      <w:pPr>
        <w:pStyle w:val="Normal"/>
        <w:tabs>
          <w:tab w:val="clear" w:pos="709"/>
          <w:tab w:val="left" w:pos="2880"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b/>
        </w:rPr>
        <w:tab/>
        <w:tab/>
        <w:tab/>
      </w:r>
      <w:r>
        <w:rPr>
          <w:rFonts w:cs="Courier New" w:ascii="Courier New" w:hAnsi="Courier New"/>
        </w:rPr>
        <w:t>1.- Se iniciará por demanda presentada por:</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El Servicio Nacional del Consumidor;</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Una Asociación de Consumidores constituida, a lo menos, con seis meses de anterioridad a la presentación de la acción, y que cuente con la debida autorización de su asamblea para hacerlo, 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c) Un grupo de consumidores afectados en un mismo interés, en número no inferior a 50 personas, debidamente individualizado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l tribunal ordenará la notificación al demandado y, para los efectos de lo señalado en el Nº 9, al Servicio Nacional del Consumidor, cuando éste no hubiera iniciado el procedimiento. </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3.- Iniciado el juicio señalado, cualquier legitimado activo o consumidor que se considere afectado podrá hacerse parte en el juic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4.- Cuando se trate del Servicio Nacional del Consumidor o de una Asociación de Consumidores, la parte demandante no requerirá acreditar la representación de consumidores determinados del colectivo en cuyo interés actú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5.- El demandante que sea parte en un procedimiento de los regulados en el presente Párrafo, no podrá, mientras el procedimiento se encuentra pendiente, deducir demandas de interés individual fundadas en los mismos hecho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No obstante lo anterior, el juez podrá disponer una forma distinta de notificación en aquellos casos en que el número de afectados permita asegurar el conocimiento de todos y cada uno de ellos por otro medi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 juez regulará prudencialmente los honorarios del procurador común, previa propuesta de éste, considerando las facultades económicas de los demandantes y la cuantía del juic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Para los efectos de lo establecido en el inciso anterior, el juez fijará los honorarios en la sentencia definitiva o bien una vez definidos los miembros del grupo o subgrup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2.- Corresponderá al propio tribunal declarar la admisibilidad de la acción deducida para cautelar el interés colectivo o difuso de los consumidores, verificando para ello la concurrencia de los siguientes element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 Que la acción ha sido deducida por uno de los legitimados activos individualizados en el artículo 51.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 xml:space="preserve">b) Que la conducta que se persigue afecta el interés colectivo o difuso de los consumidores en los términos señalados en el artículo 50. </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Que la acción deducida precisa las cuestiones de hecho que afectan el interés colectivo o difuso de los consumidores y los derechos afectad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i/>
          <w:i/>
        </w:rPr>
      </w:pPr>
      <w:r>
        <w:rPr>
          <w:rFonts w:cs="Courier New" w:ascii="Courier New" w:hAnsi="Courier New"/>
        </w:rPr>
        <w:tab/>
        <w:tab/>
        <w:tab/>
        <w:t xml:space="preserve">La resolución que se pronuncie sobre la admisibilidad de la acción será apelable en ambos efectos. </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No obstante lo dispuesto en los incisos anteriores, si aparecen nuevas circunstancias que justifiquen la revisión de la inadmisibilidad  declarada, cualquier legitimado activo  podrá iniciar ante el mismo tribunal una nueva acción.</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orresponderá al secretario del tribunal fijar el contenido del aviso, el que contendrá, a lo menos, las siguientes mencion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El tribunal que en primera instancia emitió la certificación de admisibilidad;</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La fecha de la certificació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El nombre, rol único tributario, profesión u oficio y domicilio del representante del grup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 El nombre, rol único tributario, profesión u oficio y domicilio de la persona en contra de la cual se solicita la acción colectiv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 Breve exposición de los hechos y peticiones concretas sometidas a consideración del tribunal, 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f) El llamado a los afectados por los mismos hechos a hacerse parte en el juicio, expresando que los resultados del juicio empecerán también a aquellos afectados que no se hicieran parte en él.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1) Se acumularán al juicio colectivo los juicios individuales. Si una o más de las partes hubiere comparecido personalmente al juicio individual, deberá designar abogado patrocinante una vez producida la acumulación, y</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 No procederá acumular al colectivo el juicio individual en que se haya citado a las partes para oír sentenci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también la formación de tantos subgrupos como estime conveni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53 B.- El juez podrá llamar a conciliación cuantas veces estime necesario durante el proceso.</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Por su parte, el demandado podrá realizar ofertas de avenimiento, las que deberán ser públicas.</w:t>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Todo avenimiento, conciliación o transacción deberá ser sometido a la aprobación del juez, quien puede rechazarlos si los estima contrarios a derecho o arbitrariamente discriminatori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3 C.- En la sentencia que acoja la demanda, el juez, además de lo dispuesto en el artículo 170 del Código de Procedimiento Civil, deberá:</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Declarar la forma en que tales hechos han afectado el interés colectivo o difuso de los consumidor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b) Declarar la responsabilidad del o los proveedores demandados en los hechos denunciados y la aplicación de la multa o sanción que fuere procedent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c) Declarar la procedencia de las correspondientes indemnizaciones o reparaciones y el monto de la indemnización o la reparación a favor del grupo o de cada uno de los subgrupos, cuando corresponda.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éllos al momento de efectuarse el pag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 Disponer la publicación de los avisos a que se refiere el inciso tercero del artículo 54, con cargo al o a los infractore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u w:val="single"/>
        </w:rPr>
      </w:pPr>
      <w:r>
        <w:rPr>
          <w:rFonts w:cs="Courier New" w:ascii="Courier New" w:hAnsi="Courier New"/>
        </w:rPr>
        <w:tab/>
        <w:tab/>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widowControl w:val="false"/>
        <w:spacing w:lineRule="auto" w:line="360"/>
        <w:ind w:firstLine="2552"/>
        <w:jc w:val="both"/>
        <w:rPr>
          <w:rFonts w:ascii="Courier New" w:hAnsi="Courier New" w:cs="Courier New"/>
          <w:u w:val="single"/>
        </w:rPr>
      </w:pPr>
      <w:r>
        <w:rPr>
          <w:rFonts w:cs="Courier New" w:ascii="Courier New" w:hAnsi="Courier New"/>
          <w:u w:val="single"/>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ontra la sentencia definitiva procederá el recurso de apelación, en ambos efectos.</w:t>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880" w:leader="none"/>
        </w:tabs>
        <w:spacing w:lineRule="auto" w:line="360"/>
        <w:ind w:firstLine="2552"/>
        <w:jc w:val="both"/>
        <w:rPr>
          <w:rFonts w:ascii="Courier New" w:hAnsi="Courier New" w:cs="Courier New"/>
          <w:spacing w:val="0"/>
          <w:lang w:val="es-ES"/>
        </w:rPr>
      </w:pPr>
      <w:r>
        <w:rPr>
          <w:rFonts w:cs="Courier New" w:ascii="Courier New" w:hAnsi="Courier New"/>
          <w:spacing w:val="0"/>
          <w:lang w:val="es-ES"/>
        </w:rPr>
      </w:r>
    </w:p>
    <w:p>
      <w:pPr>
        <w:pStyle w:val="TextBodyIndent"/>
        <w:widowControl w:val="false"/>
        <w:tabs>
          <w:tab w:val="clear" w:pos="2880"/>
        </w:tabs>
        <w:rPr>
          <w:lang w:val="es-ES_tradnl"/>
        </w:rPr>
      </w:pPr>
      <w:r>
        <w:rPr>
          <w:lang w:val="es-ES_tradnl"/>
        </w:rPr>
        <w:t>Artículo 54.- La sentencia ejecutoriada que declare la responsabilidad del o los demandados producirá efecto erga omnes, con excepción de aquellos procesos que no hayan podido acumularse conforme al número 2) del inciso final del artículo 53, y de los casos en que se efectúe la reserva de derechos que admite el mismo artículo.</w:t>
      </w:r>
    </w:p>
    <w:p>
      <w:pPr>
        <w:pStyle w:val="Normal"/>
        <w:widowControl w:val="false"/>
        <w:spacing w:lineRule="auto" w:line="360"/>
        <w:ind w:firstLine="2552"/>
        <w:jc w:val="both"/>
        <w:rPr>
          <w:rFonts w:ascii="Courier New" w:hAnsi="Courier New" w:cs="Courier New"/>
          <w:lang w:val="es-ES_tradnl"/>
        </w:rPr>
      </w:pPr>
      <w:r>
        <w:rPr>
          <w:rFonts w:cs="Courier New" w:ascii="Courier New" w:hAnsi="Courier New"/>
          <w:lang w:val="es-ES_tradnl"/>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La sentencia será dada a conocer para que todos aquellos que hayan sido perjudicados por los mismos hechos puedan reclamar el cobro de las indemnizaciones o el cumplimiento de las reparaciones que correspondan.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Ello se hará por avisos publicados, a lo menos en dos oportunidades distintas,  en los diarios locales, regionales o nacionales que el juez determine, con un intervalo no inferior a tres ni superior a cinco días entre ella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54 A.- Corresponderá al secretario del tribunal fijar el contenido de los avisos, procurando que su texto sea claro y comprensible para los interesados. Dichos avisos contendrán, a lo menos, las siguientes mencion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b) Los hechos que originaron la responsabilidad del o los infractores y la forma en que ellos afectaron los derechos de los consumidore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 La identificación del grupo, si está o no dividido en subgrupos y la forma y plazo en que los interesados deberán hacer efectivos sus der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highlight w:val="yellow"/>
        </w:rPr>
      </w:pPr>
      <w:r>
        <w:rPr>
          <w:rFonts w:cs="Courier New" w:ascii="Courier New" w:hAnsi="Courier New"/>
        </w:rPr>
        <w:t xml:space="preserve">Artículo 54 B.- Los interesados podrán comparecer al juicio ejerciendo sus derechos, con el patrocinio de abogado o personalmente. </w:t>
      </w:r>
    </w:p>
    <w:p>
      <w:pPr>
        <w:pStyle w:val="Normal"/>
        <w:widowControl w:val="false"/>
        <w:spacing w:lineRule="auto" w:line="360"/>
        <w:ind w:firstLine="2552"/>
        <w:jc w:val="both"/>
        <w:rPr>
          <w:rFonts w:ascii="Courier New" w:hAnsi="Courier New" w:cs="Courier New"/>
          <w:highlight w:val="yellow"/>
        </w:rPr>
      </w:pPr>
      <w:r>
        <w:rPr>
          <w:rFonts w:cs="Courier New" w:ascii="Courier New" w:hAnsi="Courier New"/>
          <w:highlight w:val="yello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b/>
        <w:tab/>
        <w:t>Dentro del mismo plazo, los interesados podrán hacer reserva de sus derechos,</w:t>
      </w:r>
      <w:r>
        <w:rPr>
          <w:rFonts w:cs="Courier New" w:ascii="Courier New" w:hAnsi="Courier New"/>
          <w:i/>
        </w:rPr>
        <w:t xml:space="preserve"> </w:t>
      </w:r>
      <w:r>
        <w:rPr>
          <w:rFonts w:cs="Courier New" w:ascii="Courier New" w:hAnsi="Courier New"/>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Artículo 54 D.- La presentación que efectúe el interesado en el juicio, ejerciendo sus derechos conforme al inciso primero del artículo anterior, se limitará únicamente a hacer presente y acreditar su condición de miembro del grup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Si el juez estima que existen hechos sustanciales, pertinentes y controvertidos, abrirá un término de prueba, que se regirá por las reglas de los incidente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Contra la resolución que falle el incidente procederá el  recurso de reposición, con apelación en subsidio.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Una vez fallado el incidente promovido conforme a este artículo, quedará irrevocablemente fijado el monto global de las indemnizaciones o las reparaciones que deba satisfacer el demandad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Artículo 54 F.- El demandado deberá efectuar las reparaciones o consignar íntegramente en la cuenta corriente del tribunal el monto de las indemnizaciones, dentro de un plazo de treinta días corridos, contado desde aquél en que se haya fallado el incidente promovido conforme al artículo 54 E.</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No obstante, en el caso del inciso anterior, el juez podrá determinar una forma de cumplimiento alternativo del pag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Para autorizar el pago de la indemnización en alguna de las formas señaladas en los incisos precedentes, el juez podrá, dependiendo de la situación económica del demandado, exigir una fianza u otra forma de caución.</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Las resoluciones que dicte el juez en conformidad a este artículo no serán susceptibles de recurso alguno.</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rtículo 54 G.- Si la sentencia no es cumplida por el demandado, la ejecución se efectuará, a través del procurador común, en un único procedimiento, por el monto global a que se refiere el inciso final del  artículo 54 E, o por el saldo total insoluto. El pago que corresponda hacer en este procedimiento a cada consumidor se efectuará a prorrata de sus respectivos derechos declarados en la sentencia definitiv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7) En el artículo 58.-</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a) Agrégase en el inciso segundo, letra c), después de la palabra  “mercado”, pasando el punto aparte, a ser punto seguido, la siguiente fras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n el ejercicio de esta facultad, no se podrá atentar contra lo establecido en el decreto ley N° 211, de 1973, que fija normas sobre la defensa de la libre competencia.”.</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b) Reemplázase en el inciso segundo, al final de la letra d), la letra "y" y la coma (,) que le antecede, por un punto y coma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c) Sustitúyese en el inciso segundo, la letra e) por la siguiente:</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e) Llevar el registro público a que se refiere el artículo 58 bi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 xml:space="preserve">d) Agrégase en el inciso segundo, a continuación de la letra e), las siguientes letras f) y g), nuevas: </w:t>
      </w:r>
    </w:p>
    <w:p>
      <w:pPr>
        <w:pStyle w:val="Normal"/>
        <w:tabs>
          <w:tab w:val="clear" w:pos="709"/>
          <w:tab w:val="left" w:pos="2880" w:leader="none"/>
        </w:tabs>
        <w:spacing w:lineRule="auto" w:line="360"/>
        <w:ind w:firstLine="2552"/>
        <w:jc w:val="both"/>
        <w:rPr/>
      </w:pPr>
      <w:r>
        <w:rPr>
          <w:rFonts w:cs="Courier New" w:ascii="Courier New" w:hAnsi="Courier New"/>
        </w:rPr>
        <w:t>“</w:t>
      </w:r>
      <w:r>
        <w:rPr>
          <w:rFonts w:cs="Courier New" w:ascii="Courier New" w:hAnsi="Courier New"/>
        </w:rPr>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pPr>
      <w:r>
        <w:rPr>
          <w:rFonts w:cs="Courier New" w:ascii="Courier New" w:hAnsi="Courier New"/>
        </w:rPr>
        <w:t>g) Velar por el cumplimiento de las disposiciones legales y reglamentarias relacionadas con la protección de los derechos de los consumidores y hacerse parte en aquellas causas que comprometan los intereses generales de los consumidore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Personal"/>
        <w:widowControl w:val="false"/>
        <w:spacing w:lineRule="auto" w:line="360"/>
        <w:ind w:firstLine="2552"/>
        <w:rPr>
          <w:rFonts w:ascii="Courier New" w:hAnsi="Courier New" w:cs="Courier New"/>
          <w:spacing w:val="0"/>
          <w:lang w:val="es-ES"/>
        </w:rPr>
      </w:pPr>
      <w:r>
        <w:rPr>
          <w:rFonts w:cs="Courier New" w:ascii="Courier New" w:hAnsi="Courier New"/>
          <w:spacing w:val="0"/>
          <w:lang w:val="es-ES"/>
        </w:rPr>
        <w:t>e) Sustitúyense los incisos tercero y cuarto por los siguientes:</w:t>
      </w:r>
    </w:p>
    <w:p>
      <w:pPr>
        <w:pStyle w:val="Normal"/>
        <w:widowControl w:val="false"/>
        <w:spacing w:lineRule="auto" w:line="360"/>
        <w:ind w:firstLine="2552"/>
        <w:jc w:val="both"/>
        <w:rPr>
          <w:rFonts w:ascii="Courier New" w:hAnsi="Courier New" w:cs="Courier New"/>
          <w:b/>
          <w:b/>
          <w:spacing w:val="0"/>
          <w:lang w:val="es-ES"/>
        </w:rPr>
      </w:pPr>
      <w:r>
        <w:rPr>
          <w:rFonts w:cs="Courier New" w:ascii="Courier New" w:hAnsi="Courier New"/>
          <w:b/>
          <w:spacing w:val="0"/>
          <w:lang w:val="es-ES"/>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b/>
        <w:tab/>
        <w:t xml:space="preserve">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en el decreto Nº 1.101, de 1960, del Ministerio de Obras Públicas. </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Los proveedores estarán obligados a proporcionar al Servicio Nacional del Consumidor los informes y antecedentes que le sean solicitados por escrito, que digan relación con la información básica comercial, definida en el artículo 1º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28) Agrégase, a continuación del artículo 58, el siguiente artículo 58 bi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480"/>
        <w:ind w:firstLine="2552"/>
        <w:jc w:val="both"/>
        <w:rPr>
          <w:rFonts w:ascii="Courier New" w:hAnsi="Courier New" w:cs="Courier New"/>
        </w:rPr>
      </w:pPr>
      <w:r>
        <w:rPr>
          <w:rFonts w:cs="Courier New" w:ascii="Courier New" w:hAnsi="Courier New"/>
        </w:rPr>
        <w:t>29) Agréganse, a continuación del artículo 2º transitorio, los siguientes artículos 3º, 4º y 5º transitorios, nuevos:</w:t>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Normal"/>
        <w:tabs>
          <w:tab w:val="clear" w:pos="709"/>
          <w:tab w:val="left" w:pos="288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widowControl w:val="false"/>
        <w:spacing w:lineRule="auto" w:line="360"/>
        <w:ind w:firstLine="2552"/>
        <w:jc w:val="both"/>
        <w:rPr>
          <w:rFonts w:ascii="Courier New" w:hAnsi="Courier New" w:cs="Courier New"/>
        </w:rPr>
      </w:pPr>
      <w:r>
        <w:rPr>
          <w:rFonts w:cs="Courier New" w:ascii="Courier New" w:hAnsi="Courier New"/>
        </w:rPr>
        <w:t>Artículo 4º.- Las normas establecidas en el artículo 17 de la presente ley, entrarán en vigencia después de un año, contado desde su publicación en el Diario Oficial, y las de las letras b), c) y e) del artículo 37, noventa días después de la misma fecha.</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rtículo 5º.- Facúltase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Normal"/>
        <w:tabs>
          <w:tab w:val="clear" w:pos="709"/>
          <w:tab w:val="left" w:pos="2268" w:leader="none"/>
        </w:tabs>
        <w:spacing w:lineRule="auto" w:line="480"/>
        <w:ind w:firstLine="2552"/>
        <w:jc w:val="both"/>
        <w:rPr>
          <w:rFonts w:ascii="Courier New" w:hAnsi="Courier New" w:cs="Courier New"/>
        </w:rPr>
      </w:pPr>
      <w:r>
        <w:rPr>
          <w:rFonts w:cs="Courier New" w:ascii="Courier New" w:hAnsi="Courier New"/>
        </w:rPr>
        <w:tab/>
      </w:r>
    </w:p>
    <w:p>
      <w:pPr>
        <w:pStyle w:val="Documento"/>
        <w:tabs>
          <w:tab w:val="clear" w:pos="709"/>
          <w:tab w:val="left" w:pos="255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Documento"/>
        <w:tabs>
          <w:tab w:val="clear" w:pos="709"/>
          <w:tab w:val="left" w:pos="2552" w:leader="none"/>
        </w:tabs>
        <w:spacing w:lineRule="auto" w:line="360"/>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caps/>
          <w:lang w:val="es-MX"/>
        </w:rPr>
      </w:pPr>
      <w:r>
        <w:rPr>
          <w:rFonts w:cs="Courier New" w:ascii="Courier New" w:hAnsi="Courier New"/>
          <w:lang w:val="es-MX"/>
        </w:rPr>
        <w:t>PABLO LORENZINI BASSO</w:t>
      </w:r>
    </w:p>
    <w:p>
      <w:pPr>
        <w:pStyle w:val="Normal"/>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6"/>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6"/>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cs="Arial"/>
      <w:b/>
      <w:i w:val="false"/>
      <w:sz w:val="24"/>
    </w:rPr>
  </w:style>
  <w:style w:type="character" w:styleId="WW8Num55z1">
    <w:name w:val="WW8Num55z1"/>
    <w:qFormat/>
    <w:rPr>
      <w:rFonts w:ascii="Arial" w:hAnsi="Arial" w:cs="Arial"/>
      <w:b w:val="false"/>
      <w:i w:val="false"/>
      <w:sz w:val="24"/>
    </w:rPr>
  </w:style>
  <w:style w:type="character" w:styleId="WW8Num55z2">
    <w:name w:val="WW8Num55z2"/>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w:hAnsi="Courier" w:cs="Courier"/>
      <w:b/>
      <w:i w:val="false"/>
      <w:caps/>
      <w:strike w:val="false"/>
      <w:dstrike w:val="false"/>
      <w:shadow w:val="false"/>
      <w:color w:val="auto"/>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style>
  <w:style w:type="character" w:styleId="WW8Num97z0">
    <w:name w:val="WW8Num97z0"/>
    <w:qFormat/>
    <w:rPr>
      <w:rFonts w:ascii="Times New Roman" w:hAnsi="Times New Roman" w:cs="Times New Roman"/>
      <w:b/>
    </w:rPr>
  </w:style>
  <w:style w:type="character" w:styleId="WW8Num98z0">
    <w:name w:val="WW8Num98z0"/>
    <w:qFormat/>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rike w:val="false"/>
      <w:dstrike w:val="false"/>
      <w:u w:val="none"/>
    </w:rPr>
  </w:style>
  <w:style w:type="character" w:styleId="WW8Num161z0">
    <w:name w:val="WW8Num161z0"/>
    <w:qFormat/>
    <w:rPr>
      <w:rFonts w:ascii="Times New Roman" w:hAnsi="Times New Roman" w:cs="Times New Roman"/>
      <w:b/>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b/>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rFonts w:ascii="Symbol" w:hAnsi="Symbol" w:cs="Symbol"/>
      <w:b w:val="false"/>
      <w:i w:val="false"/>
      <w:sz w:val="20"/>
    </w:rPr>
  </w:style>
  <w:style w:type="character" w:styleId="WW8Num229z0">
    <w:name w:val="WW8Num229z0"/>
    <w:qFormat/>
    <w:rPr>
      <w:rFonts w:ascii="Wingdings" w:hAnsi="Wingdings" w:cs="Wingdings"/>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cs="Arial"/>
      <w:b/>
      <w:i w:val="false"/>
      <w:sz w:val="24"/>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rFonts w:ascii="Times New Roman" w:hAnsi="Times New Roman" w:cs="Times New Roman"/>
      <w:b/>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rPr>
  </w:style>
  <w:style w:type="character" w:styleId="WW8Num282z0">
    <w:name w:val="WW8Num282z0"/>
    <w:qFormat/>
    <w:rPr/>
  </w:style>
  <w:style w:type="character" w:styleId="WW8Num283z0">
    <w:name w:val="WW8Num283z0"/>
    <w:qFormat/>
    <w:rPr>
      <w:rFonts w:ascii="Symbol" w:hAnsi="Symbol" w:cs="Symbol"/>
    </w:rPr>
  </w:style>
  <w:style w:type="character" w:styleId="WW8Num283z2">
    <w:name w:val="WW8Num283z2"/>
    <w:qFormat/>
    <w:rPr/>
  </w:style>
  <w:style w:type="character" w:styleId="WW8Num284z0">
    <w:name w:val="WW8Num284z0"/>
    <w:qFormat/>
    <w:rPr>
      <w:rFonts w:ascii="Times New Roman" w:hAnsi="Times New Roman" w:cs="Times New Roman"/>
    </w:rPr>
  </w:style>
  <w:style w:type="character" w:styleId="WW8Num285z0">
    <w:name w:val="WW8Num285z0"/>
    <w:qFormat/>
    <w:rPr>
      <w:b/>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cs="Arial"/>
      <w:b/>
      <w:i w:val="false"/>
      <w:sz w:val="28"/>
    </w:rPr>
  </w:style>
  <w:style w:type="character" w:styleId="WW8Num300z0">
    <w:name w:val="WW8Num300z0"/>
    <w:qFormat/>
    <w:rPr>
      <w:b/>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Arial" w:hAnsi="Arial" w:cs="Arial"/>
      <w:b/>
      <w:i w:val="false"/>
      <w:sz w:val="24"/>
    </w:rPr>
  </w:style>
  <w:style w:type="character" w:styleId="WW8Num337z0">
    <w:name w:val="WW8Num337z0"/>
    <w:qFormat/>
    <w:rPr>
      <w:b/>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59z2">
    <w:name w:val="WW8Num359z2"/>
    <w:qFormat/>
    <w:rPr>
      <w:rFonts w:ascii="Times New Roman" w:hAnsi="Times New Roman" w:eastAsia="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3z2">
    <w:name w:val="WW8Num363z2"/>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val="false"/>
      <w:i w:val="false"/>
      <w:color w:val="000000"/>
    </w:rPr>
  </w:style>
  <w:style w:type="character" w:styleId="WW8Num386z2">
    <w:name w:val="WW8Num386z2"/>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rFonts w:ascii="Arial" w:hAnsi="Arial" w:cs="Arial"/>
      <w:b/>
      <w:i w:val="false"/>
      <w:sz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b w:val="false"/>
      <w:i w:val="false"/>
    </w:rPr>
  </w:style>
  <w:style w:type="character" w:styleId="WW8Num406z0">
    <w:name w:val="WW8Num406z0"/>
    <w:qFormat/>
    <w:rPr/>
  </w:style>
  <w:style w:type="character" w:styleId="WW8NumSt156z0">
    <w:name w:val="WW8NumSt156z0"/>
    <w:qFormat/>
    <w:rPr>
      <w:rFonts w:ascii="Symbol" w:hAnsi="Symbol" w:cs="Symbol"/>
    </w:rPr>
  </w:style>
  <w:style w:type="character" w:styleId="WW8NumSt313z0">
    <w:name w:val="WW8NumSt313z0"/>
    <w:qFormat/>
    <w:rPr>
      <w:rFonts w:ascii="Symbol" w:hAnsi="Symbol" w:cs="Symbol"/>
      <w:b w:val="false"/>
      <w:i w:val="false"/>
      <w:sz w:val="24"/>
      <w:u w:val="none"/>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Estilo1">
    <w:name w:val="Estilo1"/>
    <w:basedOn w:val="Normal"/>
    <w:qFormat/>
    <w:pPr>
      <w:tabs>
        <w:tab w:val="clear" w:pos="709"/>
        <w:tab w:val="left" w:pos="2835" w:leader="none"/>
      </w:tabs>
      <w:jc w:val="both"/>
    </w:pPr>
    <w:rPr>
      <w:rFonts w:ascii="Arial" w:hAnsi="Arial" w:cs="Arial"/>
      <w:lang w:val="es-ES"/>
    </w:rPr>
  </w:style>
  <w:style w:type="paragraph" w:styleId="BodyText2">
    <w:name w:val="Body Text 2"/>
    <w:basedOn w:val="Normal"/>
    <w:qFormat/>
    <w:pPr>
      <w:widowControl w:val="false"/>
      <w:spacing w:before="240" w:after="0"/>
      <w:jc w:val="both"/>
    </w:pPr>
    <w:rPr/>
  </w:style>
  <w:style w:type="paragraph" w:styleId="Documento">
    <w:name w:val="Documento"/>
    <w:basedOn w:val="Normal"/>
    <w:qFormat/>
    <w:pPr>
      <w:jc w:val="center"/>
    </w:pPr>
    <w:rPr/>
  </w:style>
  <w:style w:type="paragraph" w:styleId="Personal">
    <w:name w:val="personal"/>
    <w:basedOn w:val="Normal"/>
    <w:qFormat/>
    <w:pPr>
      <w:jc w:val="both"/>
    </w:pPr>
    <w:rPr>
      <w:rFonts w:ascii="Arial" w:hAnsi="Arial" w:cs="Arial"/>
      <w:spacing w:val="6"/>
    </w:rPr>
  </w:style>
  <w:style w:type="paragraph" w:styleId="TextBodyIndent">
    <w:name w:val="Body Text Indent"/>
    <w:basedOn w:val="Normal"/>
    <w:pPr>
      <w:tabs>
        <w:tab w:val="clear" w:pos="709"/>
        <w:tab w:val="left" w:pos="2880" w:leader="none"/>
      </w:tabs>
      <w:spacing w:lineRule="auto" w:line="360"/>
      <w:ind w:firstLine="2552"/>
      <w:jc w:val="both"/>
    </w:pPr>
    <w:rPr>
      <w:rFonts w:ascii="Courier New" w:hAnsi="Courier New" w:cs="Courier New"/>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6:00Z</dcterms:created>
  <dc:creator>Patricio Velásquez Weisse</dc:creator>
  <dc:description/>
  <dc:language>en-US</dc:language>
  <cp:lastModifiedBy>MESilva</cp:lastModifiedBy>
  <cp:lastPrinted>2004-05-17T15:58:00Z</cp:lastPrinted>
  <dcterms:modified xsi:type="dcterms:W3CDTF">2004-05-17T19:58:00Z</dcterms:modified>
  <cp:revision>7</cp:revision>
  <dc:subject/>
  <dc:title>OFICIO 2</dc:title>
</cp:coreProperties>
</file>