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jc w:val="right"/>
        <w:rPr>
          <w:rFonts w:ascii="Arial" w:hAnsi="Arial" w:eastAsia="Arial" w:cs="Arial"/>
          <w:sz w:val="24"/>
          <w:szCs w:val="24"/>
        </w:rPr>
      </w:pPr>
      <w:r>
        <w:rPr>
          <w:rFonts w:eastAsia="Arial" w:cs="Arial" w:ascii="Arial" w:hAnsi="Arial"/>
          <w:sz w:val="24"/>
          <w:szCs w:val="24"/>
        </w:rPr>
        <w:t>BOLETIN N° 1.760-13-3</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b/>
          <w:b/>
          <w:bCs/>
          <w:sz w:val="24"/>
          <w:szCs w:val="24"/>
        </w:rPr>
      </w:pPr>
      <w:r>
        <w:rPr>
          <w:rFonts w:eastAsia="Arial" w:cs="Arial" w:ascii="Arial" w:hAnsi="Arial"/>
          <w:b/>
          <w:bCs/>
          <w:sz w:val="24"/>
          <w:szCs w:val="24"/>
        </w:rPr>
        <w:t>INFORME DE LA COMISION DE TRABAJO Y SEGURIDAD SOCIAL, RECAIDO EN EL PROYECTO DE LEY QUE MODIFICA EL ARTICULO 194 DEL CODIGO DEL TRABAJO, EN MATERIA DE PROTECCIÓN A LA MATERNIDAD.</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99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pPr>
      <w:r>
        <w:rPr>
          <w:rFonts w:eastAsia="Arial" w:cs="Arial" w:ascii="Arial" w:hAnsi="Arial"/>
          <w:sz w:val="24"/>
          <w:szCs w:val="24"/>
        </w:rPr>
        <w:tab/>
        <w:t xml:space="preserve">Vuestra </w:t>
      </w:r>
      <w:r>
        <w:rPr>
          <w:rFonts w:eastAsia="Arial" w:cs="Arial" w:ascii="Arial" w:hAnsi="Arial"/>
          <w:b/>
          <w:bCs/>
          <w:sz w:val="24"/>
          <w:szCs w:val="24"/>
        </w:rPr>
        <w:t>Comisión de Trabajo y Seguridad Social</w:t>
      </w:r>
      <w:r>
        <w:rPr>
          <w:rFonts w:eastAsia="Arial" w:cs="Arial" w:ascii="Arial" w:hAnsi="Arial"/>
          <w:sz w:val="24"/>
          <w:szCs w:val="24"/>
        </w:rPr>
        <w:t xml:space="preserve"> pasa a informaros, en único trámite reglamentario, acerca del proyecto de ley, en tercer trámite constitucional, que modifica el artículo 194 del Código del Trabajo, en materia de protección a la maternidad. El proyecto iniciado en mensaje de S.E. el Presidente de la República, no ha sido calificado con urgencia en este trámite.</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tab/>
        <w:t>Durante el estudio de esta iniciativa, la Comisión contó con la asistencia del señor Subsecretario del Trabajo, don Julio Valladares Muñoz; de la señora Directora del Trabajo, doña María Ester Feres; de la abogada del Servicio Nacional de la Mujer, señora Claudia Donaire Gaete, y de las siguientes representantes de trabajadoras de casa particular: de la Mutual de Trabajadoras de Casa Particular, la señora Aída Moreno Valenzuela (Presidenta); de la Coordinadora de Trabajadoras de Casa Particular, la señora Rosa Coniullán Cerna (Presidenta); de la Asociación Nacional de Empleadas de Casa Particular “ANECAP”, las señoras Verónica Morales Serrano (Encargada de Formación), e Ilinita Villagrán Sáez (Secretaria); del Sindicato Interempresa de Trabajadoras de Casa Particular, las señoras Benigna Soto Cárcamo (Presidenta), Rosa Benavides Oliva (Tesorera) y Sofía Echeverría Martínez (Vice Tesorera), y de la Fundación Laura Rodríguez, las señoras Bercar Araya y Sara Campos Sallato.</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center"/>
        <w:rPr>
          <w:rFonts w:ascii="Arial" w:hAnsi="Arial" w:eastAsia="Arial" w:cs="Arial"/>
          <w:sz w:val="24"/>
          <w:szCs w:val="24"/>
        </w:rPr>
      </w:pPr>
      <w:r>
        <w:rPr>
          <w:rFonts w:eastAsia="Arial" w:cs="Arial" w:ascii="Arial" w:hAnsi="Arial"/>
          <w:b/>
          <w:bCs/>
          <w:sz w:val="24"/>
          <w:szCs w:val="24"/>
        </w:rPr>
        <w:t>I.-</w:t>
      </w:r>
      <w:r>
        <w:rPr>
          <w:rFonts w:eastAsia="Arial" w:cs="Arial" w:ascii="Arial" w:hAnsi="Arial"/>
          <w:b/>
          <w:bCs/>
          <w:sz w:val="24"/>
          <w:szCs w:val="24"/>
          <w:u w:val="single"/>
        </w:rPr>
        <w:t xml:space="preserve"> ANTECEDENTES GENERALES.</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tab/>
        <w:t>En el mes de noviembre de 1995, durante la Legislatura Extraordinaria, el Ejecutivo propuso a esta Cámara, para su discusión y aprobación, el proyecto de ley sobre la materia en informe.</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tab/>
        <w:t>Vuestra Comisión, en primer y segundo informe reglamentarios, de fechas 13 de diciembre y 12 de marzo de 1996, respectivamente, del primer trámite constitucional, recomendó a la Sala la aprobación de un texto que recogía un elaborado acuerdo alcanzado por los diversos sectores parlamentarios representados en ella, el cual fue comunicado, con fecha 3 de abril del mismo año, al H. Senado.</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tab/>
        <w:t>Dicha Corporación, después de un largo estudio, ha comunicado con fecha 12 de junio próximo pasado, su aprobación a dicho proyecto, con modificaciones.</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tab/>
        <w:t>En conformidad a lo dispuesto en el artículo 119 del Reglamento de la Corporación, y habiéndole sido enviadas dichas modificaciones para su estudio, a esta Comisión le corresponde pronunciarse sobre el alcance de ellas y, si lo estimare conveniente, recomendar la aprobación o rechazo de las enmiendas propuestas.</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b/>
          <w:bCs/>
          <w:sz w:val="24"/>
          <w:szCs w:val="24"/>
          <w:u w:val="single"/>
        </w:rPr>
        <w:t xml:space="preserve"> ALCANCE DE LAS ENMIENDAS PROPUESTAS POR EL H. SENADO Y RECOMENDACION DE VUESTRA COMISION</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 H. Cámara de Diputados aprobó, en su primer trámite constitucional, el siguiente texto de ley:</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pPr>
      <w:r>
        <w:rPr>
          <w:rFonts w:eastAsia="Arial" w:cs="Arial" w:ascii="Arial" w:hAnsi="Arial"/>
          <w:b/>
          <w:bCs/>
          <w:i/>
          <w:iCs/>
          <w:sz w:val="24"/>
          <w:szCs w:val="24"/>
        </w:rPr>
        <w:tab/>
        <w:t>“</w:t>
      </w:r>
      <w:r>
        <w:rPr>
          <w:rFonts w:eastAsia="Arial" w:cs="Arial" w:ascii="Arial" w:hAnsi="Arial"/>
          <w:b/>
          <w:bCs/>
          <w:i/>
          <w:iCs/>
          <w:spacing w:val="-3"/>
          <w:sz w:val="24"/>
          <w:szCs w:val="24"/>
        </w:rPr>
        <w:t>Artículo único.-  Introdúcense las siguientes modificaciones en el Código del Trabajo.</w:t>
      </w:r>
    </w:p>
    <w:p>
      <w:pPr>
        <w:pStyle w:val="Normal"/>
        <w:tabs>
          <w:tab w:val="clear" w:pos="708"/>
          <w:tab w:val="left" w:pos="1914" w:leader="none"/>
          <w:tab w:val="left" w:pos="808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tab/>
        <w:t>1. Modifícase el artículo 194 de la siguiente manera:</w:t>
      </w:r>
    </w:p>
    <w:p>
      <w:pPr>
        <w:pStyle w:val="Normal"/>
        <w:tabs>
          <w:tab w:val="clear" w:pos="708"/>
          <w:tab w:val="left" w:pos="1914" w:leader="none"/>
          <w:tab w:val="left" w:pos="808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tab/>
        <w:t>a) Agrégase en el inciso primero, después de la coma (,) que sigue a los vocablos “administración pública”, las expresiones “el Congreso Nacional y el Poder Judicial,”.</w:t>
      </w:r>
    </w:p>
    <w:p>
      <w:pPr>
        <w:pStyle w:val="Normal"/>
        <w:tabs>
          <w:tab w:val="clear" w:pos="708"/>
          <w:tab w:val="left" w:pos="1914" w:leader="none"/>
          <w:tab w:val="left" w:pos="808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tab/>
        <w:t>b) Agrégase el siguiente inciso final, nuevo:</w:t>
      </w:r>
    </w:p>
    <w:p>
      <w:pPr>
        <w:pStyle w:val="Normal"/>
        <w:tabs>
          <w:tab w:val="clear" w:pos="708"/>
          <w:tab w:val="left" w:pos="1914" w:leader="none"/>
          <w:tab w:val="left" w:pos="808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1914" w:leader="none"/>
          <w:tab w:val="left" w:pos="8080" w:leader="none"/>
        </w:tabs>
        <w:suppressAutoHyphens w:val="true"/>
        <w:jc w:val="both"/>
        <w:rPr/>
      </w:pPr>
      <w:r>
        <w:rPr>
          <w:rFonts w:eastAsia="Arial" w:cs="Arial" w:ascii="Arial" w:hAnsi="Arial"/>
          <w:b/>
          <w:bCs/>
          <w:i/>
          <w:iCs/>
          <w:sz w:val="24"/>
          <w:szCs w:val="24"/>
        </w:rPr>
        <w:tab/>
        <w:t>“Ningún</w:t>
      </w:r>
      <w:r>
        <w:rPr>
          <w:rFonts w:eastAsia="Arial" w:cs="Arial" w:ascii="Arial" w:hAnsi="Arial"/>
          <w:b/>
          <w:bCs/>
          <w:i/>
          <w:iCs/>
          <w:spacing w:val="-3"/>
          <w:sz w:val="24"/>
          <w:szCs w:val="24"/>
        </w:rPr>
        <w:t xml:space="preserve"> empleador podrá exigir para la contratación de mujeres, su permanencia o renovación de contrato, exámenes de ninguna especie que demuestren la existencia o ausencia de embarazo, como así tampoco para la promoción y movilidad en su empleo.”.</w:t>
      </w:r>
    </w:p>
    <w:p>
      <w:pPr>
        <w:pStyle w:val="Normal"/>
        <w:tabs>
          <w:tab w:val="clear" w:pos="708"/>
          <w:tab w:val="left" w:pos="1914" w:leader="none"/>
          <w:tab w:val="left" w:pos="808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tab/>
        <w:t>2. Agrégase en el inciso segundo del artículo 208, a continuación del punto aparte (.) que pasa a ser punto y coma (;), la siguiente oración:</w:t>
      </w:r>
    </w:p>
    <w:p>
      <w:pPr>
        <w:pStyle w:val="Normal"/>
        <w:tabs>
          <w:tab w:val="clear" w:pos="708"/>
          <w:tab w:val="left" w:pos="1914" w:leader="none"/>
          <w:tab w:val="left" w:pos="808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tab/>
        <w:t>“; como asimismo aquellos empleadores que infrinjan lo dispuesto en el inciso final del artículo 194.”.</w:t>
      </w:r>
    </w:p>
    <w:p>
      <w:pPr>
        <w:pStyle w:val="Normal"/>
        <w:tabs>
          <w:tab w:val="clear" w:pos="708"/>
          <w:tab w:val="left" w:pos="1914" w:leader="none"/>
          <w:tab w:val="left" w:pos="808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H. Senado introdujo, durante la discusión de esta iniciativa, en el segundo trámite constitucional, las siguientes modificaciones:</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pPr>
      <w:r>
        <w:rPr>
          <w:rFonts w:eastAsia="Arial" w:cs="Arial" w:ascii="Arial" w:hAnsi="Arial"/>
          <w:spacing w:val="-3"/>
          <w:sz w:val="24"/>
          <w:szCs w:val="24"/>
        </w:rPr>
        <w:tab/>
      </w:r>
      <w:r>
        <w:rPr>
          <w:rFonts w:eastAsia="Arial" w:cs="Arial" w:ascii="Arial" w:hAnsi="Arial"/>
          <w:b/>
          <w:bCs/>
          <w:spacing w:val="-3"/>
          <w:sz w:val="24"/>
          <w:szCs w:val="24"/>
        </w:rPr>
        <w:t xml:space="preserve">A.- </w:t>
      </w:r>
      <w:r>
        <w:rPr>
          <w:rFonts w:eastAsia="Arial" w:cs="Arial" w:ascii="Arial" w:hAnsi="Arial"/>
          <w:b/>
          <w:bCs/>
          <w:spacing w:val="-3"/>
          <w:sz w:val="24"/>
          <w:szCs w:val="24"/>
          <w:u w:val="single"/>
        </w:rPr>
        <w:t>Primera modificación del H. Senado.</w:t>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H. Senado ha suprimido la letra a) del numeral primero de su artículo único --que agregaba en el inciso primero del artículo 194 del Código del Trabajo al Congreso Nacional y al Poder Judicial dentro de las instituciones a las que le son aplicables las normas sobre protección a la maternidad-- por considerar que dichas normas ya son aplicables a los funcionarios del Congreso Nacional y del Poder Judicial, en conformidad a lo dispuesto en el inciso tercero del artículo 1° del Código del Trabajo, puesto que él sujeta a las normas de dicho Código a los trabajadores de dichas instituciones en los aspectos o materias no regulados en sus respectivos estatutos, siempre que ellas no fueren contrarias a estos últimos.</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Vuestra Comisión acordó, por unanimidad, recomendar a la Sala rechazar dicha enmienda.</w:t>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la adoptó esta determinación con el objeto de consagrar una mayor claridad objetiva sobre la materia, ya que, si bien es cierto, en estricto sentido no es necesario que se incluya expresamente al Congreso Nacional y al Poder Judicial en el artículo 194 del Código del Trabajo, es conveniente hacerlo desde un punto de vista práctico, ya que se evitarán dudas a este respecto, más aun si se trata de un Código al que tiene acceso un número muy considerable de personas.</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pPr>
      <w:r>
        <w:rPr>
          <w:rFonts w:eastAsia="Arial" w:cs="Arial" w:ascii="Arial" w:hAnsi="Arial"/>
          <w:b/>
          <w:bCs/>
          <w:spacing w:val="-3"/>
          <w:sz w:val="24"/>
          <w:szCs w:val="24"/>
        </w:rPr>
        <w:tab/>
        <w:t xml:space="preserve">B.- </w:t>
      </w:r>
      <w:r>
        <w:rPr>
          <w:rFonts w:eastAsia="Arial" w:cs="Arial" w:ascii="Arial" w:hAnsi="Arial"/>
          <w:b/>
          <w:bCs/>
          <w:spacing w:val="-3"/>
          <w:sz w:val="24"/>
          <w:szCs w:val="24"/>
          <w:u w:val="single"/>
        </w:rPr>
        <w:t>Segunda modificación del H. Senado.</w:t>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H. Senado propone que la letra b), del numeral primero de su artículo único –que dispone que ningún empleador podrá exigir para la contratación de mujeres, su permanencia o renovación de contrato, exámenes de ninguna especie que demuestren la existencia o ausencia de embarazo, como así tampoco para la promoción y movilidad en su empleo-- pase a ser número 1 del artículo único, con el siguiente texto que perfecciona su contenido:</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1. Agrégase en el artículo 194, el siguiente inciso final, nuevo:</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Ningún empleador podrá condicionar la contratación de trabajadoras, su permanencia o renovación de contrato, o la promoción o movilidad de su empleo, a la ausencia o existencia de embarazo, ni exigir para dichos fines certificado o examen alguno para verificar si se encuentra o no en estado de gravidez.”.”.</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Vuestra Comisión recomienda a la Sala, por 9 votos a favor y 2 en contra, la aprobación de dicha redacción.</w:t>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 mayoría de ella estimó que la redacción dada por el H. Senado recoge todos los elementos considerados en el análisis de la norma, complementando la de la Cámara. Los votos disidentes consideraron que la redacción original era suficiente para los fines perseguidos.</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pPr>
      <w:r>
        <w:rPr>
          <w:rFonts w:eastAsia="Arial" w:cs="Arial" w:ascii="Arial" w:hAnsi="Arial"/>
          <w:b/>
          <w:bCs/>
          <w:spacing w:val="-3"/>
          <w:sz w:val="24"/>
          <w:szCs w:val="24"/>
        </w:rPr>
        <w:tab/>
        <w:t xml:space="preserve">C.- </w:t>
      </w:r>
      <w:r>
        <w:rPr>
          <w:rFonts w:eastAsia="Arial" w:cs="Arial" w:ascii="Arial" w:hAnsi="Arial"/>
          <w:b/>
          <w:bCs/>
          <w:spacing w:val="-3"/>
          <w:sz w:val="24"/>
          <w:szCs w:val="24"/>
          <w:u w:val="single"/>
        </w:rPr>
        <w:t>Tercera modificación del H. Senado.</w:t>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Consiste en incorporar los siguientes números 2 y 3, nuevos, al artículo único, que son modificaciones introducidas directamente al articulado del Código del Trabajo, que en el texto despachado por la Cámara de Diputados no figuraban:</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2. Suprímese el inciso final del artículo 201”.</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ste inciso textualmente dice. “Lo dispuesto en este artículo no es aplicable a las trabajadoras de casa particular.”</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artículo, en síntesis, versa sobre el fuero maternal indicando que durante el período de embarazo y hasta un año después de expirado el descanso de maternidad, la trabajadora estará sujeta a lo dispuesto en el artículo 174. Y éste se refiere a los trabajadores con fuero laboral, a los cuales el empleador no puede poner término al contrato de trabajo sino con autorización previa del juez competente.</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Vuestra Comisión, acordó, por 6 votos a favor, 3 en contra y 1 abstención, aprobar esta modificación del H. Senado y recomendar la misma resolución a la Sala de la Corporación.</w:t>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Durante el estudio de esta modificación se discutió largamente sobre los efectos que ella tendría en el mercado laboral de las trabajadoras de casa particular y en la situación que se generaría a sus empleadores, en especial en el caso de las trabajadoras “puertas adentro”, no obstante considerarse, por todos los miembros de la Comisión, la pertinencia y justicia de esta modificación, puesto que éstas trabajadoras eran las únicas que no estaban protegidas por el fuero maternal.</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Respecto de los efectos que ella tendría en el mercado laboral de dichas trabajadoras se estimó, por una parte de vuestra Comisión, que la eliminación del inciso final del artículo 201 del Código del Trabajo podría revertir el proceso de formalización del empleo, puesto que al otorgarles el fuero maternal muchos empleadores preferirían contratar mujeres que no estuvieran en edad de embarazarse, por una parte, o volverían a persistir en la ocupación de ellas sin contrato, por otra.</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n relación a los efectos del fuero maternal en las trabajadoras de casa particular “puertas adentro”, algunos señores Diputados señalaron que ello podría significar un deterioro en la relación laboral por la irrupción obligada, por cerca de dos años, de un tercero en el hogar, no considerado al momento de la contratación de esa trabajadora.</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 xml:space="preserve">Algunos otros señores Diputados opinaron que una solución podría estar dada por imponer al empleador, que decide poner término a la relación laboral con una trabajadora embarazada, la obligación de seguir efectuando las cotizaciones previsionales y de salud hasta el inicio del descanso de maternidad establecido en el inciso primero del artículo 195 del Código del Trabajo, permitiendo, de esta forma, a dicha trabajadora alcanzar el derecho al subsidio maternal. </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n definitiva, la Comisión optó por aprobar la modificación introducida por el H. Senado en consideración, entre otras, por razones de justicia, equidad y porque, fundamentalmente, repone un derecho del cual dichas trabajadoras gozaban antes de la dictación del D.L. 2.200, que las discriminó.</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número 3, nuevo, incorporado por el H. Senado, es del siguiente tenor:</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3. Modifícase el artículo 203, del modo siguiente:</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 Sustitúyese en el inciso primero la expresión inicial “Los establecimientos” por “Las empresas”.</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b) Reemplázase en el inciso tercero la frase “los establecimientos a que se refiere el inciso primero”, por “los establecimientos de las empresas a que se refiere el inciso primero”.</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Vuestra Comisión aprobó, por unanimidad, estas modificaciones, acordando recomendar a la Sala de la Corporación resuelva de la misma forma.</w:t>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 Comisión, en su sesión celebrada el día 18 de agosto del año en curso, en conformidad con lo preceptuado en el artículo 210 del Reglamento de la Corporación, y a petición del señor Subsecretario del Trabajo, reabrió debate sobre estas modificaciones, las que en sesión anterior había rechazado, por estimar que el artículo 203 del Código del Trabajo, al emplear el vocablo “los establecimientos”, pretendió abarcar toda actividad que ocupe 20 o más trabajadoras, por lo que cambiarlo por el término “Las empresas” o agregarle “de las empresas”, restringía su ámbito de aplicación sólo a las actividades con fines de lucro.</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Sin embargo, vuestra Comisión reconsideró su anterior interpretación y resolución, en virtud de lo establecido en el inciso final del artículo 3° del Código del Trabajo que, para mayor claridad, se transcribe:</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Para los efectos de la legislación laboral y de seguridad social, se entiende por empresa toda organización de medios personales, materiales e inmateriales, ordenados bajo una dirección, para el logro de fines económicos, sociales, culturales o benéficos, dotada de una individualidad legal determinada.”.</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pPr>
      <w:r>
        <w:rPr>
          <w:rFonts w:eastAsia="Arial" w:cs="Arial" w:ascii="Arial" w:hAnsi="Arial"/>
          <w:b/>
          <w:bCs/>
          <w:spacing w:val="-3"/>
          <w:sz w:val="24"/>
          <w:szCs w:val="24"/>
        </w:rPr>
        <w:tab/>
        <w:t xml:space="preserve">D. </w:t>
      </w:r>
      <w:r>
        <w:rPr>
          <w:rFonts w:eastAsia="Arial" w:cs="Arial" w:ascii="Arial" w:hAnsi="Arial"/>
          <w:b/>
          <w:bCs/>
          <w:spacing w:val="-3"/>
          <w:sz w:val="24"/>
          <w:szCs w:val="24"/>
          <w:u w:val="single"/>
        </w:rPr>
        <w:t>Cuarta modificación del H. Senado.</w:t>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texto aprobado por la Cámara de Diputados, es del siguiente tenor:</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2. Agrégase en el inciso segundo del artículo 208, a continuación del punto aparte (.) que pasa a ser punto y coma (;), la siguiente oración:</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 como asimismo aquellos empleadores que infrinjan lo dispuesto en el inciso final del artículo 194.”.”</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H. Senado modificó su número, asignándole el número 4 del artículo único, sin enmiendas.</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La Comisión, por unanimidad, acordó aprobar esta modificación y proponer que la Sala resuelva de la misma forma.</w:t>
      </w:r>
    </w:p>
    <w:p>
      <w:pPr>
        <w:pStyle w:val="Normal"/>
        <w:tabs>
          <w:tab w:val="clear" w:pos="708"/>
          <w:tab w:val="left" w:pos="1914" w:leader="none"/>
          <w:tab w:val="left" w:pos="80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o anterior debido a que se trata de una adecuación numérica que no afecta el fondo del proyecto.</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center"/>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TEXTO DEL PROYECTO DE LEY APROBADO POR LA COMISIÓN.</w:t>
      </w:r>
    </w:p>
    <w:p>
      <w:pPr>
        <w:pStyle w:val="Normal"/>
        <w:tabs>
          <w:tab w:val="clear" w:pos="708"/>
          <w:tab w:val="left" w:pos="1914" w:leader="none"/>
          <w:tab w:val="left" w:pos="8080" w:leader="none"/>
        </w:tabs>
        <w:suppressAutoHyphens w:val="true"/>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914" w:leader="none"/>
          <w:tab w:val="left" w:pos="808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914" w:leader="none"/>
          <w:tab w:val="left" w:pos="8080" w:leader="none"/>
        </w:tabs>
        <w:suppressAutoHyphens w:val="true"/>
        <w:jc w:val="both"/>
        <w:rPr>
          <w:rFonts w:ascii="Arial" w:hAnsi="Arial" w:eastAsia="Arial" w:cs="Arial"/>
          <w:sz w:val="24"/>
          <w:szCs w:val="24"/>
        </w:rPr>
      </w:pPr>
      <w:r>
        <w:rPr>
          <w:rFonts w:eastAsia="Arial" w:cs="Arial" w:ascii="Arial" w:hAnsi="Arial"/>
          <w:sz w:val="24"/>
          <w:szCs w:val="24"/>
        </w:rPr>
        <w:tab/>
        <w:t>En virtud del proyecto aprobado por la Cámara de Diputados y de las modificaciones introducidas por el H. Senado, aprobadas por vuestra Comisión, el texto del proyecto de ley quedaría como sigue:</w:t>
      </w:r>
    </w:p>
    <w:p>
      <w:pPr>
        <w:pStyle w:val="Normal"/>
        <w:tabs>
          <w:tab w:val="clear" w:pos="708"/>
          <w:tab w:val="left" w:pos="1914" w:leader="none"/>
          <w:tab w:val="left" w:pos="808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914" w:leader="none"/>
          <w:tab w:val="left" w:pos="808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914" w:leader="none"/>
          <w:tab w:val="left" w:pos="8080" w:leader="none"/>
        </w:tabs>
        <w:suppressAutoHyphens w:val="true"/>
        <w:jc w:val="center"/>
        <w:rPr>
          <w:rFonts w:ascii="Arial" w:hAnsi="Arial" w:eastAsia="Arial" w:cs="Arial"/>
          <w:sz w:val="24"/>
          <w:szCs w:val="24"/>
        </w:rPr>
      </w:pPr>
      <w:r>
        <w:rPr>
          <w:rFonts w:eastAsia="Arial" w:cs="Arial" w:ascii="Arial" w:hAnsi="Arial"/>
          <w:sz w:val="24"/>
          <w:szCs w:val="24"/>
        </w:rPr>
        <w:t>PROYECTO DE LEY:</w:t>
      </w:r>
    </w:p>
    <w:p>
      <w:pPr>
        <w:pStyle w:val="Normal"/>
        <w:tabs>
          <w:tab w:val="clear" w:pos="708"/>
          <w:tab w:val="left" w:pos="1914" w:leader="none"/>
          <w:tab w:val="left" w:pos="808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914" w:leader="none"/>
          <w:tab w:val="left" w:pos="808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914" w:leader="none"/>
          <w:tab w:val="left" w:pos="8080" w:leader="none"/>
        </w:tabs>
        <w:suppressAutoHyphens w:val="true"/>
        <w:jc w:val="both"/>
        <w:rPr/>
      </w:pPr>
      <w:r>
        <w:rPr>
          <w:rFonts w:eastAsia="Arial" w:cs="Arial" w:ascii="Arial" w:hAnsi="Arial"/>
          <w:sz w:val="24"/>
          <w:szCs w:val="24"/>
        </w:rPr>
        <w:tab/>
        <w:t>“</w:t>
      </w:r>
      <w:r>
        <w:rPr>
          <w:rFonts w:eastAsia="Arial" w:cs="Arial" w:ascii="Arial" w:hAnsi="Arial"/>
          <w:spacing w:val="-3"/>
          <w:sz w:val="24"/>
          <w:szCs w:val="24"/>
        </w:rPr>
        <w:t>Artículo único.-  Introdúcense las siguientes modificaciones en el Código del Trabajo:</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1. Modifícase el artículo 194 de la siguiente manera:</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 Agrégase en el inciso primero, después de la coma (,) que sigue a los vocablos “administración pública”, las expresiones “el Congreso Nacional y el Poder Judicial,”.</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b) Agrégase el siguiente inciso final, nuevo:</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Ningún empleador podrá condicionar la contratación de trabajadoras, su permanencia o renovación de contrato, o la promoción o movilidad de su empleo, a la ausencia o existencia de embarazo, ni exigir para dichos fines certificado o examen alguno para verificar si se encuentra o no en estado de gravidez.”</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2. Suprímese el inciso final del artículo 201.</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3. Modifícase el artículo 203, del modo siguiente:</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 Sustitúyese en el inciso primero la expresión inicial “Los establecimientos” por “Las empresas”.</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b) Reemplázase en el inciso tercero la frase “los establecimientos a que se refiere el inciso primero”, por “los establecimientos de las empresas a que se refiere el inciso primero”.</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4. Agrégase en el inciso segundo del artículo 208, a continuación del punto aparte (.) que pasa a ser punto y coma (;), la siguiente oración:</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 como asimismo aquellos empleadores que infrinjan lo dispuesto en el inciso final del artículo 194.”.”.</w:t>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914" w:leader="none"/>
          <w:tab w:val="left" w:pos="80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jc w:val="both"/>
        <w:rPr/>
      </w:pPr>
      <w:r>
        <w:rPr>
          <w:rFonts w:eastAsia="Arial" w:cs="Arial" w:ascii="Arial" w:hAnsi="Arial"/>
          <w:sz w:val="24"/>
          <w:szCs w:val="24"/>
        </w:rPr>
        <w:tab/>
        <w:t xml:space="preserve">SE DESIGNO DIPUTADO INFORMANTE A LA SEÑORA </w:t>
      </w:r>
      <w:r>
        <w:rPr>
          <w:rFonts w:eastAsia="Arial" w:cs="Arial" w:ascii="Arial" w:hAnsi="Arial"/>
          <w:b/>
          <w:bCs/>
          <w:sz w:val="24"/>
          <w:szCs w:val="24"/>
        </w:rPr>
        <w:t>PROCHELLE, DOÑA MARINA</w:t>
      </w:r>
      <w:r>
        <w:rPr>
          <w:rFonts w:eastAsia="Arial" w:cs="Arial" w:ascii="Arial" w:hAnsi="Arial"/>
          <w:sz w:val="24"/>
          <w:szCs w:val="24"/>
        </w:rPr>
        <w:t>.</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tab/>
        <w:t>SALA DE LA COMISION, a 18 de agosto de 1998.</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tab/>
        <w:t>Acordado en sesiones de fechas 14 y 21 de julio, 11 y 18 de agosto del año en curso, con asistencia de los señores Bustos, don Manuel; Dittborn, don Julio; Fossa, don Haroldo; Letelier, don Juan Pablo; León, don Roberto; Muñoz, doña Adriana; Paya, don Darío; Pérez, don Aníbal; Pollarolo, doña Fanny; Prochelle, doña Marina; Riveros, don Edgardo, y Seguel don Rodolfo.</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tab/>
        <w:t>Asistieron, también, a la sesión del día 14 de julio, el señor Navarro, don Alejandro, en reemplazo de la señora Pollarolo, doña Fanny; a la sesión del día 21 de julio la señorita Saa, doña María Antonieta, en reemplazo del señor Pérez, don Aníbal, y a la sesión celebrada el día 11 de agosto, los señores Bertolino, don Mario y Navarro, don Alejandro, en reemplazo del señor Fossa, don Haroldo y señora Pollarolo, doña Fanny, respectivamente.</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Heading1"/>
        <w:ind w:left="4536" w:hanging="0"/>
        <w:jc w:val="left"/>
        <w:rPr/>
      </w:pPr>
      <w:r>
        <w:rPr/>
        <w:t xml:space="preserve">        </w:t>
      </w:r>
      <w:r>
        <w:rPr/>
        <w:t>Pedro N. Muga Ramírez</w:t>
      </w:r>
    </w:p>
    <w:p>
      <w:pPr>
        <w:pStyle w:val="Normal"/>
        <w:tabs>
          <w:tab w:val="clear" w:pos="708"/>
          <w:tab w:val="left" w:pos="2999" w:leader="none"/>
        </w:tabs>
        <w:rPr>
          <w:rFonts w:ascii="Arial" w:hAnsi="Arial" w:eastAsia="Arial" w:cs="Arial"/>
          <w:sz w:val="24"/>
          <w:szCs w:val="24"/>
        </w:rPr>
      </w:pPr>
      <w:r>
        <w:rPr>
          <w:rFonts w:eastAsia="Arial" w:cs="Arial" w:ascii="Arial" w:hAnsi="Arial"/>
          <w:sz w:val="24"/>
          <w:szCs w:val="24"/>
        </w:rPr>
        <w:tab/>
        <w:t xml:space="preserve">                     Abogado-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paragraph" w:styleId="Heading1">
    <w:name w:val="Heading 1"/>
    <w:basedOn w:val="Normal"/>
    <w:next w:val="Normal"/>
    <w:qFormat/>
    <w:pPr>
      <w:keepNext w:val="true"/>
      <w:numPr>
        <w:ilvl w:val="0"/>
        <w:numId w:val="1"/>
      </w:numPr>
      <w:ind w:left="4536" w:hanging="0"/>
      <w:jc w:val="center"/>
      <w:outlineLvl w:val="0"/>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 w:hAnsi="Courier" w:eastAsia="Courier"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2:59:00Z</dcterms:created>
  <dc:creator>CAMARA DE DIPUTADOS</dc:creator>
  <dc:description/>
  <dc:language>en-US</dc:language>
  <cp:lastModifiedBy>CAMARA DE DIPUTADOS</cp:lastModifiedBy>
  <dcterms:modified xsi:type="dcterms:W3CDTF">1998-09-02T22:59:00Z</dcterms:modified>
  <cp:revision>1</cp:revision>
  <dc:subject/>
  <dc:title>BOLETIN N° 1</dc:title>
</cp:coreProperties>
</file>