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BlockText"/>
        <w:tabs>
          <w:tab w:val="clear" w:pos="9639"/>
          <w:tab w:val="left" w:pos="567" w:leader="none"/>
        </w:tabs>
        <w:ind w:left="567" w:right="2298" w:hanging="0"/>
        <w:rPr/>
      </w:pPr>
      <w:r>
        <w:rPr/>
        <w:t>APRUEBA EL ACUERDO ENTRE EL GOBIERNO DE LA REPUBLICA DE CHILE Y LA REPUBLICA DE BOLIVIA PARA LA EXENCION DEL REQUISITO DE VISA PARA LOS TITULARES DE PASAPORTES DIPLOMATICOS, OFICIALES, ESPECIALES Y DE SERVICIO</w:t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89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eastAsia="Arial" w:cs="Arial" w:ascii="Arial" w:hAnsi="Arial"/>
          <w:lang w:val="es-ES_tradnl"/>
        </w:rPr>
        <w:tab/>
        <w:tab/>
        <w:tab/>
        <w:tab/>
        <w:t xml:space="preserve">         Honorable Cámara de Diputados:</w:t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A S.E. EL</w:t>
        <w:tab/>
        <w:tab/>
        <w:tab/>
        <w:t xml:space="preserve">      Tengo   el    honor   de  someter a   vuestra</w:t>
        <w:softHyphen/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ab/>
        <w:tab/>
        <w:tab/>
        <w:tab/>
        <w:t xml:space="preserve">         consideración    el   Acuerdo   entre  el   Gobierno</w:t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PRESIDENTE</w:t>
        <w:tab/>
        <w:tab/>
        <w:t xml:space="preserve">         de  la    República de  Chile  y  el  Gobier</w:t>
        <w:softHyphen/>
        <w:t>no  de la</w:t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ab/>
        <w:tab/>
        <w:tab/>
        <w:tab/>
        <w:t xml:space="preserve">         República    de    Bolivia    para la   Exención   del </w:t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DE LA H.</w:t>
        <w:tab/>
        <w:tab/>
        <w:tab/>
        <w:t xml:space="preserve">         Requisito   de   Visa para  los Titula</w:t>
        <w:softHyphen/>
        <w:t>res  de   Pasa-</w:t>
        <w:tab/>
        <w:tab/>
        <w:tab/>
        <w:tab/>
        <w:t xml:space="preserve">         </w:t>
        <w:tab/>
        <w:t xml:space="preserve">         portes      Diplomáticos,     Oficiales,     Especiales</w:t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CAMARA DE</w:t>
        <w:tab/>
        <w:tab/>
        <w:t xml:space="preserve">         y   de   Servicio,    adoptado   por    intercambio de</w:t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ab/>
        <w:tab/>
        <w:tab/>
        <w:tab/>
        <w:t xml:space="preserve">         notas   de  fecha  13  de abril de 1995.</w:t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DIPUTADOS.</w:t>
        <w:tab/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El Acuerdo, celebrado sobre la base de reciprocidad, comprende la supresión de visas a las categorías de pasaportes diplomáticos, oficiales, especiales y de servicio, y constituye una excepción a la legislación de extranjería vigente en nuestro país, contenida en el Decreto Ley N° 1.094 y el Decreto N° 597, de 1984, del Ministerio del Interior, la que establece que los residentes oficiales y demás residentes sólo podrán ingresar al país premunidos de pasaportes u otro documento análogo debidamente visado.</w:t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La modificación a la legislación interna antes referida, encuentra, sin embargo, plena justificación en los elevados propósitos de amistad y cooperación que inspiraron a los Gobiernos de Chile y de la República de Bolivia al momento de convenir este instrumento internacional, el cual se a, además, permita reforzar los nexos bilaterales.  </w:t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Las disposiciones del Acuerdo estipulan las condiciones y la manera en que se le deberá dar cumplimiento, contemplando, asimismo, cláusulas sobre su entrada en vigor y de denuncia, todo lo cual constituye un estatuto jurídico adecuado para que tenga plena y eficaz aplicación en ambos Estados.</w:t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En mérito de lo expuesto, y considerando que esta clase de Convenios contribuyen a dinamizar las relaciones existentes entre las naciones, someto a vuestra consideración, para ser tratado en la actual legislatura ordinaria de sesiones del H. Congreso Nacional, el siguiente</w:t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402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2298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P R O Y E C T O     D E      A C U E R D O:</w:t>
      </w:r>
    </w:p>
    <w:p>
      <w:pPr>
        <w:pStyle w:val="Normal"/>
        <w:tabs>
          <w:tab w:val="clear" w:pos="708"/>
          <w:tab w:val="left" w:pos="284" w:leader="none"/>
        </w:tabs>
        <w:ind w:left="567" w:right="2298" w:firstLine="709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2298" w:firstLine="709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2298" w:firstLine="709"/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>"Artículo Unico.</w:t>
        <w:noBreakHyphen/>
      </w:r>
      <w:r>
        <w:rPr>
          <w:rFonts w:eastAsia="Arial" w:cs="Arial" w:ascii="Arial" w:hAnsi="Arial"/>
          <w:lang w:val="es-ES_tradnl"/>
        </w:rPr>
        <w:t xml:space="preserve"> Apruébase el Acuerdo entre el Gobierno de la República de Chile y la República de Bolivia para la Exención del Requisito de Visa para los Titulares de Pasaportes Diplomáticos, Oficiales, Especiales y de Servicio, adoptado por intercambio de notas de fecha 13 de abril de 1995.”.</w:t>
      </w:r>
    </w:p>
    <w:p>
      <w:pPr>
        <w:pStyle w:val="Normal"/>
        <w:tabs>
          <w:tab w:val="clear" w:pos="708"/>
          <w:tab w:val="left" w:pos="284" w:leader="none"/>
        </w:tabs>
        <w:ind w:left="3544" w:right="2298" w:firstLine="709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Dios guarde a V.E.</w:t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right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EDUARDO FREI RUIZ</w:t>
        <w:noBreakHyphen/>
        <w:t>TAGLE</w:t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right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Presidente de la República </w:t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JOSE MIGUEL INSULZA SALINAS</w:t>
      </w:r>
    </w:p>
    <w:p>
      <w:pPr>
        <w:pStyle w:val="Normal"/>
        <w:tabs>
          <w:tab w:val="clear" w:pos="708"/>
          <w:tab w:val="left" w:pos="567" w:leader="none"/>
        </w:tabs>
        <w:ind w:left="567" w:right="2298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Ministro de Relaciones Exteriores</w:t>
      </w:r>
    </w:p>
    <w:p>
      <w:pPr>
        <w:pStyle w:val="PlainTex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sectPr>
      <w:type w:val="nextPage"/>
      <w:pgSz w:w="11906" w:h="16838"/>
      <w:pgMar w:left="825" w:right="848" w:gutter="0" w:header="0" w:top="864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tabs>
        <w:tab w:val="clear" w:pos="708"/>
        <w:tab w:val="left" w:pos="9639" w:leader="none"/>
      </w:tabs>
      <w:ind w:left="567" w:right="2298" w:firstLine="567"/>
      <w:jc w:val="center"/>
    </w:pPr>
    <w:rPr>
      <w:rFonts w:ascii="Arial" w:hAnsi="Arial" w:eastAsia="Arial" w:cs="Arial"/>
      <w:b/>
      <w:bC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9:28:00Z</dcterms:created>
  <dc:creator>Cámara de Diputados</dc:creator>
  <dc:description/>
  <dc:language>en-US</dc:language>
  <cp:lastModifiedBy>Cámara de Diputados</cp:lastModifiedBy>
  <dcterms:modified xsi:type="dcterms:W3CDTF">1999-02-23T19:28:00Z</dcterms:modified>
  <cp:revision>1</cp:revision>
  <dc:subject/>
  <dc:title>APRUEBA EL ACUERDO ENTRE EL GOBIERNO DE LA REPUBLICA DE CHILE Y LA REPUBLICA DE BOLIVIA PARA LA EXENCION DEL REQUISITO DE VISA PARA LOS TITULARES DE PASAPORTES DIPLOMATICOS, OFICIALES, ESPECIALES Y DE SERVICIO</dc:title>
</cp:coreProperties>
</file>